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POLITIEKE ECONOMIE</w:t>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r>
    </w:p>
    <w:p>
      <w:pPr>
        <w:pStyle w:val="Heading3"/>
        <w:rPr/>
      </w:pPr>
      <w:r>
        <w:rPr/>
        <w:t>INLEIDING</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8"/>
        </w:rPr>
      </w:pPr>
      <w:r>
        <w:rPr>
          <w:rFonts w:cs="Times New Roman" w:ascii="Times New Roman" w:hAnsi="Times New Roman"/>
          <w:b/>
          <w:sz w:val="28"/>
        </w:rPr>
        <w:t>HOOFDSTUK 1: Het historisch karakter van de koopwarenproductie en de voorwaarden voor het ontstaan van de kapitalistische productiewijze</w:t>
      </w:r>
    </w:p>
    <w:p>
      <w:pPr>
        <w:pStyle w:val="Normal"/>
        <w:widowControl w:val="false"/>
        <w:tabs>
          <w:tab w:val="clear" w:pos="567"/>
          <w:tab w:val="left" w:pos="24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567"/>
          <w:tab w:val="left" w:pos="680" w:leader="none"/>
          <w:tab w:val="left" w:pos="2460" w:leader="none"/>
        </w:tabs>
        <w:rPr>
          <w:rFonts w:ascii="Times New Roman" w:hAnsi="Times New Roman" w:cs="Times New Roman"/>
          <w:b/>
          <w:b/>
        </w:rPr>
      </w:pPr>
      <w:r>
        <w:rPr>
          <w:rFonts w:cs="Times New Roman" w:ascii="Times New Roman" w:hAnsi="Times New Roman"/>
          <w:b/>
        </w:rPr>
        <w:t>1.1. Het historisch karakter van de koopwarenproductie</w:t>
      </w:r>
    </w:p>
    <w:p>
      <w:pPr>
        <w:pStyle w:val="Normal"/>
        <w:widowControl w:val="false"/>
        <w:tabs>
          <w:tab w:val="clear" w:pos="567"/>
          <w:tab w:val="left" w:pos="680" w:leader="none"/>
          <w:tab w:val="left" w:pos="2460" w:leader="none"/>
        </w:tabs>
        <w:rPr/>
      </w:pPr>
      <w:r>
        <w:rPr>
          <w:rFonts w:cs="Times New Roman" w:ascii="Times New Roman" w:hAnsi="Times New Roman"/>
          <w:b/>
        </w:rPr>
        <w:tab/>
      </w:r>
      <w:r>
        <w:rPr>
          <w:rFonts w:cs="Times New Roman" w:ascii="Times New Roman" w:hAnsi="Times New Roman"/>
          <w:i/>
        </w:rPr>
        <w:t>Productie voor behoeften en koopwarenproductie</w:t>
      </w:r>
    </w:p>
    <w:p>
      <w:pPr>
        <w:pStyle w:val="Normal"/>
        <w:widowControl w:val="false"/>
        <w:tabs>
          <w:tab w:val="clear" w:pos="567"/>
          <w:tab w:val="left" w:pos="680" w:leader="none"/>
          <w:tab w:val="left" w:pos="2460" w:leader="none"/>
        </w:tabs>
        <w:rPr>
          <w:rFonts w:ascii="Times New Roman" w:hAnsi="Times New Roman" w:cs="Times New Roman"/>
          <w:i/>
          <w:i/>
        </w:rPr>
      </w:pPr>
      <w:r>
        <w:rPr>
          <w:rFonts w:cs="Times New Roman" w:ascii="Times New Roman" w:hAnsi="Times New Roman"/>
          <w:i/>
        </w:rPr>
        <w:tab/>
        <w:t>Arbeidsverdeling, economisch meerproduct en marginale ruil</w:t>
      </w:r>
    </w:p>
    <w:p>
      <w:pPr>
        <w:pStyle w:val="Normal"/>
        <w:widowControl w:val="false"/>
        <w:tabs>
          <w:tab w:val="clear" w:pos="567"/>
          <w:tab w:val="left" w:pos="680" w:leader="none"/>
          <w:tab w:val="left" w:pos="2460" w:leader="none"/>
        </w:tabs>
        <w:rPr>
          <w:rFonts w:ascii="Times New Roman" w:hAnsi="Times New Roman" w:cs="Times New Roman"/>
          <w:i/>
          <w:i/>
        </w:rPr>
      </w:pPr>
      <w:r>
        <w:rPr>
          <w:rFonts w:cs="Times New Roman" w:ascii="Times New Roman" w:hAnsi="Times New Roman"/>
          <w:i/>
        </w:rPr>
        <w:tab/>
        <w:t>De ontbinding van de primitieve coöperatieve productiewijze</w:t>
      </w:r>
    </w:p>
    <w:p>
      <w:pPr>
        <w:pStyle w:val="Normal"/>
        <w:widowControl w:val="false"/>
        <w:tabs>
          <w:tab w:val="clear" w:pos="567"/>
          <w:tab w:val="left" w:pos="680" w:leader="none"/>
          <w:tab w:val="left" w:pos="2460" w:leader="none"/>
        </w:tabs>
        <w:rPr>
          <w:rFonts w:ascii="Times New Roman" w:hAnsi="Times New Roman" w:cs="Times New Roman"/>
          <w:b/>
          <w:b/>
          <w:i/>
          <w:i/>
        </w:rPr>
      </w:pPr>
      <w:r>
        <w:rPr>
          <w:rFonts w:cs="Times New Roman" w:ascii="Times New Roman" w:hAnsi="Times New Roman"/>
          <w:b/>
          <w:i/>
        </w:rPr>
      </w:r>
    </w:p>
    <w:p>
      <w:pPr>
        <w:pStyle w:val="Normal"/>
        <w:widowControl w:val="false"/>
        <w:tabs>
          <w:tab w:val="clear" w:pos="567"/>
          <w:tab w:val="left" w:pos="700" w:leader="none"/>
          <w:tab w:val="left" w:pos="2460" w:leader="none"/>
        </w:tabs>
        <w:rPr>
          <w:rFonts w:ascii="Times New Roman" w:hAnsi="Times New Roman" w:cs="Times New Roman"/>
          <w:b/>
          <w:b/>
        </w:rPr>
      </w:pPr>
      <w:r>
        <w:rPr>
          <w:rFonts w:cs="Times New Roman" w:ascii="Times New Roman" w:hAnsi="Times New Roman"/>
          <w:b/>
        </w:rPr>
        <w:t>1.2. Eenvoudige koopwarenproductie en het ontstaan van geldkapitaal</w:t>
      </w:r>
    </w:p>
    <w:p>
      <w:pPr>
        <w:pStyle w:val="Normal"/>
        <w:widowControl w:val="false"/>
        <w:tabs>
          <w:tab w:val="clear" w:pos="567"/>
          <w:tab w:val="left" w:pos="700" w:leader="none"/>
          <w:tab w:val="left" w:pos="2460" w:leader="none"/>
        </w:tabs>
        <w:rPr/>
      </w:pPr>
      <w:r>
        <w:rPr>
          <w:rFonts w:cs="Times New Roman" w:ascii="Times New Roman" w:hAnsi="Times New Roman"/>
          <w:b/>
        </w:rPr>
        <w:tab/>
      </w:r>
      <w:r>
        <w:rPr>
          <w:rFonts w:cs="Times New Roman" w:ascii="Times New Roman" w:hAnsi="Times New Roman"/>
          <w:i/>
        </w:rPr>
        <w:t>Eenvoudige koopwarenproductie</w:t>
      </w:r>
    </w:p>
    <w:p>
      <w:pPr>
        <w:pStyle w:val="Normal"/>
        <w:widowControl w:val="false"/>
        <w:tabs>
          <w:tab w:val="clear" w:pos="567"/>
          <w:tab w:val="left" w:pos="700" w:leader="none"/>
          <w:tab w:val="left" w:pos="2460" w:leader="none"/>
        </w:tabs>
        <w:rPr>
          <w:rFonts w:ascii="Times New Roman" w:hAnsi="Times New Roman" w:cs="Times New Roman"/>
          <w:b/>
          <w:b/>
        </w:rPr>
      </w:pPr>
      <w:r>
        <w:rPr>
          <w:rFonts w:cs="Times New Roman" w:ascii="Times New Roman" w:hAnsi="Times New Roman"/>
          <w:i/>
        </w:rPr>
        <w:tab/>
        <w:t>Het ontstaan van geldkapitaal</w:t>
      </w:r>
    </w:p>
    <w:p>
      <w:pPr>
        <w:pStyle w:val="Normal"/>
        <w:widowControl w:val="false"/>
        <w:tabs>
          <w:tab w:val="clear" w:pos="567"/>
          <w:tab w:val="left" w:pos="70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2460" w:leader="none"/>
        </w:tabs>
        <w:rPr>
          <w:rFonts w:ascii="Times New Roman" w:hAnsi="Times New Roman" w:cs="Times New Roman"/>
          <w:b/>
          <w:b/>
        </w:rPr>
      </w:pPr>
      <w:r>
        <w:rPr>
          <w:rFonts w:cs="Times New Roman" w:ascii="Times New Roman" w:hAnsi="Times New Roman"/>
          <w:b/>
        </w:rPr>
        <w:t>1.3. De overgang van eenvoudige naar kapitalistische koopwarenproductie</w:t>
      </w:r>
    </w:p>
    <w:p>
      <w:pPr>
        <w:pStyle w:val="Normal"/>
        <w:widowControl w:val="false"/>
        <w:tabs>
          <w:tab w:val="clear" w:pos="567"/>
          <w:tab w:val="left" w:pos="700" w:leader="none"/>
          <w:tab w:val="left" w:pos="2460" w:leader="none"/>
        </w:tabs>
        <w:rPr/>
      </w:pPr>
      <w:r>
        <w:rPr>
          <w:rFonts w:cs="Times New Roman" w:ascii="Times New Roman" w:hAnsi="Times New Roman"/>
          <w:b/>
        </w:rPr>
        <w:tab/>
      </w:r>
      <w:r>
        <w:rPr>
          <w:rFonts w:cs="Times New Roman" w:ascii="Times New Roman" w:hAnsi="Times New Roman"/>
          <w:i/>
        </w:rPr>
        <w:t>1. Een radicale scheiding van producenten en productiemiddelen</w:t>
      </w:r>
    </w:p>
    <w:p>
      <w:pPr>
        <w:pStyle w:val="Normal"/>
        <w:widowControl w:val="false"/>
        <w:tabs>
          <w:tab w:val="clear" w:pos="567"/>
          <w:tab w:val="left" w:pos="700" w:leader="none"/>
          <w:tab w:val="left" w:pos="2460" w:leader="none"/>
        </w:tabs>
        <w:rPr>
          <w:rFonts w:ascii="Times New Roman" w:hAnsi="Times New Roman" w:cs="Times New Roman"/>
          <w:i/>
          <w:i/>
        </w:rPr>
      </w:pPr>
      <w:r>
        <w:rPr>
          <w:rFonts w:cs="Times New Roman" w:ascii="Times New Roman" w:hAnsi="Times New Roman"/>
          <w:i/>
        </w:rPr>
        <w:tab/>
        <w:t xml:space="preserve">2. De uitdrijving van een gedeelte van de boeren van de grond </w:t>
        <w:tab/>
        <w:t>en de toename van het agrarisch surplus</w:t>
      </w:r>
    </w:p>
    <w:p>
      <w:pPr>
        <w:pStyle w:val="Normal"/>
        <w:widowControl w:val="false"/>
        <w:tabs>
          <w:tab w:val="clear" w:pos="567"/>
          <w:tab w:val="left" w:pos="700" w:leader="none"/>
          <w:tab w:val="left" w:pos="2460" w:leader="none"/>
        </w:tabs>
        <w:rPr>
          <w:rFonts w:ascii="Times New Roman" w:hAnsi="Times New Roman" w:cs="Times New Roman"/>
          <w:b/>
          <w:b/>
        </w:rPr>
      </w:pPr>
      <w:r>
        <w:rPr>
          <w:rFonts w:cs="Times New Roman" w:ascii="Times New Roman" w:hAnsi="Times New Roman"/>
          <w:i/>
        </w:rPr>
        <w:tab/>
        <w:t>3. De primitieve accumulatie van het kapitaal</w:t>
      </w:r>
    </w:p>
    <w:p>
      <w:pPr>
        <w:pStyle w:val="Normal"/>
        <w:widowControl w:val="false"/>
        <w:tabs>
          <w:tab w:val="clear" w:pos="567"/>
          <w:tab w:val="left" w:pos="70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rPr>
      </w:pPr>
      <w:r>
        <w:rPr>
          <w:rFonts w:cs="Times New Roman" w:ascii="Times New Roman" w:hAnsi="Times New Roman"/>
          <w:b/>
          <w:sz w:val="28"/>
        </w:rPr>
        <w:t>HOOFDSTUK 2. De marxistische arbeidswaarde- en meerwaardeleer</w:t>
      </w:r>
    </w:p>
    <w:p>
      <w:pPr>
        <w:pStyle w:val="TextBody"/>
        <w:rPr>
          <w:rFonts w:ascii="Times New Roman" w:hAnsi="Times New Roman" w:cs="Times New Roman"/>
        </w:rPr>
      </w:pPr>
      <w:r>
        <w:rPr>
          <w:rFonts w:cs="Times New Roman" w:ascii="Times New Roman" w:hAnsi="Times New Roman"/>
        </w:rPr>
        <w:t>2.1. De arbeidswaardeleer, het economisch surplus en de verklaring van de winst in de klassieke politieke economie.</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2.1.1. De vroege inzichten van de mercantilisten en de fysiocraten</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2.1.2. Adam Smith</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2.1.3. David Ricardo</w:t>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2.2. De arbeidswaardeleer als fundering van de marxistische meerwaardeleer.</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2.2.1. Kwantitatieve en kwalitatieve aspecten van het waardebegrip</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2.2.2. De meerwaardeleer</w:t>
      </w:r>
    </w:p>
    <w:p>
      <w:pPr>
        <w:pStyle w:val="Normal"/>
        <w:widowControl w:val="false"/>
        <w:tabs>
          <w:tab w:val="clear" w:pos="567"/>
          <w:tab w:val="left" w:pos="700" w:leader="none"/>
          <w:tab w:val="left" w:pos="860" w:leader="none"/>
          <w:tab w:val="left" w:pos="2460" w:leader="none"/>
        </w:tabs>
        <w:ind w:left="700" w:hanging="0"/>
        <w:rPr>
          <w:rFonts w:ascii="Times New Roman" w:hAnsi="Times New Roman" w:cs="Times New Roman"/>
          <w:i/>
          <w:i/>
        </w:rPr>
      </w:pPr>
      <w:r>
        <w:rPr>
          <w:rFonts w:cs="Times New Roman" w:ascii="Times New Roman" w:hAnsi="Times New Roman"/>
          <w:i/>
        </w:rPr>
        <w:tab/>
        <w:t>Meerwaarde als basis van kapitalistische winst</w:t>
      </w:r>
    </w:p>
    <w:p>
      <w:pPr>
        <w:pStyle w:val="Heading2"/>
        <w:ind w:left="700" w:hanging="0"/>
        <w:rPr>
          <w:rFonts w:ascii="Times New Roman" w:hAnsi="Times New Roman" w:cs="Times New Roman"/>
        </w:rPr>
      </w:pPr>
      <w:r>
        <w:rPr>
          <w:rFonts w:cs="Times New Roman" w:ascii="Times New Roman" w:hAnsi="Times New Roman"/>
        </w:rPr>
        <w:tab/>
        <w:t>Kapitaal als een sociale relatie en de verschijningsvorm van het kapitaal</w:t>
      </w:r>
    </w:p>
    <w:p>
      <w:pPr>
        <w:pStyle w:val="Heading2"/>
        <w:ind w:left="860" w:hanging="0"/>
        <w:rPr>
          <w:rFonts w:ascii="Times New Roman" w:hAnsi="Times New Roman" w:cs="Times New Roman"/>
        </w:rPr>
      </w:pPr>
      <w:r>
        <w:rPr>
          <w:rFonts w:cs="Times New Roman" w:ascii="Times New Roman" w:hAnsi="Times New Roman"/>
        </w:rPr>
        <w:t>De waardesamenstelling van een koopwaar, het nationaal inkomen, de meerwaardevoet en de winstvoet</w:t>
      </w:r>
    </w:p>
    <w:p>
      <w:pPr>
        <w:pStyle w:val="Normal"/>
        <w:widowControl w:val="false"/>
        <w:tabs>
          <w:tab w:val="clear" w:pos="567"/>
          <w:tab w:val="left" w:pos="700" w:leader="none"/>
          <w:tab w:val="left" w:pos="860" w:leader="none"/>
          <w:tab w:val="left" w:pos="2460" w:leader="none"/>
        </w:tabs>
        <w:ind w:left="700" w:hanging="0"/>
        <w:rPr>
          <w:rFonts w:ascii="Times New Roman" w:hAnsi="Times New Roman" w:cs="Times New Roman"/>
          <w:i/>
          <w:i/>
        </w:rPr>
      </w:pPr>
      <w:r>
        <w:rPr>
          <w:rFonts w:cs="Times New Roman" w:ascii="Times New Roman" w:hAnsi="Times New Roman"/>
          <w:i/>
        </w:rPr>
        <w:tab/>
        <w:t>Het Marxistisch waardesysteem aan de hand van een cijfervoorbeeld</w:t>
      </w:r>
    </w:p>
    <w:p>
      <w:pPr>
        <w:pStyle w:val="Normal"/>
        <w:widowControl w:val="false"/>
        <w:tabs>
          <w:tab w:val="clear" w:pos="567"/>
          <w:tab w:val="left" w:pos="700" w:leader="none"/>
          <w:tab w:val="left" w:pos="860" w:leader="none"/>
          <w:tab w:val="left" w:pos="2460" w:leader="none"/>
        </w:tabs>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b/>
          <w:b/>
          <w:sz w:val="28"/>
        </w:rPr>
      </w:pPr>
      <w:r>
        <w:rPr>
          <w:rFonts w:cs="Times New Roman" w:ascii="Times New Roman" w:hAnsi="Times New Roman"/>
          <w:b/>
          <w:sz w:val="28"/>
        </w:rPr>
        <w:t>HOOFDSTUK 3. Economische reproductie, kapitaalsaccumulatie en de bewegingswetten van de kapitalistische productiewijz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3.1. Economische reproductie en kapitaalaccumulatie</w:t>
      </w:r>
    </w:p>
    <w:p>
      <w:pPr>
        <w:pStyle w:val="Normal"/>
        <w:widowControl w:val="false"/>
        <w:tabs>
          <w:tab w:val="clear" w:pos="567"/>
          <w:tab w:val="left" w:pos="700" w:leader="none"/>
          <w:tab w:val="left" w:pos="860" w:leader="none"/>
          <w:tab w:val="left" w:pos="2460" w:leader="none"/>
        </w:tabs>
        <w:rPr/>
      </w:pPr>
      <w:r>
        <w:rPr>
          <w:rFonts w:cs="Times New Roman" w:ascii="Times New Roman" w:hAnsi="Times New Roman"/>
          <w:b/>
        </w:rPr>
        <w:tab/>
      </w:r>
      <w:r>
        <w:rPr>
          <w:rFonts w:cs="Times New Roman" w:ascii="Times New Roman" w:hAnsi="Times New Roman"/>
          <w:i/>
        </w:rPr>
        <w:t>Eenvoudige economische reproducti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i/>
        </w:rPr>
        <w:tab/>
        <w:t>Uitgebreide economische reproducti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b/>
        </w:rPr>
        <w:t>3.2. De bewegingswetten van de kapitalistische productiewijze</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3.2.1. Kapitalistische concurrentie</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3.2.2. Klassenstrijd en de hoogte van de meerwaardevoet</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3.2.3. Arbeidsbesparende technische vooruitgang</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3.2.4. De tendentiële stijging van de meerwaardevoet</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3.2.5. De tendentiële stijging van de organische samenstelling van het kapitaal</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3.2.6. De tendentiële daling van de winstvoet</w:t>
      </w:r>
    </w:p>
    <w:p>
      <w:pPr>
        <w:pStyle w:val="TextBodyIndent"/>
        <w:ind w:left="1134" w:hanging="567"/>
        <w:rPr>
          <w:rFonts w:ascii="Times New Roman" w:hAnsi="Times New Roman" w:cs="Times New Roman"/>
        </w:rPr>
      </w:pPr>
      <w:r>
        <w:rPr>
          <w:rFonts w:cs="Times New Roman" w:ascii="Times New Roman" w:hAnsi="Times New Roman"/>
        </w:rPr>
        <w:t>3.2.7. De tendentiële toename van de concentratie en de centralisatie van het kapitaal</w:t>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rPr>
      </w:pPr>
      <w:r>
        <w:rPr>
          <w:rFonts w:cs="Times New Roman" w:ascii="Times New Roman" w:hAnsi="Times New Roman"/>
          <w:b/>
          <w:sz w:val="28"/>
        </w:rPr>
        <w:t>HOOFDSTUK 4.: Kapitalistische concurrentie en de verdeling van de maatschappelijke meerwaard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4.1. Meerwaardetransfers wegens verschillende waarde samenstelling van het kapitaal</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4.1.1. Marx' oplossing</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4.1.2. Het "transformatieprobleem"</w:t>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4.2. Meerwaardetransfers wegens belemmeringen op de mobiliteit van het kapitaal</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4.3. Grondrent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4.4. De financiering van improductieve activiteiten</w:t>
      </w:r>
    </w:p>
    <w:p>
      <w:pPr>
        <w:pStyle w:val="Normal"/>
        <w:widowControl w:val="false"/>
        <w:tabs>
          <w:tab w:val="clear" w:pos="567"/>
          <w:tab w:val="left" w:pos="700" w:leader="none"/>
          <w:tab w:val="left" w:pos="860" w:leader="none"/>
          <w:tab w:val="left" w:pos="2460" w:leader="none"/>
        </w:tabs>
        <w:rPr/>
      </w:pPr>
      <w:r>
        <w:rPr>
          <w:rFonts w:cs="Times New Roman" w:ascii="Times New Roman" w:hAnsi="Times New Roman"/>
          <w:b/>
        </w:rPr>
        <w:tab/>
      </w:r>
      <w:r>
        <w:rPr>
          <w:rFonts w:cs="Times New Roman" w:ascii="Times New Roman" w:hAnsi="Times New Roman"/>
          <w:i/>
        </w:rPr>
        <w:t>De klassieke Marxistische benadering</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i/>
        </w:rPr>
        <w:tab/>
        <w:t>Hedendaagse Marxistische bijdragen</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rPr>
      </w:pPr>
      <w:r>
        <w:rPr>
          <w:rFonts w:cs="Times New Roman" w:ascii="Times New Roman" w:hAnsi="Times New Roman"/>
          <w:b/>
          <w:sz w:val="28"/>
        </w:rPr>
        <w:t>HOOFDSTUK 5. De Marxistische crisis- en conjunctuurtheori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5.1. De mogelijkheid van overproductiecrisissen</w:t>
      </w:r>
    </w:p>
    <w:p>
      <w:pPr>
        <w:pStyle w:val="Normal"/>
        <w:widowControl w:val="false"/>
        <w:tabs>
          <w:tab w:val="clear" w:pos="567"/>
          <w:tab w:val="left" w:pos="700" w:leader="none"/>
          <w:tab w:val="left" w:pos="860" w:leader="none"/>
          <w:tab w:val="left" w:pos="2460" w:leader="none"/>
        </w:tabs>
        <w:rPr/>
      </w:pPr>
      <w:r>
        <w:rPr>
          <w:rFonts w:cs="Times New Roman" w:ascii="Times New Roman" w:hAnsi="Times New Roman"/>
          <w:b/>
        </w:rPr>
        <w:tab/>
      </w:r>
      <w:r>
        <w:rPr>
          <w:rFonts w:cs="Times New Roman" w:ascii="Times New Roman" w:hAnsi="Times New Roman"/>
          <w:i/>
        </w:rPr>
        <w:t>Overproductie versus onderproductiecrisissen</w:t>
      </w:r>
    </w:p>
    <w:p>
      <w:pPr>
        <w:pStyle w:val="Normal"/>
        <w:widowControl w:val="false"/>
        <w:tabs>
          <w:tab w:val="clear" w:pos="567"/>
          <w:tab w:val="left" w:pos="700" w:leader="none"/>
          <w:tab w:val="left" w:pos="860" w:leader="none"/>
          <w:tab w:val="left" w:pos="2460" w:leader="none"/>
        </w:tabs>
        <w:rPr>
          <w:rFonts w:ascii="Times New Roman" w:hAnsi="Times New Roman" w:cs="Times New Roman"/>
          <w:i/>
          <w:i/>
        </w:rPr>
      </w:pPr>
      <w:r>
        <w:rPr>
          <w:rFonts w:cs="Times New Roman" w:ascii="Times New Roman" w:hAnsi="Times New Roman"/>
          <w:i/>
        </w:rPr>
        <w:tab/>
        <w:t>Says wet</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i/>
        </w:rPr>
        <w:tab/>
        <w:t>De mogelijkheid van geaggregeerde overproducti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5.2. De noodzaak van overproductiecrisissen</w:t>
      </w:r>
    </w:p>
    <w:p>
      <w:pPr>
        <w:pStyle w:val="Normal"/>
        <w:widowControl w:val="false"/>
        <w:tabs>
          <w:tab w:val="clear" w:pos="567"/>
          <w:tab w:val="left" w:pos="700" w:leader="none"/>
          <w:tab w:val="left" w:pos="860" w:leader="none"/>
          <w:tab w:val="left" w:pos="2460" w:leader="none"/>
        </w:tabs>
        <w:rPr/>
      </w:pPr>
      <w:r>
        <w:rPr>
          <w:rFonts w:cs="Times New Roman" w:ascii="Times New Roman" w:hAnsi="Times New Roman"/>
          <w:b/>
        </w:rPr>
        <w:tab/>
      </w:r>
      <w:r>
        <w:rPr>
          <w:rFonts w:cs="Times New Roman" w:ascii="Times New Roman" w:hAnsi="Times New Roman"/>
          <w:i/>
        </w:rPr>
        <w:t>Valorisatiecrisis wegens daling van de  meerwaardevoet</w:t>
      </w:r>
    </w:p>
    <w:p>
      <w:pPr>
        <w:pStyle w:val="Normal"/>
        <w:widowControl w:val="false"/>
        <w:tabs>
          <w:tab w:val="clear" w:pos="567"/>
          <w:tab w:val="left" w:pos="700" w:leader="none"/>
          <w:tab w:val="left" w:pos="860" w:leader="none"/>
          <w:tab w:val="left" w:pos="2460" w:leader="none"/>
        </w:tabs>
        <w:ind w:left="700" w:hanging="700"/>
        <w:rPr>
          <w:rFonts w:ascii="Times New Roman" w:hAnsi="Times New Roman" w:cs="Times New Roman"/>
          <w:i/>
          <w:i/>
        </w:rPr>
      </w:pPr>
      <w:r>
        <w:rPr>
          <w:rFonts w:cs="Times New Roman" w:ascii="Times New Roman" w:hAnsi="Times New Roman"/>
          <w:i/>
        </w:rPr>
        <w:tab/>
        <w:t xml:space="preserve">Valorisatiecrisis wegens stijging van de organische </w:t>
        <w:tab/>
        <w:t xml:space="preserve">samenstelling van het kapitaal </w:t>
      </w:r>
    </w:p>
    <w:p>
      <w:pPr>
        <w:pStyle w:val="Normal"/>
        <w:widowControl w:val="false"/>
        <w:tabs>
          <w:tab w:val="clear" w:pos="567"/>
          <w:tab w:val="left" w:pos="700" w:leader="none"/>
          <w:tab w:val="left" w:pos="860" w:leader="none"/>
          <w:tab w:val="left" w:pos="2460" w:leader="none"/>
        </w:tabs>
        <w:rPr>
          <w:rFonts w:ascii="Times New Roman" w:hAnsi="Times New Roman" w:cs="Times New Roman"/>
          <w:i/>
          <w:i/>
        </w:rPr>
      </w:pPr>
      <w:r>
        <w:rPr>
          <w:rFonts w:cs="Times New Roman" w:ascii="Times New Roman" w:hAnsi="Times New Roman"/>
          <w:i/>
        </w:rPr>
        <w:tab/>
        <w:t>Realisatiecrisis wegens onderconsumpti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i/>
        </w:rPr>
        <w:tab/>
        <w:t>Combinatie van crisisoorzaken</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5.3. Een Marxistische conjunctuurtheorie</w:t>
      </w:r>
    </w:p>
    <w:p>
      <w:pPr>
        <w:pStyle w:val="Normal"/>
        <w:widowControl w:val="false"/>
        <w:tabs>
          <w:tab w:val="clear" w:pos="567"/>
          <w:tab w:val="left" w:pos="700" w:leader="none"/>
          <w:tab w:val="left" w:pos="860" w:leader="none"/>
          <w:tab w:val="left" w:pos="2460" w:leader="none"/>
        </w:tabs>
        <w:rPr/>
      </w:pPr>
      <w:r>
        <w:rPr>
          <w:rFonts w:cs="Times New Roman" w:ascii="Times New Roman" w:hAnsi="Times New Roman"/>
          <w:b/>
        </w:rPr>
        <w:tab/>
      </w:r>
      <w:r>
        <w:rPr>
          <w:rFonts w:cs="Times New Roman" w:ascii="Times New Roman" w:hAnsi="Times New Roman"/>
          <w:i/>
        </w:rPr>
        <w:t>Mechanismen van economische heropleving</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i/>
        </w:rPr>
        <w:tab/>
        <w:t>Een voorbeeld van Marxistische conjunctuurtheori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rPr>
      </w:pPr>
      <w:r>
        <w:rPr>
          <w:rFonts w:cs="Times New Roman" w:ascii="Times New Roman" w:hAnsi="Times New Roman"/>
          <w:b/>
          <w:sz w:val="28"/>
        </w:rPr>
        <w:t>HOOFDSTUK 6. Crisissen en de tendentiële ontwikkeling van het kapitalism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6.1. Crisissen en de wet van de tendentieel dalende winstvoet</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6.1.1. De principiële verdediging</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6.1.2. Okishio's theorema en meer genuanceerde opwerpingen</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6.1.3. Mandels lange-golf-interpretatie</w:t>
      </w:r>
    </w:p>
    <w:p>
      <w:pPr>
        <w:pStyle w:val="Normal"/>
        <w:widowControl w:val="false"/>
        <w:tabs>
          <w:tab w:val="clear" w:pos="567"/>
          <w:tab w:val="left" w:pos="700" w:leader="none"/>
          <w:tab w:val="left" w:pos="860" w:leader="none"/>
          <w:tab w:val="left" w:pos="2460" w:leader="none"/>
        </w:tabs>
        <w:ind w:left="860" w:hanging="0"/>
        <w:rPr/>
      </w:pPr>
      <w:r>
        <w:rPr>
          <w:rFonts w:cs="Times New Roman" w:ascii="Times New Roman" w:hAnsi="Times New Roman"/>
        </w:rPr>
        <w:tab/>
      </w:r>
      <w:r>
        <w:rPr>
          <w:rFonts w:cs="Times New Roman" w:ascii="Times New Roman" w:hAnsi="Times New Roman"/>
          <w:i/>
        </w:rPr>
        <w:t>Op- en neergaande fasen van een langegolfbeweging</w:t>
      </w:r>
    </w:p>
    <w:p>
      <w:pPr>
        <w:pStyle w:val="Normal"/>
        <w:widowControl w:val="false"/>
        <w:tabs>
          <w:tab w:val="clear" w:pos="567"/>
          <w:tab w:val="left" w:pos="700" w:leader="none"/>
          <w:tab w:val="left" w:pos="860" w:leader="none"/>
          <w:tab w:val="left" w:pos="2460" w:leader="none"/>
        </w:tabs>
        <w:ind w:left="860" w:hanging="0"/>
        <w:rPr>
          <w:rFonts w:ascii="Times New Roman" w:hAnsi="Times New Roman" w:cs="Times New Roman"/>
          <w:i/>
          <w:i/>
        </w:rPr>
      </w:pPr>
      <w:r>
        <w:rPr>
          <w:rFonts w:cs="Times New Roman" w:ascii="Times New Roman" w:hAnsi="Times New Roman"/>
          <w:i/>
        </w:rPr>
        <w:tab/>
        <w:t>Schumpeteriaanse invloeden en verschilpunten</w:t>
      </w:r>
    </w:p>
    <w:p>
      <w:pPr>
        <w:pStyle w:val="Normal"/>
        <w:widowControl w:val="false"/>
        <w:tabs>
          <w:tab w:val="clear" w:pos="567"/>
          <w:tab w:val="left" w:pos="700" w:leader="none"/>
          <w:tab w:val="left" w:pos="860" w:leader="none"/>
          <w:tab w:val="left" w:pos="2460" w:leader="none"/>
        </w:tabs>
        <w:ind w:left="860" w:hanging="0"/>
        <w:rPr>
          <w:rFonts w:ascii="Times New Roman" w:hAnsi="Times New Roman" w:cs="Times New Roman"/>
        </w:rPr>
      </w:pPr>
      <w:r>
        <w:rPr>
          <w:rFonts w:cs="Times New Roman" w:ascii="Times New Roman" w:hAnsi="Times New Roman"/>
          <w:i/>
        </w:rPr>
        <w:tab/>
        <w:t>Problemen met de langegolf interpretatie</w:t>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6.2. Crisissen en de tendens tot verscherpte onderconsumptie</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6.2.1. Onderconsumptie en de ineenstortingscontroverse</w:t>
      </w:r>
    </w:p>
    <w:p>
      <w:pPr>
        <w:pStyle w:val="Normal"/>
        <w:widowControl w:val="false"/>
        <w:tabs>
          <w:tab w:val="clear" w:pos="567"/>
          <w:tab w:val="left" w:pos="700" w:leader="none"/>
          <w:tab w:val="left" w:pos="860" w:leader="none"/>
          <w:tab w:val="left" w:pos="2460" w:leader="none"/>
        </w:tabs>
        <w:ind w:left="567" w:hanging="0"/>
        <w:rPr/>
      </w:pPr>
      <w:r>
        <w:rPr>
          <w:rFonts w:cs="Times New Roman" w:ascii="Times New Roman" w:hAnsi="Times New Roman"/>
        </w:rPr>
        <w:tab/>
      </w:r>
      <w:r>
        <w:rPr>
          <w:rFonts w:cs="Times New Roman" w:ascii="Times New Roman" w:hAnsi="Times New Roman"/>
          <w:i/>
          <w:lang w:val="fr-FR"/>
        </w:rPr>
        <w:t>De revisionisten</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lang w:val="fr-FR"/>
        </w:rPr>
      </w:pPr>
      <w:r>
        <w:rPr>
          <w:rFonts w:cs="Times New Roman" w:ascii="Times New Roman" w:hAnsi="Times New Roman"/>
          <w:i/>
          <w:lang w:val="fr-FR"/>
        </w:rPr>
        <w:tab/>
        <w:t>Rosa Luxemburg</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lang w:val="fr-FR"/>
        </w:rPr>
      </w:pPr>
      <w:r>
        <w:rPr>
          <w:rFonts w:cs="Times New Roman" w:ascii="Times New Roman" w:hAnsi="Times New Roman"/>
          <w:lang w:val="fr-FR"/>
        </w:rPr>
        <w:tab/>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6.2.2. Baran en Sweezy's theorie van het monopoliekapitalisme</w:t>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rPr>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rPr>
      </w:pPr>
      <w:r>
        <w:rPr>
          <w:rFonts w:cs="Times New Roman" w:ascii="Times New Roman" w:hAnsi="Times New Roman"/>
          <w:b/>
          <w:sz w:val="28"/>
        </w:rPr>
        <w:t>HOOFDSTUK 7. De klassieke theorieën van het imperialisme</w:t>
        <w:tab/>
      </w:r>
    </w:p>
    <w:p>
      <w:pPr>
        <w:pStyle w:val="Normal"/>
        <w:widowControl w:val="false"/>
        <w:tabs>
          <w:tab w:val="clear" w:pos="567"/>
          <w:tab w:val="left" w:pos="700" w:leader="none"/>
          <w:tab w:val="left" w:pos="860" w:leader="none"/>
          <w:tab w:val="left" w:pos="24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7.1. Marx</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7.2. Luxemburg</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7.3. Hobson</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7.4. Hilferding</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7.5. Boekharin</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7.6. Lenin</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7.7. De communistische internationale</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rPr>
      </w:pPr>
      <w:r>
        <w:rPr>
          <w:rFonts w:cs="Times New Roman" w:ascii="Times New Roman" w:hAnsi="Times New Roman"/>
          <w:b/>
          <w:sz w:val="28"/>
        </w:rPr>
        <w:t>HOOFDSTUK 8. Hedendaagse theorieën van het imperialisme en de onderontwikkeling</w:t>
        <w:tab/>
        <w:tab/>
        <w:tab/>
        <w:tab/>
        <w:tab/>
      </w:r>
    </w:p>
    <w:p>
      <w:pPr>
        <w:pStyle w:val="Normal"/>
        <w:widowControl w:val="false"/>
        <w:tabs>
          <w:tab w:val="clear" w:pos="567"/>
          <w:tab w:val="left" w:pos="700" w:leader="none"/>
          <w:tab w:val="left" w:pos="860" w:leader="none"/>
          <w:tab w:val="left" w:pos="24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8.1. Baran</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8.2. Emmanuels theorie van de ongelijke ruil</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8.3. De afhankelijkheidstheorieën</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8.3.1. Frank</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8.3.2. Wallerstein</w:t>
      </w:r>
    </w:p>
    <w:p>
      <w:pPr>
        <w:pStyle w:val="Normal"/>
        <w:widowControl w:val="false"/>
        <w:tabs>
          <w:tab w:val="clear" w:pos="567"/>
          <w:tab w:val="left" w:pos="700" w:leader="none"/>
          <w:tab w:val="left" w:pos="860" w:leader="none"/>
          <w:tab w:val="left" w:pos="2460" w:leader="none"/>
        </w:tabs>
        <w:ind w:left="567" w:hanging="0"/>
        <w:rPr>
          <w:rFonts w:ascii="Times New Roman" w:hAnsi="Times New Roman" w:cs="Times New Roman"/>
        </w:rPr>
      </w:pPr>
      <w:r>
        <w:rPr>
          <w:rFonts w:cs="Times New Roman" w:ascii="Times New Roman" w:hAnsi="Times New Roman"/>
        </w:rPr>
        <w:t>8.3.3. Samir Amin</w:t>
      </w:r>
    </w:p>
    <w:p>
      <w:pPr>
        <w:pStyle w:val="Normal"/>
        <w:widowControl w:val="false"/>
        <w:tabs>
          <w:tab w:val="clear" w:pos="567"/>
          <w:tab w:val="left" w:pos="700" w:leader="none"/>
          <w:tab w:val="left" w:pos="860" w:leader="none"/>
          <w:tab w:val="left" w:pos="2460" w:leader="none"/>
        </w:tabs>
        <w:rPr>
          <w:rFonts w:ascii="Times New Roman" w:hAnsi="Times New Roman" w:cs="Times New Roman"/>
        </w:rPr>
      </w:pPr>
      <w:r>
        <w:rPr>
          <w:rFonts w:cs="Times New Roman" w:ascii="Times New Roman" w:hAnsi="Times New Roman"/>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8.4. De doorbraak van de NICs</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t>8.5. De Marxistische theorie van het imperialisme en de onderontwikkeling in diskrediet?</w:t>
      </w:r>
    </w:p>
    <w:p>
      <w:pPr>
        <w:pStyle w:val="Normal"/>
        <w:widowControl w:val="false"/>
        <w:tabs>
          <w:tab w:val="clear" w:pos="567"/>
          <w:tab w:val="left" w:pos="700" w:leader="none"/>
          <w:tab w:val="left" w:pos="860" w:leader="none"/>
          <w:tab w:val="left" w:pos="2460" w:leader="none"/>
        </w:tabs>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HOOFDSTUK 1</w:t>
      </w:r>
    </w:p>
    <w:p>
      <w:pPr>
        <w:pStyle w:val="Normal"/>
        <w:jc w:val="center"/>
        <w:rPr>
          <w:rFonts w:ascii="Times New Roman" w:hAnsi="Times New Roman" w:cs="Times New Roman"/>
          <w:b/>
          <w:b/>
        </w:rPr>
      </w:pPr>
      <w:r>
        <w:rPr>
          <w:rFonts w:cs="Times New Roman" w:ascii="Times New Roman" w:hAnsi="Times New Roman"/>
          <w:b/>
        </w:rPr>
        <w:t>Het historisch karakter van de koopwarenproductie en de voorwaarden voor het ontstaan van de kapitalistische productiewijze</w:t>
      </w:r>
    </w:p>
    <w:p>
      <w:pPr>
        <w:pStyle w:val="Normal"/>
        <w:rPr>
          <w:rFonts w:ascii="Times New Roman" w:hAnsi="Times New Roman" w:cs="Times New Roman"/>
          <w:b/>
          <w:b/>
        </w:rPr>
      </w:pPr>
      <w:r>
        <w:rPr>
          <w:rFonts w:cs="Times New Roman" w:ascii="Times New Roman" w:hAnsi="Times New Roman"/>
          <w:b/>
        </w:rPr>
      </w:r>
    </w:p>
    <w:p>
      <w:pPr>
        <w:pStyle w:val="Normal"/>
        <w:spacing w:lineRule="atLeast" w:line="360"/>
        <w:rPr/>
      </w:pPr>
      <w:r>
        <w:rPr>
          <w:rFonts w:cs="Times New Roman" w:ascii="Times New Roman" w:hAnsi="Times New Roman"/>
          <w:b/>
        </w:rPr>
        <w:t>1.1. Het historisch karakter van de koopwarenproductie</w:t>
      </w:r>
      <w:r>
        <w:rPr>
          <w:rFonts w:cs="Times New Roman" w:ascii="Times New Roman" w:hAnsi="Times New Roman"/>
        </w:rPr>
        <w:t xml:space="preserve"> </w:t>
      </w:r>
    </w:p>
    <w:p>
      <w:pPr>
        <w:pStyle w:val="Normal"/>
        <w:spacing w:lineRule="atLeast" w:line="360"/>
        <w:rPr/>
      </w:pPr>
      <w:r>
        <w:rPr>
          <w:rFonts w:cs="Times New Roman" w:ascii="Times New Roman" w:hAnsi="Times New Roman"/>
          <w:i/>
        </w:rPr>
        <w:t>Productie voor behoeften en koopwarenproductie</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 xml:space="preserve">Een belangrijke eigenschap van de kapitalistische productiewijze is dat zij gekenmerkt wordt door veralgemeende koopwarenproductie. Men is thans zo gewoon aan het bestaan van een markteconomie, waarin de goederen de vorm aannemen van koopwaren geproduceerd voor verkoop op de markt, dat men de indruk krijgt dat deze toestand noodzakelijk en onvermijdelijk is. Nochtans leert een historische beschouwing van de ontwikkeling van de menselijke samenleving vrij snel dat deze laatste gedurende duizenden fundamentele eigenschappen: zij heeft een gebruikswaarde en zij heeft een ruilwaarde jaren structuren heeft gekend waarin dit niet het geval is. In primitievere vormen van maatschappelijke organisatie worden goederen alleen geproduceerd voor rechtstreeks verbruik. Zij worden niet verhandeld. Het zijn geen koopwaren. </w:t>
      </w:r>
    </w:p>
    <w:p>
      <w:pPr>
        <w:pStyle w:val="Normal"/>
        <w:spacing w:lineRule="atLeast" w:line="360"/>
        <w:rPr>
          <w:rFonts w:ascii="Times New Roman" w:hAnsi="Times New Roman" w:cs="Times New Roman"/>
        </w:rPr>
      </w:pPr>
      <w:r>
        <w:rPr>
          <w:rFonts w:cs="Times New Roman" w:ascii="Times New Roman" w:hAnsi="Times New Roman"/>
        </w:rPr>
        <w:tab/>
        <w:t xml:space="preserve">Karl Marx vangt zijn ontleding van de kapitalistische productiewijze in </w:t>
      </w:r>
      <w:r>
        <w:rPr>
          <w:rFonts w:cs="Times New Roman" w:ascii="Times New Roman" w:hAnsi="Times New Roman"/>
          <w:i/>
        </w:rPr>
        <w:t xml:space="preserve">Das Kapital </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dan ook aan met een grondige analyse van haar fundamentele categorie, de koopwaar. Een koopwaar is, per definitie, een goed dat door zijn bezitter wordt aangeboden ter verkoop, of in Marx' woorden, ter realisatie op de markt. Elke koopwaar bezit twee.</w:t>
      </w:r>
      <w:r>
        <w:rPr>
          <w:rStyle w:val="FootnoteCharacters"/>
          <w:rStyle w:val="FootnoteAnchor"/>
          <w:rFonts w:cs="Times New Roman" w:ascii="Times New Roman" w:hAnsi="Times New Roman"/>
          <w:vertAlign w:val="superscript"/>
        </w:rPr>
        <w:footnoteReference w:id="3"/>
      </w:r>
    </w:p>
    <w:p>
      <w:pPr>
        <w:pStyle w:val="Normal"/>
        <w:spacing w:lineRule="atLeast" w:line="360"/>
        <w:rPr/>
      </w:pPr>
      <w:r>
        <w:rPr>
          <w:rFonts w:cs="Times New Roman" w:ascii="Times New Roman" w:hAnsi="Times New Roman"/>
        </w:rPr>
        <w:tab/>
        <w:t xml:space="preserve">De </w:t>
      </w:r>
      <w:r>
        <w:rPr>
          <w:rFonts w:cs="Times New Roman" w:ascii="Times New Roman" w:hAnsi="Times New Roman"/>
          <w:u w:val="single"/>
        </w:rPr>
        <w:t>gebruikswaarde</w:t>
      </w:r>
      <w:r>
        <w:rPr>
          <w:rFonts w:cs="Times New Roman" w:ascii="Times New Roman" w:hAnsi="Times New Roman"/>
        </w:rPr>
        <w:t xml:space="preserve"> slaat op het geheel der fysische eigenschappen die tegemoetkomen aan menselijke behoeften. In primitieve vormen van maatschappelijke organisatie vervaardigen de producenten uitsluitend gebruikswaarden die hun eigen behoeften dekken. In een markteconomie worden daarentegen koopwaren geproduceerd die tegemoetkomen aan de behoeften van anonieme kopers. De behoeftebevrediging vindt in dit geval slechts plaats na aankoop op de markt van door anderen geproduceerde koopwaren.</w:t>
      </w:r>
    </w:p>
    <w:p>
      <w:pPr>
        <w:pStyle w:val="Normal"/>
        <w:spacing w:lineRule="atLeast" w:line="360"/>
        <w:rPr/>
      </w:pPr>
      <w:r>
        <w:rPr>
          <w:rFonts w:cs="Times New Roman" w:ascii="Times New Roman" w:hAnsi="Times New Roman"/>
        </w:rPr>
        <w:tab/>
        <w:t xml:space="preserve">De </w:t>
      </w:r>
      <w:r>
        <w:rPr>
          <w:rFonts w:cs="Times New Roman" w:ascii="Times New Roman" w:hAnsi="Times New Roman"/>
          <w:u w:val="single"/>
        </w:rPr>
        <w:t>ruilwaarde</w:t>
      </w:r>
      <w:r>
        <w:rPr>
          <w:rFonts w:cs="Times New Roman" w:ascii="Times New Roman" w:hAnsi="Times New Roman"/>
        </w:rPr>
        <w:t xml:space="preserve"> slaat daarentegen op de tegenwaarde die voor een koopwaar kan bekomen worden. In een markteconomie is het uitsluitend de ruilwaarde die betekenis heeft voor de aanbieder van een koopwaar en geldt als basis voor haar productie.</w:t>
      </w:r>
    </w:p>
    <w:p>
      <w:pPr>
        <w:pStyle w:val="Normal"/>
        <w:spacing w:lineRule="atLeast" w:line="360"/>
        <w:rPr>
          <w:rFonts w:ascii="Times New Roman" w:hAnsi="Times New Roman" w:cs="Times New Roman"/>
        </w:rPr>
      </w:pPr>
      <w:r>
        <w:rPr>
          <w:rFonts w:cs="Times New Roman" w:ascii="Times New Roman" w:hAnsi="Times New Roman"/>
        </w:rPr>
      </w:r>
      <w:r>
        <w:br w:type="page"/>
      </w:r>
    </w:p>
    <w:p>
      <w:pPr>
        <w:pStyle w:val="Normal"/>
        <w:spacing w:lineRule="atLeast" w:line="360"/>
        <w:rPr/>
      </w:pPr>
      <w:r>
        <w:rPr>
          <w:rFonts w:cs="Times New Roman" w:ascii="Times New Roman" w:hAnsi="Times New Roman"/>
          <w:i/>
        </w:rPr>
        <w:t>Arbeidsverdeling, economisch meerproduct en marginale ruil</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De evolutie van de primitieve vormen van samenleving, die berusten op de productie van gebruikswaarden voor rechtstreeks verbruik, naar maatschappijen gebaseerd op koopwarenproductie, wordt gekenmerkt door een lang historisch proces. Reeds in de meest primitieve types van menselijke samenleving treft men vormen van maatschappelijke organisatie arbeidsorganisatie aan. De mens is een maatschappelijk wezen dat als dusdanig slechts kan overleven dank zij zijn arbeid, die een sociaal verschijnsel is. De arbeidsorganisatie berust steeds op een vorm van </w:t>
      </w:r>
      <w:r>
        <w:rPr>
          <w:rFonts w:cs="Times New Roman" w:ascii="Times New Roman" w:hAnsi="Times New Roman"/>
          <w:u w:val="single"/>
        </w:rPr>
        <w:t>arbeidsverdeling</w:t>
      </w:r>
      <w:r>
        <w:rPr>
          <w:rFonts w:cs="Times New Roman" w:ascii="Times New Roman" w:hAnsi="Times New Roman"/>
        </w:rPr>
        <w:t>, of m.a.w. op een verdeling van de arbeidstaken tussen leden van de gemeenschap. In de primitiefste gemeenschappen, die leven van de jacht, visvangst, en het plukken van vruchten, leiden fysisch-natuurlijke eigenschappen tot een arbeidsverdeling volgens de geslachten en de leeftijd van de leden van de stam. De mannen houden zich bezig met de jacht en de visvangst, terwijl de vrouwen zich concentreren op het plukken van vruchten en de huiselijke activiteiten. De organisatie van de arbeid vindt plaats op een coöperatieve basis.</w:t>
      </w:r>
      <w:r>
        <w:rPr>
          <w:rStyle w:val="FootnoteCharacters"/>
          <w:rStyle w:val="FootnoteAnchor"/>
          <w:rFonts w:cs="Times New Roman" w:ascii="Times New Roman" w:hAnsi="Times New Roman"/>
          <w:vertAlign w:val="superscript"/>
        </w:rPr>
        <w:footnoteReference w:customMarkFollows="1" w:id="4"/>
        <w:t>3</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 xml:space="preserve">De geleidelijke accumulatie van kennis en het maken van uitvindingen, zoals deze van pijl en boog en van de harpoen, maken het mogelijk de jacht- en visvangsttechnieken aanzienlijk te verbeteren. Hierdoor kunnen occasioneel voedseloverschotten verworven worden. Deze vormen de eerste vorm van </w:t>
      </w:r>
      <w:r>
        <w:rPr>
          <w:rFonts w:cs="Times New Roman" w:ascii="Times New Roman" w:hAnsi="Times New Roman"/>
          <w:u w:val="single"/>
        </w:rPr>
        <w:t>economisch meerproduct</w:t>
      </w:r>
      <w:r>
        <w:rPr>
          <w:rFonts w:cs="Times New Roman" w:ascii="Times New Roman" w:hAnsi="Times New Roman"/>
        </w:rPr>
        <w:t xml:space="preserve"> of </w:t>
      </w:r>
      <w:r>
        <w:rPr>
          <w:rFonts w:cs="Times New Roman" w:ascii="Times New Roman" w:hAnsi="Times New Roman"/>
          <w:u w:val="single"/>
        </w:rPr>
        <w:t>surplus</w:t>
      </w:r>
      <w:r>
        <w:rPr>
          <w:rFonts w:cs="Times New Roman" w:ascii="Times New Roman" w:hAnsi="Times New Roman"/>
        </w:rPr>
        <w:t xml:space="preserve">, in de betekenis van een productie hoger dan het noodzakelijk product. Het </w:t>
      </w:r>
      <w:r>
        <w:rPr>
          <w:rFonts w:cs="Times New Roman" w:ascii="Times New Roman" w:hAnsi="Times New Roman"/>
          <w:u w:val="single"/>
        </w:rPr>
        <w:t>noodzakelijk product</w:t>
      </w:r>
      <w:r>
        <w:rPr>
          <w:rFonts w:cs="Times New Roman" w:ascii="Times New Roman" w:hAnsi="Times New Roman"/>
        </w:rPr>
        <w:t xml:space="preserve"> is de productie die nodig is om de maatschappij toe te laten zichzelf in stand te houden op hetzelfde niveau, door vervanging van het verbruikte voedsel en de opgebruikte productiemiddelen. De ontdekking van de conserverende werking van het zout zal vervolgens het aanleggen van bewaarbare voedselvoorraden mogelijk maken, zodat dit economisch surplus een ietwat meer permanent karakter kan verkrijgen. Dit zal het tijdens de zogenaamde neolithische revolutie (omstreeks 15.000 tot 10.000 V.C.) mogelijk maken de zaden en dieren voor andere dan onmiddellijk consumptieve doeleinden aan te wenden, en tot de eerste vormen van systematische landbouw te komen. Hierdoor wordt een sedentair bestaan in plaatslelijke agrarische dorpsgemeenschappen mogelijk. Het economisch meerproduct neemt voortaan in essentie de vorm aan van een agrarisch meerproduct en verkrijgt een meer permanent karakter. Dit laat op zijn beurt een verdere ontwikkeling van de arbeidsverdeling toe, en aldus van de arbeidsproductiviteit, door een deel van de gemeenschap (vooreerst voornamelijk tijdens het dode landbouwseizoen) in staat te stellen zich te concentreren op ambachtelijke activiteiten, gericht op de productie van meer gesofistikeerde houten en metalen werktuigen voor de landbouw.</w:t>
      </w:r>
      <w:r>
        <w:rPr>
          <w:rStyle w:val="FootnoteCharacters"/>
          <w:rStyle w:val="FootnoteAnchor"/>
          <w:rFonts w:cs="Times New Roman" w:ascii="Times New Roman" w:hAnsi="Times New Roman"/>
          <w:vertAlign w:val="superscript"/>
        </w:rPr>
        <w:footnoteReference w:customMarkFollows="1" w:id="5"/>
        <w:t>4</w:t>
      </w:r>
      <w:r>
        <w:rPr>
          <w:rFonts w:cs="Times New Roman" w:ascii="Times New Roman" w:hAnsi="Times New Roman"/>
          <w:vertAlign w:val="superscript"/>
        </w:rPr>
        <w:t xml:space="preserve"> </w:t>
      </w:r>
    </w:p>
    <w:p>
      <w:pPr>
        <w:pStyle w:val="Normal"/>
        <w:spacing w:lineRule="atLeast" w:line="360"/>
        <w:rPr/>
      </w:pPr>
      <w:r>
        <w:rPr>
          <w:rFonts w:cs="Times New Roman" w:ascii="Times New Roman" w:hAnsi="Times New Roman"/>
        </w:rPr>
        <w:t>De geplande coöperatieve organisatie van de arbeid blijft de grondslag vormen van de productiewijze in deze primitieve dorpsgemeenschappen. Het economisch surplus is nog te gering om, zonder gevaar voor het voortbestaan van de gemeenschap, aan een bepaalde maatschappelijke klasse toe te laten zich te onttrekken aan de productieve taken en louter te teren op het door anderen geproduceerde meerproduct. De arbeidsverdeling blijft net als in de voormalige jagers- en vissersgemeenschappen geïnstitutionaliseerd door zeden en gewoonten, gebaseerd op kennis van de natuurlijke omstandigheden. En hetzelfde geldt voor de ermee gepaard gaande verdeling van de geproduceerde gebruikswaarden tussen de leden van de gemeenschap.</w:t>
      </w:r>
      <w:r>
        <w:rPr>
          <w:rStyle w:val="FootnoteCharacters"/>
          <w:rStyle w:val="FootnoteAnchor"/>
          <w:rFonts w:cs="Times New Roman" w:ascii="Times New Roman" w:hAnsi="Times New Roman"/>
          <w:vertAlign w:val="superscript"/>
        </w:rPr>
        <w:footnoteReference w:customMarkFollows="1" w:id="6"/>
        <w:t>5</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Goede jachten of oogsten, die een niet-verbruikbaar voedseloverschot met zich meebrengen, zullen aan de basis liggen van de eerste vormen van ruil, en aldus van koopkrachtproductie. Het betreft hier vooreerst een zuivere ruil in natura tussen stammen of dorpsgemeenschappen, waarbij men producten in overschot met elkaar ruilt (b.v. vis tegen graan, enz.). Het in hoge mate toevallig karakter van deze handelstransacties maakt dat men dit kan bestempelen als </w:t>
      </w:r>
      <w:r>
        <w:rPr>
          <w:rFonts w:cs="Times New Roman" w:ascii="Times New Roman" w:hAnsi="Times New Roman"/>
          <w:u w:val="single"/>
        </w:rPr>
        <w:t>toevallige</w:t>
      </w:r>
      <w:r>
        <w:rPr>
          <w:rFonts w:cs="Times New Roman" w:ascii="Times New Roman" w:hAnsi="Times New Roman"/>
        </w:rPr>
        <w:t xml:space="preserve"> of </w:t>
      </w:r>
      <w:r>
        <w:rPr>
          <w:rFonts w:cs="Times New Roman" w:ascii="Times New Roman" w:hAnsi="Times New Roman"/>
          <w:u w:val="single"/>
        </w:rPr>
        <w:t>marginale ruil</w:t>
      </w:r>
      <w:r>
        <w:rPr>
          <w:rFonts w:cs="Times New Roman" w:ascii="Times New Roman" w:hAnsi="Times New Roman"/>
        </w:rPr>
        <w:t>, en de ermee gepaard gaande koopwarenproductie als toevallige of marginale koopwarenproductie. Het niet- of slechts occasioneel weerkerend karakter ervan maakt dat er hierbij nog geen vaste regels gelden.</w:t>
      </w:r>
    </w:p>
    <w:p>
      <w:pPr>
        <w:pStyle w:val="Normal"/>
        <w:spacing w:lineRule="atLeast" w:line="360"/>
        <w:rPr>
          <w:rFonts w:ascii="Times New Roman" w:hAnsi="Times New Roman" w:cs="Times New Roman"/>
        </w:rPr>
      </w:pPr>
      <w:r>
        <w:rPr>
          <w:rFonts w:cs="Times New Roman" w:ascii="Times New Roman" w:hAnsi="Times New Roman"/>
        </w:rPr>
        <w:t xml:space="preserve">Met de toename en het meer permanent karakter van het economisch meerproduct nemen de contacten tussen gemeenschappen toe, en verkrijgt deze ruil een meer systematisch karakter. De ruilwaarden waartegen de koopwaren geruild worden, worden bepaald volgens mutueel aanvaardbare regels. Zoals nader beschouwd in hoofdstuk 2, tenderen zij gebaseerd te worden op de gemiddeld noodzakelijke hoeveelheid in de goederen vervatte arbeid, voor zover men hier voldoende kennis van heeft. De eerste vormen van geld doen hun optreden, wat toelaat de verkoop- en aankoopoperaties van elkaar te scheiden in tijd en ruimte, en aldus te verkopen aan andere gemeenschappen dan degene die precies de gewenste koopwaar aan te bieden hebben. De eerste vormen van geld, die fungeren als aanvaard transactie- of circulatiemiddel, zijn niet verwonderlijk zelf koopwaren, die door elkeen voldoende begeerd worden om tijdelijk te kunnen worden aangehouden en desnoods zelf verbruikt. Koopwaren als zout, en later edele metalen, zullen hiervoor hoofdzakelijk dienst doen, voornamelijk wegens hun eigenschappen van vervoerbaarheid, duurzaamheid, deelbaarheid en herkenbaarheid. </w:t>
      </w:r>
    </w:p>
    <w:p>
      <w:pPr>
        <w:pStyle w:val="Normal"/>
        <w:spacing w:lineRule="atLeast" w:line="360"/>
        <w:rPr/>
      </w:pPr>
      <w:r>
        <w:rPr>
          <w:rFonts w:cs="Times New Roman" w:ascii="Times New Roman" w:hAnsi="Times New Roman"/>
        </w:rPr>
        <w:t>Een zekere arbeidsspecialisatie tussen gemeenschappen kan hierdoor ontstaan. De geschiedenis van de prehistorie en de etnografie tonen aan dat werktuigen en sierraden de eerste producten zijn die in aanmerking komen om bewust met het oog op ruil te worden geproduceerd.</w:t>
      </w:r>
      <w:r>
        <w:rPr>
          <w:rStyle w:val="FootnoteCharacters"/>
          <w:rStyle w:val="FootnoteAnchor"/>
          <w:rFonts w:cs="Times New Roman" w:ascii="Times New Roman" w:hAnsi="Times New Roman"/>
          <w:vertAlign w:val="superscript"/>
        </w:rPr>
        <w:footnoteReference w:customMarkFollows="1" w:id="7"/>
        <w:t>6</w:t>
      </w:r>
      <w:r>
        <w:rPr>
          <w:rFonts w:cs="Times New Roman" w:ascii="Times New Roman" w:hAnsi="Times New Roman"/>
        </w:rPr>
        <w:t xml:space="preserve"> Maar, hoewel reeds meer systematisch van aard, blijft het in essentie een marginale ruil: het gros van de maatschappelijke productie vindt nog steeds plaats met het oog op rechtstreekse behoeftedekking. Binnen de gemeenschappen zelf blijven de primitieve coöperatieve productierelaties gelden. Geld en koopwarenproductie blijven hiervan uitgeslot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De ontbinding van de primitieve coöperatieve productiewijze</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Met de ontdekking van de irrigatie (vooreerst in Mesopotamië), de uitwerking van het braakliggen (drieslagstelsel), het toenemend gebruik van metalen werktuigen (metalen ploegen), en het aanwenden van dierlijke trekkracht, neemt de arbeidsproductiviteit in de landbouw geleidelijk aan op substantiële wijze toe. Dit brengt een aanzienlijke toename van het economisch surplus met zich mee ten aanzien van de totale productie, waardoor een ontbindende invloed gaat ontstaan op de bestaande maatschappelijke structuren.</w:t>
      </w:r>
    </w:p>
    <w:p>
      <w:pPr>
        <w:pStyle w:val="Normal"/>
        <w:spacing w:lineRule="atLeast" w:line="360"/>
        <w:rPr/>
      </w:pPr>
      <w:r>
        <w:rPr>
          <w:rFonts w:cs="Times New Roman" w:ascii="Times New Roman" w:hAnsi="Times New Roman"/>
        </w:rPr>
        <w:t xml:space="preserve">Vooreerst schept de grotere omvang van het economisch surplus de objectieve voorwaarden voor het ontstaan van een </w:t>
      </w:r>
      <w:r>
        <w:rPr>
          <w:rFonts w:cs="Times New Roman" w:ascii="Times New Roman" w:hAnsi="Times New Roman"/>
          <w:u w:val="single"/>
        </w:rPr>
        <w:t>klassenmaatschappij</w:t>
      </w:r>
      <w:r>
        <w:rPr>
          <w:rFonts w:cs="Times New Roman" w:ascii="Times New Roman" w:hAnsi="Times New Roman"/>
        </w:rPr>
        <w:t>, waarbij een heersende klasse kan genieten van de mogelijk geworden vrije tijd en teren op het maatschappelijk meerproduct geproduceerd door anderen.</w:t>
      </w:r>
      <w:r>
        <w:rPr>
          <w:rStyle w:val="FootnoteCharacters"/>
          <w:rStyle w:val="FootnoteAnchor"/>
          <w:rFonts w:cs="Times New Roman" w:ascii="Times New Roman" w:hAnsi="Times New Roman"/>
          <w:vertAlign w:val="superscript"/>
        </w:rPr>
        <w:footnoteReference w:customMarkFollows="1" w:id="8"/>
        <w:t>7</w:t>
      </w:r>
      <w:r>
        <w:rPr>
          <w:rFonts w:cs="Times New Roman" w:ascii="Times New Roman" w:hAnsi="Times New Roman"/>
        </w:rPr>
        <w:t xml:space="preserve"> Een vrijwel natuurlijke wijze waarop een dergelijk proces daadwerkelijk plaatsvindt is door afdracht, aanvankelijk op vrijwillige basis, van een deel van het voedsel door de boeren aan een oorspronkelijk door hen gecreëerde religieuze autoriteit, die gaat fungeren als hoofd van de gemeenschap. Door het aanwenden in haar voordeel van de aan haar gedelegeerde macht - d.w.z. door de organisatie van een staatsmacht - zal deze erin slagen deze afdracht verplicht te maken, en zelfs een deel van de gronden van de gemeenschap voor zich op te eisen. Een waarachtige klassenstructuur ontstaat, waarbij de nieuwe heersende klasse een grondbezittende klasse wordt. Deze teert op een onder de vorm van verplichte diensten, renten en belastingen in natura opgeëist maatschappelijk meerproduct, gepresteerd en uitgekeerd door de rest van de gemeenschap, die de gedomineerde klasse gaat vormen.</w:t>
      </w:r>
    </w:p>
    <w:p>
      <w:pPr>
        <w:pStyle w:val="Normal"/>
        <w:spacing w:lineRule="atLeast" w:line="360"/>
        <w:rPr>
          <w:rFonts w:ascii="Times New Roman" w:hAnsi="Times New Roman" w:cs="Times New Roman"/>
        </w:rPr>
      </w:pPr>
      <w:r>
        <w:rPr>
          <w:rFonts w:cs="Times New Roman" w:ascii="Times New Roman" w:hAnsi="Times New Roman"/>
        </w:rPr>
        <w:t>Hiernaast zal oorlogvoering tussen gemeenschappen, waarbij de militair beter uitgeruste en meer krijgsbare de zwakkere onderwerpen, hele volkeren herleiden tot slavernij. Deze slaven worden het bezit van hun meesters en dienen voor hen te werken en aldus rechtstreeks bij te dragen tot de productie van het meerproduct. De zogenaamde antieke productiewijze, kenmerkend voor alle grote rijken uit de oudheid, zal hierop gebaseerd zijn. Het zoeken naar militaire bescherming door dorpsgemeenschappen bij machtige krijgsheren, en hun hiermee gepaard gaande schuldopbouw, zullen belangrijke factoren vormen in de ontwikkeling van de lijfeigenschap in de vroege middeleeuwen in Europa. Hierdoor ontstaat een zogenaamde feodale productiewijze, waarin, hoewel de dorpsgemeenschappen blijven bestaan, een belangrijk deel der boeren lijfeigenen worden, als het ware gebonden aan de grond, die in het bezit komt van feodale heren. Naast het eigenlijk domein van de heer, waarop de lijfeigenen diensten moeten presteren, behouden zij beschikking over een perceeltje voor eigen gebruik, en behoudt de dorpsgemeenschap beschikking over de zogenaamde gemeenschappelijke grond. Deze laatste dient als grasland voor het vee van de lijfeigenen en wordt gebruikt voor uitbreiding van de ter hunner beschikking staande perceeltjes in geval van aangroei van de bevolking.</w:t>
      </w:r>
    </w:p>
    <w:p>
      <w:pPr>
        <w:pStyle w:val="Normal"/>
        <w:spacing w:lineRule="atLeast" w:line="360"/>
        <w:rPr/>
      </w:pPr>
      <w:r>
        <w:rPr>
          <w:rFonts w:cs="Times New Roman" w:ascii="Times New Roman" w:hAnsi="Times New Roman"/>
        </w:rPr>
        <w:t>De vergroting van het meerproduct laat tevens de ontwikkeling van de handel tussen de dorpsgemeenschappen toe. De zoektocht naar brons in het kader van de metallurgische revolutie, en de uitvinding van de wagen met wielen en de zeilboot, werken dit verder in de hand.</w:t>
      </w:r>
      <w:r>
        <w:rPr>
          <w:rStyle w:val="FootnoteCharacters"/>
          <w:rStyle w:val="FootnoteAnchor"/>
          <w:rFonts w:cs="Times New Roman" w:ascii="Times New Roman" w:hAnsi="Times New Roman"/>
          <w:vertAlign w:val="superscript"/>
        </w:rPr>
        <w:footnoteReference w:customMarkFollows="1" w:id="9"/>
        <w:t>8</w:t>
      </w:r>
      <w:r>
        <w:rPr>
          <w:rFonts w:cs="Times New Roman" w:ascii="Times New Roman" w:hAnsi="Times New Roman"/>
        </w:rPr>
        <w:t xml:space="preserve"> Naast de agrarisch rurale gemeenschappen, waarin het gros der bevolking blijft leven, ontstaan steden, die kenmerkend worden voor alle beschavingen uit de oudheid. Deze steden bestaan voornamelijk uit ambachtslieden, die zich louter bezighouden met de productie van ambachtelijke nijverheidsproducten. Men treft er eveneens marktplaatsen aan, waar plaatselijke ambachtslieden en boeren uit het omliggende platteland hun koopwaren komen verkopen. Rondreizende handelaars, louter gespecialiseerd in het verhandelen van goederen, komen er tevens hun soms in ver afgelegen streken bij ambachtslieden en boeren gekochte koopwaren verkopen. Door de vorsten gemunte edele metalen laten hiermee gepaard gaande een aanzienlijke ontwikkeling van het geldwezen toe.</w:t>
      </w:r>
      <w:r>
        <w:rPr>
          <w:rStyle w:val="FootnoteCharacters"/>
          <w:rStyle w:val="FootnoteAnchor"/>
          <w:rFonts w:cs="Times New Roman" w:ascii="Times New Roman" w:hAnsi="Times New Roman"/>
          <w:vertAlign w:val="superscript"/>
        </w:rPr>
        <w:footnoteReference w:customMarkFollows="1" w:id="10"/>
        <w:t>9</w:t>
      </w:r>
      <w:r>
        <w:rPr>
          <w:rFonts w:cs="Times New Roman" w:ascii="Times New Roman" w:hAnsi="Times New Roman"/>
        </w:rPr>
        <w:t xml:space="preserve"> Deze steden zullen zich, na een zekere terugval in de vroege middeleeuwen, opnieuw ontwikkelen tijdens het hoogtij der middeleeuwen (dertiende en veertiende eeuw), en hun grootste uitbreiding kennen in bepaalde regio's zoals onze gewesten en Noord-Italië.</w:t>
      </w:r>
    </w:p>
    <w:p>
      <w:pPr>
        <w:pStyle w:val="Normal"/>
        <w:spacing w:lineRule="atLeast" w:line="360"/>
        <w:rPr>
          <w:rFonts w:ascii="Times New Roman" w:hAnsi="Times New Roman" w:cs="Times New Roman"/>
        </w:rPr>
      </w:pPr>
      <w:r>
        <w:rPr>
          <w:rFonts w:cs="Times New Roman" w:ascii="Times New Roman" w:hAnsi="Times New Roman"/>
        </w:rPr>
        <w:t>Zolang het gros van de bevolking echter actief blijft in de landbouw, en zij haar opgelegde diensten, en renten en belastingen, moet presteren of betalen in natura, blijft de koopwarenproductie, zelfs tijdens haar perioden van vroege bloei, ondanks alles relatief beperkt in omvang in verhouding tot de totale maatschappelijke productie. Het agrarisch meerproduct wordt door zijn bezitters weliswaar gedeeltelijk verkocht tegen geld om er ambachtelijke luxeproducten mee te kopen, en de boeren kunnen mogelijk in andere dorpen of in nabijgelegen steden het resterend deel van hun landbouwproductie voor eigen gebruik verkopen en er wat gereedschap mee kopen. Maar het geld en de koopwarenproductie dringen zelden en slechts in beperkte mate binnen in de dorpsgemeenschap zelf, waar de arbeidsorganisatie voornamelijk op coöperatieve basis blijft plaatsvinden.</w:t>
      </w:r>
    </w:p>
    <w:p>
      <w:pPr>
        <w:pStyle w:val="Normal"/>
        <w:spacing w:lineRule="atLeast" w:line="360"/>
        <w:rPr>
          <w:rFonts w:ascii="Times New Roman" w:hAnsi="Times New Roman" w:cs="Times New Roman"/>
        </w:rPr>
      </w:pPr>
      <w:r>
        <w:rPr>
          <w:rFonts w:cs="Times New Roman" w:ascii="Times New Roman" w:hAnsi="Times New Roman"/>
        </w:rPr>
        <w:t>Hierin zal echter verandering komen eens in West-Europa, vanaf de late middeleeuwen (tweede helft van de veertiende eeuw) de domeinlanden door de heersende klasse in toenemende mate gaan verpacht worden, en de grondrente en belastingen geheven in geld. De boeren worden hierdoor rechtstreeks gedwongen tot koopwarenproductie, ter verwerving van het nodige geld om aan hun geldelijke verplichtingen tegemoet te komen. De natuurlijke economie gebaseerd op subsistentielandbouw wordt hierdoor geleidelijk aan vernietigd. Hierop zal verder teruggekomen worden in hoofdstukken 7 en 8, die de Marxistische theorieën van het imperialisme en de onderontwikkeling behandelen. Hierin zal blijken dat de opening van minder ontwikkelde landen voor koopwarenproductie door de imperialistische landen een langdurige strijd tegen de er voortbestaande subsistentieproductie vereist, en dat de oplegging van geldelijke belastingen hierin een belangrijke rol speel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b/>
        </w:rPr>
        <w:t>1.2. Eenvoudige koopwarenproductie en het ontstaan van geldkapitaal</w:t>
      </w:r>
      <w:r>
        <w:rPr>
          <w:rFonts w:cs="Times New Roman" w:ascii="Times New Roman" w:hAnsi="Times New Roman"/>
        </w:rPr>
        <w:t xml:space="preserve"> </w:t>
      </w:r>
    </w:p>
    <w:p>
      <w:pPr>
        <w:pStyle w:val="Normal"/>
        <w:spacing w:lineRule="atLeast" w:line="360"/>
        <w:rPr/>
      </w:pPr>
      <w:r>
        <w:rPr>
          <w:rFonts w:cs="Times New Roman" w:ascii="Times New Roman" w:hAnsi="Times New Roman"/>
          <w:i/>
        </w:rPr>
        <w:t>Eenvoudige koopwarenproductie</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De voor de oudheid en de middeleeuwen kenmerkende koopwarenproductie is prekapitalististisch van aard, en onderscheidt zich in belangrijke aspecten van de latere meer ontwikkelde vorm van koopwarenproductie onder het kapitalisme. Om dit onderscheid zo duidelijk mogelijk te maken bouwt Marx in dit verband van een theoretische constructie, die hij definieert als de </w:t>
      </w:r>
      <w:r>
        <w:rPr>
          <w:rFonts w:cs="Times New Roman" w:ascii="Times New Roman" w:hAnsi="Times New Roman"/>
          <w:u w:val="single"/>
        </w:rPr>
        <w:t>eenvoudige koopwarenproductie</w:t>
      </w:r>
      <w:r>
        <w:rPr>
          <w:rFonts w:cs="Times New Roman" w:ascii="Times New Roman" w:hAnsi="Times New Roman"/>
        </w:rPr>
        <w:t xml:space="preserve">. Deze wordt, historisch bekeken, het dichtst benaderd door de toestand die heerst in de steden tijdens het hoogtij der middeleeuwen in de meest ontwikkelde delen van West-Europa, zoals in onze gewesten en in Noord-Italië. De productie vindt er plaats door toedoen van in gilden georganiseerde onafhankelijke ambachtsmannen, die produceren voor de in de eerste plaats plaatselijke markt. Ook bestaan er handelsbetrekkingen tussen steden en tussen deze laatste en het omliggende platteland. </w:t>
      </w:r>
    </w:p>
    <w:p>
      <w:pPr>
        <w:pStyle w:val="Normal"/>
        <w:spacing w:lineRule="atLeast" w:line="360"/>
        <w:rPr>
          <w:rFonts w:ascii="Times New Roman" w:hAnsi="Times New Roman" w:cs="Times New Roman"/>
        </w:rPr>
      </w:pPr>
      <w:r>
        <w:rPr>
          <w:rFonts w:cs="Times New Roman" w:ascii="Times New Roman" w:hAnsi="Times New Roman"/>
        </w:rPr>
        <w:t>Onder eenvoudige koopwarenproductie vervaardigt de producent een koopwaar om deze op de markt te verkopen tegen geld, met de bedoeling er een andere koopwaar (of koopwaren) mee te kopen, ter bevrediging van zijn behoeften. Het geld blijft een ondergeschikt element in het koopwarencirculatieproces: het is louter een instrument dat de warencirculatie helpt te vergemakkelijken. Het koopwarencirculatieproces kan onder eenvoudige koopwarenproductie aldus symbolisch voorgesteld worden als:</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kpw . . . G . . . kpw'</w:t>
        <w:tab/>
        <w:t>waar kpw staat voor koopwaar</w:t>
      </w:r>
    </w:p>
    <w:p>
      <w:pPr>
        <w:pStyle w:val="Normal"/>
        <w:spacing w:lineRule="atLeast" w:line="360"/>
        <w:rPr>
          <w:rFonts w:ascii="Times New Roman" w:hAnsi="Times New Roman" w:cs="Times New Roman"/>
        </w:rPr>
      </w:pPr>
      <w:r>
        <w:rPr>
          <w:rFonts w:cs="Times New Roman" w:ascii="Times New Roman" w:hAnsi="Times New Roman"/>
        </w:rPr>
        <w:tab/>
        <w:tab/>
        <w:tab/>
        <w:tab/>
        <w:tab/>
        <w:tab/>
        <w:t xml:space="preserve"> G voor geld</w:t>
      </w:r>
    </w:p>
    <w:p>
      <w:pPr>
        <w:pStyle w:val="Normal"/>
        <w:spacing w:lineRule="atLeast" w:line="360"/>
        <w:rPr>
          <w:rFonts w:ascii="Times New Roman" w:hAnsi="Times New Roman" w:cs="Times New Roman"/>
        </w:rPr>
      </w:pPr>
      <w:r>
        <w:rPr>
          <w:rFonts w:cs="Times New Roman" w:ascii="Times New Roman" w:hAnsi="Times New Roman"/>
        </w:rPr>
        <w:tab/>
        <w:tab/>
        <w:tab/>
        <w:tab/>
        <w:tab/>
        <w:tab/>
        <w:t>kpw' voor een andere koopwaar.</w:t>
      </w:r>
    </w:p>
    <w:p>
      <w:pPr>
        <w:pStyle w:val="Normal"/>
        <w:spacing w:lineRule="atLeast" w:line="360"/>
        <w:rPr>
          <w:rFonts w:ascii="Times New Roman" w:hAnsi="Times New Roman" w:cs="Times New Roman"/>
        </w:rPr>
      </w:pPr>
      <w:r>
        <w:rPr>
          <w:rFonts w:cs="Times New Roman" w:ascii="Times New Roman" w:hAnsi="Times New Roman"/>
        </w:rPr>
        <w:t>Ambachtsman A, een wever, verkoopt hierbij b.v. een laken, en gebruikt het erdoor ontvangen geld om van ambachtsman B, een bakker, een brood te kopen. Deze laatste besteedt het hierbij ontvangen geld om van ambachtsman C, een beenhouwer, een stuk vlees te kopen, enz., of:</w:t>
      </w:r>
    </w:p>
    <w:p>
      <w:pPr>
        <w:pStyle w:val="Normal"/>
        <w:spacing w:lineRule="atLeast" w:line="360"/>
        <w:rPr>
          <w:rFonts w:ascii="Times New Roman" w:hAnsi="Times New Roman" w:cs="Times New Roman"/>
        </w:rPr>
      </w:pPr>
      <w:r>
        <w:rPr>
          <w:rFonts w:cs="Times New Roman" w:ascii="Times New Roman" w:hAnsi="Times New Roman"/>
        </w:rPr>
        <w:tab/>
        <w:t>laken . . . G . . . brood</w:t>
      </w:r>
    </w:p>
    <w:p>
      <w:pPr>
        <w:pStyle w:val="Normal"/>
        <w:spacing w:lineRule="atLeast" w:line="360"/>
        <w:rPr>
          <w:rFonts w:ascii="Times New Roman" w:hAnsi="Times New Roman" w:cs="Times New Roman"/>
        </w:rPr>
      </w:pPr>
      <w:r>
        <w:rPr>
          <w:rFonts w:cs="Times New Roman" w:ascii="Times New Roman" w:hAnsi="Times New Roman"/>
        </w:rPr>
        <w:tab/>
        <w:t>brood . . . G . . . vlees</w:t>
      </w:r>
    </w:p>
    <w:p>
      <w:pPr>
        <w:pStyle w:val="Normal"/>
        <w:spacing w:lineRule="atLeast" w:line="360"/>
        <w:rPr>
          <w:rFonts w:ascii="Times New Roman" w:hAnsi="Times New Roman" w:cs="Times New Roman"/>
        </w:rPr>
      </w:pPr>
      <w:r>
        <w:rPr>
          <w:rFonts w:cs="Times New Roman" w:ascii="Times New Roman" w:hAnsi="Times New Roman"/>
        </w:rPr>
        <w:tab/>
        <w:t>enz.</w:t>
      </w:r>
    </w:p>
    <w:p>
      <w:pPr>
        <w:pStyle w:val="Normal"/>
        <w:spacing w:lineRule="atLeast" w:line="360"/>
        <w:rPr>
          <w:rFonts w:ascii="Times New Roman" w:hAnsi="Times New Roman" w:cs="Times New Roman"/>
        </w:rPr>
      </w:pPr>
      <w:r>
        <w:rPr>
          <w:rFonts w:cs="Times New Roman" w:ascii="Times New Roman" w:hAnsi="Times New Roman"/>
        </w:rPr>
        <w:t>De ruil vindt plaats tussen koopwaren van equivalente waarde, door middel van geld. Elk circulatieproces sluit zich af met het verdwijnen van de gekochte koopwaar uit de circulatie. De ganse operatie geschiedt om te voldoen aan verbruikersbehoeften.</w:t>
      </w:r>
      <w:r>
        <w:rPr>
          <w:rStyle w:val="FootnoteCharacters"/>
          <w:rStyle w:val="FootnoteAnchor"/>
          <w:rFonts w:cs="Times New Roman" w:ascii="Times New Roman" w:hAnsi="Times New Roman"/>
          <w:vertAlign w:val="superscript"/>
        </w:rPr>
        <w:footnoteReference w:customMarkFollows="1" w:id="11"/>
        <w:t>1</w:t>
      </w:r>
      <w:r>
        <w:rPr>
          <w:rStyle w:val="FootnoteCharacters"/>
          <w:rFonts w:cs="Times New Roman" w:ascii="Times New Roman" w:hAnsi="Times New Roman"/>
          <w:vertAlign w:val="superscript"/>
        </w:rPr>
        <w:t>0</w:t>
      </w:r>
      <w:r>
        <w:rPr>
          <w:rFonts w:cs="Times New Roman" w:ascii="Times New Roman" w:hAnsi="Times New Roman"/>
          <w:vertAlign w:val="superscript"/>
        </w:rPr>
        <w:t xml:space="preserve"> </w:t>
      </w:r>
    </w:p>
    <w:p>
      <w:pPr>
        <w:pStyle w:val="Normal"/>
        <w:spacing w:lineRule="atLeast" w:line="360"/>
        <w:rPr>
          <w:rFonts w:ascii="Times New Roman" w:hAnsi="Times New Roman" w:cs="Times New Roman"/>
        </w:rPr>
      </w:pPr>
      <w:r>
        <w:rPr>
          <w:rFonts w:cs="Times New Roman" w:ascii="Times New Roman" w:hAnsi="Times New Roman"/>
        </w:rPr>
        <w:t xml:space="preserve">De eenvoudige koopwarenproductie wordt gekenmerkt door de volgende drie fundamentele eigenschappen. </w:t>
      </w:r>
    </w:p>
    <w:p>
      <w:pPr>
        <w:pStyle w:val="Normal"/>
        <w:spacing w:lineRule="atLeast" w:line="360"/>
        <w:rPr>
          <w:rFonts w:ascii="Times New Roman" w:hAnsi="Times New Roman" w:cs="Times New Roman"/>
        </w:rPr>
      </w:pPr>
      <w:r>
        <w:rPr>
          <w:rFonts w:cs="Times New Roman" w:ascii="Times New Roman" w:hAnsi="Times New Roman"/>
        </w:rPr>
        <w:t xml:space="preserve">1. </w:t>
        <w:tab/>
        <w:t xml:space="preserve">De arbeidsorganisatie wordt gekenmerkt door een eenvoudige arbeidsverdeling: </w:t>
        <w:tab/>
        <w:tab/>
        <w:tab/>
        <w:tab/>
        <w:t>- de wever weeft;</w:t>
      </w:r>
    </w:p>
    <w:p>
      <w:pPr>
        <w:pStyle w:val="Normal"/>
        <w:spacing w:lineRule="atLeast" w:line="360"/>
        <w:rPr>
          <w:rFonts w:ascii="Times New Roman" w:hAnsi="Times New Roman" w:cs="Times New Roman"/>
        </w:rPr>
      </w:pPr>
      <w:r>
        <w:rPr>
          <w:rFonts w:cs="Times New Roman" w:ascii="Times New Roman" w:hAnsi="Times New Roman"/>
        </w:rPr>
        <w:tab/>
        <w:tab/>
        <w:tab/>
        <w:tab/>
        <w:t>- de bakker bakt;</w:t>
      </w:r>
    </w:p>
    <w:p>
      <w:pPr>
        <w:pStyle w:val="Normal"/>
        <w:spacing w:lineRule="atLeast" w:line="360"/>
        <w:rPr>
          <w:rFonts w:ascii="Times New Roman" w:hAnsi="Times New Roman" w:cs="Times New Roman"/>
        </w:rPr>
      </w:pPr>
      <w:r>
        <w:rPr>
          <w:rFonts w:cs="Times New Roman" w:ascii="Times New Roman" w:hAnsi="Times New Roman"/>
        </w:rPr>
        <w:tab/>
        <w:tab/>
        <w:tab/>
        <w:tab/>
        <w:t>- de beenhouwer houwt benen;</w:t>
      </w:r>
    </w:p>
    <w:p>
      <w:pPr>
        <w:pStyle w:val="Normal"/>
        <w:spacing w:lineRule="atLeast" w:line="360"/>
        <w:rPr>
          <w:rFonts w:ascii="Times New Roman" w:hAnsi="Times New Roman" w:cs="Times New Roman"/>
        </w:rPr>
      </w:pPr>
      <w:r>
        <w:rPr>
          <w:rFonts w:cs="Times New Roman" w:ascii="Times New Roman" w:hAnsi="Times New Roman"/>
        </w:rPr>
        <w:tab/>
        <w:tab/>
        <w:tab/>
        <w:tab/>
        <w:t>- de landbouwer landbouwt, enz.</w:t>
      </w:r>
    </w:p>
    <w:p>
      <w:pPr>
        <w:pStyle w:val="Normal"/>
        <w:spacing w:lineRule="atLeast" w:line="360"/>
        <w:rPr>
          <w:rFonts w:ascii="Times New Roman" w:hAnsi="Times New Roman" w:cs="Times New Roman"/>
        </w:rPr>
      </w:pPr>
      <w:r>
        <w:rPr>
          <w:rFonts w:cs="Times New Roman" w:ascii="Times New Roman" w:hAnsi="Times New Roman"/>
        </w:rPr>
        <w:t>Kortom, ieder ambachtsman oefent zijn eigen ambacht uit, en geen ander, en de landbouw en het ambachtswezen zijn eveneens van elkaar gescheiden.</w:t>
      </w:r>
    </w:p>
    <w:p>
      <w:pPr>
        <w:pStyle w:val="Normal"/>
        <w:spacing w:lineRule="atLeast" w:line="360"/>
        <w:rPr>
          <w:rFonts w:ascii="Times New Roman" w:hAnsi="Times New Roman" w:cs="Times New Roman"/>
        </w:rPr>
      </w:pPr>
      <w:r>
        <w:rPr>
          <w:rFonts w:cs="Times New Roman" w:ascii="Times New Roman" w:hAnsi="Times New Roman"/>
        </w:rPr>
        <w:t xml:space="preserve">2. </w:t>
        <w:tab/>
        <w:t>De personen betrokken bij de circulatie beschikken nog in hoge mate over hun eigen productiemiddelen. Dit is vanzelfsprekend voor de ambachtsman zelf, die een zelfstandig producent is die zijn eigen productiemiddelen bezit. In de mate dat de ambachtsmannen zelf fungeren als meesters en in hun activiteit worden bijgestaan door bij hen in de leer zijnde leerlingen of gezellen, geldt dit eveneens voor deze laatsten, voor zover zij hun meesters zullen opvolgen. De leerlingen of gezellen die met succes de door het ambacht opgelegde proeven afleggen zullen hier inderdaad in slagen. In het geval van lijfeigenen kan gesteld worden dat indien zij zelf onvrij zijn en gebonden aan de grond, de grond eveneens gebonden is aan hen. Zoals gesteld, heeft de lijfeigene beschikking over een lapje grond voor eigen gebruik, en mag hij daarenboven zijn vee laten grazen op de gemeenschappelijke grond van de dorpsgemeenschap. Hij kan het deel van de productie dat hij niet dient af te staan onder vorm van renten en belastingen behouden voor eigen verbruik, of verkopen als koopwaar. Dit laatste geldt vanzelfsprekend eveneens voor de onafhankelijke pachter die grond pacht van een landheer.</w:t>
      </w:r>
    </w:p>
    <w:p>
      <w:pPr>
        <w:pStyle w:val="Normal"/>
        <w:spacing w:lineRule="atLeast" w:line="360"/>
        <w:rPr>
          <w:rFonts w:ascii="Times New Roman" w:hAnsi="Times New Roman" w:cs="Times New Roman"/>
        </w:rPr>
      </w:pPr>
      <w:r>
        <w:rPr>
          <w:rFonts w:cs="Times New Roman" w:ascii="Times New Roman" w:hAnsi="Times New Roman"/>
        </w:rPr>
        <w:t xml:space="preserve">3. </w:t>
        <w:tab/>
        <w:t>Geld fungeert in essentie als algemeen aanvaard transactiemiddel dat de ruil helpt vergemakkelijken. Het komt voor als muntstukken in edele metalen, gemunt door daartoe juridisch bevoegde autoriteiten (vorsten, sted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Het ontstaan van geldkapitaal</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Met de ontwikkeling van de handel treft men, zoals gesteld, van in de oudheid, naast de eigenlijke producenten die hun eigen koopwaren verkopen, eveneens een klasse van kooplieden aan, d.w.z. tussenpersonen die zich concentreren op de koop en verkoop van koopwaren. Sommigen gaan hierbij zelfs fungeren als financiers, door vooreerst handelskrediet te verstrekken, en als wisselagenten gespecialiseerd in de omzetting van valuta. Koop en verkoop kunnen aldus verder van elkaar gescheiden worden in tijd en ruimte. Men kan betalingen doen op krediet, bestellingen plaatsen in het buitenland in vreemde valuta, enz.</w:t>
      </w:r>
    </w:p>
    <w:p>
      <w:pPr>
        <w:pStyle w:val="Normal"/>
        <w:spacing w:lineRule="atLeast" w:line="360"/>
        <w:rPr>
          <w:rFonts w:ascii="Times New Roman" w:hAnsi="Times New Roman" w:cs="Times New Roman"/>
        </w:rPr>
      </w:pPr>
      <w:r>
        <w:rPr>
          <w:rFonts w:cs="Times New Roman" w:ascii="Times New Roman" w:hAnsi="Times New Roman"/>
        </w:rPr>
        <w:t>Deze handelaars helpen het koopwarencirculatieproces versnellen door te kopen bij de producent en zelf tijd en expertise te besteden aan de verkoop van de koopwaar aan de uiteindelijke afnemer. Door koopwaren uit verschillende streken aan te bieden, helpen zij tevens het aanbod voor de afnemers vergroten. Zij eisen hiervoor een vergoeding onder vorm van een handelswinst die voorkomt als een distributiemarge tussen de producenten- en de afnemersprijs.</w:t>
      </w:r>
    </w:p>
    <w:p>
      <w:pPr>
        <w:pStyle w:val="Normal"/>
        <w:spacing w:lineRule="atLeast" w:line="360"/>
        <w:rPr/>
      </w:pPr>
      <w:r>
        <w:rPr>
          <w:rFonts w:cs="Times New Roman" w:ascii="Times New Roman" w:hAnsi="Times New Roman"/>
        </w:rPr>
        <w:t>Vanuit de optiek van de handelaar, ziet het geld- en koopwarencirculatieproces er uit als volgt:</w:t>
      </w:r>
    </w:p>
    <w:p>
      <w:pPr>
        <w:pStyle w:val="Normal"/>
        <w:spacing w:lineRule="atLeast" w:line="360"/>
        <w:rPr>
          <w:rFonts w:ascii="Times New Roman" w:hAnsi="Times New Roman" w:cs="Times New Roman"/>
        </w:rPr>
      </w:pPr>
      <w:r>
        <w:rPr>
          <w:rFonts w:cs="Times New Roman" w:ascii="Times New Roman" w:hAnsi="Times New Roman"/>
        </w:rPr>
        <w:tab/>
      </w:r>
    </w:p>
    <w:p>
      <w:pPr>
        <w:pStyle w:val="Normal"/>
        <w:spacing w:lineRule="atLeast" w:line="360"/>
        <w:rPr>
          <w:rFonts w:ascii="Times New Roman" w:hAnsi="Times New Roman" w:cs="Times New Roman"/>
        </w:rPr>
      </w:pPr>
      <w:r>
        <w:rPr>
          <w:rFonts w:cs="Times New Roman" w:ascii="Times New Roman" w:hAnsi="Times New Roman"/>
        </w:rPr>
        <w:tab/>
        <w:t>G . . . kpw . . . G' = G + G</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Geld opent de operaties voor de geldbezittende handelaar, en geld sluit ze eveneens af. De operaties hebben vanzelfsprekend slechts zin indien de erbij gebruikte hoeveelheid met een winst, G,  is aangegroeid. Het geld neemt voor de geldbezittende handelaar hierdoor de vorm van </w:t>
      </w:r>
      <w:r>
        <w:rPr>
          <w:rFonts w:cs="Times New Roman" w:ascii="Times New Roman" w:hAnsi="Times New Roman"/>
          <w:u w:val="single"/>
        </w:rPr>
        <w:t>geldkapitaal</w:t>
      </w:r>
      <w:r>
        <w:rPr>
          <w:rFonts w:cs="Times New Roman" w:ascii="Times New Roman" w:hAnsi="Times New Roman"/>
        </w:rPr>
        <w:t>, dat aangroeit met de handelswinst doorheen de handelsoperaties. Het verkrijgt voor hem een zelfstandige noodzakelijkheid, en komt hierdoor een autonome rol te spelen, naast zijn eigenlijke functie als circulatieinstrument.</w:t>
      </w:r>
      <w:r>
        <w:rPr>
          <w:rStyle w:val="FootnoteCharacters"/>
          <w:rStyle w:val="FootnoteAnchor"/>
          <w:rFonts w:cs="Times New Roman" w:ascii="Times New Roman" w:hAnsi="Times New Roman"/>
          <w:vertAlign w:val="superscript"/>
        </w:rPr>
        <w:footnoteReference w:customMarkFollows="1" w:id="12"/>
        <w:t>1</w:t>
      </w:r>
      <w:r>
        <w:rPr>
          <w:rStyle w:val="FootnoteCharacters"/>
          <w:rFonts w:cs="Times New Roman" w:ascii="Times New Roman" w:hAnsi="Times New Roman"/>
          <w:vertAlign w:val="superscript"/>
        </w:rPr>
        <w:t>1</w:t>
      </w:r>
      <w:r>
        <w:rPr>
          <w:rFonts w:cs="Times New Roman" w:ascii="Times New Roman" w:hAnsi="Times New Roman"/>
          <w:vertAlign w:val="superscript"/>
        </w:rPr>
        <w:t xml:space="preserve"> </w:t>
      </w:r>
    </w:p>
    <w:p>
      <w:pPr>
        <w:pStyle w:val="Normal"/>
        <w:spacing w:lineRule="atLeast" w:line="360"/>
        <w:rPr/>
      </w:pPr>
      <w:r>
        <w:rPr>
          <w:rFonts w:cs="Times New Roman" w:ascii="Times New Roman" w:hAnsi="Times New Roman"/>
        </w:rPr>
        <w:t xml:space="preserve">In de mate dat de waardeschepping uitsluitend plaatsvindt in het productieproces, en niet in het circulatieproces waar reeds bestaande koopwaren gewoon worden omgezet in geld en omgekeerd - een punt dat nader behandeld wordt in hoofdstukken 2 en 4 -, kan de handelswinst slechts ontstaan doordat de handelaar koopwaren koopt beneden hun waarde en verkoopt eraan, en mogelijk erboven. Zij ontstaat met andere woorden uit een </w:t>
      </w:r>
      <w:r>
        <w:rPr>
          <w:rFonts w:cs="Times New Roman" w:ascii="Times New Roman" w:hAnsi="Times New Roman"/>
          <w:u w:val="single"/>
        </w:rPr>
        <w:t>waardetransfer wegens ongelijke ruil</w:t>
      </w:r>
      <w:r>
        <w:rPr>
          <w:rFonts w:cs="Times New Roman" w:ascii="Times New Roman" w:hAnsi="Times New Roman"/>
        </w:rPr>
        <w:t xml:space="preserve"> ten koste van de producenten en de afnemers. Deze ongelijke ruil zal sterker tenderen te zijn des te groter de verschillen in arbeidsproductiviteit tussen streken, en het gebrek aan kennis van de elders geldende productievoorwaarden. Het verstrekken van handelsmonopolierechten werkt de monopoliemacht van de betrokken handelaars verder in de hand, en aldus de mogelijkheid tot hoge handelswinsten. Internationale handel met minder ontwikkelde landen en regio is om deze redenen bijzonder lucratief.</w:t>
      </w:r>
      <w:r>
        <w:rPr>
          <w:rStyle w:val="FootnoteCharacters"/>
          <w:rStyle w:val="FootnoteAnchor"/>
          <w:rFonts w:cs="Times New Roman" w:ascii="Times New Roman" w:hAnsi="Times New Roman"/>
          <w:vertAlign w:val="superscript"/>
        </w:rPr>
        <w:footnoteReference w:customMarkFollows="1" w:id="13"/>
        <w:t>1</w:t>
      </w:r>
      <w:r>
        <w:rPr>
          <w:rStyle w:val="FootnoteCharacters"/>
          <w:rFonts w:cs="Times New Roman" w:ascii="Times New Roman" w:hAnsi="Times New Roman"/>
          <w:vertAlign w:val="superscript"/>
        </w:rPr>
        <w:t>2</w:t>
      </w:r>
      <w:r>
        <w:rPr>
          <w:rFonts w:cs="Times New Roman" w:ascii="Times New Roman" w:hAnsi="Times New Roman"/>
          <w:vertAlign w:val="superscript"/>
        </w:rPr>
        <w:t xml:space="preserve"> </w:t>
      </w:r>
    </w:p>
    <w:p>
      <w:pPr>
        <w:pStyle w:val="Normal"/>
        <w:spacing w:lineRule="atLeast" w:line="360"/>
        <w:rPr>
          <w:rFonts w:ascii="Times New Roman" w:hAnsi="Times New Roman" w:cs="Times New Roman"/>
        </w:rPr>
      </w:pPr>
      <w:r>
        <w:rPr>
          <w:rFonts w:cs="Times New Roman" w:ascii="Times New Roman" w:hAnsi="Times New Roman"/>
        </w:rPr>
        <w:t xml:space="preserve">Kredietverstrekking helpt eveneens het koopwarencirculatieproces versnellen door de producenten in staat te stellen hun productieve activiteit voort te zetten nog vooraleer zij hun geld hebben ontvangen door de eigenlijke verkoop van hun koopwaren. De geldbezittende financiers, veelal zelf succesvolle kooplieden, eisen hiervoor interest vanwege hun debiteuren. Hun bedoeling is hierdoor eveneens hun oorspronkelijke hoeveelheid geld te laten aangroeien, en de interest kan evenzeer opgevat worden als een waardetransfer - nu van ontlener naar kredietverstrekker. De nog weinig ontwikkelde staat van het kredietwezen en de kredietmarkten zullen lang zeer hoge intresttarieven in de hand werken. Dit geldkapitaal wordt met betrekking tot de oudheid en het gros der middeleeuwen dan ook veelal bestempeld als woekerkapitaal. </w:t>
      </w:r>
    </w:p>
    <w:p>
      <w:pPr>
        <w:pStyle w:val="Normal"/>
        <w:spacing w:lineRule="atLeast" w:line="360"/>
        <w:rPr/>
      </w:pPr>
      <w:r>
        <w:rPr>
          <w:rFonts w:cs="Times New Roman" w:ascii="Times New Roman" w:hAnsi="Times New Roman"/>
        </w:rPr>
        <w:t xml:space="preserve">Met de ontwikkeling van de handel en het kredietwezen gaan de meest succesvolle kooplieden en financiers de omvang van hun activiteiten uitbreiden door systematische herinvestering van een deel van hun winsten, of met andere woorden door accumulatie, en aanwerving van loontrekkende arbeiders. Zij ontpoppen zich aldus tot waarachtige </w:t>
      </w:r>
      <w:r>
        <w:rPr>
          <w:rFonts w:cs="Times New Roman" w:ascii="Times New Roman" w:hAnsi="Times New Roman"/>
          <w:u w:val="single"/>
        </w:rPr>
        <w:t>handels- en financiële kapitalisten</w:t>
      </w:r>
      <w:r>
        <w:rPr>
          <w:rFonts w:cs="Times New Roman" w:ascii="Times New Roman" w:hAnsi="Times New Roman"/>
        </w:rPr>
        <w:t>, die aan het hoofd komen te staan van handelshuizen en banken, veelal met kantoren in meerdere steden. De meest succesvolle koopmannen-financiers gaan zelfs in de late middeleeuwen op grote schaal krediet verstrekken aan de heersende klasse, de grondbezittende adel en clerus. Uit één en ander ontstaat een oorspronkelijke accumulatie van geldkapitaal, die een belangrijke factor gaat vormen in de overgang van eenvoudige naar kapitalistische koopwarenproductie.</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b/>
        </w:rPr>
        <w:t>1.3. De overgang van eenvoudige naar kapitalistische koopwarenproductie</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De overgang van eenvoudige naar kapitalistische koopwarenproductie wordt bepaald door een reeks historische omwenteling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Een radicale scheiding van producenten en productiemiddelen</w:t>
      </w:r>
      <w:r>
        <w:rPr>
          <w:rFonts w:cs="Times New Roman" w:ascii="Times New Roman" w:hAnsi="Times New Roman"/>
        </w:rPr>
        <w:t xml:space="preserve"> </w:t>
      </w:r>
    </w:p>
    <w:p>
      <w:pPr>
        <w:pStyle w:val="Normal"/>
        <w:spacing w:lineRule="atLeast" w:line="360"/>
        <w:rPr/>
      </w:pPr>
      <w:r>
        <w:rPr>
          <w:rFonts w:cs="Times New Roman" w:ascii="Times New Roman" w:hAnsi="Times New Roman"/>
        </w:rPr>
        <w:t>De handelskapitalisten en financiers die voldoende geldkapitaal hebben geaccumuleerd uit hun handels- en kredietactiviteiten gaan geleidelijk aan nieuwe lucratieve activiteiten zoeken in de productieve sfeer zelf. Zij gaan hierbij de strikte reguleringen opgelegd door de ambachten en gilden (zoals het verbod op het bezit van productiemiddelen voor niet-leden van het ambacht en precieze regels met betrekking tot de wijze van produceren opgetekend in de keure) omzeilen door zich te richten op het omliggende platteland. Zij zetten meer bepaald in geldnood verkerende boeren, die moeite hebben om aan hun geldelijke rente- en belastingsverplichtingen tegemoet te komen, aan om als bijverdienste bepaalde eenvoudige ambachtelijke producten te produceren voor verkoop tegen geld. Zij leveren hun hierbij de grondstoffen en treden op als afnemers van de afgewerkte producten, om deze vervolgens zelf door te verkopen aan de uiteindelijke afnemers. Zo ziet men voornamelijk in onze gewesten, Engeland en Noord-Italië vanaf de vijftiende eeuw op het platteland een huisnijverheid ontstaan in de textiel, waar eenvoudige gewaden worden geweven in opdracht van rijke kooplieden. Men spreekt van een zogenaamde "nouvelle draperie".</w:t>
      </w:r>
      <w:r>
        <w:rPr>
          <w:rStyle w:val="FootnoteCharacters"/>
          <w:rStyle w:val="FootnoteAnchor"/>
          <w:rFonts w:cs="Times New Roman" w:ascii="Times New Roman" w:hAnsi="Times New Roman"/>
          <w:vertAlign w:val="superscript"/>
        </w:rPr>
        <w:footnoteReference w:customMarkFollows="1" w:id="14"/>
        <w:t>1</w:t>
      </w:r>
      <w:r>
        <w:rPr>
          <w:rStyle w:val="FootnoteCharacters"/>
          <w:rFonts w:cs="Times New Roman" w:ascii="Times New Roman" w:hAnsi="Times New Roman"/>
          <w:vertAlign w:val="superscript"/>
        </w:rPr>
        <w:t>3</w:t>
      </w:r>
      <w:r>
        <w:rPr>
          <w:rFonts w:cs="Times New Roman" w:ascii="Times New Roman" w:hAnsi="Times New Roman"/>
        </w:rPr>
        <w:t xml:space="preserve"> De monopoliepositie van de kooplieden als leveranciers van de grondstoffen en afnemers van de producten, en de concurrentie tussen de in geldnood verkerende huisarbeiders, stelt hen in staat deze laatsten tegen elkaar uit te spelen en hun producten wel beneden hun waarde te kopen. Zij kunnen hierdoor bij verdere verkoop hoge winsten boeken.</w:t>
      </w:r>
    </w:p>
    <w:p>
      <w:pPr>
        <w:pStyle w:val="Normal"/>
        <w:spacing w:lineRule="atLeast" w:line="360"/>
        <w:rPr>
          <w:rFonts w:ascii="Times New Roman" w:hAnsi="Times New Roman" w:cs="Times New Roman"/>
        </w:rPr>
      </w:pPr>
      <w:r>
        <w:rPr>
          <w:rFonts w:cs="Times New Roman" w:ascii="Times New Roman" w:hAnsi="Times New Roman"/>
        </w:rPr>
        <w:t>De boeren blijven bij de aanvang van dit proces voorlopig nog in het bezit van hun weefgetouwen, doch wegens hun zwakke onderhandelingspositie zijn zij slachtoffer van uitbuiting door ongelijke ruil. Naarmate de geldelijke rente- en belastingsverplichtingen verhogen en meer en meer gebieden betrokken raken in deze huisnijverheid, gaat de concurrentie tussen de werkwillige huisarbeiders verscherpen. De ruilvoorwaarden gaan verder in hun nadeel evolueren, en sommigen onder hen gaan uiteindelijk gedwongen worden hun weefgetouwen aan de handelskapitalisten te verkopen. Dit proces gaat nog versnellen eens de handelskapitalisten meer gesofistikeerde weefgetouwen beginnen plaatsen bij deze huisarbeiders, zodat de overigen die nog gebruik maken van hun eigen werktuigen in toenemende mate weggeconcurreerd worden. De huisarbeiders worden door één en ander gescheiden van hun productiemiddelen en in praktijk herleid tot loonarbeiders, of m.a.w. tot proletariërs.</w:t>
      </w:r>
    </w:p>
    <w:p>
      <w:pPr>
        <w:pStyle w:val="Normal"/>
        <w:spacing w:lineRule="atLeast" w:line="360"/>
        <w:rPr>
          <w:rFonts w:ascii="Times New Roman" w:hAnsi="Times New Roman" w:cs="Times New Roman"/>
        </w:rPr>
      </w:pPr>
      <w:r>
        <w:rPr>
          <w:rFonts w:cs="Times New Roman" w:ascii="Times New Roman" w:hAnsi="Times New Roman"/>
        </w:rPr>
        <w:t>Tegelijkertijd wordt een deel van de stedelijke ambachtelijke nijverheid geconfronteerd met steeds hevigere concurrentie vanwege de kostefficiëntere huisnijverheid. De druk om een groter deel van de productie in verder afgelegen markten te verkopen neemt toe, wat machtspositie van de kooplieden in de steden versterkt. Een toenemend aantal ambachtslieden gaan zich in de schuld werken bij deze laatsten. Sommigen zullen hun zaak zien teniet gaan en noodgedwongen bereid worden tot loonarbeid als dagloners in dienst van anderen, of van kooplieden die hun productiemiddelen beginnen op te kopen.</w:t>
      </w:r>
      <w:r>
        <w:rPr>
          <w:rStyle w:val="FootnoteCharacters"/>
          <w:rStyle w:val="FootnoteAnchor"/>
          <w:rFonts w:cs="Times New Roman" w:ascii="Times New Roman" w:hAnsi="Times New Roman"/>
          <w:vertAlign w:val="superscript"/>
        </w:rPr>
        <w:footnoteReference w:customMarkFollows="1" w:id="15"/>
        <w:t>1</w:t>
      </w:r>
      <w:r>
        <w:rPr>
          <w:rStyle w:val="FootnoteCharacters"/>
          <w:rFonts w:cs="Times New Roman" w:ascii="Times New Roman" w:hAnsi="Times New Roman"/>
          <w:vertAlign w:val="superscript"/>
        </w:rPr>
        <w:t>4</w:t>
      </w:r>
      <w:r>
        <w:rPr>
          <w:rFonts w:cs="Times New Roman" w:ascii="Times New Roman" w:hAnsi="Times New Roman"/>
        </w:rPr>
        <w:t xml:space="preserve"> De aangroei van de stadsbevolking wegens groeiende migratie van het platteland doet er de werkwillige loonarbeiders verder toenemen. En zelfs in de overblijvende ambachten wordt de opvolging van meesters door gezellen in toenemende mate beperkt door omzeiling en aanpassing van de heersende reguleringen door de meester-ambachtsmannen, en voorkeurbehandeling van hun eigen afstammelingen, die erfgenamen worden. Talrijke leerlingen kunnen het niet meer tot meester brengen, en worden zodoende herleid tot proletariërs.</w:t>
      </w:r>
      <w:r>
        <w:rPr>
          <w:rStyle w:val="FootnoteCharacters"/>
          <w:rStyle w:val="FootnoteAnchor"/>
          <w:rFonts w:cs="Times New Roman" w:ascii="Times New Roman" w:hAnsi="Times New Roman"/>
          <w:vertAlign w:val="superscript"/>
        </w:rPr>
        <w:footnoteReference w:customMarkFollows="1" w:id="16"/>
        <w:t>1</w:t>
      </w:r>
      <w:r>
        <w:rPr>
          <w:rStyle w:val="FootnoteCharacters"/>
          <w:rFonts w:cs="Times New Roman" w:ascii="Times New Roman" w:hAnsi="Times New Roman"/>
          <w:vertAlign w:val="superscript"/>
        </w:rPr>
        <w:t>5</w:t>
      </w:r>
      <w:r>
        <w:rPr>
          <w:rFonts w:cs="Times New Roman" w:ascii="Times New Roman" w:hAnsi="Times New Roman"/>
          <w:vertAlign w:val="superscript"/>
        </w:rPr>
        <w:t xml:space="preserve"> </w:t>
      </w:r>
    </w:p>
    <w:p>
      <w:pPr>
        <w:pStyle w:val="Normal"/>
        <w:spacing w:lineRule="atLeast" w:line="360"/>
        <w:rPr>
          <w:rFonts w:ascii="Times New Roman" w:hAnsi="Times New Roman" w:cs="Times New Roman"/>
        </w:rPr>
      </w:pPr>
      <w:r>
        <w:rPr>
          <w:rFonts w:cs="Times New Roman" w:ascii="Times New Roman" w:hAnsi="Times New Roman"/>
        </w:rPr>
        <w:t>Gebruik makende van het groeiend aanbod van werkwillige loonarbeiders, gaan bepaalde handelskapitalisten, financiers, en succesvolle ambachtslieden ondernemingen oprichten met grotere werkplaatsen, of zogenaamde manufacturen, waarin een groter aantal werknemers tewerkgesteld worden. Deze groepering van arbeiders in een zelfde werkplaats heeft het dubbele voordeel t.a.v. de huisnijverheid van arbeiders aan een permanente disciplinerende controle te onderwerpen, en van belangrijke schaalvoordelen te bekomen dank zij een doorgedreven arbeidsverdeling door opsplitsing van de arbeidstaken. Hierbij ontstaat een waarachtige kapitalistische productieverhouding in de productiesfeer, waarbij de kapitalistische ondernemer, als bezitter van de productiemiddelen, aan het hoofd komt te staan van een onderneming, en hierin volkomen van productiemiddelen gescheiden arbeiders tewerkstelt tegen een loon. Hij doet dit met de bedoeling winst te boeken door, zoals nader beschouwd in hoofdstuk 2, de arbeiders een lager loon uit te betalen dan de waarde die ze voor hem in de productie helpen creëren. Marx legt hierbij de nadruk op de hiermee gepaard gaande dekwalificatie van de arbeider die, wegens de rudimentisering van de arbeidstaken, ongeschikt raakt om nog andere, meer gekwalificeerde arbeid uit te oefenen. Dit verstevigt de kapitalistische productieverhouding.</w:t>
      </w:r>
      <w:r>
        <w:rPr>
          <w:rStyle w:val="FootnoteCharacters"/>
          <w:rStyle w:val="FootnoteAnchor"/>
          <w:rFonts w:cs="Times New Roman" w:ascii="Times New Roman" w:hAnsi="Times New Roman"/>
          <w:vertAlign w:val="superscript"/>
        </w:rPr>
        <w:footnoteReference w:customMarkFollows="1" w:id="17"/>
        <w:t>1</w:t>
      </w:r>
      <w:r>
        <w:rPr>
          <w:rStyle w:val="FootnoteCharacters"/>
          <w:rFonts w:cs="Times New Roman" w:ascii="Times New Roman" w:hAnsi="Times New Roman"/>
          <w:vertAlign w:val="superscript"/>
        </w:rPr>
        <w:t>6</w:t>
      </w:r>
      <w:r>
        <w:rPr>
          <w:rFonts w:cs="Times New Roman" w:ascii="Times New Roman" w:hAnsi="Times New Roman"/>
          <w:vertAlign w:val="superscript"/>
        </w:rPr>
        <w:t xml:space="preserve"> </w:t>
      </w:r>
    </w:p>
    <w:p>
      <w:pPr>
        <w:pStyle w:val="Normal"/>
        <w:spacing w:lineRule="atLeast" w:line="360"/>
        <w:rPr>
          <w:rFonts w:ascii="Times New Roman" w:hAnsi="Times New Roman" w:cs="Times New Roman"/>
        </w:rPr>
      </w:pPr>
      <w:r>
        <w:rPr>
          <w:rFonts w:cs="Times New Roman" w:ascii="Times New Roman" w:hAnsi="Times New Roman"/>
        </w:rPr>
        <w:t>Deze scheiding van productiemiddelen en producenten, en de erdoor in de hand gewerkte kapitalistische productieverhouding, zal tenslotte verder geconsolideerd worden door de industriële omwenteling, die plaatsvindt vanaf het einde van de achttiende eeuw in Engeland, en iets later in bepaalde regio op het Europees continent. Daar waar het beginkapitaal nodig voor het oprichten van een manufactuur nog relatief beperkt was, zal dit nu aanzienlijk gaan toenemen wegens de noodzakelijke bekostiging van relatief duurdere veel gesofisticeerdere machines (in de eerste plaats stoommachines). Alleen de bezitters van voldoende grote hoeveelheden geldkapitaal kunnen fungeren als kapitalistische ondernemers.</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2. De uitdrijving van een gedeelte van de boeren van de grond en de toename van het agrarisch surplus</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Vanaf de late middeleeuwen gaan een toenemend aantal feodale heren in hun poging tot consolidatie van hun landgoederen door middel van oorlogsvoering en huwelijken, alsmede door steeds extravagantere luxe consumptiebestedingen, aangespoord door zich uitbreidende internationale handel, in geldnood komen. Zij zetten, zoals gesteld, hun grondrenten en belastingen in natura om in verplichtingen in geld, wat de koopwarenproductie doet binnendringen in de dorpsgemeenschappen. Hiernaast gaan zij in toenemende mate hun belang zien in de vervanging van inefficiënte lijfeigenen door een beperkter aantal meer welvarende vrije pachters, in de hoop hierdoor de agrarische productie, en aldus de grondrente, op te drijven. Zo ziet men in onze gewesten, en op meest uitgesproken wijze in Engeland waar de grondbezittende klasse het meest initiatiefvol is, een dubbel proces ontstaan. Enerzijds vindt een geleidelijke juridische vrijmaking van de lijfeigenen plaats, die uiteindelijk uitmondt in de officiële afschaffing van de lijfeigenschap (in Engeland in de zeventiende eeuw onder James I, hoewel het gros der lijfeigenen er reeds verdwenen waren bij de aanvang van de vijftiende eeuw). Anderzijds wordt de grond in toenemende mate in grotere percelen verpacht aan een beperkter aantal landbouwpachters. In hele regio wordt hierbij overgeschakeld op meer renderende minder arbeidsintensieve teelten, zoals b.v. de schapenteelt wegens de stijgende prijs van de wol verwekt door de expansie van de textielnijverheid.</w:t>
      </w:r>
      <w:r>
        <w:rPr>
          <w:rStyle w:val="FootnoteCharacters"/>
          <w:rStyle w:val="FootnoteAnchor"/>
          <w:rFonts w:cs="Times New Roman" w:ascii="Times New Roman" w:hAnsi="Times New Roman"/>
          <w:vertAlign w:val="superscript"/>
        </w:rPr>
        <w:footnoteReference w:customMarkFollows="1" w:id="18"/>
        <w:t>1</w:t>
      </w:r>
      <w:r>
        <w:rPr>
          <w:rStyle w:val="FootnoteCharacters"/>
          <w:rFonts w:cs="Times New Roman" w:ascii="Times New Roman" w:hAnsi="Times New Roman"/>
          <w:vertAlign w:val="superscript"/>
        </w:rPr>
        <w:t>7</w:t>
      </w:r>
      <w:r>
        <w:rPr>
          <w:rFonts w:cs="Times New Roman" w:ascii="Times New Roman" w:hAnsi="Times New Roman"/>
          <w:vertAlign w:val="superscript"/>
        </w:rPr>
        <w:t xml:space="preserve"> </w:t>
      </w:r>
      <w:r>
        <w:rPr>
          <w:rFonts w:cs="Times New Roman" w:ascii="Times New Roman" w:hAnsi="Times New Roman"/>
        </w:rPr>
        <w:t xml:space="preserve">En vooral, vanaf de vijftiende eeuw wordt, in een poging de verpachte percelen nog verder uit te breiden, beslag gelegd op de gemeenschappelijke gronden ter beschikking van de dorpsgemeenschappen, door ze af te spannen door middel van prikkeldraad. Dit zal bekend worden als de zogenaamde "enclosures" beweging. </w:t>
      </w:r>
      <w:r>
        <w:rPr>
          <w:rStyle w:val="FootnoteCharacters"/>
          <w:rStyle w:val="FootnoteAnchor"/>
          <w:rFonts w:cs="Times New Roman" w:ascii="Times New Roman" w:hAnsi="Times New Roman"/>
          <w:vertAlign w:val="superscript"/>
        </w:rPr>
        <w:footnoteReference w:customMarkFollows="1" w:id="19"/>
        <w:t>1</w:t>
      </w:r>
      <w:r>
        <w:rPr>
          <w:rStyle w:val="FootnoteCharacters"/>
          <w:rFonts w:cs="Times New Roman" w:ascii="Times New Roman" w:hAnsi="Times New Roman"/>
          <w:vertAlign w:val="superscript"/>
        </w:rPr>
        <w:t>8</w:t>
      </w:r>
      <w:r>
        <w:rPr>
          <w:rFonts w:cs="Times New Roman" w:ascii="Times New Roman" w:hAnsi="Times New Roman"/>
          <w:vertAlign w:val="superscript"/>
        </w:rPr>
        <w:t xml:space="preserve"> </w:t>
      </w:r>
    </w:p>
    <w:p>
      <w:pPr>
        <w:pStyle w:val="Normal"/>
        <w:spacing w:lineRule="atLeast" w:line="360"/>
        <w:rPr>
          <w:rFonts w:ascii="Times New Roman" w:hAnsi="Times New Roman" w:cs="Times New Roman"/>
        </w:rPr>
      </w:pPr>
      <w:r>
        <w:rPr>
          <w:rFonts w:cs="Times New Roman" w:ascii="Times New Roman" w:hAnsi="Times New Roman"/>
        </w:rPr>
        <w:t>De gevolgen van één en ander zijn verregaand. Enerzijds gaat het juridisch vrijmaken van de lijfeigenen voor een toenemend aantal onder hen gepaard met een waarachtig vrijmaken in de economische betekenis van het woord. De toenemende verpachting van de grond aan een minderheid herenboeren laat voor de overigen die in de landbouw wensen te blijven hoe langer hoe meer slechts de mogelijkheid om zich aan te bieden als loontrekkende landarbeiders bij eerstgenoemde. Zij kunnen hun inkomsten mogelijk ietwat verhogen dank zij huisarbeid in de huisnijverheid. Voor een groeiend aantal onder hen betekent het gebruik van efficiëntere landbouwtechnieken, en de overschakeling op minder arbeidsintensieve teelten, echter dat er geen plaats meer is in de landbouw. Een agrarische overschotbevolking ontstaat die onverbiddelijk uitgestoten wordt van de grond. De gelijktijdige verhoging van de demografische groei en het opdrijven van de "enclosures" zal dit proces aanzienlijk versnellen in de achttiende eeuw. Deze uitgestoten boeren worden aldus massaal gedwongen tot migratie naar de steden, waar zij het gros van het nieuwe fabrieksproletariaat gaan vormen, dat zal kunnen opgeslorpt worden in de industrie tijdens de industriële omwenteling.</w:t>
      </w:r>
    </w:p>
    <w:p>
      <w:pPr>
        <w:pStyle w:val="Normal"/>
        <w:spacing w:lineRule="atLeast" w:line="360"/>
        <w:rPr/>
      </w:pPr>
      <w:r>
        <w:rPr>
          <w:rFonts w:cs="Times New Roman" w:ascii="Times New Roman" w:hAnsi="Times New Roman"/>
        </w:rPr>
        <w:t>Anderzijds gaat een waarachtige groene revolutie plaatsvinden in de landbouw door toedoen van de grote herenboeren, die zich ontpoppen tot waarachtige kapitalistische landbouwondernemers. Er wordt overgeschakeld op betere bemesting en het braakleggen wordt vervangen door periodieke teelten.</w:t>
      </w:r>
      <w:r>
        <w:rPr>
          <w:rStyle w:val="FootnoteCharacters"/>
          <w:rStyle w:val="FootnoteAnchor"/>
          <w:rFonts w:cs="Times New Roman" w:ascii="Times New Roman" w:hAnsi="Times New Roman"/>
          <w:vertAlign w:val="superscript"/>
        </w:rPr>
        <w:footnoteReference w:customMarkFollows="1" w:id="20"/>
        <w:t>1</w:t>
      </w:r>
      <w:r>
        <w:rPr>
          <w:rStyle w:val="FootnoteCharacters"/>
          <w:rFonts w:cs="Times New Roman" w:ascii="Times New Roman" w:hAnsi="Times New Roman"/>
          <w:vertAlign w:val="superscript"/>
        </w:rPr>
        <w:t>9</w:t>
      </w:r>
      <w:r>
        <w:rPr>
          <w:rFonts w:cs="Times New Roman" w:ascii="Times New Roman" w:hAnsi="Times New Roman"/>
        </w:rPr>
        <w:t xml:space="preserve"> Het agrarisch surplus neemt hier aanzienlijk door toe, en kan fungeren als voedingsbron voor de in de industrie opgeslorpte stedelijke bevolking. De rijker wordende delen van de boerenbevolking, alsmede de uitbreiding van koopwarenproductie en loonarbeid op het platteland, gaan tenslotte zelf belangrijke bijkomende afzetmarkten vormen voor de industrie, en aldus het industrialisatieproces in de hand werken.</w:t>
      </w:r>
    </w:p>
    <w:p>
      <w:pPr>
        <w:pStyle w:val="Normal"/>
        <w:spacing w:lineRule="atLeast" w:line="360"/>
        <w:rPr/>
      </w:pPr>
      <w:r>
        <w:rPr>
          <w:rFonts w:cs="Times New Roman" w:ascii="Times New Roman" w:hAnsi="Times New Roman"/>
        </w:rPr>
        <w:t>Deze verschijnselen die, zoals gesteld, op meest uitgesproken wijze plaatsvinden in Engeland, zijn ook, zij het met hun eigen specificiteiten en iets later, terug te vinden in een reeks regio op het Europees continent, in de eerste plaats in Frankrijk, het huidige België en bepaalde Duitse staten. De officiële afschaffing van de lijfeigenschap zal er moeten wachten tot aan de Franse Revolutie, hoewel het gros der lijfeigenen reeds geruime tijd juridisch vrijgemaakt was. Ook hier vindt een "enclosures" beweging plaats tijdens de zeventiende en achttiende eeuw, maar in mindere mate.</w:t>
      </w:r>
      <w:r>
        <w:rPr>
          <w:rStyle w:val="FootnoteCharacters"/>
          <w:rStyle w:val="FootnoteAnchor"/>
          <w:rFonts w:cs="Times New Roman" w:ascii="Times New Roman" w:hAnsi="Times New Roman"/>
          <w:vertAlign w:val="superscript"/>
        </w:rPr>
        <w:footnoteReference w:customMarkFollows="1" w:id="21"/>
        <w:t>2</w:t>
      </w:r>
      <w:r>
        <w:rPr>
          <w:rStyle w:val="FootnoteCharacters"/>
          <w:rFonts w:cs="Times New Roman" w:ascii="Times New Roman" w:hAnsi="Times New Roman"/>
          <w:vertAlign w:val="superscript"/>
        </w:rPr>
        <w:t>0</w:t>
      </w:r>
      <w:r>
        <w:rPr>
          <w:rFonts w:cs="Times New Roman" w:ascii="Times New Roman" w:hAnsi="Times New Roman"/>
          <w:vertAlign w:val="superscript"/>
        </w:rPr>
        <w:t xml:space="preserve"> </w:t>
      </w:r>
      <w:r>
        <w:rPr>
          <w:rFonts w:cs="Times New Roman" w:ascii="Times New Roman" w:hAnsi="Times New Roman"/>
        </w:rPr>
        <w:t xml:space="preserve">De gedeeltelijke verbeurdverklaring van de gronden van de adel en de kerk onder de Franse Revolutie, en de verkoop ervan aan welstellende leden van de burgerij, die ze verpachten aan herenboeren die ze ten dele omzetten in weiland, zal er het uitstotingsproces aanzienlijk versnellen. </w:t>
      </w:r>
    </w:p>
    <w:p>
      <w:pPr>
        <w:pStyle w:val="Normal"/>
        <w:spacing w:lineRule="atLeast" w:line="360"/>
        <w:rPr>
          <w:rFonts w:ascii="Times New Roman" w:hAnsi="Times New Roman" w:cs="Times New Roman"/>
        </w:rPr>
      </w:pPr>
      <w:r>
        <w:rPr>
          <w:rFonts w:cs="Times New Roman" w:ascii="Times New Roman" w:hAnsi="Times New Roman"/>
        </w:rPr>
        <w:t xml:space="preserve">Een deel van de uitgestoten boeren zal verkiezen vanuit Groot-Brittannië en het Europees vasteland te emigreren naar de V.S., waar vooreerst nog ruime beschikbare vrije grondreserves bestaan, om er zich in vele gevallen te vestigen als subsistentieboeren in de nieuwe gebieden. De beslaglegging op enorme grondgebieden door grote spoorwegmaatschappijen en andere vennootschappen zal hieraan echter een einde stellen in het midden van de negentiende eeuw. De overblijvende grondreserves zullen hierdoor verdwijnen, zodat de nieuwe immigranten voor het grootste deel gedwongen worden te opteren voor een bestaan als loonarbeiders in de industrie. De inning van hoge hoofdelijke belastingen in geld, ter financiering van de spoorwegen, zal, zoals verder benadrukt in hoofdstuk 7, tevens een belangrijke rol spelen in de uitschakeling van de nog bestaande subsistentieboeren, door hen te dwingen tot koopwarenproductie, en in vele gevallen te tot schulden te brengen en te ruïneren. Ook zij zullen hierdoor noodgedwongen toetreden tot het proletariaat.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3. De primitieve accumulatie van het kapitaal</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De derde grote voorwaarde voor de overgang van eenvoudige naar kapitalistische koopwarenproductie is te vinden in de zogenaamde </w:t>
      </w:r>
      <w:r>
        <w:rPr>
          <w:rFonts w:cs="Times New Roman" w:ascii="Times New Roman" w:hAnsi="Times New Roman"/>
          <w:u w:val="single"/>
        </w:rPr>
        <w:t>oorspronkelijke</w:t>
      </w:r>
      <w:r>
        <w:rPr>
          <w:rFonts w:cs="Times New Roman" w:ascii="Times New Roman" w:hAnsi="Times New Roman"/>
        </w:rPr>
        <w:t xml:space="preserve"> of </w:t>
      </w:r>
      <w:r>
        <w:rPr>
          <w:rFonts w:cs="Times New Roman" w:ascii="Times New Roman" w:hAnsi="Times New Roman"/>
          <w:u w:val="single"/>
        </w:rPr>
        <w:t>primitieve accumulatie</w:t>
      </w:r>
      <w:r>
        <w:rPr>
          <w:rFonts w:cs="Times New Roman" w:ascii="Times New Roman" w:hAnsi="Times New Roman"/>
        </w:rPr>
        <w:t xml:space="preserve"> van geldkapitaal in handen van de opkomende burgerlijke klasse, die bereid is dit te investeren in de industrie. Deze oorspronkelijke of primitieve accumulatie van geldkapitaal vloeit, zoals gezien, in de eerste plaats voort uit de handel en het kredietwezen, waar kooplieden en financiers geld vergaren door middel van ongelijke ruil, en hiermee gepaard gaande waardetransfers ten koste van de producenten, afnemers en schuldenaars. </w:t>
      </w:r>
    </w:p>
    <w:p>
      <w:pPr>
        <w:pStyle w:val="Normal"/>
        <w:spacing w:lineRule="atLeast" w:line="360"/>
        <w:rPr>
          <w:rFonts w:ascii="Times New Roman" w:hAnsi="Times New Roman" w:cs="Times New Roman"/>
        </w:rPr>
      </w:pPr>
      <w:r>
        <w:rPr>
          <w:rFonts w:cs="Times New Roman" w:ascii="Times New Roman" w:hAnsi="Times New Roman"/>
        </w:rPr>
        <w:t>Vooral grootscheepse kredietverstrekking aan vorsten en grootadel, ter financiering van hun talrijke militaire expedities, alsmede internationale handel en regelrechte georganiseerde plunder en piraterij, blijken hierbij zeer lucratief. Machtige families van kooplieden-bankiers zien hierbij het leven, de bekendste zijnde de Medici van Firenze en de Fuggers van Augsburg, die het respectievelijk brengen tot financiers van Koning Frans de Eerste en Keizer Karel.</w:t>
      </w:r>
    </w:p>
    <w:p>
      <w:pPr>
        <w:pStyle w:val="Normal"/>
        <w:spacing w:lineRule="atLeast" w:line="360"/>
        <w:rPr/>
      </w:pPr>
      <w:r>
        <w:rPr>
          <w:rFonts w:cs="Times New Roman" w:ascii="Times New Roman" w:hAnsi="Times New Roman"/>
        </w:rPr>
        <w:t xml:space="preserve">Grote kapitalistische handelsvennootschappen op aandelen worden opgericht, met machtige handelsvloten, zoals de Hollandse en Engelse Oostindische Compagnieën, die enorme winsten boeken in hun handel in suiker, thee, specerijen, tabak, enz., met minder ontwikkelde landen zoals Indonesië en India, die gekoloniseerd worden. Latijns- en Centraal-Amerika worden gekoloniseerd door Spanje en Portugal, en leeggeplunderd van hun edele metalen door gedwongen tewerkstelling in goud- en zilvermijnen van de inheemse bevolking, en vervolgens van vanuit Afrika ingevoerde slaven. Handel tussen Europese landen, maar ook regelrechte zeeroof vanwege georganiseerde Engelse en Franse piratenvloten (soms gestructureerd als vennootschappen op aandelen), zorgen ervoor dat deze edele metalen in toenemende mate toevloeien naar de andere West-Europese landen. </w:t>
      </w:r>
      <w:r>
        <w:rPr>
          <w:rStyle w:val="FootnoteCharacters"/>
          <w:rStyle w:val="FootnoteAnchor"/>
          <w:rFonts w:cs="Times New Roman" w:ascii="Times New Roman" w:hAnsi="Times New Roman"/>
          <w:vertAlign w:val="superscript"/>
        </w:rPr>
        <w:footnoteReference w:customMarkFollows="1" w:id="22"/>
        <w:t>2</w:t>
      </w:r>
      <w:r>
        <w:rPr>
          <w:rStyle w:val="FootnoteCharacters"/>
          <w:rFonts w:cs="Times New Roman" w:ascii="Times New Roman" w:hAnsi="Times New Roman"/>
          <w:vertAlign w:val="superscript"/>
        </w:rPr>
        <w:t>1</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Engeland, dat in de achttiende eeuw tenslotte de overmacht op zee verwerft, gaat zelf in hoge mate de slavenhandel organiseren, in het kader van een zogenaamde driehoekshandel. Hierbij worden vanuit Engeland eenvoudige industriële producten verscheept naar de Afrikaanse westkust, waarmee slaven worden gekocht van georganiseerde slavenrovers. Deze slaven worden vervolgens verscheept naar centraal Amerika, en vooral de zuidelijke staten van de Noord-Amerikaanse kolonie, later de VS. Hier worden ze verkocht aan de bezitters van katoenplantages en de opbrengst ervan gebruikt om katoen te kopen, die dan op zijn beurt verscheept wordt naar Engeland, als grondstof voor de textielindustrie. Miljoenen Afrikaanse slaven zullen op deze wijze overgebracht worden, en er worden gigantische fortuinen vergaard, die zullen dienen als bronnen van primitieve kapitaalaccumulatie in de Engelse industrie.</w:t>
      </w:r>
    </w:p>
    <w:p>
      <w:pPr>
        <w:pStyle w:val="Normal"/>
        <w:spacing w:lineRule="atLeast" w:line="360"/>
        <w:rPr>
          <w:rFonts w:ascii="Times New Roman" w:hAnsi="Times New Roman" w:cs="Times New Roman"/>
        </w:rPr>
      </w:pPr>
      <w:r>
        <w:rPr>
          <w:rFonts w:cs="Times New Roman" w:ascii="Times New Roman" w:hAnsi="Times New Roman"/>
        </w:rPr>
        <w:t>De significante uitbreiding van de koopwarenproductie in West-Europa vanaf de vijftiende eeuw, door de omzetting van renten en belastingen in natura in geldelijke verplichtingen, en de aanwezigheid van talrijke werkwilligen in het kader van een ruraal ingeplante huisnijverheid, hebben, zoals gezien, de belangstelling van handelskapitalisten en financiers geopend voor aanwending van een deel van hun kapitaal in de productieve sfeer. De uitstoting van een deel der boeren van het platteland, en hun opeenhoping als werkwillige loonarbeiders in steden, zullen deze handelskapitalisten en financiers als het ware op natuurlijke wijze aanzetten tot investering van een deel van hun kapitaal in waarachtige kapitalistische manufacturen, en vervolgens, met de industriële omwenteling, in gemechaniseerde fabrieksproductie. De hiermee gepaard gaande vernietiging van de overblijvende stedelijke ambachten en van de ruraal ingeplante huisnijverheid, zal de hogerbeschreven processen van scheiding tussen producenten en productiemiddelen, en uitstoting van boeren van het platteland, nog verder in de hand werken.</w:t>
      </w:r>
    </w:p>
    <w:p>
      <w:pPr>
        <w:pStyle w:val="Normal"/>
        <w:spacing w:lineRule="atLeast" w:line="360"/>
        <w:rPr>
          <w:rFonts w:ascii="Times New Roman" w:hAnsi="Times New Roman" w:cs="Times New Roman"/>
        </w:rPr>
      </w:pPr>
      <w:r>
        <w:rPr>
          <w:rFonts w:cs="Times New Roman" w:ascii="Times New Roman" w:hAnsi="Times New Roman"/>
        </w:rPr>
        <w:t xml:space="preserve">Bij dit alles zullen de nationale staten telkens, onder druk van het groeiend economisch belang van de opkomende burgerij, en de toenemende financiële afhankelijkheid ervan van de heersende klasse, actief ingeschakeld worden ter behartiging van de belangen van de nationale handelsvennootschappen en industrie. Zo zal doorheen de zestiende, zeventiende en achttiende eeuw in de belangrijkste Europese landen een agressieve mercantilistische politiek gevoerd worden, ter bevordering van de belangen van de nationale handelsvennootschappen en industrie, voornamelijk door middel van protectie en militaire agressie ter uitbouw van koloniale rijken. </w:t>
      </w:r>
    </w:p>
    <w:p>
      <w:pPr>
        <w:pStyle w:val="Normal"/>
        <w:spacing w:lineRule="atLeast" w:line="360"/>
        <w:rPr>
          <w:rFonts w:ascii="Times New Roman" w:hAnsi="Times New Roman" w:cs="Times New Roman"/>
        </w:rPr>
      </w:pPr>
      <w:r>
        <w:rPr>
          <w:rFonts w:cs="Times New Roman" w:ascii="Times New Roman" w:hAnsi="Times New Roman"/>
        </w:rPr>
        <w:t>De ermee gepaard gaande afroming van het economisch surplus in de kolonies en andere minder ontwikkelde landen, door rechtstreekse uitbuiting en door ongelijke ruil, zal er tevens een belemmering vormen op de mogelijkheid tot primitieve kapitaalaccumulatie.  Erger mogelijk, is het feit dat zij, wegens hun politieke onderwerping, machteloos zullen zijn ter bescherming van hun eigen industrie tegen de kostencompetitievere Engelse producten, wanneer de industriële take-off in Engeland plaatsvindt. Hun bestaande primitieve nationale ambachtelijke nijverheid zal hierdoor vernield worden, net als dit het geval was in de eerst geïndustrialiseerde landen, doch hier zonder dat een nieuwe gemechaniseerde industrie de kans krijgt zich te ontwikkelen. Hierop zal aandachtig teruggekomen worden in hoofdstukken 7 en 8, die handelen over de Marxistische theorieën van het imperialisme en de onderontwikkeling.</w:t>
      </w:r>
    </w:p>
    <w:p>
      <w:pPr>
        <w:pStyle w:val="Normal"/>
        <w:widowControl w:val="false"/>
        <w:tabs>
          <w:tab w:val="clear" w:pos="567"/>
          <w:tab w:val="left" w:pos="700" w:leader="none"/>
          <w:tab w:val="left" w:pos="860" w:leader="none"/>
          <w:tab w:val="left" w:pos="2460" w:leader="none"/>
        </w:tabs>
        <w:rPr>
          <w:rFonts w:ascii="Times New Roman" w:hAnsi="Times New Roman" w:cs="Times New Roman"/>
          <w:u w:val="single"/>
        </w:rPr>
      </w:pPr>
      <w:r>
        <w:rPr>
          <w:rFonts w:cs="Times New Roman" w:ascii="Times New Roman" w:hAnsi="Times New Roman"/>
          <w:u w:val="single"/>
        </w:rPr>
      </w:r>
    </w:p>
    <w:p>
      <w:pPr>
        <w:pStyle w:val="Normal"/>
        <w:spacing w:lineRule="atLeast" w:line="360"/>
        <w:jc w:val="center"/>
        <w:rPr>
          <w:rFonts w:ascii="Times New Roman" w:hAnsi="Times New Roman" w:cs="Times New Roman"/>
          <w:b/>
          <w:b/>
        </w:rPr>
      </w:pPr>
      <w:r>
        <w:rPr>
          <w:rFonts w:cs="Times New Roman" w:ascii="Times New Roman" w:hAnsi="Times New Roman"/>
          <w:b/>
        </w:rPr>
        <w:t>HOOFDSTUK 2</w:t>
      </w:r>
    </w:p>
    <w:p>
      <w:pPr>
        <w:pStyle w:val="Normal"/>
        <w:spacing w:lineRule="atLeast" w:line="360"/>
        <w:jc w:val="center"/>
        <w:rPr>
          <w:rFonts w:ascii="Times New Roman" w:hAnsi="Times New Roman" w:cs="Times New Roman"/>
          <w:b/>
          <w:b/>
        </w:rPr>
      </w:pPr>
      <w:r>
        <w:rPr>
          <w:rFonts w:cs="Times New Roman" w:ascii="Times New Roman" w:hAnsi="Times New Roman"/>
          <w:b/>
        </w:rPr>
        <w:t>De marxistische arbeidswaarde- en meerwaardeleer</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cs="Times New Roman" w:ascii="Times New Roman" w:hAnsi="Times New Roman"/>
          <w:b/>
        </w:rPr>
        <w:t>2.1. De arbeidswaardeleer, het economisch surplus en de verklaring van de winst in de klassieke politieke economie</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t>2.1.1. De vroege inzichten van de mercantilisten en de fysiocraten</w:t>
      </w:r>
    </w:p>
    <w:p>
      <w:pPr>
        <w:pStyle w:val="Normal"/>
        <w:spacing w:lineRule="atLeast" w:line="360"/>
        <w:rPr>
          <w:rFonts w:ascii="Times New Roman" w:hAnsi="Times New Roman" w:cs="Times New Roman"/>
        </w:rPr>
      </w:pPr>
      <w:r>
        <w:rPr>
          <w:rFonts w:cs="Times New Roman" w:ascii="Times New Roman" w:hAnsi="Times New Roman"/>
        </w:rPr>
        <w:t xml:space="preserve">Zelfs de meest gesofistikeerde vertegenwoordigers van de mercantilistische school, zoals Sir William Petty (1623-1687), waren er hoogstens in geslaagd te komen tot een rudimentaire waardeleer, gebaseerd op de productiekost, en in de eerste plaats de arbeidskost. De grondrente werd beschouwd als een vergoeding voor het ter beschikking stellen van de grond. Zij werd veelal opgevat als een kostbestanddeel van de betrokken agrarische producten. De kapitalistische winst werd opgevat als de vergoeding voor het initiatief, het genomen risico door de kapitalist, doch zij werd niet verklaard op basis van deze waardeleer. Men suggereerde dat de winstmarge ontstond in de handel, door toevoeging aan de productiekost. Er was zodoende een onverenigbaarheid tussen het winstverschijnsel en de verkoop van koopwaren tegen hun waarde. Winst kon in deze optiek slechts verklaard worden door "ongelijke ruil". </w:t>
      </w:r>
    </w:p>
    <w:p>
      <w:pPr>
        <w:pStyle w:val="Normal"/>
        <w:spacing w:lineRule="atLeast" w:line="360"/>
        <w:rPr>
          <w:rFonts w:ascii="Times New Roman" w:hAnsi="Times New Roman" w:cs="Times New Roman"/>
        </w:rPr>
      </w:pPr>
      <w:r>
        <w:rPr>
          <w:rFonts w:cs="Times New Roman" w:ascii="Times New Roman" w:hAnsi="Times New Roman"/>
        </w:rPr>
        <w:tab/>
        <w:t>In vorig hoofdstuk bleek dat het verschijnsel van de "ongelijke ruil" historisch bekeken een essentieel element is geweest in de verklaring van de doorbraak van de kapitalistische productiewijze. En, hier zal in het verder verloop van deze cursus nader op teruggekomen worden, in het kader van de analyse van het imperialisme en de ongelijke ontwikkeling. Een coherente waardeleer met betrekking tot de kapitalistische koopwarenproductie moet echter verenigbaar zijn met een verklaring van de winst en de grondrente in een context waar "gelijke ruil" plaatsvindt, d.w.z. waar de respectieve koopwaren verkocht worden tegen hun waarde.</w:t>
      </w:r>
    </w:p>
    <w:p>
      <w:pPr>
        <w:pStyle w:val="Normal"/>
        <w:spacing w:lineRule="atLeast" w:line="360"/>
        <w:rPr>
          <w:rFonts w:ascii="Times New Roman" w:hAnsi="Times New Roman" w:cs="Times New Roman"/>
        </w:rPr>
      </w:pPr>
      <w:r>
        <w:rPr>
          <w:rFonts w:cs="Times New Roman" w:ascii="Times New Roman" w:hAnsi="Times New Roman"/>
        </w:rPr>
        <w:tab/>
        <w:t>Een stap in de goede richting werd, volgens Marx, gezet door de fysiocraten, die schreven in het midden van de achttiende eeuw, met op kop François Quesnay (1694-1774), auteur van een berucht geworden "Tableau économique de la distribution des dépenses annuelles d'une nation agricole" (1758). Hierin werd voor het eerst op klare wijze het begrip "economisch surplus", of "meerproduct", gedefinieerd, onder de benaming van "produit net". Dit "produit net" ontstaat in de productiesfeer, en niet in de handels- of circulatiesfeer, waar in de fysiocratische voorstelling van een ideale harmonieuze maatschappij, gekenmerkt door "laissez faire", koopwaren geruild worden tegen hun waarde.</w:t>
      </w:r>
    </w:p>
    <w:p>
      <w:pPr>
        <w:pStyle w:val="Normal"/>
        <w:spacing w:lineRule="atLeast" w:line="360"/>
        <w:rPr/>
      </w:pPr>
      <w:r>
        <w:rPr>
          <w:rFonts w:cs="Times New Roman" w:ascii="Times New Roman" w:hAnsi="Times New Roman"/>
        </w:rPr>
        <w:t>Wegens hun eenzijdige klasse-oriëntatie, alsmede de nog in hoge mate agrarische aard van de Franse economie, begingen zij hierbij echter een essentiële logische flater. Zij assimileerden het maatschappelijk meerproduct met het agrarisch meerproduct, met als gevolg dat alleen de landbouwactiviteiten als productief werden beschouwd. Zij konden hierdoor alleen de grondrente verklaren, met name als het inkomen dat overeenstemt met het fysisch meerproduct boven wat nodig is om agrarische reproductie toe te laten. En dan nog, misleid door haar verschijningsvorm als landbouwproducten, legden zij ze uit "op een feodale wijze, als een gift van de natuur en niet als een product van de maatschappij; als een product van de relatie tussen mens en grond, en niet als een product van de heersende sociale verhoudinge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De waarde van de goederen werd aldus bepaald door hun productiekost (de vergoeding van de eraan besteedde arbeid), plus de erin vervatte grondrente. Kapitalistische winst in de industrie bleef verklaard zoals bij de mercantilisten, uit ongelijke ruil. In een gesloten economie - en de wereld is in laatste instantie een gesloten economie - kon dit niet anders dan door middel van ongelijke ruil tussen landbouw en industrie, ten koste van de landbouw. Handels- en industriële winsten stammen in het fysiocratisch systeem uit een deductie van de inkomens van de boeren en de bezitters van het agrarisch surplus. Hun pleidooi voor "laissez faire" had in de eerste plaats tot oogmerk om, via afschaffing van invoerrechten en andere vormen van staatsprotectie van  handel en industrie, deze ongelijke ruil tegen te gaan, en aldus de inkomens van de boeren en de grootgrondbezitters te verhogen.</w:t>
      </w:r>
    </w:p>
    <w:p>
      <w:pPr>
        <w:pStyle w:val="Normal"/>
        <w:spacing w:lineRule="atLeast" w:line="360"/>
        <w:rPr/>
      </w:pPr>
      <w:r>
        <w:rPr>
          <w:rFonts w:cs="Times New Roman" w:ascii="Times New Roman" w:hAnsi="Times New Roman"/>
        </w:rPr>
        <w:t>Het fysiocratisch maatschappelijk model had volgens Marx het karakter van "een burgerlijke reproductie van het feodaal systeem, van het overwicht van grootgrondbezit. De industriële sferen van het kapitaal die zich onafhankelijk beginnen te ontwikkelen worden er als improductieve sectoren, loutere aanhangsels van de landbouw beschouwd."</w:t>
      </w:r>
      <w:r>
        <w:rPr>
          <w:rStyle w:val="FootnoteCharacters"/>
          <w:rStyle w:val="FootnoteAnchor"/>
          <w:rFonts w:cs="Times New Roman" w:ascii="Times New Roman" w:hAnsi="Times New Roman"/>
        </w:rPr>
        <w:footnoteReference w:customMarkFollows="1" w:id="24"/>
        <w:t>2</w:t>
      </w:r>
      <w:r>
        <w:rPr>
          <w:rFonts w:cs="Times New Roman" w:ascii="Times New Roman" w:hAnsi="Times New Roman"/>
        </w:rPr>
        <w:t xml:space="preserve"> Hun eenzijdige en misleidende benadering van de surplusproblematiek valt vanuit dit opzicht gemakkelijk te begrijp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b/>
        </w:rPr>
        <w:t>2.1.2. Adam Smith</w:t>
      </w:r>
    </w:p>
    <w:p>
      <w:pPr>
        <w:pStyle w:val="Normal"/>
        <w:spacing w:lineRule="atLeast" w:line="360"/>
        <w:rPr>
          <w:rFonts w:ascii="Times New Roman" w:hAnsi="Times New Roman" w:cs="Times New Roman"/>
        </w:rPr>
      </w:pPr>
      <w:r>
        <w:rPr>
          <w:rFonts w:cs="Times New Roman" w:ascii="Times New Roman" w:hAnsi="Times New Roman"/>
        </w:rPr>
        <w:t>Aanzienlijke vooruitgang in de ontwikkeling van een coherente waardeleer en een theorie van het economisch surplus zou geboekt worden door de Britse klassieke politieke economie. Een zeer grote verdienste zou hierbij toekomen aan Adam Smith (1723-1790), de vader van de klassieke school.</w:t>
      </w:r>
    </w:p>
    <w:p>
      <w:pPr>
        <w:pStyle w:val="Normal"/>
        <w:spacing w:lineRule="atLeast" w:line="360"/>
        <w:rPr>
          <w:rFonts w:ascii="Times New Roman" w:hAnsi="Times New Roman" w:cs="Times New Roman"/>
        </w:rPr>
      </w:pPr>
      <w:r>
        <w:rPr>
          <w:rFonts w:cs="Times New Roman" w:ascii="Times New Roman" w:hAnsi="Times New Roman"/>
        </w:rPr>
        <w:t>Adam Smith zou in zijn "An Inquiry into the Nature and the Causes of the Wealth of Nations" (eerste ed. 1776, derde herwerkte ed. 1784) de waardeproblematiek benaderen door zich vooreerst te concentreren op een fictieve vorm van eenvoudige koopwarenproductie. Op logisch deductieve wijze toont hij aan dat de ruilwaarden die overeenstemmen met natuurlijke evenwichtsprijzen bepaald worden door de gemiddelde hoeveelheid noodzakelijke arbeid vervat in de betrokken koopwaren. De marktprijzen fluctueren hier rond door de werking van de wet van vraag en aanbod.</w:t>
      </w:r>
    </w:p>
    <w:p>
      <w:pPr>
        <w:pStyle w:val="Normal"/>
        <w:spacing w:lineRule="atLeast" w:line="360"/>
        <w:rPr/>
      </w:pPr>
      <w:r>
        <w:rPr>
          <w:rFonts w:cs="Times New Roman" w:ascii="Times New Roman" w:hAnsi="Times New Roman"/>
        </w:rPr>
        <w:t>In de complexere vorm van kapitalistische koopwarenproductie lijkt Smith, in eerste instantie, te suggereren dat dit nog steeds het geval is. Gezien de kapitalistische ondernemer zijn kapitaal slechts zal aanwenden in een productieproces met het oog op winst, zal "de waarde die de arbeiders toevoegen aan de materialen daarom bestaan uit twee delen, die respectievelijk overeenstemmen met de lonen en de winsten..."</w:t>
      </w:r>
      <w:r>
        <w:rPr>
          <w:rStyle w:val="FootnoteCharacters"/>
          <w:rStyle w:val="FootnoteAnchor"/>
          <w:rFonts w:cs="Times New Roman" w:ascii="Times New Roman" w:hAnsi="Times New Roman"/>
        </w:rPr>
        <w:footnoteReference w:customMarkFollows="1" w:id="25"/>
        <w:t>3</w:t>
      </w:r>
      <w:r>
        <w:rPr>
          <w:rFonts w:cs="Times New Roman" w:ascii="Times New Roman" w:hAnsi="Times New Roman"/>
        </w:rPr>
        <w:t xml:space="preserve"> Smith geeft hier met andere woorden een deductieverklaring van de winst die perfect coherent is met de arbeidswaardeleer. Bestaat er grondrente, dan kan deze vanuit deze optiek op precies dezelfde wijze verklaard worden. Zowel de winst als de grondrente zijn bestanddelen van het economisch surplus. Dit laatste is niets anders dan een deductie van de waarde geproduceerd door de arbeiders. Het economisch surplus is met andere woorden niet meer iets dat er bij komt, een gift van de natuur, maar veeleer iets dat afgetrokken wordt van de waarde geproduceerd door de arbeiders. In evenwicht worden de goederen verkocht en gekocht tegen hun ruilwaarde bepaald door de erin vervatte arbeid, en nochtans is er een economisch surplus. Marx beschouwt Smiths analyse tot op dit punt als een fundamentele theoretische doorbraak. "Hierbij heeft hij", volgens hem, "de waarachtige bron van meerwaarde herkend".</w:t>
      </w:r>
      <w:r>
        <w:rPr>
          <w:rStyle w:val="FootnoteCharacters"/>
          <w:rStyle w:val="FootnoteAnchor"/>
          <w:rFonts w:cs="Times New Roman" w:ascii="Times New Roman" w:hAnsi="Times New Roman"/>
        </w:rPr>
        <w:footnoteReference w:customMarkFollows="1" w:id="26"/>
        <w:t>4</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Maar spijtig genoeg zou Smith, slechts enkele zinnen na hogerbeschouwde passus, echter tonen dat hij nog enigszins verward was over de hele zaak, door te stellen dat de ruilwaarde </w:t>
      </w:r>
      <w:r>
        <w:rPr>
          <w:rFonts w:cs="Times New Roman" w:ascii="Times New Roman" w:hAnsi="Times New Roman"/>
          <w:u w:val="single"/>
        </w:rPr>
        <w:t>bepaald wordt</w:t>
      </w:r>
      <w:r>
        <w:rPr>
          <w:rFonts w:cs="Times New Roman" w:ascii="Times New Roman" w:hAnsi="Times New Roman"/>
        </w:rPr>
        <w:t xml:space="preserve"> door de bestanddelen van de natuurlijke prijs. Of met andere woorden dat de (toegevoegde) waarde </w:t>
      </w:r>
      <w:r>
        <w:rPr>
          <w:rFonts w:cs="Times New Roman" w:ascii="Times New Roman" w:hAnsi="Times New Roman"/>
          <w:u w:val="single"/>
        </w:rPr>
        <w:t>bepaald wordt</w:t>
      </w:r>
      <w:r>
        <w:rPr>
          <w:rFonts w:cs="Times New Roman" w:ascii="Times New Roman" w:hAnsi="Times New Roman"/>
        </w:rPr>
        <w:t xml:space="preserve"> door de som van de lonen, de winsten en de grondrente erin vervat. Dit breekt vanzelfsprekend met de arbeidswaardeleer en doet denken aan de naïeve productiekost waardeleer van de voorgangers, of aan de latere Marshalliaanse neoklassieke theorie van de evenwichtsprijzen in de lange periode. Marx wijst erop dat Smiths analyse hier plots verlaagd is van niveau van theoretische abstractie en dat hij misleid wordt door de verschijningsvorm van de ruilwaarde als een natuurlijke prijs die de respectieve kostbestanddelen dekt, inclusief de winst en de grondrente. Smith vergeet plots de implicaties van zijn eigen ontdekking met betrekking tot de wezenlijke essentie die schuilt achter deze verschijningsvorm: met name de waarde als verklaard door de sociaal noodzakelijke arbeid. </w:t>
      </w:r>
    </w:p>
    <w:p>
      <w:pPr>
        <w:pStyle w:val="Normal"/>
        <w:spacing w:lineRule="atLeast" w:line="360"/>
        <w:rPr>
          <w:rFonts w:ascii="Times New Roman" w:hAnsi="Times New Roman" w:cs="Times New Roman"/>
          <w:b/>
          <w:b/>
        </w:rPr>
      </w:pPr>
      <w:r>
        <w:rPr>
          <w:rFonts w:cs="Times New Roman" w:ascii="Times New Roman" w:hAnsi="Times New Roman"/>
        </w:rPr>
        <w:t>Hoe dan ook, het pad was geopend voor een coherente formulering van de klassieke waardeleer en de bijbehorende theorie van het economisch surplus.</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b/>
        </w:rPr>
        <w:t>2.1.3. David Ricardo</w:t>
      </w:r>
    </w:p>
    <w:p>
      <w:pPr>
        <w:pStyle w:val="Normal"/>
        <w:spacing w:lineRule="atLeast" w:line="360"/>
        <w:rPr>
          <w:rFonts w:ascii="Times New Roman" w:hAnsi="Times New Roman" w:cs="Times New Roman"/>
        </w:rPr>
      </w:pPr>
      <w:r>
        <w:rPr>
          <w:rFonts w:cs="Times New Roman" w:ascii="Times New Roman" w:hAnsi="Times New Roman"/>
        </w:rPr>
        <w:t xml:space="preserve">Deze eer zou in hoge mate aan de briljante David Ricardo (1772-1823) toekomen, in zijn "On the Principles of Political Economy, and Taxation" (in de opeenvolgende edities van 1817, 1819 en 1821). </w:t>
      </w:r>
    </w:p>
    <w:p>
      <w:pPr>
        <w:pStyle w:val="Normal"/>
        <w:spacing w:lineRule="atLeast" w:line="360"/>
        <w:rPr/>
      </w:pPr>
      <w:r>
        <w:rPr>
          <w:rFonts w:cs="Times New Roman" w:ascii="Times New Roman" w:hAnsi="Times New Roman"/>
        </w:rPr>
        <w:t>Ricardo maakt hierin van bij de aanvang duidelijk dat zijn waardeleer louter betrekking heeft op "geproduceerde" (waarmee hij bedoelt reproduceerbare) goederen. In navolging van Smith beschrijft hij het proces van kapitalistische concurrentie, dat, via kapitaalmobiliteit, de gemiddelde winstvoet tendentieel gelijkmaakt tussen sectoren, en zodoende natuurlijke prijzen vormt waarrond de marktprijzen fluctueren volgens vraag en aanbod. Klaarder en consequenter dan Smith toont hij aan dat de verhouding tussen de natuurlijke prijzen van de respectieve goederen overeenstemt met de verhouding van de ruilwaarden bepaald door de erin vervatte hoeveelheid noodzakelijke arbeid. Deze laatste bestaat uit de directe arbeid toegevoegd tijdens de periode onder beschouwing en de indirecte arbeid vervat in de opgebruikte productiemiddelen.</w:t>
      </w:r>
      <w:r>
        <w:rPr>
          <w:rStyle w:val="FootnoteCharacters"/>
          <w:rStyle w:val="FootnoteAnchor"/>
          <w:rFonts w:cs="Times New Roman" w:ascii="Times New Roman" w:hAnsi="Times New Roman"/>
        </w:rPr>
        <w:footnoteReference w:customMarkFollows="1" w:id="27"/>
        <w:t>5</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Ricardo verwerpt Smiths benadering van de waarde als bepaald door de kostbestanddelen. Winsten en grondrente kunnen slechts worden verklaard als bestanddelen van een economisch surplus ontstaan door deductie van de waarde gecreëerd door de arbeiders.</w:t>
      </w:r>
    </w:p>
    <w:p>
      <w:pPr>
        <w:pStyle w:val="Normal"/>
        <w:spacing w:lineRule="atLeast" w:line="360"/>
        <w:rPr/>
      </w:pPr>
      <w:r>
        <w:rPr>
          <w:rFonts w:cs="Times New Roman" w:ascii="Times New Roman" w:hAnsi="Times New Roman"/>
        </w:rPr>
        <w:t>Ricardo drukt alle prijzen uit in een goudgoed, dat zelf geproduceerd wordt en dat fungeert als waardemeter. Hij toont aan dat binnen de logica van de arbeidswaardeleer veranderingen van de lonen (in goud) geenszins de natuurlijke prijzen (in goud) zullen wijzigen, in tegenstelling tot wat een waardeverklaring op basis van de kostbestanddelen zou suggereren. Alleen de inkomensverdeling tussen winsten en lonen zal hierdoor veranderen.</w:t>
      </w:r>
      <w:r>
        <w:rPr>
          <w:rStyle w:val="FootnoteCharacters"/>
          <w:rStyle w:val="FootnoteAnchor"/>
          <w:rFonts w:cs="Times New Roman" w:ascii="Times New Roman" w:hAnsi="Times New Roman"/>
        </w:rPr>
        <w:footnoteReference w:customMarkFollows="1" w:id="28"/>
        <w:t>6</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Ter illustratie kunnen we het volgend eenvoudig cijfervoorbeeld beschouwen. Het stelt een kapitalistische economie voor bestaande uit drie sectoren, I, II, en III, die elk een goed produceren, respectievelijk staal, graan en goud. Het eerste is een materieel productiemiddel, het tweede een consumptiegoed, en het derde is een luxeconsumptiegoed dat alleen verbruikt wordt door de kapitalisten en dat tevens fungeert als waardemeter. Heel het economisch surplus wordt improductief verbruikt. Er zijn alleen arbeiders en kapitalisten. Er is alleen vlottend kapitaa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ductievoorwaarden</w:t>
      </w:r>
    </w:p>
    <w:p>
      <w:pPr>
        <w:pStyle w:val="Normal"/>
        <w:spacing w:lineRule="atLeast" w:line="360"/>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Inputs</w:t>
      </w:r>
      <w:r>
        <w:rPr>
          <w:rFonts w:cs="Times New Roman" w:ascii="Times New Roman" w:hAnsi="Times New Roman"/>
        </w:rPr>
        <w:tab/>
        <w:tab/>
        <w:tab/>
        <w:tab/>
      </w:r>
      <w:r>
        <w:rPr>
          <w:rFonts w:cs="Times New Roman" w:ascii="Times New Roman" w:hAnsi="Times New Roman"/>
          <w:u w:val="single"/>
        </w:rPr>
        <w:t>Output</w:t>
      </w:r>
    </w:p>
    <w:p>
      <w:pPr>
        <w:pStyle w:val="Normal"/>
        <w:spacing w:lineRule="atLeast" w:line="360"/>
        <w:rPr>
          <w:rFonts w:ascii="Times New Roman" w:hAnsi="Times New Roman" w:cs="Times New Roman"/>
          <w:u w:val="single"/>
        </w:rPr>
      </w:pPr>
      <w:r>
        <w:rPr>
          <w:rFonts w:cs="Times New Roman" w:ascii="Times New Roman" w:hAnsi="Times New Roman"/>
          <w:u w:val="single"/>
        </w:rPr>
        <w:t xml:space="preserve">Sector </w:t>
        <w:tab/>
        <w:t>Productiemiddelen</w:t>
        <w:tab/>
        <w:t>Arbeid</w:t>
        <w:tab/>
        <w:tab/>
        <w:tab/>
        <w:tab/>
        <w:tab/>
      </w:r>
    </w:p>
    <w:p>
      <w:pPr>
        <w:pStyle w:val="Normal"/>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rPr>
      </w:pPr>
      <w:r>
        <w:rPr>
          <w:rFonts w:cs="Times New Roman" w:ascii="Times New Roman" w:hAnsi="Times New Roman"/>
        </w:rPr>
        <w:t>I</w:t>
        <w:tab/>
        <w:tab/>
        <w:t>200 ton staal</w:t>
        <w:tab/>
        <w:t>+</w:t>
        <w:tab/>
        <w:t>200 u arbeid</w:t>
        <w:tab/>
        <w:t>400 ton staal</w:t>
      </w:r>
    </w:p>
    <w:p>
      <w:pPr>
        <w:pStyle w:val="Normal"/>
        <w:spacing w:lineRule="atLeast" w:line="360"/>
        <w:rPr>
          <w:rFonts w:ascii="Times New Roman" w:hAnsi="Times New Roman" w:cs="Times New Roman"/>
        </w:rPr>
      </w:pPr>
      <w:r>
        <w:rPr>
          <w:rFonts w:cs="Times New Roman" w:ascii="Times New Roman" w:hAnsi="Times New Roman"/>
        </w:rPr>
        <w:t>II</w:t>
        <w:tab/>
        <w:tab/>
        <w:t>100 ton staal</w:t>
        <w:tab/>
        <w:t>+</w:t>
        <w:tab/>
        <w:t>100 u arbeid</w:t>
        <w:tab/>
        <w:t>2.000 ton graan</w:t>
      </w:r>
    </w:p>
    <w:p>
      <w:pPr>
        <w:pStyle w:val="Normal"/>
        <w:spacing w:lineRule="atLeast" w:line="360"/>
        <w:rPr>
          <w:rFonts w:ascii="Times New Roman" w:hAnsi="Times New Roman" w:cs="Times New Roman"/>
        </w:rPr>
      </w:pPr>
      <w:r>
        <w:rPr>
          <w:rFonts w:cs="Times New Roman" w:ascii="Times New Roman" w:hAnsi="Times New Roman"/>
          <w:u w:val="single"/>
        </w:rPr>
        <w:t>III</w:t>
        <w:tab/>
        <w:tab/>
        <w:t>100 ton staal</w:t>
        <w:tab/>
        <w:t>+</w:t>
        <w:tab/>
        <w:t>100 u arbeid</w:t>
        <w:tab/>
        <w:t>200 kg goud</w:t>
        <w:tab/>
      </w:r>
    </w:p>
    <w:p>
      <w:pPr>
        <w:pStyle w:val="Normal"/>
        <w:spacing w:lineRule="atLeast" w:line="360"/>
        <w:rPr>
          <w:rFonts w:ascii="Times New Roman" w:hAnsi="Times New Roman" w:cs="Times New Roman"/>
        </w:rPr>
      </w:pPr>
      <w:r>
        <w:rPr>
          <w:rFonts w:cs="Times New Roman" w:ascii="Times New Roman" w:hAnsi="Times New Roman"/>
        </w:rPr>
        <w:t>Totaal</w:t>
        <w:tab/>
        <w:t>400 ton staal</w:t>
        <w:tab/>
        <w:tab/>
        <w:t>400 u arbeid</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u w:val="single"/>
        </w:rPr>
        <w:t>Bepaling van de arbeidswaarden</w:t>
      </w:r>
    </w:p>
    <w:p>
      <w:pPr>
        <w:pStyle w:val="Normal"/>
        <w:spacing w:lineRule="atLeast" w:line="360"/>
        <w:rPr>
          <w:rFonts w:ascii="Times New Roman" w:hAnsi="Times New Roman" w:cs="Times New Roman"/>
        </w:rPr>
      </w:pPr>
      <w:r>
        <w:rPr>
          <w:rFonts w:cs="Times New Roman" w:ascii="Times New Roman" w:hAnsi="Times New Roman"/>
        </w:rPr>
        <w:t>Noem L1, L2 en L3 de waarden van één ton staal, één ton graan en één kg goud in uren arbeid. De ruilwaarden worden dan rechtstreeks bepaald door de oplossing van het stelse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200/400 L1    + 200/400   = L1</w:t>
      </w:r>
    </w:p>
    <w:p>
      <w:pPr>
        <w:pStyle w:val="Normal"/>
        <w:spacing w:lineRule="atLeast" w:line="360"/>
        <w:rPr>
          <w:rFonts w:ascii="Times New Roman" w:hAnsi="Times New Roman" w:cs="Times New Roman"/>
        </w:rPr>
      </w:pPr>
      <w:r>
        <w:rPr>
          <w:rFonts w:cs="Times New Roman" w:ascii="Times New Roman" w:hAnsi="Times New Roman"/>
        </w:rPr>
        <w:t>100/2.000 L1 + 100/2.000 = L2</w:t>
      </w:r>
    </w:p>
    <w:p>
      <w:pPr>
        <w:pStyle w:val="Normal"/>
        <w:spacing w:lineRule="atLeast" w:line="360"/>
        <w:rPr>
          <w:rFonts w:ascii="Times New Roman" w:hAnsi="Times New Roman" w:cs="Times New Roman"/>
          <w:lang w:val="en-GB"/>
        </w:rPr>
      </w:pPr>
      <w:r>
        <w:rPr>
          <w:rFonts w:cs="Times New Roman" w:ascii="Times New Roman" w:hAnsi="Times New Roman"/>
          <w:lang w:val="en-GB"/>
        </w:rPr>
        <w:t>100/200 L1    + 100/200   = L3</w:t>
      </w:r>
    </w:p>
    <w:p>
      <w:pPr>
        <w:pStyle w:val="Normal"/>
        <w:spacing w:lineRule="atLeast" w:line="360"/>
        <w:rPr>
          <w:rFonts w:ascii="Times New Roman" w:hAnsi="Times New Roman" w:cs="Times New Roman"/>
          <w:lang w:val="en-GB"/>
        </w:rPr>
      </w:pPr>
      <w:r>
        <w:rPr>
          <w:rFonts w:cs="Times New Roman" w:ascii="Times New Roman" w:hAnsi="Times New Roman"/>
          <w:lang w:val="en-GB"/>
        </w:rPr>
        <w:t>of</w:t>
      </w:r>
    </w:p>
    <w:p>
      <w:pPr>
        <w:pStyle w:val="Normal"/>
        <w:spacing w:lineRule="atLeast" w:line="360"/>
        <w:rPr>
          <w:rFonts w:ascii="Times New Roman" w:hAnsi="Times New Roman" w:cs="Times New Roman"/>
          <w:lang w:val="en-GB"/>
        </w:rPr>
      </w:pPr>
      <w:r>
        <w:rPr>
          <w:rFonts w:cs="Times New Roman" w:ascii="Times New Roman" w:hAnsi="Times New Roman"/>
          <w:lang w:val="en-GB"/>
        </w:rPr>
        <w:t>1/2 L1   + 1/2   = L1</w:t>
      </w:r>
    </w:p>
    <w:p>
      <w:pPr>
        <w:pStyle w:val="Normal"/>
        <w:spacing w:lineRule="atLeast" w:line="360"/>
        <w:rPr>
          <w:rFonts w:ascii="Times New Roman" w:hAnsi="Times New Roman" w:cs="Times New Roman"/>
          <w:lang w:val="en-GB"/>
        </w:rPr>
      </w:pPr>
      <w:r>
        <w:rPr>
          <w:rFonts w:cs="Times New Roman" w:ascii="Times New Roman" w:hAnsi="Times New Roman"/>
          <w:lang w:val="en-GB"/>
        </w:rPr>
        <w:t>1/20 L1 + 1/20 = L2</w:t>
      </w:r>
    </w:p>
    <w:p>
      <w:pPr>
        <w:pStyle w:val="Normal"/>
        <w:spacing w:lineRule="atLeast" w:line="360"/>
        <w:rPr>
          <w:rFonts w:ascii="Times New Roman" w:hAnsi="Times New Roman" w:cs="Times New Roman"/>
          <w:lang w:val="en-GB"/>
        </w:rPr>
      </w:pPr>
      <w:r>
        <w:rPr>
          <w:rFonts w:cs="Times New Roman" w:ascii="Times New Roman" w:hAnsi="Times New Roman"/>
          <w:lang w:val="en-GB"/>
        </w:rPr>
        <w:t>1/2 L1   + 1/2   = L3</w:t>
      </w:r>
    </w:p>
    <w:p>
      <w:pPr>
        <w:pStyle w:val="Normal"/>
        <w:spacing w:lineRule="atLeast" w:line="360"/>
        <w:rPr/>
      </w:pPr>
      <w:r>
        <w:rPr>
          <w:rFonts w:cs="Times New Roman" w:ascii="Times New Roman" w:hAnsi="Times New Roman"/>
          <w:u w:val="dotted"/>
        </w:rPr>
        <w:t>Oplossing</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ascii="Times New Roman" w:hAnsi="Times New Roman"/>
        </w:rPr>
        <w:t>L1 = 1, L2 = 1/10, L3 = 1.</w:t>
      </w:r>
    </w:p>
    <w:p>
      <w:pPr>
        <w:pStyle w:val="Normal"/>
        <w:spacing w:lineRule="atLeast" w:line="360"/>
        <w:rPr>
          <w:rFonts w:ascii="Times New Roman" w:hAnsi="Times New Roman" w:cs="Times New Roman"/>
        </w:rPr>
      </w:pPr>
      <w:r>
        <w:rPr>
          <w:rFonts w:cs="Times New Roman" w:ascii="Times New Roman" w:hAnsi="Times New Roman"/>
        </w:rPr>
        <w:t>Of met andere woorden, de waarde van 1 ton staal = 1 u arbeid, de waarde van 1 ton graan = 1/10 u arbeid en de waarde van 1 kg goud = 1 u arbeid. De ruilwaarde van staal in goud is L1/L3 = 1 en de ruilwaarde van graan in goud is L2/L3 = 1/10.</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u w:val="single"/>
        </w:rPr>
      </w:pPr>
      <w:r>
        <w:rPr>
          <w:rFonts w:cs="Times New Roman" w:ascii="Times New Roman" w:hAnsi="Times New Roman"/>
          <w:u w:val="single"/>
        </w:rPr>
        <w:t>Bepaling van de natuurlijke prijzen</w:t>
      </w:r>
    </w:p>
    <w:p>
      <w:pPr>
        <w:pStyle w:val="Normal"/>
        <w:spacing w:lineRule="atLeast" w:line="360"/>
        <w:rPr>
          <w:rFonts w:ascii="Times New Roman" w:hAnsi="Times New Roman" w:cs="Times New Roman"/>
        </w:rPr>
      </w:pPr>
      <w:r>
        <w:rPr>
          <w:rFonts w:cs="Times New Roman" w:ascii="Times New Roman" w:hAnsi="Times New Roman"/>
        </w:rPr>
        <w:t>Noem p1, p2 en p3 de natuurlijke prijzen, r de winstvoet en w het nominaal loon. De natuurlijke prijzen worden dan bekomen door de oplossing van het stelse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lang w:val="en-GB"/>
        </w:rPr>
      </w:pPr>
      <w:r>
        <w:rPr>
          <w:rFonts w:cs="Times New Roman" w:ascii="Times New Roman" w:hAnsi="Times New Roman"/>
          <w:lang w:val="en-GB"/>
        </w:rPr>
        <w:t>p1 = (1 + r) (1/2 p1 + 1/2 w)</w:t>
      </w:r>
    </w:p>
    <w:p>
      <w:pPr>
        <w:pStyle w:val="Normal"/>
        <w:spacing w:lineRule="atLeast" w:line="360"/>
        <w:rPr>
          <w:rFonts w:ascii="Times New Roman" w:hAnsi="Times New Roman" w:cs="Times New Roman"/>
          <w:lang w:val="en-GB"/>
        </w:rPr>
      </w:pPr>
      <w:r>
        <w:rPr>
          <w:rFonts w:cs="Times New Roman" w:ascii="Times New Roman" w:hAnsi="Times New Roman"/>
          <w:lang w:val="en-GB"/>
        </w:rPr>
        <w:t>p2 = (1 + r) (1/20 p1 + 1/20 w)</w:t>
      </w:r>
    </w:p>
    <w:p>
      <w:pPr>
        <w:pStyle w:val="Normal"/>
        <w:spacing w:lineRule="atLeast" w:line="360"/>
        <w:rPr>
          <w:rFonts w:ascii="Times New Roman" w:hAnsi="Times New Roman" w:cs="Times New Roman"/>
          <w:lang w:val="en-GB"/>
        </w:rPr>
      </w:pPr>
      <w:r>
        <w:rPr>
          <w:rFonts w:cs="Times New Roman" w:ascii="Times New Roman" w:hAnsi="Times New Roman"/>
          <w:lang w:val="en-GB"/>
        </w:rPr>
        <w:t>p3 = (1 + r) (1/2 p1 + 1/2 w)</w:t>
      </w:r>
    </w:p>
    <w:p>
      <w:pPr>
        <w:pStyle w:val="Normal"/>
        <w:spacing w:lineRule="atLeast" w:line="360"/>
        <w:rPr>
          <w:rFonts w:ascii="Times New Roman" w:hAnsi="Times New Roman" w:cs="Times New Roman"/>
          <w:lang w:val="en-GB"/>
        </w:rPr>
      </w:pPr>
      <w:r>
        <w:rPr>
          <w:rFonts w:cs="Times New Roman" w:ascii="Times New Roman" w:hAnsi="Times New Roman"/>
          <w:lang w:val="en-GB"/>
        </w:rPr>
      </w:r>
    </w:p>
    <w:p>
      <w:pPr>
        <w:pStyle w:val="Normal"/>
        <w:spacing w:lineRule="atLeast" w:line="360"/>
        <w:rPr>
          <w:rFonts w:ascii="Times New Roman" w:hAnsi="Times New Roman" w:cs="Times New Roman"/>
        </w:rPr>
      </w:pPr>
      <w:r>
        <w:rPr>
          <w:rFonts w:cs="Times New Roman" w:ascii="Times New Roman" w:hAnsi="Times New Roman"/>
        </w:rPr>
        <w:t xml:space="preserve">of 3 vgl. in 5 onbekenden, p1, p2 p3, r en w. Gezien Ricardo goud als numéraire beschouwt kan men vgl. </w:t>
      </w:r>
    </w:p>
    <w:p>
      <w:pPr>
        <w:pStyle w:val="Normal"/>
        <w:spacing w:lineRule="atLeast" w:line="360"/>
        <w:rPr>
          <w:rFonts w:ascii="Times New Roman" w:hAnsi="Times New Roman" w:cs="Times New Roman"/>
        </w:rPr>
      </w:pPr>
      <w:r>
        <w:rPr>
          <w:rFonts w:cs="Times New Roman" w:ascii="Times New Roman" w:hAnsi="Times New Roman"/>
        </w:rPr>
        <w:t xml:space="preserve">p3 = 1 </w:t>
      </w:r>
    </w:p>
    <w:p>
      <w:pPr>
        <w:pStyle w:val="Normal"/>
        <w:spacing w:lineRule="atLeast" w:line="360"/>
        <w:rPr>
          <w:rFonts w:ascii="Times New Roman" w:hAnsi="Times New Roman" w:cs="Times New Roman"/>
        </w:rPr>
      </w:pPr>
      <w:r>
        <w:rPr>
          <w:rFonts w:cs="Times New Roman" w:ascii="Times New Roman" w:hAnsi="Times New Roman"/>
        </w:rPr>
        <w:t>toevoegen.</w:t>
      </w:r>
    </w:p>
    <w:p>
      <w:pPr>
        <w:pStyle w:val="Normal"/>
        <w:spacing w:lineRule="atLeast" w:line="360"/>
        <w:rPr>
          <w:rFonts w:ascii="Times New Roman" w:hAnsi="Times New Roman" w:cs="Times New Roman"/>
        </w:rPr>
      </w:pPr>
      <w:r>
        <w:rPr>
          <w:rFonts w:cs="Times New Roman" w:ascii="Times New Roman" w:hAnsi="Times New Roman"/>
        </w:rPr>
        <w:t xml:space="preserve">Men behoudt aldus één vrijheidsgraad. Een manier om het model te sluiten is een reëel loon te kiezen dat overeenstemt met het fysiologisch levensminimum. Stel dat dit inhoudt dat het loon in graan = 5 ton is, dan kan men vgl.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w/p2 = 5</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oevoegen. Dit houdt in dat waar 1 u arbeid 10 ton graan produceert, het ervoor betaalde loon slechts 5 ton graan ontvangt. Het loonaandeel in het netto nationaal inkomen is dus 50%, en hetzelfde geldt voor het winstaandeel.</w:t>
      </w:r>
    </w:p>
    <w:p>
      <w:pPr>
        <w:pStyle w:val="Normal"/>
        <w:spacing w:lineRule="atLeast" w:line="360"/>
        <w:rPr/>
      </w:pPr>
      <w:r>
        <w:rPr>
          <w:rFonts w:cs="Times New Roman" w:ascii="Times New Roman" w:hAnsi="Times New Roman"/>
          <w:u w:val="dotted"/>
        </w:rPr>
        <w:t>Oplossing</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ascii="Times New Roman" w:hAnsi="Times New Roman"/>
        </w:rPr>
        <w:t>Deel de eerste door de tweede vergelijking, zodat p1/p2 = 10.</w:t>
      </w:r>
    </w:p>
    <w:p>
      <w:pPr>
        <w:pStyle w:val="Normal"/>
        <w:spacing w:lineRule="atLeast" w:line="360"/>
        <w:rPr>
          <w:rFonts w:ascii="Times New Roman" w:hAnsi="Times New Roman" w:cs="Times New Roman"/>
        </w:rPr>
      </w:pPr>
      <w:r>
        <w:rPr>
          <w:rFonts w:cs="Times New Roman" w:ascii="Times New Roman" w:hAnsi="Times New Roman"/>
        </w:rPr>
        <w:t>Deel de eerste door de derde vergelijking, zodat p1/p3 = 1.</w:t>
      </w:r>
    </w:p>
    <w:p>
      <w:pPr>
        <w:pStyle w:val="Normal"/>
        <w:spacing w:lineRule="atLeast" w:line="360"/>
        <w:rPr>
          <w:rFonts w:ascii="Times New Roman" w:hAnsi="Times New Roman" w:cs="Times New Roman"/>
        </w:rPr>
      </w:pPr>
      <w:r>
        <w:rPr>
          <w:rFonts w:cs="Times New Roman" w:ascii="Times New Roman" w:hAnsi="Times New Roman"/>
        </w:rPr>
        <w:t>Gezien p3 = 1 is hebben we p1 = 1 en p2 = 1/10 .</w:t>
      </w:r>
    </w:p>
    <w:p>
      <w:pPr>
        <w:pStyle w:val="Normal"/>
        <w:spacing w:lineRule="atLeast" w:line="360"/>
        <w:rPr>
          <w:rFonts w:ascii="Times New Roman" w:hAnsi="Times New Roman" w:cs="Times New Roman"/>
        </w:rPr>
      </w:pPr>
      <w:r>
        <w:rPr>
          <w:rFonts w:cs="Times New Roman" w:ascii="Times New Roman" w:hAnsi="Times New Roman"/>
        </w:rPr>
        <w:t>Gezien w/p2 = 5 is hebben we hierdoor w = 1/2.</w:t>
      </w:r>
    </w:p>
    <w:p>
      <w:pPr>
        <w:pStyle w:val="Normal"/>
        <w:spacing w:lineRule="atLeast" w:line="360"/>
        <w:rPr>
          <w:rFonts w:ascii="Times New Roman" w:hAnsi="Times New Roman" w:cs="Times New Roman"/>
        </w:rPr>
      </w:pPr>
      <w:r>
        <w:rPr>
          <w:rFonts w:cs="Times New Roman" w:ascii="Times New Roman" w:hAnsi="Times New Roman"/>
        </w:rPr>
        <w:t>Uit om het even welke vergelijking verkrijgen we dan r = 33,3%.</w:t>
      </w:r>
    </w:p>
    <w:p>
      <w:pPr>
        <w:pStyle w:val="Normal"/>
        <w:spacing w:lineRule="atLeast" w:line="360"/>
        <w:rPr>
          <w:rFonts w:ascii="Times New Roman" w:hAnsi="Times New Roman" w:cs="Times New Roman"/>
        </w:rPr>
      </w:pPr>
      <w:r>
        <w:rPr>
          <w:rFonts w:cs="Times New Roman" w:ascii="Times New Roman" w:hAnsi="Times New Roman"/>
        </w:rPr>
        <w:t>De ruilwaarden van staal en graan in goud stemmen duidelijk overeen met de natuurlijke prijzen in goud:</w:t>
      </w:r>
    </w:p>
    <w:p>
      <w:pPr>
        <w:pStyle w:val="Normal"/>
        <w:spacing w:lineRule="atLeast" w:line="360"/>
        <w:rPr>
          <w:rFonts w:ascii="Times New Roman" w:hAnsi="Times New Roman" w:cs="Times New Roman"/>
        </w:rPr>
      </w:pPr>
      <w:r>
        <w:rPr>
          <w:rFonts w:cs="Times New Roman" w:ascii="Times New Roman" w:hAnsi="Times New Roman"/>
        </w:rPr>
        <w:t>L1/L2 = p1/p2 = 1 en L2/L3 = p2/p3 = 1/10.</w:t>
      </w:r>
    </w:p>
    <w:p>
      <w:pPr>
        <w:pStyle w:val="Normal"/>
        <w:spacing w:lineRule="atLeast" w:line="360"/>
        <w:rPr>
          <w:rFonts w:ascii="Times New Roman" w:hAnsi="Times New Roman" w:cs="Times New Roman"/>
        </w:rPr>
      </w:pPr>
      <w:r>
        <w:rPr>
          <w:rFonts w:cs="Times New Roman" w:ascii="Times New Roman" w:hAnsi="Times New Roman"/>
        </w:rPr>
        <w:t>Het is ook duidelijk dat indien het loon verandert de natuurlijke prijzen onveranderd blijven. We verkrijgen dan nog altijd dezelfde oplossing:</w:t>
      </w:r>
    </w:p>
    <w:p>
      <w:pPr>
        <w:pStyle w:val="Normal"/>
        <w:spacing w:lineRule="atLeast" w:line="360"/>
        <w:rPr>
          <w:rFonts w:ascii="Times New Roman" w:hAnsi="Times New Roman" w:cs="Times New Roman"/>
        </w:rPr>
      </w:pPr>
      <w:r>
        <w:rPr>
          <w:rFonts w:cs="Times New Roman" w:ascii="Times New Roman" w:hAnsi="Times New Roman"/>
        </w:rPr>
        <w:t>p1/p2 = 10 en p1/p3 = 1, wat bij p3 = 1 geeft:</w:t>
      </w:r>
    </w:p>
    <w:p>
      <w:pPr>
        <w:pStyle w:val="Normal"/>
        <w:spacing w:lineRule="atLeast" w:line="360"/>
        <w:rPr>
          <w:rFonts w:ascii="Times New Roman" w:hAnsi="Times New Roman" w:cs="Times New Roman"/>
        </w:rPr>
      </w:pPr>
      <w:r>
        <w:rPr>
          <w:rFonts w:cs="Times New Roman" w:ascii="Times New Roman" w:hAnsi="Times New Roman"/>
        </w:rPr>
        <w:t xml:space="preserve">p1 = 1 en p2 = 1/10. </w:t>
      </w:r>
    </w:p>
    <w:p>
      <w:pPr>
        <w:pStyle w:val="Normal"/>
        <w:spacing w:lineRule="atLeast" w:line="360"/>
        <w:rPr>
          <w:rFonts w:ascii="Times New Roman" w:hAnsi="Times New Roman" w:cs="Times New Roman"/>
        </w:rPr>
      </w:pPr>
      <w:r>
        <w:rPr>
          <w:rFonts w:cs="Times New Roman" w:ascii="Times New Roman" w:hAnsi="Times New Roman"/>
        </w:rPr>
        <w:t>Indien het loon b.v. stijgt van w = 1/2 tot w = 3/4, dan stijgt het loonaandeel van 50% tot 75% van het nationaal inkomen en daalt het aandeel van het economisch surplus tot 25%. Uit om het even welke prijsvergelijking bekomen we nu dat r = 14,3%.</w:t>
      </w:r>
    </w:p>
    <w:p>
      <w:pPr>
        <w:pStyle w:val="Normal"/>
        <w:spacing w:lineRule="atLeast" w:line="360"/>
        <w:rPr>
          <w:rFonts w:ascii="Times New Roman" w:hAnsi="Times New Roman" w:cs="Times New Roman"/>
        </w:rPr>
      </w:pPr>
      <w:r>
        <w:rPr>
          <w:rFonts w:cs="Times New Roman" w:ascii="Times New Roman" w:hAnsi="Times New Roman"/>
        </w:rPr>
        <w:t>Indien het loon zou stijgen tot w = 1 dan daalt r tot 0%.</w:t>
      </w:r>
    </w:p>
    <w:p>
      <w:pPr>
        <w:pStyle w:val="Normal"/>
        <w:spacing w:lineRule="atLeast" w:line="360"/>
        <w:rPr>
          <w:rFonts w:ascii="Times New Roman" w:hAnsi="Times New Roman" w:cs="Times New Roman"/>
        </w:rPr>
      </w:pPr>
      <w:r>
        <w:rPr>
          <w:rFonts w:cs="Times New Roman" w:ascii="Times New Roman" w:hAnsi="Times New Roman"/>
        </w:rPr>
        <w:t>De relatie tussen w en r horend bij de productiemethode beschreven door de productievoorwaarden kan aldus voorgesteld worden als in figuur 2.1.</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drawing>
          <wp:inline distT="0" distB="0" distL="0" distR="0">
            <wp:extent cx="47752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5200" cy="3657600"/>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Ricardo zag echter dat er een probleem is indien de inputverhoudingen (of m.a.w. de verhouding tussen directe en indirecte arbeid) verschillen tussen sectoren. Beschouw het volgend voorbeeld.</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ab/>
      </w:r>
      <w:r>
        <w:rPr>
          <w:rFonts w:cs="Times New Roman" w:ascii="Times New Roman" w:hAnsi="Times New Roman"/>
          <w:u w:val="single"/>
        </w:rPr>
        <w:t>Productievoorwaarden</w:t>
      </w:r>
    </w:p>
    <w:p>
      <w:pPr>
        <w:pStyle w:val="Normal"/>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Inputs</w:t>
      </w:r>
      <w:r>
        <w:rPr>
          <w:rFonts w:cs="Times New Roman" w:ascii="Times New Roman" w:hAnsi="Times New Roman"/>
        </w:rPr>
        <w:tab/>
        <w:tab/>
        <w:tab/>
        <w:tab/>
        <w:tab/>
      </w:r>
      <w:r>
        <w:rPr>
          <w:rFonts w:cs="Times New Roman" w:ascii="Times New Roman" w:hAnsi="Times New Roman"/>
          <w:u w:val="single"/>
        </w:rPr>
        <w:t>Output</w:t>
      </w:r>
    </w:p>
    <w:p>
      <w:pPr>
        <w:pStyle w:val="Normal"/>
        <w:spacing w:lineRule="atLeast" w:line="360"/>
        <w:rPr>
          <w:rFonts w:ascii="Times New Roman" w:hAnsi="Times New Roman" w:cs="Times New Roman"/>
        </w:rPr>
      </w:pPr>
      <w:r>
        <w:rPr>
          <w:rFonts w:cs="Times New Roman" w:ascii="Times New Roman" w:hAnsi="Times New Roman"/>
          <w:u w:val="single"/>
        </w:rPr>
        <w:t>Sector</w:t>
        <w:tab/>
        <w:t>Productiemiddelen</w:t>
        <w:tab/>
        <w:t>Arbeid</w:t>
        <w:tab/>
        <w:tab/>
        <w:tab/>
        <w:tab/>
        <w:tab/>
      </w:r>
    </w:p>
    <w:p>
      <w:pPr>
        <w:pStyle w:val="Normal"/>
        <w:spacing w:lineRule="atLeast" w:line="360"/>
        <w:rPr>
          <w:rFonts w:ascii="Times New Roman" w:hAnsi="Times New Roman" w:cs="Times New Roman"/>
        </w:rPr>
      </w:pPr>
      <w:r>
        <w:rPr>
          <w:rFonts w:cs="Times New Roman" w:ascii="Times New Roman" w:hAnsi="Times New Roman"/>
        </w:rPr>
        <w:t>I</w:t>
        <w:tab/>
        <w:tab/>
        <w:t>80 ton staal</w:t>
        <w:tab/>
        <w:t>+</w:t>
        <w:tab/>
        <w:t>40 u arbeid</w:t>
        <w:tab/>
        <w:tab/>
        <w:t>120 ton staal</w:t>
      </w:r>
    </w:p>
    <w:p>
      <w:pPr>
        <w:pStyle w:val="Normal"/>
        <w:spacing w:lineRule="atLeast" w:line="360"/>
        <w:rPr>
          <w:rFonts w:ascii="Times New Roman" w:hAnsi="Times New Roman" w:cs="Times New Roman"/>
        </w:rPr>
      </w:pPr>
      <w:r>
        <w:rPr>
          <w:rFonts w:cs="Times New Roman" w:ascii="Times New Roman" w:hAnsi="Times New Roman"/>
        </w:rPr>
        <w:t>II</w:t>
        <w:tab/>
        <w:tab/>
        <w:t>10 ton staal</w:t>
        <w:tab/>
        <w:t>+</w:t>
        <w:tab/>
        <w:t>50 u arbeid</w:t>
        <w:tab/>
        <w:tab/>
        <w:t>60 ton graan</w:t>
      </w:r>
    </w:p>
    <w:p>
      <w:pPr>
        <w:pStyle w:val="Normal"/>
        <w:spacing w:lineRule="atLeast" w:line="360"/>
        <w:rPr>
          <w:rFonts w:ascii="Times New Roman" w:hAnsi="Times New Roman" w:cs="Times New Roman"/>
        </w:rPr>
      </w:pPr>
      <w:r>
        <w:rPr>
          <w:rFonts w:cs="Times New Roman" w:ascii="Times New Roman" w:hAnsi="Times New Roman"/>
          <w:u w:val="single"/>
        </w:rPr>
        <w:t>III</w:t>
        <w:tab/>
        <w:tab/>
        <w:t>30 ton staal</w:t>
        <w:tab/>
        <w:t>+</w:t>
        <w:tab/>
        <w:t>30 u arbeid</w:t>
        <w:tab/>
        <w:tab/>
        <w:t>60 kg goud</w:t>
      </w:r>
    </w:p>
    <w:p>
      <w:pPr>
        <w:pStyle w:val="Normal"/>
        <w:spacing w:lineRule="atLeast" w:line="360"/>
        <w:rPr>
          <w:rFonts w:ascii="Times New Roman" w:hAnsi="Times New Roman" w:cs="Times New Roman"/>
        </w:rPr>
      </w:pPr>
      <w:r>
        <w:rPr>
          <w:rFonts w:cs="Times New Roman" w:ascii="Times New Roman" w:hAnsi="Times New Roman"/>
        </w:rPr>
        <w:t>Totaal</w:t>
        <w:tab/>
        <w:t>120 ton staal</w:t>
        <w:tab/>
        <w:tab/>
        <w:t>120 u arbeid</w:t>
        <w:tab/>
        <w:tab/>
        <w:tab/>
        <w:tab/>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epaling van de arbeidswaarden</w:t>
      </w:r>
    </w:p>
    <w:p>
      <w:pPr>
        <w:pStyle w:val="Normal"/>
        <w:spacing w:lineRule="atLeast" w:line="360"/>
        <w:rPr>
          <w:rFonts w:ascii="Times New Roman" w:hAnsi="Times New Roman" w:cs="Times New Roman"/>
        </w:rPr>
      </w:pPr>
      <w:r>
        <w:rPr>
          <w:rFonts w:cs="Times New Roman" w:ascii="Times New Roman" w:hAnsi="Times New Roman"/>
        </w:rPr>
        <w:t>Noem L1, L2 en L3 de waarden van één ton staal, één ton graan en één kg goud in uren arbeid. De ruilwaarden worden dan bepaald door de oplossing van het stelse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2/3 L1 + 1/3 = L1</w:t>
      </w:r>
    </w:p>
    <w:p>
      <w:pPr>
        <w:pStyle w:val="Normal"/>
        <w:spacing w:lineRule="atLeast" w:line="360"/>
        <w:rPr>
          <w:rFonts w:ascii="Times New Roman" w:hAnsi="Times New Roman" w:cs="Times New Roman"/>
        </w:rPr>
      </w:pPr>
      <w:r>
        <w:rPr>
          <w:rFonts w:cs="Times New Roman" w:ascii="Times New Roman" w:hAnsi="Times New Roman"/>
        </w:rPr>
        <w:t>1/6 L1 + 5/6 = L2</w:t>
      </w:r>
    </w:p>
    <w:p>
      <w:pPr>
        <w:pStyle w:val="Normal"/>
        <w:spacing w:lineRule="atLeast" w:line="360"/>
        <w:rPr>
          <w:rFonts w:ascii="Times New Roman" w:hAnsi="Times New Roman" w:cs="Times New Roman"/>
        </w:rPr>
      </w:pPr>
      <w:r>
        <w:rPr>
          <w:rFonts w:cs="Times New Roman" w:ascii="Times New Roman" w:hAnsi="Times New Roman"/>
        </w:rPr>
        <w:t>1/2 L1 + 1/2 = L3</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u w:val="dotted"/>
        </w:rPr>
        <w:t>Oplossing</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ascii="Times New Roman" w:hAnsi="Times New Roman"/>
        </w:rPr>
        <w:t>L1 = 1, L2 = 1, L3 = 1, of m.a.w. de waarde van 1 ton staal = 1 u arbeid, deze van 1 ton graan = 1 u arbeid, en deze van 1 kg goud = 1 u arbeid. De ruilwaarde van staal in goud is L1/L3 = 1 en deze van graan in goud L2/L3 = 1.</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epaling van de natuurlijke prijzen</w:t>
      </w:r>
    </w:p>
    <w:p>
      <w:pPr>
        <w:pStyle w:val="Normal"/>
        <w:spacing w:lineRule="atLeast" w:line="360"/>
        <w:rPr>
          <w:rFonts w:ascii="Times New Roman" w:hAnsi="Times New Roman" w:cs="Times New Roman"/>
        </w:rPr>
      </w:pPr>
      <w:r>
        <w:rPr>
          <w:rFonts w:cs="Times New Roman" w:ascii="Times New Roman" w:hAnsi="Times New Roman"/>
        </w:rPr>
        <w:t>De natuurlijke prijzen worden bepaald door de oplossing van het stelse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lang w:val="en-GB"/>
        </w:rPr>
      </w:pPr>
      <w:r>
        <w:rPr>
          <w:rFonts w:cs="Times New Roman" w:ascii="Times New Roman" w:hAnsi="Times New Roman"/>
          <w:lang w:val="en-GB"/>
        </w:rPr>
        <w:t>p1 = (1 + r)(2/3p1 + 1/3w)</w:t>
      </w:r>
    </w:p>
    <w:p>
      <w:pPr>
        <w:pStyle w:val="Normal"/>
        <w:spacing w:lineRule="atLeast" w:line="360"/>
        <w:rPr>
          <w:rFonts w:ascii="Times New Roman" w:hAnsi="Times New Roman" w:cs="Times New Roman"/>
          <w:lang w:val="en-GB"/>
        </w:rPr>
      </w:pPr>
      <w:r>
        <w:rPr>
          <w:rFonts w:cs="Times New Roman" w:ascii="Times New Roman" w:hAnsi="Times New Roman"/>
          <w:lang w:val="en-GB"/>
        </w:rPr>
        <w:t>p2 = (1 + r)(1/6p1 + 5/6w)</w:t>
      </w:r>
    </w:p>
    <w:p>
      <w:pPr>
        <w:pStyle w:val="Normal"/>
        <w:spacing w:lineRule="atLeast" w:line="360"/>
        <w:rPr>
          <w:rFonts w:ascii="Times New Roman" w:hAnsi="Times New Roman" w:cs="Times New Roman"/>
          <w:lang w:val="en-GB"/>
        </w:rPr>
      </w:pPr>
      <w:r>
        <w:rPr>
          <w:rFonts w:cs="Times New Roman" w:ascii="Times New Roman" w:hAnsi="Times New Roman"/>
          <w:lang w:val="en-GB"/>
        </w:rPr>
        <w:t>p3 = (1 + r)(1/2p1 + 1/2w)</w:t>
      </w:r>
    </w:p>
    <w:p>
      <w:pPr>
        <w:pStyle w:val="Normal"/>
        <w:spacing w:lineRule="atLeast" w:line="360"/>
        <w:rPr>
          <w:rFonts w:ascii="Times New Roman" w:hAnsi="Times New Roman" w:cs="Times New Roman"/>
          <w:lang w:val="en-GB"/>
        </w:rPr>
      </w:pPr>
      <w:r>
        <w:rPr>
          <w:rFonts w:cs="Times New Roman" w:ascii="Times New Roman" w:hAnsi="Times New Roman"/>
          <w:lang w:val="en-GB"/>
        </w:rPr>
      </w:r>
    </w:p>
    <w:p>
      <w:pPr>
        <w:pStyle w:val="Normal"/>
        <w:spacing w:lineRule="atLeast" w:line="360"/>
        <w:rPr>
          <w:rFonts w:ascii="Times New Roman" w:hAnsi="Times New Roman" w:cs="Times New Roman"/>
        </w:rPr>
      </w:pPr>
      <w:r>
        <w:rPr>
          <w:rFonts w:cs="Times New Roman" w:ascii="Times New Roman" w:hAnsi="Times New Roman"/>
        </w:rPr>
        <w:t>Kies goud als numéraire en het reëel loon in graan als w/p2 = 1/2, zoda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lang w:val="en-GB"/>
        </w:rPr>
      </w:pPr>
      <w:r>
        <w:rPr>
          <w:rFonts w:cs="Times New Roman" w:ascii="Times New Roman" w:hAnsi="Times New Roman"/>
          <w:lang w:val="en-GB"/>
        </w:rPr>
        <w:t>p3 = 1</w:t>
      </w:r>
    </w:p>
    <w:p>
      <w:pPr>
        <w:pStyle w:val="Normal"/>
        <w:spacing w:lineRule="atLeast" w:line="360"/>
        <w:rPr>
          <w:rFonts w:ascii="Times New Roman" w:hAnsi="Times New Roman" w:cs="Times New Roman"/>
          <w:lang w:val="en-GB"/>
        </w:rPr>
      </w:pPr>
      <w:r>
        <w:rPr>
          <w:rFonts w:cs="Times New Roman" w:ascii="Times New Roman" w:hAnsi="Times New Roman"/>
          <w:lang w:val="en-GB"/>
        </w:rPr>
        <w:t>w/p2 = 1/2.</w:t>
      </w:r>
    </w:p>
    <w:p>
      <w:pPr>
        <w:pStyle w:val="Normal"/>
        <w:spacing w:lineRule="atLeast" w:line="360"/>
        <w:rPr>
          <w:rFonts w:ascii="Times New Roman" w:hAnsi="Times New Roman" w:cs="Times New Roman"/>
          <w:lang w:val="en-GB"/>
        </w:rPr>
      </w:pPr>
      <w:r>
        <w:rPr>
          <w:rFonts w:cs="Times New Roman" w:ascii="Times New Roman" w:hAnsi="Times New Roman"/>
          <w:lang w:val="en-GB"/>
        </w:rPr>
      </w:r>
    </w:p>
    <w:p>
      <w:pPr>
        <w:pStyle w:val="Normal"/>
        <w:spacing w:lineRule="atLeast" w:line="360"/>
        <w:rPr>
          <w:rFonts w:ascii="Times New Roman" w:hAnsi="Times New Roman" w:cs="Times New Roman"/>
        </w:rPr>
      </w:pPr>
      <w:r>
        <w:rPr>
          <w:rFonts w:cs="Times New Roman" w:ascii="Times New Roman" w:hAnsi="Times New Roman"/>
        </w:rPr>
        <w:t>Dit houdt in dat waar 1 u arbeid 1 ton graan produceert het ervoor betaalde loon slechts 1/2 ton graan ontvangt, zodat het aandeel van het economisch surplus in het netto-nationaal inkomen 50% bedraagt, en hetzelfde geldt voor het loonaandeel.</w:t>
      </w:r>
    </w:p>
    <w:p>
      <w:pPr>
        <w:pStyle w:val="Normal"/>
        <w:spacing w:lineRule="atLeast" w:line="360"/>
        <w:rPr/>
      </w:pPr>
      <w:r>
        <w:rPr>
          <w:rFonts w:cs="Times New Roman" w:ascii="Times New Roman" w:hAnsi="Times New Roman"/>
          <w:u w:val="dotted"/>
        </w:rPr>
        <w:t>Oplossing</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ascii="Times New Roman" w:hAnsi="Times New Roman"/>
        </w:rPr>
        <w:t>p1 = 6/5, p2 = 3/5, p3 = 1, w = 3/10 en r = 33,3%.</w:t>
      </w:r>
    </w:p>
    <w:p>
      <w:pPr>
        <w:pStyle w:val="Normal"/>
        <w:spacing w:lineRule="atLeast" w:line="360"/>
        <w:rPr>
          <w:rFonts w:ascii="Times New Roman" w:hAnsi="Times New Roman" w:cs="Times New Roman"/>
        </w:rPr>
      </w:pPr>
      <w:r>
        <w:rPr>
          <w:rFonts w:cs="Times New Roman" w:ascii="Times New Roman" w:hAnsi="Times New Roman"/>
        </w:rPr>
        <w:t>De arbeidswaarden van staal en graan in goud stemmen niet meer overeen met de natuurlijke prijzen:</w:t>
      </w:r>
    </w:p>
    <w:p>
      <w:pPr>
        <w:pStyle w:val="Normal"/>
        <w:spacing w:lineRule="atLeast" w:line="360"/>
        <w:rPr>
          <w:rFonts w:ascii="Times New Roman" w:hAnsi="Times New Roman" w:cs="Times New Roman"/>
        </w:rPr>
      </w:pPr>
      <w:r>
        <w:rPr>
          <w:rFonts w:cs="Times New Roman" w:ascii="Times New Roman" w:hAnsi="Times New Roman"/>
        </w:rPr>
        <w:t>L1/L3 = 1 terwijl p1/p3 = 6/5, en L2/L3 = 1 terwijl p2/p3 = 3/5.</w:t>
      </w:r>
    </w:p>
    <w:p>
      <w:pPr>
        <w:pStyle w:val="Normal"/>
        <w:spacing w:lineRule="atLeast" w:line="360"/>
        <w:rPr>
          <w:rFonts w:ascii="Times New Roman" w:hAnsi="Times New Roman" w:cs="Times New Roman"/>
        </w:rPr>
      </w:pPr>
      <w:r>
        <w:rPr>
          <w:rFonts w:cs="Times New Roman" w:ascii="Times New Roman" w:hAnsi="Times New Roman"/>
        </w:rPr>
        <w:t xml:space="preserve">De sector met de hoogste verhouding indirecte/directe arbeid (of kapitaalintensiteit) heeft een relatief hoge natuurlijke prijs, en omgekeerd. </w:t>
      </w:r>
    </w:p>
    <w:p>
      <w:pPr>
        <w:pStyle w:val="Normal"/>
        <w:spacing w:lineRule="atLeast" w:line="360"/>
        <w:rPr>
          <w:rFonts w:ascii="Times New Roman" w:hAnsi="Times New Roman" w:cs="Times New Roman"/>
        </w:rPr>
      </w:pPr>
      <w:r>
        <w:rPr>
          <w:rFonts w:cs="Times New Roman" w:ascii="Times New Roman" w:hAnsi="Times New Roman"/>
        </w:rPr>
        <w:tab/>
        <w:t>De volgende tabel geeft de oplossing voor verschillende waarden van w/p2:</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u w:val="single"/>
        </w:rPr>
        <w:t>w/p2 p1</w:t>
        <w:tab/>
        <w:t>p2</w:t>
        <w:tab/>
        <w:t>p3</w:t>
        <w:tab/>
        <w:t>w</w:t>
        <w:tab/>
        <w:t>r</w:t>
        <w:tab/>
        <w:t xml:space="preserve">  p1/p3 p2/p3</w:t>
        <w:tab/>
        <w:t>L1/L3 L2/L3</w:t>
      </w:r>
    </w:p>
    <w:p>
      <w:pPr>
        <w:pStyle w:val="Normal"/>
        <w:spacing w:lineRule="atLeast" w:line="360"/>
        <w:rPr>
          <w:rFonts w:ascii="Times New Roman" w:hAnsi="Times New Roman" w:cs="Times New Roman"/>
        </w:rPr>
      </w:pPr>
      <w:r>
        <w:rPr>
          <w:rFonts w:cs="Times New Roman" w:ascii="Times New Roman" w:hAnsi="Times New Roman"/>
        </w:rPr>
        <w:t>1</w:t>
        <w:tab/>
        <w:t>1</w:t>
        <w:tab/>
        <w:t>1</w:t>
        <w:tab/>
        <w:t>1</w:t>
        <w:tab/>
        <w:t>1</w:t>
        <w:tab/>
        <w:t>0%</w:t>
        <w:tab/>
        <w:t xml:space="preserve"> 1</w:t>
        <w:tab/>
        <w:t xml:space="preserve">   1</w:t>
        <w:tab/>
        <w:tab/>
        <w:t>1</w:t>
        <w:tab/>
        <w:t xml:space="preserve">   1</w:t>
      </w:r>
    </w:p>
    <w:p>
      <w:pPr>
        <w:pStyle w:val="Normal"/>
        <w:spacing w:lineRule="atLeast" w:line="360"/>
        <w:rPr>
          <w:rFonts w:ascii="Times New Roman" w:hAnsi="Times New Roman" w:cs="Times New Roman"/>
        </w:rPr>
      </w:pPr>
      <w:r>
        <w:rPr>
          <w:rFonts w:cs="Times New Roman" w:ascii="Times New Roman" w:hAnsi="Times New Roman"/>
        </w:rPr>
        <w:t>3/4</w:t>
        <w:tab/>
        <w:t>1,09</w:t>
        <w:tab/>
        <w:t>0,8</w:t>
        <w:tab/>
        <w:t>1</w:t>
        <w:tab/>
        <w:t>0,6</w:t>
        <w:tab/>
        <w:t>17,5% 1,09    0,8</w:t>
        <w:tab/>
        <w:t>1</w:t>
        <w:tab/>
        <w:t xml:space="preserve">   1</w:t>
      </w:r>
    </w:p>
    <w:p>
      <w:pPr>
        <w:pStyle w:val="Normal"/>
        <w:spacing w:lineRule="atLeast" w:line="360"/>
        <w:rPr>
          <w:rFonts w:ascii="Times New Roman" w:hAnsi="Times New Roman" w:cs="Times New Roman"/>
        </w:rPr>
      </w:pPr>
      <w:r>
        <w:rPr>
          <w:rFonts w:cs="Times New Roman" w:ascii="Times New Roman" w:hAnsi="Times New Roman"/>
        </w:rPr>
        <w:t>1/2</w:t>
        <w:tab/>
        <w:t>1,2</w:t>
        <w:tab/>
        <w:t>0,6</w:t>
        <w:tab/>
        <w:t>1</w:t>
        <w:tab/>
        <w:t>0,3</w:t>
        <w:tab/>
        <w:t>33,3% 1,2</w:t>
        <w:tab/>
        <w:t xml:space="preserve">   0,6</w:t>
        <w:tab/>
        <w:t>1</w:t>
        <w:tab/>
        <w:t xml:space="preserve">   1</w:t>
      </w:r>
    </w:p>
    <w:p>
      <w:pPr>
        <w:pStyle w:val="Normal"/>
        <w:spacing w:lineRule="atLeast" w:line="360"/>
        <w:rPr>
          <w:rFonts w:ascii="Times New Roman" w:hAnsi="Times New Roman" w:cs="Times New Roman"/>
        </w:rPr>
      </w:pPr>
      <w:r>
        <w:rPr>
          <w:rFonts w:cs="Times New Roman" w:ascii="Times New Roman" w:hAnsi="Times New Roman"/>
        </w:rPr>
        <w:t>0</w:t>
        <w:tab/>
        <w:t>1,33</w:t>
        <w:tab/>
        <w:t>0,33</w:t>
        <w:tab/>
        <w:t>1</w:t>
        <w:tab/>
        <w:t>0</w:t>
        <w:tab/>
        <w:t>50%</w:t>
        <w:tab/>
        <w:t xml:space="preserve"> 1,33    0,33</w:t>
        <w:tab/>
        <w:t>1</w:t>
        <w:tab/>
        <w:t xml:space="preserve">   1</w:t>
        <w:tab/>
        <w:t xml:space="preserve"> </w:t>
        <w:tab/>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Het is duidelijk dat slechts in het geval dat de winsten gelijk aan nul zijn de ruilwaarden in goud overeenstemmen met de natuurlijke prijzen. Een toename van het winstaandeel doet de natuurlijke prijzen meer en meer afwijken van de arbeidswaarden. </w:t>
      </w:r>
    </w:p>
    <w:p>
      <w:pPr>
        <w:pStyle w:val="Normal"/>
        <w:spacing w:lineRule="atLeast" w:line="360"/>
        <w:rPr>
          <w:rFonts w:ascii="Times New Roman" w:hAnsi="Times New Roman" w:cs="Times New Roman"/>
        </w:rPr>
      </w:pPr>
      <w:r>
        <w:rPr>
          <w:rFonts w:cs="Times New Roman" w:ascii="Times New Roman" w:hAnsi="Times New Roman"/>
        </w:rPr>
        <w:t>Veranderingen in de inkomensverdeling beïnvloeden nu wel de natuurlijke prijzen, en het gaat niet meer op te stellen dat de bepaling van de relatieve evenwichtsprijzen logisch voorafgaat aan de problematiek van de verdeling van het nationaal inkomen. Wat meer is, zowel de natuurlijke prijs van het numéraire goed als deze van de andere goederen veranderen indien de inkomensverdeling verandert. p3 = 1 stellen betekent immers alleen dat men alle prijzen in deze van goed 3 berekent. De keuze van het numéraire goed is arbitrair. (Kies b.v. p2 = 1 en herhaal de oefening: nu zal p3 veranderen). We hebben dus geen onveranderlijke waardemeter meer.</w:t>
      </w:r>
    </w:p>
    <w:p>
      <w:pPr>
        <w:pStyle w:val="Normal"/>
        <w:spacing w:lineRule="atLeast" w:line="360"/>
        <w:rPr/>
      </w:pPr>
      <w:r>
        <w:rPr>
          <w:rFonts w:cs="Times New Roman" w:ascii="Times New Roman" w:hAnsi="Times New Roman"/>
        </w:rPr>
        <w:t>Ricardo zag dit allemaal in, en hij ging voor een beter begrip van de determinanten van de relatieve prijzen dan ook op zoek naar een onveranderlijke waardemeter.</w:t>
      </w:r>
      <w:r>
        <w:rPr>
          <w:rStyle w:val="FootnoteCharacters"/>
          <w:rStyle w:val="FootnoteAnchor"/>
          <w:rFonts w:cs="Times New Roman" w:ascii="Times New Roman" w:hAnsi="Times New Roman"/>
        </w:rPr>
        <w:footnoteReference w:customMarkFollows="1" w:id="29"/>
        <w:t>7</w:t>
      </w:r>
      <w:r>
        <w:rPr>
          <w:rFonts w:cs="Times New Roman" w:ascii="Times New Roman" w:hAnsi="Times New Roman"/>
        </w:rPr>
        <w:t xml:space="preserve"> Maar hij vond er geen.</w:t>
      </w:r>
    </w:p>
    <w:p>
      <w:pPr>
        <w:pStyle w:val="Normal"/>
        <w:spacing w:lineRule="atLeast" w:line="360"/>
        <w:rPr>
          <w:rFonts w:ascii="Times New Roman" w:hAnsi="Times New Roman" w:cs="Times New Roman"/>
        </w:rPr>
      </w:pPr>
      <w:r>
        <w:rPr>
          <w:rFonts w:cs="Times New Roman" w:ascii="Times New Roman" w:hAnsi="Times New Roman"/>
        </w:rPr>
        <w:t>Hij begreep dat de zuivere arbeidswaardeleer normaliter niet meer adequaat was om de natuurlijke prijzen rechtstreeks te verklaren in het geval van kapitalistische koopwarenproductie, wegens de verschillen in relatieve inputverhoudingen, of m.a.w. in de verhouding tussen de indirecte en de directe arbeid. Maar hij verkoos hiervan te abstraheren omdat, in zijn ogen, de kwantitatieve effecten van relatieve natuurlijke prijsveranderingen in geval van wijzigingen in de inkomensverdeling beperkt zouden blijven. Deze konden volgens hem geen fundamentele veranderingen met zich meebrengen in zijn conclusies in verband met de relatie tussen kapitaalaccumulatie en inkomensverdeling bekomen onder de veronderstelling van de zuivere arbeidswaardeleer. En hij liet het daar dus bij.</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cs="Times New Roman" w:ascii="Times New Roman" w:hAnsi="Times New Roman"/>
          <w:b/>
        </w:rPr>
        <w:t xml:space="preserve">2.2. De arbeidswaardeleer als fundering van de marxistische </w:t>
        <w:tab/>
        <w:t>meerwaardeleer</w:t>
      </w:r>
    </w:p>
    <w:p>
      <w:pPr>
        <w:pStyle w:val="Normal"/>
        <w:spacing w:lineRule="atLeast" w:line="360"/>
        <w:rPr>
          <w:rFonts w:ascii="Times New Roman" w:hAnsi="Times New Roman" w:cs="Times New Roman"/>
          <w:b/>
          <w:b/>
        </w:rPr>
      </w:pPr>
      <w:r>
        <w:rPr>
          <w:rFonts w:cs="Times New Roman" w:ascii="Times New Roman" w:hAnsi="Times New Roman"/>
          <w:b/>
        </w:rPr>
        <w:t xml:space="preserve">2.2.1. Kwantitatieve en kwalitatieve aspecten van het </w:t>
        <w:tab/>
        <w:t>waardebegrip</w:t>
      </w:r>
    </w:p>
    <w:p>
      <w:pPr>
        <w:pStyle w:val="Normal"/>
        <w:spacing w:lineRule="atLeast" w:line="360"/>
        <w:rPr>
          <w:rFonts w:ascii="Times New Roman" w:hAnsi="Times New Roman" w:cs="Times New Roman"/>
        </w:rPr>
      </w:pPr>
      <w:r>
        <w:rPr>
          <w:rFonts w:cs="Times New Roman" w:ascii="Times New Roman" w:hAnsi="Times New Roman"/>
        </w:rPr>
        <w:t>K. Marx zou, zoals bekend, de klassieke arbeidswaardeleer verder ontwikkelen en gebruiken ter fundering van zijn zogenaamde meerwaardeleer ter verklaring van de kapitalistische winst.</w:t>
      </w:r>
    </w:p>
    <w:p>
      <w:pPr>
        <w:pStyle w:val="Normal"/>
        <w:spacing w:lineRule="atLeast" w:line="360"/>
        <w:rPr>
          <w:rFonts w:ascii="Times New Roman" w:hAnsi="Times New Roman" w:cs="Times New Roman"/>
        </w:rPr>
      </w:pPr>
      <w:r>
        <w:rPr>
          <w:rFonts w:cs="Times New Roman" w:ascii="Times New Roman" w:hAnsi="Times New Roman"/>
        </w:rPr>
        <w:t>Ricardo's "zuivere" arbeidswaardeleer vormt in zijn ogen een geldige uitgangsbasis voor een kwantitatieve benadering van de waardeproblematiek in een koopwaren producerende maatschappij. Strikt gezien gaat hij rechtstreeks op voor een ontwikkelingsstadium in de koopwarenproductie dat omschreven werd als eenvoudige koopwarenproductie.</w:t>
      </w:r>
    </w:p>
    <w:p>
      <w:pPr>
        <w:pStyle w:val="Normal"/>
        <w:spacing w:lineRule="atLeast" w:line="360"/>
        <w:rPr/>
      </w:pPr>
      <w:r>
        <w:rPr>
          <w:rFonts w:cs="Times New Roman" w:ascii="Times New Roman" w:hAnsi="Times New Roman"/>
        </w:rPr>
        <w:t>Marx is in zijn formulering van deze arbeidswaardeleer in de eerste hoofdstukken van het eerste volume van Das Kapital ietwat preciezer dan Ricardo. Het is in zijn ogen de gemiddeld sociaal noodzakelijke hoeveelheid abstracte arbeid besteed aan de koopwaar bij de heersende productievoorwaarden die bepalend is voor de ruilwaarde. De ruilwaarde, d.w.z. de tegenwaarde waartegen de koopwaar kan geruild worden, is zelf niets anders dan de kwantitatieve uitdrukking van de "waarde".</w:t>
      </w:r>
      <w:r>
        <w:rPr>
          <w:rStyle w:val="FootnoteCharacters"/>
          <w:rStyle w:val="FootnoteAnchor"/>
          <w:rFonts w:cs="Times New Roman" w:ascii="Times New Roman" w:hAnsi="Times New Roman"/>
        </w:rPr>
        <w:footnoteReference w:customMarkFollows="1" w:id="30"/>
        <w:t>8</w:t>
      </w:r>
      <w:r>
        <w:rPr>
          <w:rFonts w:cs="Times New Roman" w:ascii="Times New Roman" w:hAnsi="Times New Roman"/>
        </w:rPr>
        <w:t xml:space="preserve"> </w:t>
      </w:r>
    </w:p>
    <w:p>
      <w:pPr>
        <w:pStyle w:val="Normal"/>
        <w:spacing w:lineRule="atLeast" w:line="360"/>
        <w:rPr/>
      </w:pPr>
      <w:r>
        <w:rPr>
          <w:rFonts w:cs="Times New Roman" w:ascii="Times New Roman" w:hAnsi="Times New Roman"/>
        </w:rPr>
        <w:t>Laten we dit van naderbij beschouwen. Zoals correct ingezien door Smith en Ricardo, is de enige eigenschap die de respectieve (reproduceerbare) koopwaren gemeenschappelijk hebben het feit dat zij het product zijn van menselijke arbeid. Zij zijn niet alleen het product van respectieve types van specifieke arbeid, of "concrete arbeid", wat ze nog niet vergelijkbaar hoeft te maken. Maar al deze types van concrete arbeid zijn zelf niets anders dan verschijningsvormen van een meer fundamentele onderliggende vorm van arbeid: "abstracte arbeid" - d.w.z. een product van tijdvergende menselijke inspanning.</w:t>
      </w:r>
      <w:r>
        <w:rPr>
          <w:rStyle w:val="FootnoteCharacters"/>
          <w:rStyle w:val="FootnoteAnchor"/>
          <w:rFonts w:cs="Times New Roman" w:ascii="Times New Roman" w:hAnsi="Times New Roman"/>
        </w:rPr>
        <w:footnoteReference w:customMarkFollows="1" w:id="31"/>
        <w:t>9</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In elke vorm van maatschappelijke arbeidsorganisatie, gekenmerkt door een stel specifieke productievoorwaarden (aantal producten, aantal werkdagen, voorhanden zijnde productiemiddelen), verkrijgt deze abstracte arbeid een sociaal karakter door aanwending binnen het kader van de bestaande arbeidsverdeling. In het geval van koopwarenproductie vormt deze abstracte arbeid dus logischerwijze de objectief aanvaardbare basis waarbij vrijwillig aangegane ruilrelaties plaatsvinden. Zij ligt aan de basis van de "waarde".</w:t>
      </w:r>
    </w:p>
    <w:p>
      <w:pPr>
        <w:pStyle w:val="Normal"/>
        <w:spacing w:lineRule="atLeast" w:line="360"/>
        <w:rPr/>
      </w:pPr>
      <w:r>
        <w:rPr>
          <w:rFonts w:cs="Times New Roman" w:ascii="Times New Roman" w:hAnsi="Times New Roman"/>
        </w:rPr>
        <w:t>De gebruikswaarde van een koopwaar, net als de gebruikswaarde van alle dingen, ongeacht of het al dan niet koopwaren betreft, vloeit daarentegen voort uit zijn fysische eigenschappen, en weerspiegelt louter een relatie tussen de verbruiker en het goed onder beschouwing. Zij drukt geenszins een sociale relatie uit tussen de producenten, en kan zodus, volgens Marx, geenszins aan de basis van de waarde liggen.</w:t>
      </w:r>
      <w:r>
        <w:rPr>
          <w:rStyle w:val="FootnoteCharacters"/>
          <w:rStyle w:val="FootnoteAnchor"/>
          <w:rFonts w:cs="Times New Roman" w:ascii="Times New Roman" w:hAnsi="Times New Roman"/>
        </w:rPr>
        <w:footnoteReference w:customMarkFollows="1" w:id="32"/>
        <w:t>1</w:t>
      </w:r>
      <w:r>
        <w:rPr>
          <w:rStyle w:val="FootnoteCharacters"/>
          <w:rFonts w:cs="Times New Roman" w:ascii="Times New Roman" w:hAnsi="Times New Roman"/>
        </w:rPr>
        <w:t>0</w:t>
      </w:r>
      <w:r>
        <w:rPr>
          <w:rFonts w:cs="Times New Roman" w:ascii="Times New Roman" w:hAnsi="Times New Roman"/>
        </w:rPr>
        <w:t xml:space="preserve"> </w:t>
      </w:r>
    </w:p>
    <w:p>
      <w:pPr>
        <w:pStyle w:val="Normal"/>
        <w:spacing w:lineRule="atLeast" w:line="360"/>
        <w:rPr/>
      </w:pPr>
      <w:r>
        <w:rPr>
          <w:rFonts w:cs="Times New Roman" w:ascii="Times New Roman" w:hAnsi="Times New Roman"/>
        </w:rPr>
        <w:t>Mandel geeft in zijn cursus Marxistische Economie een historische illustratie.</w:t>
      </w:r>
      <w:r>
        <w:rPr>
          <w:rStyle w:val="FootnoteCharacters"/>
          <w:rStyle w:val="FootnoteAnchor"/>
          <w:rFonts w:cs="Times New Roman" w:ascii="Times New Roman" w:hAnsi="Times New Roman"/>
        </w:rPr>
        <w:footnoteReference w:customMarkFollows="1" w:id="33"/>
        <w:t>1</w:t>
      </w:r>
      <w:r>
        <w:rPr>
          <w:rStyle w:val="FootnoteCharacters"/>
          <w:rFonts w:cs="Times New Roman" w:ascii="Times New Roman" w:hAnsi="Times New Roman"/>
        </w:rPr>
        <w:t>1</w:t>
      </w:r>
      <w:r>
        <w:rPr>
          <w:rFonts w:cs="Times New Roman" w:ascii="Times New Roman" w:hAnsi="Times New Roman"/>
        </w:rPr>
        <w:t xml:space="preserve"> In de middeleeuwse steden, die, zoals gesteld, de theoretische toestand van eenvoudige koopwarenproductie het dichtst benaderden, stond de maatschappelijk noodzakelijke hoeveelheid arbeid expliciet opgetekend in de keure, zodat zij door iedereen gekend was. Dit vormde een garantie dat de verschillende koopwaren geproduceerd door de verschillende ambachten tendentieel geruild werden tegen ruilwaarden die evenredig waren met de erin vervatte arbeid. In een ideale, of zuivere, eenvoudige koopwarenproductie, met perfecte arbeidsmobiliteit tussen sectoren (een fictie), zou, zoals beschreven door A. Smith in zijn voorbeeld van herten- en beverjagers, de werking van de marktkrachten ervoor zorgen dat dit zo is. De ambachten formaliseerden aldus in hoge mate een situatie die zou ontstaan in geval van vrije werking van de marktkrachten.</w:t>
      </w:r>
    </w:p>
    <w:p>
      <w:pPr>
        <w:pStyle w:val="Normal"/>
        <w:spacing w:lineRule="atLeast" w:line="360"/>
        <w:rPr/>
      </w:pPr>
      <w:r>
        <w:rPr>
          <w:rFonts w:cs="Times New Roman" w:ascii="Times New Roman" w:hAnsi="Times New Roman"/>
        </w:rPr>
        <w:t xml:space="preserve">Marx' definitie van de ruilwaarde, d.w.z. de kwantitatieve uitdrukking van de waarde, als bepaald door de gemiddeld sociaal noodzakelijke hoeveelheid abstracte arbeid, verdient nog enkele nadere toelichtingen. Vooreerst hebben we te maken met  de </w:t>
      </w:r>
      <w:r>
        <w:rPr>
          <w:rFonts w:cs="Times New Roman" w:ascii="Times New Roman" w:hAnsi="Times New Roman"/>
          <w:u w:val="single"/>
        </w:rPr>
        <w:t>gemiddeld sociaal noodzakelijke arbeidstijd</w:t>
      </w:r>
      <w:r>
        <w:rPr>
          <w:rFonts w:cs="Times New Roman" w:ascii="Times New Roman" w:hAnsi="Times New Roman"/>
        </w:rPr>
        <w:t>, en niet met de eigenlijke arbeidstijd gebruikt door de individuele producent. Producenten die, wegens het gebruik van inefficiënte productiemethoden, meer arbeidstijd nodig hebben dan het gemiddelde voor de industrie, zullen hun koopwaren moeten verkopen beneden hun "individuele waarde", en het omgekeerde geldt voor de producenten die produceren op efficiëntere wijze dan gemiddeld. Er zal hierdoor een waardetransfer plaatsvinden binnen de productiesector onder beschouwing, van de minst efficiënte naar de meest efficiënte producenten.</w:t>
      </w:r>
      <w:r>
        <w:rPr>
          <w:rStyle w:val="FootnoteCharacters"/>
          <w:rStyle w:val="FootnoteAnchor"/>
          <w:rFonts w:cs="Times New Roman" w:ascii="Times New Roman" w:hAnsi="Times New Roman"/>
        </w:rPr>
        <w:footnoteReference w:customMarkFollows="1" w:id="34"/>
        <w:t>1</w:t>
      </w:r>
      <w:r>
        <w:rPr>
          <w:rStyle w:val="FootnoteCharacters"/>
          <w:rFonts w:cs="Times New Roman" w:ascii="Times New Roman" w:hAnsi="Times New Roman"/>
        </w:rPr>
        <w:t>2</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Noteer dat we het hier louter hebben over verschillen in arbeidsproductiviteit, d.w.z. de verschillen in productie per gegeven arbeidsinspanning. Indien een producent een groter dan gemiddelde arbeidsinspanning zou leveren tijdens een bepaald tijdsbestek, b.v. door zijn arbeidsritme te verhogen, dan zal hij gewoon meer produceren omdat zijn hoeveelheid arbeid is verhoogd (net alsof hij een langere arbeidsdag zou werken). In dit geval is er helemaal geen sprake van waardetransfer, maar gewoon van een verhoging van de totale hoeveelheid waarde geproduceerd door de sector onder beschouwing.</w:t>
      </w:r>
    </w:p>
    <w:p>
      <w:pPr>
        <w:pStyle w:val="Normal"/>
        <w:spacing w:lineRule="atLeast" w:line="360"/>
        <w:rPr/>
      </w:pPr>
      <w:r>
        <w:rPr>
          <w:rFonts w:cs="Times New Roman" w:ascii="Times New Roman" w:hAnsi="Times New Roman"/>
        </w:rPr>
        <w:t xml:space="preserve">Verder is er de problematiek van </w:t>
      </w:r>
      <w:r>
        <w:rPr>
          <w:rFonts w:cs="Times New Roman" w:ascii="Times New Roman" w:hAnsi="Times New Roman"/>
          <w:u w:val="single"/>
        </w:rPr>
        <w:t>verschillen in kwalificatie</w:t>
      </w:r>
      <w:r>
        <w:rPr>
          <w:rFonts w:cs="Times New Roman" w:ascii="Times New Roman" w:hAnsi="Times New Roman"/>
        </w:rPr>
        <w:t xml:space="preserve"> tussen de respectieve types concrete arbeid. Achter elke vorm van concrete arbeid schuilt abstracte arbeid die kan uitgedrukt worden in een tijdseenheid. Maar betekent dit dan dat volgens de arbeidswaardeleer de waarde geschapen door één uur arbeid dezelfde is voor alle types arbeid? Zoals bekend, werd op dit vlak één van de hevigste kritieken geleverd tegen de arbeidswaardeleer door tegenstanders (denk b.v. aan Jevons). Marx zou hier dan ook expliciet op ingaan. Hij stelde letterlijk: "Alle arbeid van een hoger of ingewikkelder karakter dan de doorsnee is de aanwending van arbeidskracht van een meer kostelijk type, arbeidskracht waarvan de productie meer tijd en arbeid heeft gekost, en daarom van een hogere waarde dan deze van ongeschoolde of eenvoudige arbeidskracht. Gezien deze arbeidskracht van een hogere waarde is, is haar productief verbruik van een hogere klasse, arbeid die tijdens hetzelfde tijdsbestek een hogere waarde schept dan ongeschoolde arbeid".</w:t>
      </w:r>
      <w:r>
        <w:rPr>
          <w:rStyle w:val="FootnoteCharacters"/>
          <w:rStyle w:val="FootnoteAnchor"/>
          <w:rFonts w:cs="Times New Roman" w:ascii="Times New Roman" w:hAnsi="Times New Roman"/>
        </w:rPr>
        <w:footnoteReference w:customMarkFollows="1" w:id="35"/>
        <w:t>1</w:t>
      </w:r>
      <w:r>
        <w:rPr>
          <w:rStyle w:val="FootnoteCharacters"/>
          <w:rFonts w:cs="Times New Roman" w:ascii="Times New Roman" w:hAnsi="Times New Roman"/>
        </w:rPr>
        <w:t>3</w:t>
      </w:r>
      <w:r>
        <w:rPr>
          <w:rFonts w:cs="Times New Roman" w:ascii="Times New Roman" w:hAnsi="Times New Roman"/>
        </w:rPr>
        <w:t xml:space="preserve"> Met andere woorden, de waarde van de arbeid van meer gekwalificeerde types arbeid, waarvoor de beoefenaar een hogere scholing behoeft, heeft een hogere waarde, omdat meer arbeid onder vorm van scholing vereist was om hem te vormen. De arbeid van Brusselse wandtapijtwevers was meer waard dan deze van de leden van de bakkersgilde, omdat het langer duurde om hen te vormen. Deze complexere arbeid kan aldus, in principe, herleid worden tot eenvoudige arbeid door ze op te vatten als een grotere hoeveelheid eenvoudige arbeid. Marx voelde zich dus gerechtvaardigd om hiervan te abstraheren in het gros van zijn theoretische uiteenzetting, en uniforme eenheden eenvoudige abstracte arbeid te beschouwen.</w:t>
      </w:r>
    </w:p>
    <w:p>
      <w:pPr>
        <w:pStyle w:val="Normal"/>
        <w:spacing w:lineRule="atLeast" w:line="360"/>
        <w:rPr/>
      </w:pPr>
      <w:r>
        <w:rPr>
          <w:rFonts w:cs="Times New Roman" w:ascii="Times New Roman" w:hAnsi="Times New Roman"/>
        </w:rPr>
        <w:t>De ruilwaarde is de kwantitatieve uitdrukking van de waarde. Maar wat dan met de prijs van een koopwaar? Marx zal, net als Smith en Ricardo, maar mogelijk nog duidelijker dan hen, erop wijzen dat de prijs een begrip is op een lager niveau van theoretische abstractie dan de erachter schuilende ruilwaarde. Hij onderscheidt hierbij enerzijds de marktprijzen, die, wanneer uitgedrukt in geld, overeenstemmen met de prijzen zoals men ze opmerkt in de realiteit. En anderzijds, meer fundamentele spilprijzen waarbij evenwichtige reproductie mogelijk is, en waarrond de marktprijzen fluctueren door de wet van vraag en aanbod. Deze spilprijzen stemmen overeen met Ricardo's "natuurlijke prijzen". En, stelt Marx, in geval van eenvoudige koopwarenproductie zullen zij overeenstemmen met de in geld uitgedrukte ruilwaarden.</w:t>
      </w:r>
      <w:r>
        <w:rPr>
          <w:rStyle w:val="FootnoteCharacters"/>
          <w:rStyle w:val="FootnoteAnchor"/>
          <w:rFonts w:cs="Times New Roman" w:ascii="Times New Roman" w:hAnsi="Times New Roman"/>
        </w:rPr>
        <w:footnoteReference w:customMarkFollows="1" w:id="36"/>
        <w:t>1</w:t>
      </w:r>
      <w:r>
        <w:rPr>
          <w:rStyle w:val="FootnoteCharacters"/>
          <w:rFonts w:cs="Times New Roman" w:ascii="Times New Roman" w:hAnsi="Times New Roman"/>
        </w:rPr>
        <w:t>4</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Op het eerste zicht ietwat misleidende uitdrukkingen zoals "de prijs is gelijk aan de waarde" of "overschrijdt of is lager dan de waarde" dienen in deze zin te worden begrepen. Wanneer men prijzen vergelijkt met ruilwaarden dient men ze vanzelfsprekend in dezelfde waarde-eenheid uit te drukken. Men kan evenzeer de prijzen uitdrukken in arbeid als de ruilwaarden in geld om ze met elkaar vergelijkbaar te maken.</w:t>
      </w:r>
    </w:p>
    <w:p>
      <w:pPr>
        <w:pStyle w:val="Normal"/>
        <w:spacing w:lineRule="atLeast" w:line="360"/>
        <w:rPr>
          <w:rFonts w:ascii="Times New Roman" w:hAnsi="Times New Roman" w:cs="Times New Roman"/>
        </w:rPr>
      </w:pPr>
      <w:r>
        <w:rPr>
          <w:rFonts w:cs="Times New Roman" w:ascii="Times New Roman" w:hAnsi="Times New Roman"/>
        </w:rPr>
        <w:t>Zoals ingezien door de klassieken, heeft volgens Marx de waardewet als functie te zorgen voor een dynamische allocatie van de maatschappelijke arbeid geleverd door de respectieve producenten over de respectieve sectoren. Zij zorgt ervoor dat de relatieve aanbodstructuur zich tendentieel aanpast aan de relatieve vraagstructuur. In geval van eenvoudige koopwarenproductie gebeurt dit door de producenten - die arbeidsinspanning minimaliserend en verkoopopbrengst maximaliserend zijn - zelf rechtstreeks aan te zetten de in deze optiek gunstigste sectoren uit te kiezen. Indien in een sector de vraag kleiner is dan het aanbod, dan zal concurrentie tussen individuele producenten maken dat de marktprijs (of prijzen) lager komt (of komen) te liggen dan de evenwichtsprijs. Indien in een andere sector de vraag groter is dan het aanbod, dan zullen de producenten kunnen gebruik maken van de schaarste om hun marktprijs (of prijzen) hoger te stellen dan de evenwichtsprijs. Een deel van de producenten zal eerstgenoemde sector verlaten voor laatstgenoemde, wat de marktprijzen opnieuw zal doen tenderen naar de evenwichtsprijzen.</w:t>
      </w:r>
    </w:p>
    <w:p>
      <w:pPr>
        <w:pStyle w:val="Normal"/>
        <w:spacing w:lineRule="atLeast" w:line="360"/>
        <w:rPr/>
      </w:pPr>
      <w:r>
        <w:rPr>
          <w:rFonts w:cs="Times New Roman" w:ascii="Times New Roman" w:hAnsi="Times New Roman"/>
        </w:rPr>
        <w:t>Deze zelfde wet blijft functioneren en zal, historisch beschouwd, slechts tot volle ontplooiing komen onder kapitalistische koopwarenproductie. Hier zal het, zoals correct ingezien door Smith en Ricardo, de concurrentie tussen kapitalistische ondernemers, gedreven door winstmaximalisatie, zijn die zorgt voor de tendentiële aanpassing van de relatieve aanbod- aan de relatieve vraagstructuur. Het kapitaal zal steeds vloeien van sectoren waar de winstvoet beneden de gemiddelde ligt naar sectoren waar het omgekeerde geldt. Kapitalistische concurrentie zal de marktprijzen beneden de natuurlijke prijzen, die de gemiddelde winstvoet toelaten, drijven in de sectoren waar een aanbodoverschot bestaat, en winstmaximalisatie zal zorgen voor het omgekeerde in sectoren waar een vraagoverschot bestaat. De winstvoet zal hierdoor in eerstgenoemde sectoren beneden de gemiddelde komen te liggen, en omgekeerd in laatstgenoemde. Met als gevolg dat het kapitaal zal beginnen afvloeien van eerstgenoemde naar laatstgenoemde sectoren, zodat de relatieve aanbodstructuur zich aanpast. Het is dus de mobiliteit van het kapitaal die zorgt voor de aanpassing, en de arbeiders volgen (door afdankingen en aanwervingen).</w:t>
      </w:r>
      <w:r>
        <w:rPr>
          <w:rStyle w:val="FootnoteCharacters"/>
          <w:rStyle w:val="FootnoteAnchor"/>
          <w:rFonts w:cs="Times New Roman" w:ascii="Times New Roman" w:hAnsi="Times New Roman"/>
        </w:rPr>
        <w:footnoteReference w:customMarkFollows="1" w:id="37"/>
        <w:t>1</w:t>
      </w:r>
      <w:r>
        <w:rPr>
          <w:rStyle w:val="FootnoteCharacters"/>
          <w:rFonts w:cs="Times New Roman" w:ascii="Times New Roman" w:hAnsi="Times New Roman"/>
        </w:rPr>
        <w:t>5</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Tenslotte, voor zover de verhouding tussen de hoeveelheid directe en indirecte arbeid in alle sectoren dezelfde is, is het volgens Marx waar dat de natuurlijke prijzen, die de gemiddelde winstvoet toelaten, precies zullen overeenstemmen met de door de hoeveelheid sociaal noodzakelijke abstracte arbeid bepaalde ruilwaarden, wanneer in dezelfde eenheid uitgedrukt. Is dit niet het geval, dan gaat dit niet meer op, maar dan kan volgens hem aangetoond worden dat er een uniek verband bestaat tussen deze natuurlijke prijzen, die hij "productieprijzen" noemt, en de ruilwaarden bepaald door de hoeveelheid arbeid. In de eerste twee volumes van Das Kapital, waar hij de fundamenten van zijn arbeidswaarde- en meerwaardeleer uiteenzet, volgt Marx Ricardo door hiervan te abstraheren, en gelijkaardige productievoorwaarden in de respectieve sectoren te veronderstellen. De problematiek van de vorming van de productieprijzen en de ermee gepaard gaande waardetransfers wordt verwezen naar een later stadium van zijn analyse, waar hij het niveau van theoretische abstractie verlaagt. Wij zullen hem hierbij volgen en deze problematiek uitstellen tot hoofdstuk 4.</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b/>
        </w:rPr>
        <w:t>2.2.2. De meerwaardeleer</w:t>
      </w:r>
    </w:p>
    <w:p>
      <w:pPr>
        <w:pStyle w:val="Normal"/>
        <w:spacing w:lineRule="atLeast" w:line="360"/>
        <w:rPr/>
      </w:pPr>
      <w:r>
        <w:rPr>
          <w:rFonts w:cs="Times New Roman" w:ascii="Times New Roman" w:hAnsi="Times New Roman"/>
          <w:i/>
        </w:rPr>
        <w:t>Meerwaarde als basis van de kapitalistische winst</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Marx' hoofdbekommernis is een zo coherent mogelijke verklaring te geven van de kapitalistische winst op basis van de arbeidswaardeleer. Zijn benaderingswijze is een schitterend voorbeeld van toepassing van het historisch materialisme. Hij gaat hierbij op zoek naar de sociale relaties die schuilen achter de ogenschijnlijk vrijwillig aangegane ruilrelatie tussen arbeider en kapitalist, waarbij eerstgenoemde zich bereid stelt te arbeiden tegen een loon in het bedrijf van laatstgenoemde.</w:t>
      </w:r>
    </w:p>
    <w:p>
      <w:pPr>
        <w:pStyle w:val="Normal"/>
        <w:spacing w:lineRule="atLeast" w:line="360"/>
        <w:rPr>
          <w:rFonts w:ascii="Times New Roman" w:hAnsi="Times New Roman" w:cs="Times New Roman"/>
        </w:rPr>
      </w:pPr>
      <w:r>
        <w:rPr>
          <w:rFonts w:cs="Times New Roman" w:ascii="Times New Roman" w:hAnsi="Times New Roman"/>
        </w:rPr>
        <w:t>In vorig hoofdstuk werd gezien dat een essentiële voorwaarde voor de overgang van eenvoudige naar kapitalistische koopwarenproductie te vinden is in de scheiding van productiemiddelen en producenten. De meerderheid van de bevolking gaat hierbij een maatschappelijke klasse vormen van bezitloze arbeiders, het proletariaat, terwijl een andere, aanzienlijk minder omvangrijke, doch kapitaalkrachtige klasse, de kapitalistische burgerij, in het bezit komt van de productiemiddelen. De wezenlijke specificiteit van de kapitalistische koopwarenproductie bestaat erin dat de arbeiders, om aan een inkomen te komen, geen andere keuze hebben dan hun arbeidskracht te verkopen aan de kapitalistische bezitters van de productiemiddelen. Achter de ogenschijnlijk vrijwillig aangegane ruilrelatie tussen arbeider en kapitalist schuilt m.a.w. in feite een dwangrelatie, die voortvloeit uit de ongelijke bezitsverhoudingen.</w:t>
      </w:r>
    </w:p>
    <w:p>
      <w:pPr>
        <w:pStyle w:val="Normal"/>
        <w:spacing w:lineRule="atLeast" w:line="360"/>
        <w:rPr/>
      </w:pPr>
      <w:r>
        <w:rPr>
          <w:rFonts w:cs="Times New Roman" w:ascii="Times New Roman" w:hAnsi="Times New Roman"/>
        </w:rPr>
        <w:t xml:space="preserve">Hierdoor ontstaat een inherent ongelijke machtsverhouding in het loononderhandelingsproces, die de kapitalist in staat stelt de arbeider meer arbeid te laten presteren dan de waarde die hij hem vergoedt onder de vorm van loon. Deze laatste stemt overeen met de hoeveelheid arbeid vervat in de goederen die de arbeider kan kopen met zijn loon, of m.a.w. met de reproductiekost van de arbeider. Het verschil tussen de eigenlijk gepresteerde en de vergoede hoeveelheid arbeid noemt Marx de </w:t>
      </w:r>
      <w:r>
        <w:rPr>
          <w:rFonts w:cs="Times New Roman" w:ascii="Times New Roman" w:hAnsi="Times New Roman"/>
          <w:u w:val="single"/>
        </w:rPr>
        <w:t>meerarbeid</w:t>
      </w:r>
      <w:r>
        <w:rPr>
          <w:rFonts w:cs="Times New Roman" w:ascii="Times New Roman" w:hAnsi="Times New Roman"/>
        </w:rPr>
        <w:t xml:space="preserve">, en de waarde ervan, de </w:t>
      </w:r>
      <w:r>
        <w:rPr>
          <w:rFonts w:cs="Times New Roman" w:ascii="Times New Roman" w:hAnsi="Times New Roman"/>
          <w:u w:val="single"/>
        </w:rPr>
        <w:t>meerwaarde</w:t>
      </w:r>
      <w:r>
        <w:rPr>
          <w:rFonts w:cs="Times New Roman" w:ascii="Times New Roman" w:hAnsi="Times New Roman"/>
        </w:rPr>
        <w:t>. Zij ligt aan de basis van de kapitalistische winst.</w:t>
      </w:r>
      <w:r>
        <w:rPr>
          <w:rStyle w:val="FootnoteCharacters"/>
          <w:rStyle w:val="FootnoteAnchor"/>
          <w:rFonts w:cs="Times New Roman" w:ascii="Times New Roman" w:hAnsi="Times New Roman"/>
        </w:rPr>
        <w:footnoteReference w:customMarkFollows="1" w:id="38"/>
        <w:t>1</w:t>
      </w:r>
      <w:r>
        <w:rPr>
          <w:rStyle w:val="FootnoteCharacters"/>
          <w:rFonts w:cs="Times New Roman" w:ascii="Times New Roman" w:hAnsi="Times New Roman"/>
        </w:rPr>
        <w:t>6</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De kapitalistische winst is volgens Marx niets anders dan een verschijningsvorm van de meerwaarde. In een kapitalistische productiewijze bestaande louter uit industriële kapitalisten en productieve arbeiders, is zij de enige verschijningsvorm van de maatschappelijke meerwaarde. De meerwaarde is zelf niets anders dan de verschijningsvorm van het economisch meerproduct in deze nieuwe vorm van klassenmaatschappij. Net als in voormalige productiewijzen gekenmerkt door een klassenmaatschappij, legt in het kapitalisme de heersende klasse beslag op het maatschappelijk meerproduct, dat geproduceerd wordt door de gedomineerde klasse. Deze beslaglegging komt neer op </w:t>
      </w:r>
      <w:r>
        <w:rPr>
          <w:rFonts w:cs="Times New Roman" w:ascii="Times New Roman" w:hAnsi="Times New Roman"/>
          <w:u w:val="single"/>
        </w:rPr>
        <w:t>uitbuiting</w:t>
      </w:r>
      <w:r>
        <w:rPr>
          <w:rFonts w:cs="Times New Roman" w:ascii="Times New Roman" w:hAnsi="Times New Roman"/>
        </w:rPr>
        <w:t>.</w:t>
      </w:r>
    </w:p>
    <w:p>
      <w:pPr>
        <w:pStyle w:val="Normal"/>
        <w:spacing w:lineRule="atLeast" w:line="360"/>
        <w:rPr/>
      </w:pPr>
      <w:r>
        <w:rPr>
          <w:rFonts w:cs="Times New Roman" w:ascii="Times New Roman" w:hAnsi="Times New Roman"/>
        </w:rPr>
        <w:t>In voormalige productiewijzen gekenmerkt door een klassenmaatschappij is deze uitbuiting voor allen zichtbaar. In maatschappijen gebaseerd op slavernij, kenmerkend voor de antique productiewijze uit de oudheid of voor de plantageteelten in Latijns Amerika en in het zuiden van de VS tot in het midden van de negentiende eeuw, zijn de slaven het bezit van grootgrondbezitters. Zij dienen een bepaald aantal uren voor hun meester te werken, en mogen de overblijvende tijd besteden aan arbeid voor eigen verbruik. Dit laatste geldt eveneens voor de aan de grond gebonden lijfeigenen uit de feodale productiewijze, die, zoals gesteld, naast prestaties op het domein van de feodale heer ook renten en belastingen in natura verschuldigd zijn. In de kapitalistische productiewijze wordt de uitbuitingsrelatie daarentegen verdoken door een ogenschijnlijk vrijwillig aangegane ruilrelatie op de arbeidsmarkt. De arbeiders zijn formeel vrij om over zichzelf te beschikken, en hun arbeidskracht al dan niet te verkopen aan de bezitters van de productiemiddelen. En wanneer zij een loonarbeidsrelatie aangaan met de kapitalist, ontvangen zij hiervoor de waarde van hun arbeidskracht onder de vorm van een loon dat ogenschijnlijk betrekking heeft op de hele arbeidsdag. Maar in werkelijkheid maakt het feit dat zij beschikking verloren hebben over de productiemiddelen dat zij geen andere keuze hebben dan hun arbeidskracht te verkopen, en zorgt de ongelijke machtsverhouding in het loononderhandelingsproces ervoor dat de waarde van de arbeidskracht lager is dan de waarde van de gepresteerde arbeid.</w:t>
      </w:r>
      <w:r>
        <w:rPr>
          <w:rStyle w:val="FootnoteCharacters"/>
          <w:rStyle w:val="FootnoteAnchor"/>
          <w:rFonts w:cs="Times New Roman" w:ascii="Times New Roman" w:hAnsi="Times New Roman"/>
        </w:rPr>
        <w:footnoteReference w:customMarkFollows="1" w:id="39"/>
        <w:t>1</w:t>
      </w:r>
      <w:r>
        <w:rPr>
          <w:rStyle w:val="FootnoteCharacters"/>
          <w:rFonts w:cs="Times New Roman" w:ascii="Times New Roman" w:hAnsi="Times New Roman"/>
        </w:rPr>
        <w:t>7</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Zoals gezien, wijst Marx op de verdiensten van de leidinggevende Britse klassieke economen, A. Smith en D. Ricardo, om de weg te hebben geopend voor deze verklaring van de kapitalistische winst. A. Smith kwam als eerste tot een deductieverklaring van het economisch surplus en de winst, die verenigbaar is met de arbeidswaardeleer. Maar hij was niet volledig consequent met zichzelf en formuleerde met betrekking tot het geval van de kapitalistische koopwarenproductie een productiekostwaardeleer die onverenigbaar is met een dergelijke verklaring van het surplus als een deductie. D. Ricardo was, in tegenstelling tot Smith, wel consequent op dit vlak, door erop te wijzen dat de arbeidswaardeleer perfect verenigbaar is met de deductieverklaring van het surplus en, in principe, geldig blijft in geval van kapitalistische koopwarenproductie. Maar het is bij hem, net als bij Smith, nog onduidelijk waarom de kapitalisten er in slagen de arbeiders minder te vergoeden dan de waarde gecreëerd door hun arbeid. Smith en Ricardo hielden het gewoon bij verantwoordingen van de winst als vergoeding voor de risiconame en de initiatiefgeest van de kapitalist. Maar dit vormt geen waarachtige verklaring.</w:t>
      </w:r>
    </w:p>
    <w:p>
      <w:pPr>
        <w:pStyle w:val="Normal"/>
        <w:spacing w:lineRule="atLeast" w:line="360"/>
        <w:rPr/>
      </w:pPr>
      <w:r>
        <w:rPr>
          <w:rFonts w:cs="Times New Roman" w:ascii="Times New Roman" w:hAnsi="Times New Roman"/>
        </w:rPr>
        <w:t xml:space="preserve">Ricardo - en dit geldt eveneens voor de overige klassieken - begaat volgens Marx daarenboven een belangrijke terminologische vergissing wanneer hij stelt dat het evenwichtsloon overeenstemt met de ruilwaarde van de arbeid van de arbeiders. Het evenwichtsloon is niet gelijk aan de ruilwaarde van de arbeid, maar wel van de </w:t>
      </w:r>
      <w:r>
        <w:rPr>
          <w:rFonts w:cs="Times New Roman" w:ascii="Times New Roman" w:hAnsi="Times New Roman"/>
          <w:u w:val="single"/>
        </w:rPr>
        <w:t>arbeidskracht</w:t>
      </w:r>
      <w:r>
        <w:rPr>
          <w:rFonts w:cs="Times New Roman" w:ascii="Times New Roman" w:hAnsi="Times New Roman"/>
        </w:rPr>
        <w:t>, die noodgedwongen lager is.</w:t>
      </w:r>
      <w:r>
        <w:rPr>
          <w:rStyle w:val="FootnoteCharacters"/>
          <w:rStyle w:val="FootnoteAnchor"/>
          <w:rFonts w:cs="Times New Roman" w:ascii="Times New Roman" w:hAnsi="Times New Roman"/>
        </w:rPr>
        <w:footnoteReference w:customMarkFollows="1" w:id="40"/>
        <w:t>1</w:t>
      </w:r>
      <w:r>
        <w:rPr>
          <w:rStyle w:val="FootnoteCharacters"/>
          <w:rFonts w:cs="Times New Roman" w:ascii="Times New Roman" w:hAnsi="Times New Roman"/>
        </w:rPr>
        <w:t>8</w:t>
      </w:r>
      <w:r>
        <w:rPr>
          <w:rFonts w:cs="Times New Roman" w:ascii="Times New Roman" w:hAnsi="Times New Roman"/>
        </w:rPr>
        <w:t xml:space="preserve"> Het verschil tussen beide wordt precies gegeven door de meerwaarde. Ondanks zijn deductie-interpretatie van het economisch surplus en de kapitalistische winst, die erop wijst dat hij dit perfect doorhad, werd zelfs Ricardo slachtoffer van de misleidende verschijningsvorm van het loon als het resultaat van een ogenschijnlijk vrijwillig aangegane contractuele verbintenis die betrekking heeft op de hele lengte van de arbeidsdag, en aldus de essentie van de meerarbeid verduistert.</w:t>
      </w:r>
    </w:p>
    <w:p>
      <w:pPr>
        <w:pStyle w:val="Normal"/>
        <w:spacing w:lineRule="atLeast" w:line="360"/>
        <w:rPr/>
      </w:pPr>
      <w:r>
        <w:rPr>
          <w:rFonts w:cs="Times New Roman" w:ascii="Times New Roman" w:hAnsi="Times New Roman"/>
        </w:rPr>
        <w:t>Zoals gezien in de cursus Geschiedenis van het Economisch Denken, waren sommige zogenaamde "utopische socialisten" zoals S</w:t>
      </w:r>
      <w:r>
        <w:rPr>
          <w:rFonts w:cs="Times New Roman" w:ascii="Times New Roman" w:hAnsi="Times New Roman"/>
          <w:position w:val="4"/>
          <w:sz w:val="20"/>
        </w:rPr>
        <w:t>t</w:t>
      </w:r>
      <w:r>
        <w:rPr>
          <w:rFonts w:cs="Times New Roman" w:ascii="Times New Roman" w:hAnsi="Times New Roman"/>
        </w:rPr>
        <w:t>Simon , Sismondi, en vooral de evenals "socialistische Ricardianen" bekend staande William Thompson, Thomas Hodgskins e.a., het dichtst bij de verklaring van de meerwaarde gekomen, door erop te wijzen dat het privé-bezit van de productiemiddelen de kapitalisten in een machtspositie stelt in het loononderhandelingsproces. Maar ook zij waren niet gekomen tot een klaar onderscheid tussen arbeid en arbeidskracht, en slaagden er aldus niet in een onambigue verklaring te formuleren die consistent is met de arbeidswaardeleer.</w:t>
      </w:r>
      <w:r>
        <w:rPr>
          <w:rStyle w:val="FootnoteCharacters"/>
          <w:rStyle w:val="FootnoteAnchor"/>
          <w:rFonts w:cs="Times New Roman" w:ascii="Times New Roman" w:hAnsi="Times New Roman"/>
        </w:rPr>
        <w:footnoteReference w:customMarkFollows="1" w:id="41"/>
        <w:t>1</w:t>
      </w:r>
      <w:r>
        <w:rPr>
          <w:rStyle w:val="FootnoteCharacters"/>
          <w:rFonts w:cs="Times New Roman" w:ascii="Times New Roman" w:hAnsi="Times New Roman"/>
        </w:rPr>
        <w:t>9</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Het is waard te noteren dat Marx, net als Smith en Ricardo trouwens, bij dit alles doelbewust abstraheert van het inkomen van de kapitalist voor zijn productieve prestaties als manager, organisator van het productieproces. Binnen zijn logica, kan dit deel van het brutowinstinkomen, dat in evenwicht overeenstemt met de reproductiekost van de kapitalist als geschoold manager, opgevat worden als een loon dat hij zichzelf uitbetaalt. Waar het hier echter om gaat is de verklaring van het meestal ruime residu waarop de kapitalist kan beslagleggen, dank zij zijn positie als bezitter van het kapitaal. Marx redeneert m.a.w. in termen van zuivere categorieën: de kapitalist als bezitter van het kapitaal, die arbeiders tewerkstelt in zijn fabrieken met de bedoeling om ze zoveel mogelijk gratis arbeid te laten presteren, en de arbeiders, die, gezien de bestaande productieverhoudingen, gedwongen worden deze meerarbeid te prester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Kapitaal als een sociale relatie en de verschijningsvormen van het kapitaal</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Het falen van de klassieke politieke economie om een klaar onderscheid te maken tussen arbeid en arbeidskracht vindt men ook terug in haar "fetisjistische" benadering van het begrip kapitaal. Kapitaal werd louter opgevat als een geheel van materiële objecten (productiemiddelen, en volgens Smith en Ricardo ook arbeidersconsumptiegoederen), of geld dat deze kon kopen. Dit kapitaal werd als het ware voorgeschoten aan het productieproces als een fonds dat door de ondernemers, na verkoop van de ermee geproduceerde koopwaren, werd gerecupereerd met winst. Hierbij werd een onderscheid gemaakt tussen vast en vlottend, of circulerend, kapitaal. Vast kapitaal sloeg op de machines en de gebouwen, en werd als dusdanig bestempeld wegens de langere levensduur van de betrokken productiemiddelen dan de productieperiode onder beschouwing. Het vlottend, of circulerend, kapitaal sloeg daarentegen op de grondstoffen, materialen en arbeidersconsumptiemiddelen die opgebruikt worden tijdens deze periode.</w:t>
      </w:r>
    </w:p>
    <w:p>
      <w:pPr>
        <w:pStyle w:val="Normal"/>
        <w:spacing w:lineRule="atLeast" w:line="360"/>
        <w:rPr>
          <w:rFonts w:ascii="Times New Roman" w:hAnsi="Times New Roman" w:cs="Times New Roman"/>
        </w:rPr>
      </w:pPr>
      <w:r>
        <w:rPr>
          <w:rFonts w:cs="Times New Roman" w:ascii="Times New Roman" w:hAnsi="Times New Roman"/>
        </w:rPr>
        <w:t>Volgens Marx heeft het begrip kapitaal, net als de waarde, een diepere sociale betekenis. "Kapitaal is geen ding, maar een sociale relatie tussen personen".</w:t>
      </w:r>
      <w:r>
        <w:rPr>
          <w:rStyle w:val="FootnoteCharacters"/>
          <w:rStyle w:val="FootnoteAnchor"/>
          <w:rFonts w:cs="Times New Roman" w:ascii="Times New Roman" w:hAnsi="Times New Roman"/>
        </w:rPr>
        <w:footnoteReference w:customMarkFollows="1" w:id="42"/>
        <w:t>2</w:t>
      </w:r>
      <w:r>
        <w:rPr>
          <w:rStyle w:val="FootnoteCharacters"/>
          <w:rFonts w:cs="Times New Roman" w:ascii="Times New Roman" w:hAnsi="Times New Roman"/>
        </w:rPr>
        <w:t>0</w:t>
      </w:r>
      <w:r>
        <w:rPr>
          <w:rFonts w:cs="Times New Roman" w:ascii="Times New Roman" w:hAnsi="Times New Roman"/>
        </w:rPr>
        <w:t xml:space="preserve"> Het slaat in zijn diepere essentie op de macht van een weinig talrijke maatschappelijke klasse, de burgerij, die in het bezit kwam van de materiële productiemiddelen, om een andere, veel talrijkere klasse, de arbeidersklasse, die gescheiden raakte van deze productiemiddelen, meerarbeid te laten presteren. In tegenstelling tot de beweringen van burgerlijke economen maken "... geldbezit, bezit van consumptiegoederen, machines en andere productiemiddelen, op zichzelf, van een individu nog geen kapitalist indien hiertegenover geen ander individu staat - de loonarbeider, die verplicht is zichzelf uit vrije wil te verkopen.".</w:t>
      </w:r>
      <w:r>
        <w:rPr>
          <w:rStyle w:val="FootnoteCharacters"/>
          <w:rStyle w:val="FootnoteAnchor"/>
          <w:rFonts w:cs="Times New Roman" w:ascii="Times New Roman" w:hAnsi="Times New Roman"/>
        </w:rPr>
        <w:footnoteReference w:customMarkFollows="1" w:id="43"/>
        <w:t>2</w:t>
      </w:r>
      <w:r>
        <w:rPr>
          <w:rStyle w:val="FootnoteCharacters"/>
          <w:rFonts w:cs="Times New Roman" w:ascii="Times New Roman" w:hAnsi="Times New Roman"/>
        </w:rPr>
        <w:t>1</w:t>
      </w:r>
      <w:r>
        <w:rPr>
          <w:rFonts w:cs="Times New Roman" w:ascii="Times New Roman" w:hAnsi="Times New Roman"/>
        </w:rPr>
        <w:t xml:space="preserve"> En verder, "kapitaal is geen ding, maar veeleer een specifieke sociale productierelatie die behoort tot een specifieke historische maatschappelijke formatie, die zich uit in een ding en aan dit ding een specifiek maatschappelijk karakter verstrekt.".</w:t>
      </w:r>
      <w:r>
        <w:rPr>
          <w:rStyle w:val="FootnoteCharacters"/>
          <w:rStyle w:val="FootnoteAnchor"/>
          <w:rFonts w:cs="Times New Roman" w:ascii="Times New Roman" w:hAnsi="Times New Roman"/>
        </w:rPr>
        <w:footnoteReference w:customMarkFollows="1" w:id="44"/>
        <w:t>2</w:t>
      </w:r>
      <w:r>
        <w:rPr>
          <w:rStyle w:val="FootnoteCharacters"/>
          <w:rFonts w:cs="Times New Roman" w:ascii="Times New Roman" w:hAnsi="Times New Roman"/>
        </w:rPr>
        <w:t>2</w:t>
      </w:r>
    </w:p>
    <w:p>
      <w:pPr>
        <w:pStyle w:val="Normal"/>
        <w:spacing w:lineRule="atLeast" w:line="360"/>
        <w:rPr>
          <w:rFonts w:ascii="Times New Roman" w:hAnsi="Times New Roman" w:cs="Times New Roman"/>
        </w:rPr>
      </w:pPr>
      <w:r>
        <w:rPr>
          <w:rFonts w:cs="Times New Roman" w:ascii="Times New Roman" w:hAnsi="Times New Roman"/>
        </w:rPr>
        <w:t>Met andere woorden, kapitaal is in zijn diepere essentie een sociale relatie die slechts geldt onder kapitalistische koopwarenproductie. Maar gezien de kapitalist slechts de arbeider kan uitbuiten omdat hij in het bezit is van de materiële productiemiddelen (incluis de arbeidersconsumptiegoederen) nodig voor de productie, verkrijgt het kapitaal de verschijningsvorm van koopwaren, of de ermee overeenstemmende hoeveelheid geld. De burgerlijke economen (en dit geldt zowel voor de latere neo-klassieken als voor de eigenlijke klassieken) zijn dus, volgens Marx, totaal verkeerd wanneer zij kapitaal definiëren als productiemiddelen, of geld, als dusdanig. Dit mist volkomen de onderliggende sociale relatie, en leidt tot de misleidende conclusie dat er reeds kapitaal bestond in de eerste vormen van menselijke beschaving. Zij zijn slachtoffer van de verschijningsvorm, van het feit dat onder kapitalistische koopwarenproductie, het kapitaal als het ware gekristalliseerd wordt in dingen: geld en specifieke koopwaren.</w:t>
      </w:r>
    </w:p>
    <w:p>
      <w:pPr>
        <w:pStyle w:val="Normal"/>
        <w:spacing w:lineRule="atLeast" w:line="360"/>
        <w:rPr/>
      </w:pPr>
      <w:r>
        <w:rPr>
          <w:rFonts w:cs="Times New Roman" w:ascii="Times New Roman" w:hAnsi="Times New Roman"/>
        </w:rPr>
        <w:t>Het kapitaal verandert van verschijningsvorm doorheen het economisch proces. De algemene maatschappelijke cyclus van het kapitaal, en tevens deze van het kapitaal van de kapitalistische ondernemer in de productiesfeer, kan voorgesteld worden als volgt:</w:t>
      </w:r>
      <w:r>
        <w:rPr>
          <w:rStyle w:val="FootnoteCharacters"/>
          <w:rStyle w:val="FootnoteAnchor"/>
          <w:rFonts w:cs="Times New Roman" w:ascii="Times New Roman" w:hAnsi="Times New Roman"/>
        </w:rPr>
        <w:footnoteReference w:customMarkFollows="1" w:id="45"/>
        <w:t>2</w:t>
      </w:r>
      <w:r>
        <w:rPr>
          <w:rStyle w:val="FootnoteCharacters"/>
          <w:rFonts w:cs="Times New Roman" w:ascii="Times New Roman" w:hAnsi="Times New Roman"/>
        </w:rPr>
        <w:t>3</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ab/>
      </w:r>
    </w:p>
    <w:p>
      <w:pPr>
        <w:pStyle w:val="Normal"/>
        <w:spacing w:lineRule="atLeast" w:line="360"/>
        <w:rPr/>
      </w:pPr>
      <w:r>
        <w:rPr>
          <w:rFonts w:cs="Times New Roman" w:ascii="Times New Roman" w:hAnsi="Times New Roman"/>
        </w:rPr>
        <w:tab/>
        <w:t>G . . . kpw (c en V) -  Prod.  -  kpw'. . . G' = G+G = G+Mw = c+V+Mw</w:t>
      </w:r>
    </w:p>
    <w:p>
      <w:pPr>
        <w:pStyle w:val="Normal"/>
        <w:spacing w:lineRule="atLeast" w:line="360"/>
        <w:rPr>
          <w:rFonts w:ascii="Times New Roman" w:hAnsi="Times New Roman" w:cs="Times New Roman"/>
        </w:rPr>
      </w:pPr>
      <w:r>
        <w:rPr>
          <w:rFonts w:cs="Times New Roman" w:ascii="Times New Roman" w:hAnsi="Times New Roman"/>
        </w:rPr>
        <w:tab/>
      </w:r>
    </w:p>
    <w:p>
      <w:pPr>
        <w:pStyle w:val="Normal"/>
        <w:spacing w:lineRule="atLeast" w:line="360"/>
        <w:rPr>
          <w:rFonts w:ascii="Times New Roman" w:hAnsi="Times New Roman" w:cs="Times New Roman"/>
        </w:rPr>
      </w:pPr>
      <w:r>
        <w:rPr>
          <w:rFonts w:cs="Times New Roman" w:ascii="Times New Roman" w:hAnsi="Times New Roman"/>
        </w:rPr>
        <w:tab/>
        <w:t>waar: - c staat voor het opgebruikt constant kapitaal, of de waarde van de gebruikte grondstoffen en materialen en de afschrijving op machines tijdens de periode onder beschouwing;</w:t>
      </w:r>
    </w:p>
    <w:p>
      <w:pPr>
        <w:pStyle w:val="Normal"/>
        <w:spacing w:lineRule="atLeast" w:line="360"/>
        <w:rPr/>
      </w:pPr>
      <w:r>
        <w:rPr>
          <w:rFonts w:cs="Times New Roman" w:ascii="Times New Roman" w:hAnsi="Times New Roman"/>
        </w:rPr>
        <w:tab/>
        <w:tab/>
        <w:t>- V voor het variabel kapitaal, of de waarde van de arbeidskracht tewerkgesteld tijdens de periode;</w:t>
      </w:r>
    </w:p>
    <w:p>
      <w:pPr>
        <w:pStyle w:val="Normal"/>
        <w:spacing w:lineRule="atLeast" w:line="360"/>
        <w:rPr>
          <w:rFonts w:ascii="Times New Roman" w:hAnsi="Times New Roman" w:cs="Times New Roman"/>
        </w:rPr>
      </w:pPr>
      <w:r>
        <w:rPr>
          <w:rFonts w:cs="Times New Roman" w:ascii="Times New Roman" w:hAnsi="Times New Roman"/>
        </w:rPr>
        <w:tab/>
        <w:tab/>
        <w:t>- Mw voor de meerwaarde geproduceerd tijdens de periode.</w:t>
      </w:r>
    </w:p>
    <w:p>
      <w:pPr>
        <w:pStyle w:val="Normal"/>
        <w:spacing w:lineRule="atLeast" w:line="360"/>
        <w:rPr>
          <w:rFonts w:ascii="Times New Roman" w:hAnsi="Times New Roman" w:cs="Times New Roman"/>
        </w:rPr>
      </w:pPr>
      <w:r>
        <w:rPr>
          <w:rFonts w:cs="Times New Roman" w:ascii="Times New Roman" w:hAnsi="Times New Roman"/>
        </w:rPr>
        <w:tab/>
        <w:t>De cyclus bestaat uit drie fasen:</w:t>
      </w:r>
    </w:p>
    <w:p>
      <w:pPr>
        <w:pStyle w:val="Normal"/>
        <w:spacing w:lineRule="atLeast" w:line="360"/>
        <w:rPr>
          <w:rFonts w:ascii="Times New Roman" w:hAnsi="Times New Roman" w:cs="Times New Roman"/>
        </w:rPr>
      </w:pPr>
      <w:r>
        <w:rPr>
          <w:rFonts w:cs="Times New Roman" w:ascii="Times New Roman" w:hAnsi="Times New Roman"/>
        </w:rPr>
        <w:t>- een eerste circulatieproces  G . . . kpw (c en V)   waarbij de geldbezitter dit aanwendt als kapitaal door er productiemiddelen ter waarde van c en arbeidskracht ter waarde van V mee te kopen;</w:t>
      </w:r>
    </w:p>
    <w:p>
      <w:pPr>
        <w:pStyle w:val="Normal"/>
        <w:spacing w:lineRule="atLeast" w:line="360"/>
        <w:rPr>
          <w:rFonts w:ascii="Times New Roman" w:hAnsi="Times New Roman" w:cs="Times New Roman"/>
        </w:rPr>
      </w:pPr>
      <w:r>
        <w:rPr>
          <w:rFonts w:cs="Times New Roman" w:ascii="Times New Roman" w:hAnsi="Times New Roman"/>
        </w:rPr>
        <w:t>- het productieproces  Prod.  -  kpw'   waarin deze worden aangewend ter productie van een nieuwe koopwaar, kpw';</w:t>
      </w:r>
    </w:p>
    <w:p>
      <w:pPr>
        <w:pStyle w:val="Normal"/>
        <w:spacing w:lineRule="atLeast" w:line="360"/>
        <w:rPr/>
      </w:pPr>
      <w:r>
        <w:rPr>
          <w:rFonts w:cs="Times New Roman" w:ascii="Times New Roman" w:hAnsi="Times New Roman"/>
        </w:rPr>
        <w:t>- een tweede circulatieproces  kpw' . . . G'   waarin deze koopwaren worden verkocht, of gerealiseerd tegen geld.</w:t>
      </w:r>
    </w:p>
    <w:p>
      <w:pPr>
        <w:pStyle w:val="Normal"/>
        <w:spacing w:lineRule="atLeast" w:line="360"/>
        <w:rPr/>
      </w:pPr>
      <w:r>
        <w:rPr>
          <w:rFonts w:cs="Times New Roman" w:ascii="Times New Roman" w:hAnsi="Times New Roman"/>
        </w:rPr>
        <w:t>Geld opent de operaties van de geldbezittende kapitalist, en geld sluit ze eveneens af. Deze operaties hebben alleen zin wanneer de hoeveelheid geld, G, is aangegroeid met G, die overeenstemt met de meerwaarde.</w:t>
      </w:r>
    </w:p>
    <w:p>
      <w:pPr>
        <w:pStyle w:val="Normal"/>
        <w:spacing w:lineRule="atLeast" w:line="360"/>
        <w:rPr>
          <w:rFonts w:ascii="Times New Roman" w:hAnsi="Times New Roman" w:cs="Times New Roman"/>
        </w:rPr>
      </w:pPr>
      <w:r>
        <w:rPr>
          <w:rFonts w:cs="Times New Roman" w:ascii="Times New Roman" w:hAnsi="Times New Roman"/>
        </w:rPr>
        <w:t xml:space="preserve">Marx sluit bij zijn uiteenzetting van de meerwaardeleer bewust toestanden van ongelijke ruil in de koopwarencirculatie uit. Alle koopwaren worden geruild tegen hun waarde. Het is dus vanzelfsprekend dat de bron van de meerwaarde in de algemene cyclus van het kapitaal dient gezocht in het productieproces, en niet in het circulatieproces, waar equivalenten geruild worden. Het toelaten van ongelijke ruil zou hier, maatschappelijk bekeken, niets aan veranderen, gezien hierdoor kapitalisten die goederen verkopen boven hun waarde, of kopen eronder, beslag leggen op meerwaarde tot stand gekomen in het productieproces van anderen. Er zou hier m.a.w. geen atoom meerwaarde door gecreëerd worden en gewoon een meerwaardetransfer plaatsvinden tussen kapitalisten. Dit zal precies de benaderingswijze zijn die Marx zal volgen wanneer hij, op een lager niveau van theoretische abstractie, een meer complexe vorm van kapitalistische economie beschouwt, waar naast kapitaal in de productieve sfeer ook handels- en financieel kapitaal te vinden is, dat zich louter concentreert op de circulatiesferen (handel en kredietverstrekking). Hier zal aandachtig op teruggekomen worden in hoofdstuk 4. </w:t>
      </w:r>
    </w:p>
    <w:p>
      <w:pPr>
        <w:pStyle w:val="Normal"/>
        <w:spacing w:lineRule="atLeast" w:line="360"/>
        <w:rPr/>
      </w:pPr>
      <w:r>
        <w:rPr>
          <w:rFonts w:cs="Times New Roman" w:ascii="Times New Roman" w:hAnsi="Times New Roman"/>
        </w:rPr>
        <w:t xml:space="preserve">In het productieproces is het echter alleen de levende arbeid die waardescheppend is, en niet de materiële productiemiddelen, die louter arbeidsobjecten zijn. Marx noemt dan ook het kapitaal dat overeenstemt met de waarde van de gekochte arbeidskracht het </w:t>
      </w:r>
      <w:r>
        <w:rPr>
          <w:rFonts w:cs="Times New Roman" w:ascii="Times New Roman" w:hAnsi="Times New Roman"/>
          <w:u w:val="single"/>
        </w:rPr>
        <w:t>variabel kapitaal</w:t>
      </w:r>
      <w:r>
        <w:rPr>
          <w:rFonts w:cs="Times New Roman" w:ascii="Times New Roman" w:hAnsi="Times New Roman"/>
        </w:rPr>
        <w:t xml:space="preserve"> - variabel omdat het op het einde van de arbeidsdag is aangegroeid met de tijdens deze laatste geproduceerde meerwaarde. Dit in tegenstelling tot het kapitaal dat overeenstemt met de waarde van de gebruikte materiële productiemiddelen, dat hij het </w:t>
      </w:r>
      <w:r>
        <w:rPr>
          <w:rFonts w:cs="Times New Roman" w:ascii="Times New Roman" w:hAnsi="Times New Roman"/>
          <w:u w:val="single"/>
        </w:rPr>
        <w:t>constant kapitaal</w:t>
      </w:r>
      <w:r>
        <w:rPr>
          <w:rFonts w:cs="Times New Roman" w:ascii="Times New Roman" w:hAnsi="Times New Roman"/>
        </w:rPr>
        <w:t xml:space="preserve"> noemt -constant omdat de waarde ervan gewoon doorgeschoven wordt in de waarde van de geproduceerde nieuwe koopwaar, door afschrijving van de machines en het productief verbruik van de grondstoffen en materialen.</w:t>
      </w:r>
      <w:r>
        <w:rPr>
          <w:rStyle w:val="FootnoteCharacters"/>
          <w:rStyle w:val="FootnoteAnchor"/>
          <w:rFonts w:cs="Times New Roman" w:ascii="Times New Roman" w:hAnsi="Times New Roman"/>
        </w:rPr>
        <w:footnoteReference w:customMarkFollows="1" w:id="46"/>
        <w:t>2</w:t>
      </w:r>
      <w:r>
        <w:rPr>
          <w:rStyle w:val="FootnoteCharacters"/>
          <w:rFonts w:cs="Times New Roman" w:ascii="Times New Roman" w:hAnsi="Times New Roman"/>
        </w:rPr>
        <w:t>4</w:t>
      </w:r>
      <w:r>
        <w:rPr>
          <w:rFonts w:cs="Times New Roman" w:ascii="Times New Roman" w:hAnsi="Times New Roman"/>
        </w:rPr>
        <w:t xml:space="preserve"> </w:t>
      </w:r>
    </w:p>
    <w:p>
      <w:pPr>
        <w:pStyle w:val="Normal"/>
        <w:spacing w:lineRule="atLeast" w:line="360"/>
        <w:rPr/>
      </w:pPr>
      <w:r>
        <w:rPr>
          <w:rFonts w:cs="Times New Roman" w:ascii="Times New Roman" w:hAnsi="Times New Roman"/>
        </w:rPr>
        <w:t>Het door de klassieken, en sindsdien door de meeste economen gemaakte onderscheid tussen vast en vlottend kapitaal, is volgens Marx verantwoord vanuit een louter technisch oogpunt, en hij blijft het trouwens zelf hanteren wanneer hij de omslagperiode van het kapitaal beschouwt. Kapitaal besteed aan arbeidskracht en aan grondstoffen en materialen heeft een omslagperiode (kleiner of) gelijk aan één, omdat deze volledig opgebruikt worden in het productieproces tijdens de productieperiode onder beschouwing. Het is daarom vlottend kapitaal. Kapitaal besteed aan machines en gebouwen met een levensduur langer dan de productieperiode onder beschouwing heeft daarentegen een omslagperiode groter dan één, en is daarom vast. Marx spreekt dan ook voor grondstoffen en materialen van vlottend constant kapitaal, en voor machines en gebouwen van vast constant kapitaal.</w:t>
      </w:r>
      <w:r>
        <w:rPr>
          <w:rStyle w:val="FootnoteCharacters"/>
          <w:rStyle w:val="FootnoteAnchor"/>
          <w:rFonts w:cs="Times New Roman" w:ascii="Times New Roman" w:hAnsi="Times New Roman"/>
        </w:rPr>
        <w:footnoteReference w:customMarkFollows="1" w:id="47"/>
        <w:t>2</w:t>
      </w:r>
      <w:r>
        <w:rPr>
          <w:rStyle w:val="FootnoteCharacters"/>
          <w:rFonts w:cs="Times New Roman" w:ascii="Times New Roman" w:hAnsi="Times New Roman"/>
        </w:rPr>
        <w:t>5</w:t>
      </w:r>
      <w:r>
        <w:rPr>
          <w:rFonts w:cs="Times New Roman" w:ascii="Times New Roman" w:hAnsi="Times New Roman"/>
        </w:rPr>
        <w:t xml:space="preserve"> Dit onderscheid tussen vlottend en vast kapitaal is echter theoretisch ondergeschikt aan de nieuwe categorisatie die hij invoert: het onderscheid tussen variabel en constant kapitaal. Slechts deze laatste helpt te begrijpen waar en waarom meerwaarde ontstaa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De waardesamenstelling van een koopwaar, het nationaal inkomen, de meerwaardevoet, en de winstvoet</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Uit één en ander volgt dat de </w:t>
      </w:r>
      <w:r>
        <w:rPr>
          <w:rFonts w:cs="Times New Roman" w:ascii="Times New Roman" w:hAnsi="Times New Roman"/>
          <w:u w:val="single"/>
        </w:rPr>
        <w:t>waarde van een koopwaar</w:t>
      </w:r>
      <w:r>
        <w:rPr>
          <w:rFonts w:cs="Times New Roman" w:ascii="Times New Roman" w:hAnsi="Times New Roman"/>
        </w:rPr>
        <w:t xml:space="preserve"> geproduceerd onder kapitalistische koopwarenproductie samengesteld is uit de waarde van de erin opgebruikte productiemiddelen of het constant kapitaal, c, de waarde van het eraan besteed variabel kapitaal, V, en de erin vervatte meerwaarde, Mw.</w:t>
      </w:r>
      <w:r>
        <w:rPr>
          <w:rStyle w:val="FootnoteCharacters"/>
          <w:rStyle w:val="FootnoteAnchor"/>
          <w:rFonts w:cs="Times New Roman" w:ascii="Times New Roman" w:hAnsi="Times New Roman"/>
        </w:rPr>
        <w:footnoteReference w:customMarkFollows="1" w:id="48"/>
        <w:t>2</w:t>
      </w:r>
      <w:r>
        <w:rPr>
          <w:rStyle w:val="FootnoteCharacters"/>
          <w:rFonts w:cs="Times New Roman" w:ascii="Times New Roman" w:hAnsi="Times New Roman"/>
        </w:rPr>
        <w:t>6</w:t>
      </w:r>
      <w:r>
        <w:rPr>
          <w:rFonts w:cs="Times New Roman" w:ascii="Times New Roman" w:hAnsi="Times New Roman"/>
        </w:rPr>
        <w:t xml:space="preserve">  Zij kan dus voorgesteld worden als: </w:t>
      </w:r>
    </w:p>
    <w:p>
      <w:pPr>
        <w:pStyle w:val="Normal"/>
        <w:spacing w:lineRule="atLeast" w:line="360"/>
        <w:rPr>
          <w:rFonts w:ascii="Times New Roman" w:hAnsi="Times New Roman" w:cs="Times New Roman"/>
        </w:rPr>
      </w:pPr>
      <w:r>
        <w:rPr>
          <w:rFonts w:cs="Times New Roman" w:ascii="Times New Roman" w:hAnsi="Times New Roman"/>
        </w:rPr>
        <w:tab/>
        <w:t>c + V + Mw</w:t>
      </w:r>
    </w:p>
    <w:p>
      <w:pPr>
        <w:pStyle w:val="Normal"/>
        <w:spacing w:lineRule="atLeast" w:line="360"/>
        <w:rPr/>
      </w:pPr>
      <w:r>
        <w:rPr>
          <w:rFonts w:cs="Times New Roman" w:ascii="Times New Roman" w:hAnsi="Times New Roman"/>
        </w:rPr>
        <w:t xml:space="preserve">De waarde van de in de koopwaar opgebruikte productiemiddelen, c, stemt overeen met de in de productiemiddelen vervatte hoeveelheid arbeid, besteed in de vorige productiestadia, of wat Ricardo indirecte arbeid noemt. Marx spreekt in dit verband van de erin vervatte </w:t>
      </w:r>
      <w:r>
        <w:rPr>
          <w:rFonts w:cs="Times New Roman" w:ascii="Times New Roman" w:hAnsi="Times New Roman"/>
          <w:u w:val="single"/>
        </w:rPr>
        <w:t>dode</w:t>
      </w:r>
      <w:r>
        <w:rPr>
          <w:rFonts w:cs="Times New Roman" w:ascii="Times New Roman" w:hAnsi="Times New Roman"/>
        </w:rPr>
        <w:t xml:space="preserve"> of </w:t>
      </w:r>
      <w:r>
        <w:rPr>
          <w:rFonts w:cs="Times New Roman" w:ascii="Times New Roman" w:hAnsi="Times New Roman"/>
          <w:u w:val="single"/>
        </w:rPr>
        <w:t>gekristalliseerde arbeid</w:t>
      </w:r>
      <w:r>
        <w:rPr>
          <w:rFonts w:cs="Times New Roman" w:ascii="Times New Roman" w:hAnsi="Times New Roman"/>
        </w:rPr>
        <w:t xml:space="preserve">. De som van het eraan bestede variabel kapitaal en de erin vervatte meerwaarde, V + Mw, stemt overeen met de tijdens het productieproces aan de productiemiddelen toegevoegde waarde, of wat Ricardo de hoeveelheid directe arbeid noemt. Marx spreekt in dit verband van de hoeveelheid </w:t>
      </w:r>
      <w:r>
        <w:rPr>
          <w:rFonts w:cs="Times New Roman" w:ascii="Times New Roman" w:hAnsi="Times New Roman"/>
          <w:u w:val="single"/>
        </w:rPr>
        <w:t>levende arbeid</w:t>
      </w:r>
      <w:r>
        <w:rPr>
          <w:rFonts w:cs="Times New Roman" w:ascii="Times New Roman" w:hAnsi="Times New Roman"/>
        </w:rPr>
        <w:t>.</w:t>
      </w:r>
    </w:p>
    <w:p>
      <w:pPr>
        <w:pStyle w:val="Normal"/>
        <w:spacing w:lineRule="atLeast" w:line="360"/>
        <w:rPr/>
      </w:pPr>
      <w:r>
        <w:rPr>
          <w:rFonts w:cs="Times New Roman" w:ascii="Times New Roman" w:hAnsi="Times New Roman"/>
        </w:rPr>
        <w:t xml:space="preserve">De waarde van het bruto nationaal product voor een bepaalde periode en het ermee overeenstemmend </w:t>
      </w:r>
      <w:r>
        <w:rPr>
          <w:rFonts w:cs="Times New Roman" w:ascii="Times New Roman" w:hAnsi="Times New Roman"/>
          <w:u w:val="single"/>
        </w:rPr>
        <w:t>bruto nationaal inkomen</w:t>
      </w:r>
      <w:r>
        <w:rPr>
          <w:rFonts w:cs="Times New Roman" w:ascii="Times New Roman" w:hAnsi="Times New Roman"/>
        </w:rPr>
        <w:t xml:space="preserve"> verdiend in de productie wordt gegeven door de waarde van de som van alle koopwaren tijdens deze periode geproduceerd (zonder dubbeltellingen). Zij kan eveneens in Marxistische arbeidswaardecategorieën voorgesteld worden als zijnde samengesteld uit de som van het tijdens de periode opgebruikte constant kapitaal (afschrijving van machines en gebouwen), c, en de toegevoegde waarde, V + Mw, die zelf bestaat uit het maatschappelijk variabel kapitaal, V, en de maatschappelijke meerwaarde, Mw, of:</w:t>
      </w:r>
    </w:p>
    <w:p>
      <w:pPr>
        <w:pStyle w:val="Normal"/>
        <w:spacing w:lineRule="atLeast" w:line="360"/>
        <w:rPr>
          <w:rFonts w:ascii="Times New Roman" w:hAnsi="Times New Roman" w:cs="Times New Roman"/>
        </w:rPr>
      </w:pPr>
      <w:r>
        <w:rPr>
          <w:rFonts w:cs="Times New Roman" w:ascii="Times New Roman" w:hAnsi="Times New Roman"/>
        </w:rPr>
        <w:tab/>
        <w:t>c + V + Mw</w:t>
      </w:r>
    </w:p>
    <w:p>
      <w:pPr>
        <w:pStyle w:val="Normal"/>
        <w:spacing w:lineRule="atLeast" w:line="360"/>
        <w:rPr/>
      </w:pPr>
      <w:r>
        <w:rPr>
          <w:rFonts w:cs="Times New Roman" w:ascii="Times New Roman" w:hAnsi="Times New Roman"/>
        </w:rPr>
        <w:t xml:space="preserve">Het netto nationaal product en het ermee overeenstemmend </w:t>
      </w:r>
      <w:r>
        <w:rPr>
          <w:rFonts w:cs="Times New Roman" w:ascii="Times New Roman" w:hAnsi="Times New Roman"/>
          <w:u w:val="single"/>
        </w:rPr>
        <w:t>netto nationaal inkomen</w:t>
      </w:r>
      <w:r>
        <w:rPr>
          <w:rFonts w:cs="Times New Roman" w:ascii="Times New Roman" w:hAnsi="Times New Roman"/>
        </w:rPr>
        <w:t xml:space="preserve"> wordt gegeven door de maatschappelijke toegevoegde waarde:</w:t>
      </w:r>
    </w:p>
    <w:p>
      <w:pPr>
        <w:pStyle w:val="Normal"/>
        <w:spacing w:lineRule="atLeast" w:line="360"/>
        <w:rPr>
          <w:rFonts w:ascii="Times New Roman" w:hAnsi="Times New Roman" w:cs="Times New Roman"/>
        </w:rPr>
      </w:pPr>
      <w:r>
        <w:rPr>
          <w:rFonts w:cs="Times New Roman" w:ascii="Times New Roman" w:hAnsi="Times New Roman"/>
        </w:rPr>
        <w:tab/>
        <w:t xml:space="preserve">V + Mw </w:t>
      </w:r>
    </w:p>
    <w:p>
      <w:pPr>
        <w:pStyle w:val="Normal"/>
        <w:spacing w:lineRule="atLeast" w:line="360"/>
        <w:rPr/>
      </w:pPr>
      <w:r>
        <w:rPr>
          <w:rFonts w:cs="Times New Roman" w:ascii="Times New Roman" w:hAnsi="Times New Roman"/>
        </w:rPr>
        <w:t xml:space="preserve">De verdeling van het netto nationaal inkomen tussen variabel kapitaal besteed aan de arbeiders en de meerwaarde waarop beslag gelegd wordt door de kapitalisten, en dus op een lager niveau van theoretische abstractie tussen lonen en winsten, wordt gegeven door de </w:t>
      </w:r>
      <w:r>
        <w:rPr>
          <w:rFonts w:cs="Times New Roman" w:ascii="Times New Roman" w:hAnsi="Times New Roman"/>
          <w:u w:val="single"/>
        </w:rPr>
        <w:t>meerwaardevoet</w:t>
      </w:r>
      <w:r>
        <w:rPr>
          <w:rFonts w:cs="Times New Roman" w:ascii="Times New Roman" w:hAnsi="Times New Roman"/>
        </w:rPr>
        <w:t>, die Marx definieert als de verhouding tussen de meerwaarde en het variabel kapitaal:</w:t>
      </w:r>
    </w:p>
    <w:p>
      <w:pPr>
        <w:pStyle w:val="Normal"/>
        <w:spacing w:lineRule="atLeast" w:line="360"/>
        <w:rPr>
          <w:rFonts w:ascii="Times New Roman" w:hAnsi="Times New Roman" w:cs="Times New Roman"/>
        </w:rPr>
      </w:pPr>
      <w:r>
        <w:rPr>
          <w:rFonts w:cs="Times New Roman" w:ascii="Times New Roman" w:hAnsi="Times New Roman"/>
        </w:rPr>
        <w:tab/>
        <w:t>Mw/V</w:t>
      </w:r>
    </w:p>
    <w:p>
      <w:pPr>
        <w:pStyle w:val="Normal"/>
        <w:spacing w:lineRule="atLeast" w:line="360"/>
        <w:rPr/>
      </w:pPr>
      <w:r>
        <w:rPr>
          <w:rFonts w:cs="Times New Roman" w:ascii="Times New Roman" w:hAnsi="Times New Roman"/>
        </w:rPr>
        <w:t>Deze is niets anders dan de verhouding tussen de hoeveelheid onbetaalde en de hoeveelheid betaalde arbeid, en stelt aldus de uitbuitingsgraad van de arbeid voor.</w:t>
      </w:r>
      <w:r>
        <w:rPr>
          <w:rStyle w:val="FootnoteCharacters"/>
          <w:rStyle w:val="FootnoteAnchor"/>
          <w:rFonts w:cs="Times New Roman" w:ascii="Times New Roman" w:hAnsi="Times New Roman"/>
        </w:rPr>
        <w:footnoteReference w:customMarkFollows="1" w:id="49"/>
        <w:t>2</w:t>
      </w:r>
      <w:r>
        <w:rPr>
          <w:rStyle w:val="FootnoteCharacters"/>
          <w:rFonts w:cs="Times New Roman" w:ascii="Times New Roman" w:hAnsi="Times New Roman"/>
        </w:rPr>
        <w:t>7</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Deze meerwaardevoet is functioneel verbonden met de gemiddeld maatschappelijke winstvoet, die Marx definieert als de verhouding van de maatschappelijke meerwaarde over de waarde van het bestaande maatschappelijk kapitaal:</w:t>
      </w:r>
    </w:p>
    <w:p>
      <w:pPr>
        <w:pStyle w:val="Normal"/>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295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5400" cy="266700"/>
                    </a:xfrm>
                    <a:prstGeom prst="rect">
                      <a:avLst/>
                    </a:prstGeom>
                  </pic:spPr>
                </pic:pic>
              </a:graphicData>
            </a:graphic>
          </wp:inline>
        </w:drawing>
      </w:r>
    </w:p>
    <w:p>
      <w:pPr>
        <w:pStyle w:val="Normal"/>
        <w:spacing w:lineRule="atLeast" w:line="360"/>
        <w:rPr/>
      </w:pPr>
      <w:r>
        <w:rPr>
          <w:rFonts w:cs="Times New Roman" w:ascii="Times New Roman" w:hAnsi="Times New Roman"/>
        </w:rPr>
        <w:t>waar C staat voor de waarde van het totaal constant kapitaal. Indien de gemiddelde omslagperiode van het constant kapitaal gelijk is aan één, in de zin dat de tijdens de periode onder beschouwing (b.v. één jaar) aangewende productiemiddelen gemiddeld precies opgebruikt worden (en de machines en gebouwen dus volledig afgeschreven), dan is C = c. Is zij echter groter dan één, omdat de machines en gebouwen een gemiddeld langere periode hebben dan de periode onder beschouwing (langer dan één jaar), dan is C &gt; c.</w:t>
      </w:r>
      <w:r>
        <w:rPr>
          <w:rStyle w:val="FootnoteCharacters"/>
          <w:rStyle w:val="FootnoteAnchor"/>
          <w:rFonts w:cs="Times New Roman" w:ascii="Times New Roman" w:hAnsi="Times New Roman"/>
        </w:rPr>
        <w:footnoteReference w:customMarkFollows="1" w:id="50"/>
        <w:t>2</w:t>
      </w:r>
      <w:r>
        <w:rPr>
          <w:rStyle w:val="FootnoteCharacters"/>
          <w:rFonts w:cs="Times New Roman" w:ascii="Times New Roman" w:hAnsi="Times New Roman"/>
        </w:rPr>
        <w:t>8</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51"/>
        <w:t>2</w:t>
      </w:r>
      <w:r>
        <w:rPr>
          <w:rStyle w:val="FootnoteCharacters"/>
          <w:rFonts w:cs="Times New Roman" w:ascii="Times New Roman" w:hAnsi="Times New Roman"/>
        </w:rPr>
        <w:t>9</w:t>
      </w:r>
      <w:r>
        <w:rPr>
          <w:rFonts w:cs="Times New Roman" w:ascii="Times New Roman" w:hAnsi="Times New Roman"/>
        </w:rPr>
        <w:t xml:space="preserve"> </w:t>
      </w:r>
    </w:p>
    <w:p>
      <w:pPr>
        <w:pStyle w:val="Normal"/>
        <w:spacing w:lineRule="atLeast" w:line="360"/>
        <w:rPr/>
      </w:pPr>
      <w:r>
        <w:rPr>
          <w:rFonts w:cs="Times New Roman" w:ascii="Times New Roman" w:hAnsi="Times New Roman"/>
        </w:rPr>
        <w:t xml:space="preserve">Marx noemt de verhouding tussen de waarde van het constant en het variabel kapitaal de </w:t>
      </w:r>
      <w:r>
        <w:rPr>
          <w:rFonts w:cs="Times New Roman" w:ascii="Times New Roman" w:hAnsi="Times New Roman"/>
          <w:u w:val="single"/>
        </w:rPr>
        <w:t>waardesamenstelling van het kapitaal</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ascii="Times New Roman" w:hAnsi="Times New Roman"/>
        </w:rPr>
        <w:tab/>
        <w:t>C/V</w:t>
      </w:r>
    </w:p>
    <w:p>
      <w:pPr>
        <w:pStyle w:val="Normal"/>
        <w:spacing w:lineRule="atLeast" w:line="360"/>
        <w:rPr/>
      </w:pPr>
      <w:r>
        <w:rPr>
          <w:rFonts w:cs="Times New Roman" w:ascii="Times New Roman" w:hAnsi="Times New Roman"/>
        </w:rPr>
        <w:t xml:space="preserve">In de mate dat zij louter technisch bepaald is spreekt hij van de </w:t>
      </w:r>
      <w:r>
        <w:rPr>
          <w:rFonts w:cs="Times New Roman" w:ascii="Times New Roman" w:hAnsi="Times New Roman"/>
          <w:u w:val="single"/>
        </w:rPr>
        <w:t>organische samenstelling van het kapitaal</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2"/>
        <w:t>3</w:t>
      </w:r>
      <w:r>
        <w:rPr>
          <w:rStyle w:val="FootnoteCharacters"/>
          <w:rFonts w:cs="Times New Roman" w:ascii="Times New Roman" w:hAnsi="Times New Roman"/>
        </w:rPr>
        <w:t>0</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Bij gegeven waardesamenstelling van het kapitaal zal de winstvoet hoger zijn des te hoger de meerwaardevoet. Er bestaat dus een monotoon positief verband tussen de meerwaardevoet en de winstvoet.</w:t>
      </w:r>
    </w:p>
    <w:p>
      <w:pPr>
        <w:pStyle w:val="Normal"/>
        <w:spacing w:lineRule="atLeast" w:line="360"/>
        <w:rPr>
          <w:rFonts w:ascii="Times New Roman" w:hAnsi="Times New Roman" w:cs="Times New Roman"/>
        </w:rPr>
      </w:pPr>
      <w:r>
        <w:rPr>
          <w:rFonts w:cs="Times New Roman" w:ascii="Times New Roman" w:hAnsi="Times New Roman"/>
        </w:rPr>
        <w:t>Maar hoe wordt de hoogte van de meerwaardevoet bepaald? De hoogte van de meerwaardevoet is volgens Marx in essentie de uitkomst van tegenwerkende krachten: de poging van de kapitalisten om hem zo hoog mogelijk te maken, en hierdoor zo hoog mogelijke winsten te boeken, en de poging van de arbeiders om het omgekeerde te bewerkstellingen, om zo hoog mogelijke lonen tegen een zo laag mogelijke arbeidsinspanning te bekomen. De kapitalistische maatschappij is een klassenmaatschappij waarin de grote sociale klassen, de kapitalistische burgerij en de arbeidersklasse, fundamenteel gedreven worden door hun antagonistische klassenbelangen. De uitkomst zal afhangen van de eigenlijke machtsverhoudingen in de klassenstrijd.</w:t>
      </w:r>
    </w:p>
    <w:p>
      <w:pPr>
        <w:pStyle w:val="Normal"/>
        <w:spacing w:lineRule="atLeast" w:line="360"/>
        <w:rPr/>
      </w:pPr>
      <w:r>
        <w:rPr>
          <w:rFonts w:cs="Times New Roman" w:ascii="Times New Roman" w:hAnsi="Times New Roman"/>
        </w:rPr>
        <w:t>Heel de geschiedenis van de kapitalistische productiewijze wordt dan ook gekenmerkt door klassenstrijd over de determinanten van de meerwaardevoet. Zo merkt men dat tijdens de lange doorbraakperiode, vooreerst gekenmerkt door door de huisnijverheid en manufacturen (zestiende tot achttiende eeuw), en vervolgens door de eerste fase van de eerste industriële omwenteling met de eerste gemechaniseerde fabrieksproductie (einde achttiend en eerste decennia negentiende eeuw), de kapitalisten alles in het werk zullen stellen om de verhouding tussen de onbetaalde en de betaalde arbeid op te drijven door verlenging van de arbeidsdag.</w:t>
      </w:r>
      <w:r>
        <w:rPr>
          <w:rStyle w:val="FootnoteCharacters"/>
          <w:rStyle w:val="FootnoteAnchor"/>
          <w:rFonts w:cs="Times New Roman" w:ascii="Times New Roman" w:hAnsi="Times New Roman"/>
        </w:rPr>
        <w:footnoteReference w:customMarkFollows="1" w:id="53"/>
        <w:t>3</w:t>
      </w:r>
      <w:r>
        <w:rPr>
          <w:rStyle w:val="FootnoteCharacters"/>
          <w:rFonts w:cs="Times New Roman" w:ascii="Times New Roman" w:hAnsi="Times New Roman"/>
        </w:rPr>
        <w:t>1</w:t>
      </w:r>
      <w:r>
        <w:rPr>
          <w:rFonts w:cs="Times New Roman" w:ascii="Times New Roman" w:hAnsi="Times New Roman"/>
        </w:rPr>
        <w:t xml:space="preserve"> Marx spreekt in dit verband van de productie van </w:t>
      </w:r>
      <w:r>
        <w:rPr>
          <w:rFonts w:cs="Times New Roman" w:ascii="Times New Roman" w:hAnsi="Times New Roman"/>
          <w:u w:val="single"/>
        </w:rPr>
        <w:t>absolute meerwaarde</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4"/>
        <w:t>3</w:t>
      </w:r>
      <w:r>
        <w:rPr>
          <w:rStyle w:val="FootnoteCharacters"/>
          <w:rFonts w:cs="Times New Roman" w:ascii="Times New Roman" w:hAnsi="Times New Roman"/>
        </w:rPr>
        <w:t>2</w:t>
      </w:r>
      <w:r>
        <w:rPr>
          <w:rFonts w:cs="Times New Roman" w:ascii="Times New Roman" w:hAnsi="Times New Roman"/>
        </w:rPr>
        <w:t xml:space="preserve"> De eerste belangrijke arbeidersstrijden zullen precies gericht zijn op het afdwingen van legale beperkingen op de lengte van de arbeidsdag, wetgevingen tegen het gebruik van kinderarbeid, enz. </w:t>
      </w:r>
      <w:r>
        <w:rPr>
          <w:rStyle w:val="FootnoteCharacters"/>
          <w:rStyle w:val="FootnoteAnchor"/>
          <w:rFonts w:cs="Times New Roman" w:ascii="Times New Roman" w:hAnsi="Times New Roman"/>
        </w:rPr>
        <w:footnoteReference w:customMarkFollows="1" w:id="55"/>
        <w:t>3</w:t>
      </w:r>
      <w:r>
        <w:rPr>
          <w:rStyle w:val="FootnoteCharacters"/>
          <w:rFonts w:cs="Times New Roman" w:ascii="Times New Roman" w:hAnsi="Times New Roman"/>
        </w:rPr>
        <w:t>3</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Eens dergelijke limieten zullen afgedwongen worden zal het kapitaal de nadruk leggen op de invoering van nieuwe arbeidsorganisatiemethoden, die het arbeidsritme helpen intensifiëren. Men denke hier inzonder aan het Taylorisme (vanaf het einde van de negentiende eeuw), gekenmerkt door een verregaande splitsing van de arbeidstaken tussen arbeiders en de vergoeding ervan volgens het behalen van opgelegde productienormen, en aan het Fordisme (vanop de vooravond van Wereldoorlog Eén), gekenmerkt door de lopende band. Ook op deze manier wordt absolute meerwaarde geproduceerd voor zover men erin slaagt arbeiders een grotere hoeveelheid meerarbeid te doen presteren tijdens een gegeven tijdbestek. De strijd over de arbeidsvoorwaarden op de productievloer, inzonder over de hoogte van de productienormen, het ritme van de lopende band, veiligheidsvoorwaarden, enz., zal hierdoor een belangrijk bestanddeel worden van de strijd van de arbeidersklasse tegen de kapitalistische uitbuiting.</w:t>
      </w:r>
    </w:p>
    <w:p>
      <w:pPr>
        <w:pStyle w:val="Normal"/>
        <w:spacing w:lineRule="atLeast" w:line="360"/>
        <w:rPr/>
      </w:pPr>
      <w:r>
        <w:rPr>
          <w:rFonts w:cs="Times New Roman" w:ascii="Times New Roman" w:hAnsi="Times New Roman"/>
        </w:rPr>
        <w:t xml:space="preserve">Technische innovaties die de arbeidsproductiviteit helpen opdrijven kunnen de hoeveelheid arbeid nodig om een gegeven hoeveelheid arbeidersconsumptiegoederen helpen verminderen, zodat hun eenheidswaarde daalt. In de mate dat de arbeiders er niet in slagen reële loonstijgingen af te dwingen evenredig met de toegenomen arbeidsproductiviteit zal de waarde van de koopwaar arbeidskracht hierdoor dalen, of in Marx' woorden, de koopwaar arbeidskracht ontwaren. Minder variabel kapitaal wordt hierdoor nodig om een gegeven hoeveelheid arbeiders tewerk te stellen. De meerwaardevoet zal hierdoor toenemen omdat het variabel kapitaal, V, daalt bij een gegeven toegevoegde waarde, V + Mw. Marx spreekt in dit verband van de productie van </w:t>
      </w:r>
      <w:r>
        <w:rPr>
          <w:rFonts w:cs="Times New Roman" w:ascii="Times New Roman" w:hAnsi="Times New Roman"/>
          <w:u w:val="single"/>
        </w:rPr>
        <w:t>relatieve meerwaarde</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6"/>
        <w:t>3</w:t>
      </w:r>
      <w:r>
        <w:rPr>
          <w:rStyle w:val="FootnoteCharacters"/>
          <w:rFonts w:cs="Times New Roman" w:ascii="Times New Roman" w:hAnsi="Times New Roman"/>
        </w:rPr>
        <w:t>3</w:t>
      </w:r>
      <w:r>
        <w:rPr>
          <w:rFonts w:cs="Times New Roman" w:ascii="Times New Roman" w:hAnsi="Times New Roman"/>
        </w:rPr>
        <w:t xml:space="preserve"> Dit zal het belangrijkste middel worden ter verhoging van de meerwaardevoet sinds het midden van de negentiende eeuw.</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i/>
        </w:rPr>
        <w:t>Het Marxistisch waardesysteem aan de hand van een cijfervoorbeeld</w:t>
      </w: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Het Marxistisch waardesysteem kan tenslotte, ter illustratie, afgeleid worden uit ons hogerbeschouwd cijfervoorbeeld van een kapitalistische economie bestaande uit drie sectoren, I, II, en III, die respectievelijk productiemiddelen, consumptiegoederen en luxeconsumptiegoederen produceren. Elke sector produceert, ter vereenvoudiging, één goed: respectievelijk staal, graan en goud. Er is alleen vlottend constant kapitaal. De verhouding indirecte/directe arbeid, of in Marx' woorden de verhouding tussen dode en levende arbeid, is overal gelijk. Hetzelfde geldt voor de uitbuitingsgraad of meerwaardevoet. Deze wordt gelijk aan 100% verondersteld.</w:t>
      </w:r>
    </w:p>
    <w:p>
      <w:pPr>
        <w:pStyle w:val="Normal"/>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ductievoorwaard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Inputs</w:t>
      </w:r>
      <w:r>
        <w:rPr>
          <w:rFonts w:cs="Times New Roman" w:ascii="Times New Roman" w:hAnsi="Times New Roman"/>
        </w:rPr>
        <w:tab/>
        <w:tab/>
        <w:tab/>
        <w:tab/>
        <w:tab/>
      </w:r>
      <w:r>
        <w:rPr>
          <w:rFonts w:cs="Times New Roman" w:ascii="Times New Roman" w:hAnsi="Times New Roman"/>
          <w:u w:val="single"/>
        </w:rPr>
        <w:t>Output</w:t>
      </w:r>
    </w:p>
    <w:p>
      <w:pPr>
        <w:pStyle w:val="Normal"/>
        <w:spacing w:lineRule="atLeast" w:line="360"/>
        <w:rPr>
          <w:rFonts w:ascii="Times New Roman" w:hAnsi="Times New Roman" w:cs="Times New Roman"/>
        </w:rPr>
      </w:pPr>
      <w:r>
        <w:rPr>
          <w:rFonts w:cs="Times New Roman" w:ascii="Times New Roman" w:hAnsi="Times New Roman"/>
          <w:u w:val="single"/>
        </w:rPr>
        <w:t>Sector</w:t>
        <w:tab/>
        <w:t>Productiemiddelen</w:t>
        <w:tab/>
        <w:t>Arbeid</w:t>
        <w:tab/>
        <w:tab/>
        <w:tab/>
        <w:tab/>
        <w:tab/>
      </w:r>
    </w:p>
    <w:p>
      <w:pPr>
        <w:pStyle w:val="Normal"/>
        <w:spacing w:lineRule="atLeast" w:line="360"/>
        <w:rPr>
          <w:rFonts w:ascii="Times New Roman" w:hAnsi="Times New Roman" w:cs="Times New Roman"/>
        </w:rPr>
      </w:pPr>
      <w:r>
        <w:rPr>
          <w:rFonts w:cs="Times New Roman" w:ascii="Times New Roman" w:hAnsi="Times New Roman"/>
        </w:rPr>
        <w:t>I</w:t>
        <w:tab/>
        <w:tab/>
        <w:t>200 ton staal</w:t>
        <w:tab/>
        <w:t>+</w:t>
        <w:tab/>
        <w:t>200 u arbeid</w:t>
        <w:tab/>
        <w:tab/>
        <w:t>400 ton staal</w:t>
      </w:r>
    </w:p>
    <w:p>
      <w:pPr>
        <w:pStyle w:val="Normal"/>
        <w:spacing w:lineRule="atLeast" w:line="360"/>
        <w:rPr>
          <w:rFonts w:ascii="Times New Roman" w:hAnsi="Times New Roman" w:cs="Times New Roman"/>
        </w:rPr>
      </w:pPr>
      <w:r>
        <w:rPr>
          <w:rFonts w:cs="Times New Roman" w:ascii="Times New Roman" w:hAnsi="Times New Roman"/>
        </w:rPr>
        <w:t>II</w:t>
        <w:tab/>
        <w:tab/>
        <w:t>100 ton staal</w:t>
        <w:tab/>
        <w:t>+</w:t>
        <w:tab/>
        <w:t>100 u arbeid</w:t>
        <w:tab/>
        <w:tab/>
        <w:t>2.000 ton graan</w:t>
      </w:r>
    </w:p>
    <w:p>
      <w:pPr>
        <w:pStyle w:val="Normal"/>
        <w:spacing w:lineRule="atLeast" w:line="360"/>
        <w:rPr>
          <w:rFonts w:ascii="Times New Roman" w:hAnsi="Times New Roman" w:cs="Times New Roman"/>
          <w:u w:val="single"/>
        </w:rPr>
      </w:pPr>
      <w:r>
        <w:rPr>
          <w:rFonts w:cs="Times New Roman" w:ascii="Times New Roman" w:hAnsi="Times New Roman"/>
          <w:u w:val="single"/>
        </w:rPr>
        <w:t>III</w:t>
        <w:tab/>
        <w:tab/>
        <w:t>100 ton staal</w:t>
        <w:tab/>
        <w:t>+</w:t>
        <w:tab/>
        <w:t>100 u arbeid</w:t>
        <w:tab/>
        <w:tab/>
        <w:t>200 kg goud</w:t>
      </w:r>
    </w:p>
    <w:p>
      <w:pPr>
        <w:pStyle w:val="Normal"/>
        <w:spacing w:lineRule="atLeast" w:line="360"/>
        <w:rPr>
          <w:rFonts w:ascii="Times New Roman" w:hAnsi="Times New Roman" w:cs="Times New Roman"/>
        </w:rPr>
      </w:pPr>
      <w:r>
        <w:rPr>
          <w:rFonts w:cs="Times New Roman" w:ascii="Times New Roman" w:hAnsi="Times New Roman"/>
        </w:rPr>
        <w:t>Totaal</w:t>
        <w:tab/>
        <w:t>400 ton staal</w:t>
        <w:tab/>
        <w:t>+</w:t>
        <w:tab/>
        <w:t>400 u arbeid</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epaling van de arbeidswaarden</w:t>
      </w:r>
    </w:p>
    <w:p>
      <w:pPr>
        <w:pStyle w:val="Normal"/>
        <w:spacing w:lineRule="atLeast" w:line="360"/>
        <w:rPr>
          <w:rFonts w:ascii="Times New Roman" w:hAnsi="Times New Roman" w:cs="Times New Roman"/>
        </w:rPr>
      </w:pPr>
      <w:r>
        <w:rPr>
          <w:rFonts w:cs="Times New Roman" w:ascii="Times New Roman" w:hAnsi="Times New Roman"/>
        </w:rPr>
        <w:t>Noem L1, L2 en L3 de waarden van één ton staal, één ton graan en één kg goud in uren arbeid. De ruilwaarden worden dan rechtstreeks bepaald door de oplossing van het stelse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1/2 L1 + 1/2 = L1</w:t>
      </w:r>
    </w:p>
    <w:p>
      <w:pPr>
        <w:pStyle w:val="Normal"/>
        <w:spacing w:lineRule="atLeast" w:line="360"/>
        <w:rPr>
          <w:rFonts w:ascii="Times New Roman" w:hAnsi="Times New Roman" w:cs="Times New Roman"/>
        </w:rPr>
      </w:pPr>
      <w:r>
        <w:rPr>
          <w:rFonts w:cs="Times New Roman" w:ascii="Times New Roman" w:hAnsi="Times New Roman"/>
        </w:rPr>
        <w:t>1/20 L1 + 1/20 = L2</w:t>
      </w:r>
    </w:p>
    <w:p>
      <w:pPr>
        <w:pStyle w:val="Normal"/>
        <w:spacing w:lineRule="atLeast" w:line="360"/>
        <w:rPr>
          <w:rFonts w:ascii="Times New Roman" w:hAnsi="Times New Roman" w:cs="Times New Roman"/>
        </w:rPr>
      </w:pPr>
      <w:r>
        <w:rPr>
          <w:rFonts w:cs="Times New Roman" w:ascii="Times New Roman" w:hAnsi="Times New Roman"/>
        </w:rPr>
        <w:t>1/2 L1 + 1/2 = L3</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u w:val="dotted"/>
        </w:rPr>
        <w:t>Oplossing</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ascii="Times New Roman" w:hAnsi="Times New Roman"/>
        </w:rPr>
        <w:t>L1 = 1, L2 = 1/10, L3 = 1.</w:t>
      </w:r>
    </w:p>
    <w:p>
      <w:pPr>
        <w:pStyle w:val="Normal"/>
        <w:spacing w:lineRule="atLeast" w:line="360"/>
        <w:rPr>
          <w:rFonts w:ascii="Times New Roman" w:hAnsi="Times New Roman" w:cs="Times New Roman"/>
        </w:rPr>
      </w:pPr>
      <w:r>
        <w:rPr>
          <w:rFonts w:cs="Times New Roman" w:ascii="Times New Roman" w:hAnsi="Times New Roman"/>
        </w:rPr>
        <w:t>Of met andere woorden, de waarde van 1 ton staal = 1 u arbeid, de waarde van 1 ton graan = 1/10 u arbeid, en de waarde van 1 kg goud = 1 u arbeid. De ruilwaarde van staal in goud is L1/L3 = 1 en de ruilwaarde van graan in goud is L2/L3 = 1/10.</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ab/>
      </w:r>
      <w:r>
        <w:rPr>
          <w:rFonts w:cs="Times New Roman" w:ascii="Times New Roman" w:hAnsi="Times New Roman"/>
          <w:u w:val="single"/>
        </w:rPr>
        <w:t>Waardesysteem</w:t>
      </w:r>
    </w:p>
    <w:p>
      <w:pPr>
        <w:pStyle w:val="Normal"/>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u w:val="single"/>
        </w:rPr>
      </w:pPr>
      <w:r>
        <w:rPr>
          <w:rFonts w:cs="Times New Roman" w:ascii="Times New Roman" w:hAnsi="Times New Roman"/>
          <w:u w:val="single"/>
        </w:rPr>
        <w:t>Sector</w:t>
        <w:tab/>
        <w:t>C</w:t>
        <w:tab/>
        <w:t>V</w:t>
        <w:tab/>
        <w:t>Mw</w:t>
        <w:tab/>
        <w:t>C+V+Mw</w:t>
        <w:tab/>
        <w:t>Mw/V</w:t>
        <w:tab/>
        <w:t>C/V</w:t>
        <w:tab/>
        <w:tab/>
        <w:t>Mw/(C+V)</w:t>
      </w:r>
    </w:p>
    <w:p>
      <w:pPr>
        <w:pStyle w:val="Normal"/>
        <w:spacing w:lineRule="atLeast" w:line="360"/>
        <w:rPr>
          <w:rFonts w:ascii="Times New Roman" w:hAnsi="Times New Roman" w:cs="Times New Roman"/>
          <w:lang w:val="en-GB"/>
        </w:rPr>
      </w:pPr>
      <w:r>
        <w:rPr>
          <w:rFonts w:cs="Times New Roman" w:ascii="Times New Roman" w:hAnsi="Times New Roman"/>
          <w:lang w:val="en-GB"/>
        </w:rPr>
        <w:t>I</w:t>
        <w:tab/>
        <w:tab/>
        <w:t>200</w:t>
        <w:tab/>
        <w:t>100</w:t>
        <w:tab/>
        <w:t>100</w:t>
        <w:tab/>
        <w:t>400</w:t>
        <w:tab/>
        <w:tab/>
        <w:t>100%</w:t>
        <w:tab/>
        <w:t>200%</w:t>
        <w:tab/>
        <w:t>33,3%</w:t>
      </w:r>
    </w:p>
    <w:p>
      <w:pPr>
        <w:pStyle w:val="Normal"/>
        <w:spacing w:lineRule="atLeast" w:line="360"/>
        <w:rPr>
          <w:rFonts w:ascii="Times New Roman" w:hAnsi="Times New Roman" w:cs="Times New Roman"/>
          <w:lang w:val="en-GB"/>
        </w:rPr>
      </w:pPr>
      <w:r>
        <w:rPr>
          <w:rFonts w:cs="Times New Roman" w:ascii="Times New Roman" w:hAnsi="Times New Roman"/>
          <w:lang w:val="en-GB"/>
        </w:rPr>
        <w:t>II</w:t>
        <w:tab/>
        <w:tab/>
        <w:t>100</w:t>
        <w:tab/>
        <w:t>50</w:t>
        <w:tab/>
        <w:t>50</w:t>
        <w:tab/>
        <w:t>200</w:t>
        <w:tab/>
        <w:tab/>
        <w:t>100%</w:t>
        <w:tab/>
        <w:t>200%</w:t>
        <w:tab/>
        <w:t>33,3%</w:t>
      </w:r>
    </w:p>
    <w:p>
      <w:pPr>
        <w:pStyle w:val="Normal"/>
        <w:spacing w:lineRule="atLeast" w:line="360"/>
        <w:rPr>
          <w:rFonts w:ascii="Times New Roman" w:hAnsi="Times New Roman" w:cs="Times New Roman"/>
          <w:u w:val="single"/>
          <w:lang w:val="en-GB"/>
        </w:rPr>
      </w:pPr>
      <w:r>
        <w:rPr>
          <w:rFonts w:cs="Times New Roman" w:ascii="Times New Roman" w:hAnsi="Times New Roman"/>
          <w:u w:val="single"/>
          <w:lang w:val="en-GB"/>
        </w:rPr>
        <w:t>III</w:t>
        <w:tab/>
        <w:tab/>
        <w:t>100</w:t>
        <w:tab/>
        <w:t>50</w:t>
        <w:tab/>
        <w:t>50</w:t>
        <w:tab/>
        <w:t>200</w:t>
        <w:tab/>
        <w:tab/>
        <w:t>100%</w:t>
        <w:tab/>
        <w:t>200%</w:t>
        <w:tab/>
        <w:t>33,3%</w:t>
      </w:r>
    </w:p>
    <w:p>
      <w:pPr>
        <w:pStyle w:val="Normal"/>
        <w:spacing w:lineRule="atLeast" w:line="360"/>
        <w:rPr>
          <w:rFonts w:ascii="Times New Roman" w:hAnsi="Times New Roman" w:cs="Times New Roman"/>
        </w:rPr>
      </w:pPr>
      <w:r>
        <w:rPr>
          <w:rFonts w:cs="Times New Roman" w:ascii="Times New Roman" w:hAnsi="Times New Roman"/>
        </w:rPr>
        <w:t>Totaal</w:t>
        <w:tab/>
        <w:t>400</w:t>
        <w:tab/>
        <w:t>200</w:t>
        <w:tab/>
        <w:t>200</w:t>
        <w:tab/>
        <w:t>800</w:t>
        <w:tab/>
        <w:tab/>
        <w:t>100%</w:t>
        <w:tab/>
        <w:t>200%</w:t>
        <w:tab/>
        <w:t>33,3%</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C, V en Mw zijn uitgedrukt in uren arbeid of in kg goud. De getallen zijn in dit geval dezelfde, gezien 1 kg goud = 1 u arbeid.</w:t>
      </w:r>
    </w:p>
    <w:p>
      <w:pPr>
        <w:pStyle w:val="Normal"/>
        <w:spacing w:lineRule="atLeast" w:line="360"/>
        <w:rPr>
          <w:rFonts w:ascii="Times New Roman" w:hAnsi="Times New Roman" w:cs="Times New Roman"/>
        </w:rPr>
      </w:pPr>
      <w:r>
        <w:rPr>
          <w:rFonts w:cs="Times New Roman" w:ascii="Times New Roman" w:hAnsi="Times New Roman"/>
        </w:rPr>
        <w:tab/>
        <w:t>Bruto nationaal inkomen: C+V+Mw  = 800</w:t>
      </w:r>
    </w:p>
    <w:p>
      <w:pPr>
        <w:pStyle w:val="Normal"/>
        <w:spacing w:lineRule="atLeast" w:line="360"/>
        <w:rPr>
          <w:rFonts w:ascii="Times New Roman" w:hAnsi="Times New Roman" w:cs="Times New Roman"/>
        </w:rPr>
      </w:pPr>
      <w:r>
        <w:rPr>
          <w:rFonts w:cs="Times New Roman" w:ascii="Times New Roman" w:hAnsi="Times New Roman"/>
        </w:rPr>
        <w:tab/>
        <w:t>Netto nationaal inkomen: V + Mw   = 400</w:t>
      </w:r>
    </w:p>
    <w:p>
      <w:pPr>
        <w:pStyle w:val="Normal"/>
        <w:spacing w:lineRule="atLeast" w:line="360"/>
        <w:rPr>
          <w:rFonts w:ascii="Times New Roman" w:hAnsi="Times New Roman" w:cs="Times New Roman"/>
        </w:rPr>
      </w:pPr>
      <w:r>
        <w:rPr>
          <w:rFonts w:cs="Times New Roman" w:ascii="Times New Roman" w:hAnsi="Times New Roman"/>
        </w:rPr>
        <w:tab/>
        <w:t>Meerwaardevoet:             Mw/V     = 100%</w:t>
      </w:r>
    </w:p>
    <w:p>
      <w:pPr>
        <w:pStyle w:val="Normal"/>
        <w:spacing w:lineRule="atLeast" w:line="360"/>
        <w:rPr>
          <w:rFonts w:ascii="Times New Roman" w:hAnsi="Times New Roman" w:cs="Times New Roman"/>
        </w:rPr>
      </w:pPr>
      <w:r>
        <w:rPr>
          <w:rFonts w:cs="Times New Roman" w:ascii="Times New Roman" w:hAnsi="Times New Roman"/>
        </w:rPr>
        <w:tab/>
        <w:t>Wdst v/h kapitaal:           C/V         = 200%</w:t>
      </w:r>
    </w:p>
    <w:p>
      <w:pPr>
        <w:pStyle w:val="Normal"/>
        <w:spacing w:lineRule="atLeast" w:line="360"/>
        <w:rPr>
          <w:rFonts w:ascii="Times New Roman" w:hAnsi="Times New Roman" w:cs="Times New Roman"/>
        </w:rPr>
      </w:pPr>
      <w:r>
        <w:rPr>
          <w:rFonts w:cs="Times New Roman" w:ascii="Times New Roman" w:hAnsi="Times New Roman"/>
        </w:rPr>
        <w:tab/>
        <w:t>(Wd.)winstvoet:           i = Mw/(C+V) = 33,3%</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u w:val="single"/>
        </w:rPr>
        <w:t>Bepaling van de productieprijzen</w:t>
      </w:r>
    </w:p>
    <w:p>
      <w:pPr>
        <w:pStyle w:val="Normal"/>
        <w:spacing w:lineRule="atLeast" w:line="360"/>
        <w:rPr>
          <w:rFonts w:ascii="Times New Roman" w:hAnsi="Times New Roman" w:cs="Times New Roman"/>
        </w:rPr>
      </w:pPr>
      <w:r>
        <w:rPr>
          <w:rFonts w:cs="Times New Roman" w:ascii="Times New Roman" w:hAnsi="Times New Roman"/>
        </w:rPr>
        <w:t>Noem de evenwichtsprijzen de productieprijzen. Deze worden bekomen door oplossing van het stelse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lang w:val="en-GB"/>
        </w:rPr>
      </w:pPr>
      <w:r>
        <w:rPr>
          <w:rFonts w:cs="Times New Roman" w:ascii="Times New Roman" w:hAnsi="Times New Roman"/>
          <w:lang w:val="en-GB"/>
        </w:rPr>
        <w:t>p1 = (1 + r)(1/2 p1 + 1/2 w)</w:t>
      </w:r>
    </w:p>
    <w:p>
      <w:pPr>
        <w:pStyle w:val="Normal"/>
        <w:spacing w:lineRule="atLeast" w:line="360"/>
        <w:rPr>
          <w:rFonts w:ascii="Times New Roman" w:hAnsi="Times New Roman" w:cs="Times New Roman"/>
          <w:lang w:val="en-GB"/>
        </w:rPr>
      </w:pPr>
      <w:r>
        <w:rPr>
          <w:rFonts w:cs="Times New Roman" w:ascii="Times New Roman" w:hAnsi="Times New Roman"/>
          <w:lang w:val="en-GB"/>
        </w:rPr>
        <w:t>p2 = (1 + r)(1/20 p1 + 1/20 w)</w:t>
      </w:r>
    </w:p>
    <w:p>
      <w:pPr>
        <w:pStyle w:val="Normal"/>
        <w:spacing w:lineRule="atLeast" w:line="360"/>
        <w:rPr>
          <w:rFonts w:ascii="Times New Roman" w:hAnsi="Times New Roman" w:cs="Times New Roman"/>
          <w:lang w:val="en-GB"/>
        </w:rPr>
      </w:pPr>
      <w:r>
        <w:rPr>
          <w:rFonts w:cs="Times New Roman" w:ascii="Times New Roman" w:hAnsi="Times New Roman"/>
          <w:lang w:val="en-GB"/>
        </w:rPr>
        <w:t>p3 = (1 + r)(1/2 p1 + 1/2 w)</w:t>
      </w:r>
    </w:p>
    <w:p>
      <w:pPr>
        <w:pStyle w:val="Normal"/>
        <w:spacing w:lineRule="atLeast" w:line="360"/>
        <w:rPr>
          <w:rFonts w:ascii="Times New Roman" w:hAnsi="Times New Roman" w:cs="Times New Roman"/>
          <w:lang w:val="en-GB"/>
        </w:rPr>
      </w:pPr>
      <w:r>
        <w:rPr>
          <w:rFonts w:cs="Times New Roman" w:ascii="Times New Roman" w:hAnsi="Times New Roman"/>
          <w:lang w:val="en-GB"/>
        </w:rPr>
        <w:t>p3 = 1</w:t>
      </w:r>
    </w:p>
    <w:p>
      <w:pPr>
        <w:pStyle w:val="Normal"/>
        <w:spacing w:lineRule="atLeast" w:line="360"/>
        <w:rPr>
          <w:rFonts w:ascii="Times New Roman" w:hAnsi="Times New Roman" w:cs="Times New Roman"/>
          <w:lang w:val="en-GB"/>
        </w:rPr>
      </w:pPr>
      <w:r>
        <w:rPr>
          <w:rFonts w:cs="Times New Roman" w:ascii="Times New Roman" w:hAnsi="Times New Roman"/>
          <w:lang w:val="en-GB"/>
        </w:rPr>
        <w:t>w/p2 = 5</w:t>
      </w:r>
    </w:p>
    <w:p>
      <w:pPr>
        <w:pStyle w:val="Normal"/>
        <w:spacing w:lineRule="atLeast" w:line="360"/>
        <w:rPr>
          <w:rFonts w:ascii="Times New Roman" w:hAnsi="Times New Roman" w:cs="Times New Roman"/>
          <w:lang w:val="en-GB"/>
        </w:rPr>
      </w:pPr>
      <w:r>
        <w:rPr>
          <w:rFonts w:cs="Times New Roman" w:ascii="Times New Roman" w:hAnsi="Times New Roman"/>
          <w:lang w:val="en-GB"/>
        </w:rPr>
      </w:r>
    </w:p>
    <w:p>
      <w:pPr>
        <w:pStyle w:val="Normal"/>
        <w:spacing w:lineRule="atLeast" w:line="360"/>
        <w:rPr>
          <w:rFonts w:ascii="Times New Roman" w:hAnsi="Times New Roman" w:cs="Times New Roman"/>
        </w:rPr>
      </w:pPr>
      <w:r>
        <w:rPr>
          <w:rFonts w:cs="Times New Roman" w:ascii="Times New Roman" w:hAnsi="Times New Roman"/>
        </w:rPr>
        <w:t xml:space="preserve">Goud wordt als numéraire gekozen en het reëel loon gelijk gesteld aan 5 ton graan. Dit laatste stemt overeen met een meerwaardevoet van 100%. Immers, 1 u arbeid produceert 10 ton graan, doch de arbeider wordt er slechts voor vergoed met 5 ton. </w:t>
      </w:r>
    </w:p>
    <w:p>
      <w:pPr>
        <w:pStyle w:val="Normal"/>
        <w:spacing w:lineRule="atLeast" w:line="360"/>
        <w:rPr>
          <w:rFonts w:ascii="Times New Roman" w:hAnsi="Times New Roman" w:cs="Times New Roman"/>
        </w:rPr>
      </w:pPr>
      <w:r>
        <w:rPr>
          <w:rFonts w:cs="Times New Roman" w:ascii="Times New Roman" w:hAnsi="Times New Roman"/>
          <w:u w:val="dotted"/>
        </w:rPr>
        <w:t>Oplossing:</w:t>
      </w:r>
    </w:p>
    <w:p>
      <w:pPr>
        <w:pStyle w:val="Normal"/>
        <w:spacing w:lineRule="atLeast" w:line="360"/>
        <w:rPr>
          <w:rFonts w:ascii="Times New Roman" w:hAnsi="Times New Roman" w:cs="Times New Roman"/>
        </w:rPr>
      </w:pPr>
      <w:r>
        <w:rPr>
          <w:rFonts w:cs="Times New Roman" w:ascii="Times New Roman" w:hAnsi="Times New Roman"/>
        </w:rPr>
        <w:t>p1 = 1, p2 = 1/10, p3 = 1, w = 1/2, r = 33,3%.</w:t>
      </w:r>
    </w:p>
    <w:p>
      <w:pPr>
        <w:pStyle w:val="Normal"/>
        <w:spacing w:lineRule="atLeast" w:line="360"/>
        <w:rPr>
          <w:rFonts w:ascii="Times New Roman" w:hAnsi="Times New Roman" w:cs="Times New Roman"/>
        </w:rPr>
      </w:pPr>
      <w:r>
        <w:rPr>
          <w:rFonts w:cs="Times New Roman" w:ascii="Times New Roman" w:hAnsi="Times New Roman"/>
        </w:rPr>
        <w:t xml:space="preserve">De productieprijzen in goud stemmen overeen met de ruilwaarden in goud: </w:t>
      </w:r>
    </w:p>
    <w:p>
      <w:pPr>
        <w:pStyle w:val="Normal"/>
        <w:spacing w:lineRule="atLeast" w:line="360"/>
        <w:rPr>
          <w:rFonts w:ascii="Times New Roman" w:hAnsi="Times New Roman" w:cs="Times New Roman"/>
        </w:rPr>
      </w:pPr>
      <w:r>
        <w:rPr>
          <w:rFonts w:cs="Times New Roman" w:ascii="Times New Roman" w:hAnsi="Times New Roman"/>
        </w:rPr>
        <w:t>p1/p3 = L1/L3 = 1 en p2/p3 = L1/L3 = 1/10.</w:t>
      </w:r>
    </w:p>
    <w:p>
      <w:pPr>
        <w:pStyle w:val="Normal"/>
        <w:spacing w:lineRule="atLeast" w:line="360"/>
        <w:rPr>
          <w:rFonts w:ascii="Times New Roman" w:hAnsi="Times New Roman" w:cs="Times New Roman"/>
        </w:rPr>
      </w:pPr>
      <w:r>
        <w:rPr>
          <w:rFonts w:cs="Times New Roman" w:ascii="Times New Roman" w:hAnsi="Times New Roman"/>
        </w:rPr>
        <w:t>De productieprijswinstvoet stemt overeen met de waardewinstvoet:</w:t>
      </w:r>
    </w:p>
    <w:p>
      <w:pPr>
        <w:pStyle w:val="Normal"/>
        <w:spacing w:lineRule="atLeast" w:line="360"/>
        <w:rPr>
          <w:rFonts w:ascii="Times New Roman" w:hAnsi="Times New Roman" w:cs="Times New Roman"/>
          <w:lang w:val="en-GB"/>
        </w:rPr>
      </w:pPr>
      <w:r>
        <w:rPr>
          <w:rFonts w:cs="Times New Roman" w:ascii="Times New Roman" w:hAnsi="Times New Roman"/>
          <w:lang w:val="en-GB"/>
        </w:rPr>
        <w:t>r = i = Mw/(C+V) = 33,3%.</w:t>
      </w:r>
    </w:p>
    <w:p>
      <w:pPr>
        <w:pStyle w:val="Normal"/>
        <w:spacing w:lineRule="atLeast" w:line="360"/>
        <w:rPr>
          <w:rFonts w:ascii="Times New Roman" w:hAnsi="Times New Roman" w:cs="Times New Roman"/>
          <w:lang w:val="en-GB"/>
        </w:rPr>
      </w:pPr>
      <w:r>
        <w:rPr>
          <w:rFonts w:cs="Times New Roman" w:ascii="Times New Roman" w:hAnsi="Times New Roman"/>
          <w:lang w:val="en-GB"/>
        </w:rPr>
      </w:r>
    </w:p>
    <w:p>
      <w:pPr>
        <w:pStyle w:val="Normal"/>
        <w:spacing w:lineRule="atLeast" w:line="360"/>
        <w:jc w:val="center"/>
        <w:rPr>
          <w:b/>
          <w:b/>
        </w:rPr>
      </w:pPr>
      <w:r>
        <w:rPr>
          <w:b/>
        </w:rPr>
        <w:t>HOOFDSTUK 3</w:t>
      </w:r>
    </w:p>
    <w:p>
      <w:pPr>
        <w:pStyle w:val="Normal"/>
        <w:spacing w:lineRule="atLeast" w:line="360"/>
        <w:jc w:val="center"/>
        <w:rPr>
          <w:b/>
          <w:b/>
        </w:rPr>
      </w:pPr>
      <w:r>
        <w:rPr>
          <w:b/>
        </w:rPr>
        <w:t>Economische reproductie, kapitaalaccumulatie en de bewegingswetten van de kapitalistische productiewijze</w:t>
      </w:r>
    </w:p>
    <w:p>
      <w:pPr>
        <w:pStyle w:val="Normal"/>
        <w:spacing w:lineRule="atLeast" w:line="360"/>
        <w:rPr>
          <w:b/>
          <w:b/>
        </w:rPr>
      </w:pPr>
      <w:r>
        <w:rPr>
          <w:b/>
        </w:rPr>
      </w:r>
    </w:p>
    <w:p>
      <w:pPr>
        <w:pStyle w:val="Normal"/>
        <w:spacing w:lineRule="atLeast" w:line="360"/>
        <w:rPr>
          <w:b/>
          <w:b/>
        </w:rPr>
      </w:pPr>
      <w:r>
        <w:rPr>
          <w:b/>
        </w:rPr>
        <w:t>3.1. Economische reproductie en kapitaalaccumulatie</w:t>
      </w:r>
    </w:p>
    <w:p>
      <w:pPr>
        <w:pStyle w:val="Normal"/>
        <w:spacing w:lineRule="atLeast" w:line="360"/>
        <w:rPr/>
      </w:pPr>
      <w:r>
        <w:rPr/>
        <w:t>In vorig hoofdstuk werd gezien dat de maatschappelijke meerwaarde niets anders is dan de waarde van het economisch surplus in de kapitalistische productiewijze, die, net als in andere typen van productiewijzen gekenmerkt door een klassenmaatschappij, toegeëigend wordt door de heersende klasse - in dit geval de kapitalistische burgerij. Het enige verschil op dit vlak bestaat erin dat dit onder het kapitalisme geschiedt op een meer verdoken wijze, achter een scherm van ogenschijnlijk vrijwillig aangegane ruilrelaties tussen arbeiders en kapitalisten. De meerwaarde ontstaat in de productiefase van de algemene cyclus van het kapitaal, die kan voorgesteld worden als:</w:t>
      </w:r>
    </w:p>
    <w:p>
      <w:pPr>
        <w:pStyle w:val="Normal"/>
        <w:spacing w:lineRule="atLeast" w:line="360"/>
        <w:rPr/>
      </w:pPr>
      <w:r>
        <w:rPr/>
        <w:tab/>
        <w:t xml:space="preserve">G . . . kpw (c en V)  -  Prod.  -  kpw' . . . G' = G + </w:t>
      </w:r>
      <w:r>
        <w:rPr>
          <w:rFonts w:cs="Symbol" w:ascii="Symbol" w:hAnsi="Symbol"/>
        </w:rPr>
        <w:t></w:t>
      </w:r>
      <w:r>
        <w:rPr/>
        <w:t>G = c + V + Mw</w:t>
      </w:r>
    </w:p>
    <w:p>
      <w:pPr>
        <w:pStyle w:val="Normal"/>
        <w:spacing w:lineRule="atLeast" w:line="360"/>
        <w:rPr/>
      </w:pPr>
      <w:r>
        <w:rPr/>
        <w:t>De vraag die zich nu stelt is wat er gebeurt met de totale hoeveelheid geld, G', die de kapitalist opnieuw ter beschikking krijgt na het beëindigen van de cyclus van zijn kapitaal. En meer in 't bijzonder, hoe gaat hij zijn meerwaarde besteden. Het antwoord hierop zal bepalend zijn voor de wijze waarop de economie in haar geheel zich reproduceert.</w:t>
      </w:r>
    </w:p>
    <w:p>
      <w:pPr>
        <w:pStyle w:val="Normal"/>
        <w:spacing w:lineRule="atLeast" w:line="360"/>
        <w:rPr/>
      </w:pPr>
      <w:r>
        <w:rPr/>
      </w:r>
    </w:p>
    <w:p>
      <w:pPr>
        <w:pStyle w:val="Normal"/>
        <w:spacing w:lineRule="atLeast" w:line="360"/>
        <w:rPr/>
      </w:pPr>
      <w:r>
        <w:rPr>
          <w:i/>
        </w:rPr>
        <w:t>Eenvoudige economische reproductie</w:t>
      </w:r>
      <w:r>
        <w:rPr/>
        <w:t xml:space="preserve"> </w:t>
      </w:r>
    </w:p>
    <w:p>
      <w:pPr>
        <w:pStyle w:val="Normal"/>
        <w:spacing w:lineRule="atLeast" w:line="360"/>
        <w:rPr/>
      </w:pPr>
      <w:r>
        <w:rPr/>
        <w:t xml:space="preserve">In de voorgaande agrarisch ingeplante feodale productiewijze werd het economisch surplus in hoge mate improductief verbruikt door de heersende klasse. Het bestond uit het agrarisch surplus dat in handen kwam van de feodale heren, die het niet door henzelf ervan verbruikte deel verkochten aan ambachtslieden, in ruil voor luxeconsumptiegoederen. De agrarische uitbreidingsmogelijkheden leken gering en de grondeigenaars vergenoegden zich er meestal mee hun inkomens volledig te verbruiken. Dit, terwijl de uitermate lage inkomens van de boeren hen slechts in staat stelden de productievoorwaarden in stand te houden op hetzelfde niveau, door vervanging van de tijdens de productie opgebruikte productiemiddelen en het door hen en hun families verbruikte voedsel ter voorziening in hun fysiologische levensbehoeften. De economie kon zich aldus, afgezien van exogene verstoringen (wegens klimatologische omstandigheden, epidemieën, oorlogen), eenvoudig reproduceren van periode tot periode op hetzelfde niveau. Dit is wat de fysiocraten veronderstelden in hun "tableau économique". Marx bestempelt dit als </w:t>
      </w:r>
      <w:r>
        <w:rPr>
          <w:u w:val="single"/>
        </w:rPr>
        <w:t>eenvoudige economische reproductie</w:t>
      </w:r>
      <w:r>
        <w:rPr/>
        <w:t>.</w:t>
      </w:r>
      <w:r>
        <w:rPr>
          <w:rStyle w:val="FootnoteCharacters"/>
          <w:rStyle w:val="FootnoteAnchor"/>
        </w:rPr>
        <w:footnoteReference w:customMarkFollows="1" w:id="57"/>
        <w:t>1</w:t>
      </w:r>
      <w:r>
        <w:rPr/>
        <w:t xml:space="preserve"> </w:t>
      </w:r>
    </w:p>
    <w:p>
      <w:pPr>
        <w:pStyle w:val="Normal"/>
        <w:spacing w:lineRule="atLeast" w:line="360"/>
        <w:rPr/>
      </w:pPr>
      <w:r>
        <w:rPr/>
        <w:t>In het geval van een kapitalistische productiewijze zou dit neerkomen op het feit dat de kapitalisten bij het beëindigen van de cyclus van het kapitaal het tijdens de productie opgebruikt constant kapitaal en het variabel kapitaal gewoon vervangen, en hun meerwaarde onproductief besteden aan luxeconsumptiegoederen. Veronderstel in wat volgt, ter vereenvoudiging, dat alle constant kapitaal vlottend van aard is, zodat c = C. De algemene voorwaarden voor evenwichtige eenvoudige economische reproductie zijn dan:</w:t>
      </w:r>
    </w:p>
    <w:p>
      <w:pPr>
        <w:pStyle w:val="Normal"/>
        <w:spacing w:lineRule="atLeast" w:line="360"/>
        <w:rPr/>
      </w:pPr>
      <w:r>
        <w:rPr/>
        <w:t>1) Het totaal maatschappelijk inkomen, of het bruto nationaal inkomen, wordt precies besteed, of m.a.w. het geaggregeerd aanbod is gelijk aan de geaggregeerde vraag:</w:t>
      </w:r>
    </w:p>
    <w:p>
      <w:pPr>
        <w:pStyle w:val="Normal"/>
        <w:spacing w:lineRule="atLeast" w:line="360"/>
        <w:rPr/>
      </w:pPr>
      <w:r>
        <w:rPr/>
        <w:tab/>
        <w:t>C + V + Mw = C + V + U</w:t>
      </w:r>
    </w:p>
    <w:p>
      <w:pPr>
        <w:pStyle w:val="Normal"/>
        <w:spacing w:lineRule="atLeast" w:line="360"/>
        <w:rPr/>
      </w:pPr>
      <w:r>
        <w:rPr/>
        <w:t>waar U staat voor improductieve meerwaardebesteding.</w:t>
      </w:r>
    </w:p>
    <w:p>
      <w:pPr>
        <w:pStyle w:val="Normal"/>
        <w:spacing w:lineRule="atLeast" w:line="360"/>
        <w:rPr/>
      </w:pPr>
      <w:r>
        <w:rPr/>
        <w:t>2) Vraag en aanbod zijn aan elkaar gelijk in alle markten, of m.a.w. alle markten zijn in evenwicht.</w:t>
      </w:r>
    </w:p>
    <w:p>
      <w:pPr>
        <w:pStyle w:val="Normal"/>
        <w:spacing w:lineRule="atLeast" w:line="360"/>
        <w:rPr/>
      </w:pPr>
      <w:r>
        <w:rPr/>
        <w:tab/>
        <w:t>De geaggregeerde productie zal hierdoor onveranderd blijven van periode tot periode:</w:t>
      </w:r>
    </w:p>
    <w:p>
      <w:pPr>
        <w:pStyle w:val="Normal"/>
        <w:spacing w:lineRule="atLeast" w:line="360"/>
        <w:rPr/>
      </w:pPr>
      <w:r>
        <w:rPr/>
        <w:tab/>
      </w:r>
      <w:r>
        <w:rPr>
          <w:lang w:val="fr-FR"/>
        </w:rPr>
        <w:t>(C + V + Mw)t</w:t>
      </w:r>
      <w:r>
        <w:rPr>
          <w:position w:val="-4"/>
          <w:sz w:val="20"/>
          <w:lang w:val="fr-FR"/>
        </w:rPr>
        <w:t>0</w:t>
      </w:r>
      <w:r>
        <w:rPr>
          <w:lang w:val="fr-FR"/>
        </w:rPr>
        <w:t xml:space="preserve"> = (C + V + Mw)t</w:t>
      </w:r>
      <w:r>
        <w:rPr>
          <w:position w:val="-4"/>
          <w:sz w:val="20"/>
          <w:lang w:val="fr-FR"/>
        </w:rPr>
        <w:t>1</w:t>
      </w:r>
      <w:r>
        <w:rPr>
          <w:lang w:val="fr-FR"/>
        </w:rPr>
        <w:t xml:space="preserve"> = (C + V + Mw)t</w:t>
      </w:r>
      <w:r>
        <w:rPr>
          <w:position w:val="-4"/>
          <w:sz w:val="20"/>
          <w:lang w:val="fr-FR"/>
        </w:rPr>
        <w:t>3</w:t>
      </w:r>
      <w:r>
        <w:rPr>
          <w:lang w:val="fr-FR"/>
        </w:rPr>
        <w:t xml:space="preserve"> = . . . </w:t>
      </w:r>
    </w:p>
    <w:p>
      <w:pPr>
        <w:pStyle w:val="Normal"/>
        <w:spacing w:lineRule="atLeast" w:line="360"/>
        <w:rPr/>
      </w:pPr>
      <w:r>
        <w:rPr/>
        <w:t>Marx gaat hier dan dieper op in door de economie in te delen in grote afdelingen, door sectoren te groeperen, en de onderlinge verhoudingen te beschouwen die nodig zijn voor evenwichtige eenvoudige reproductie.</w:t>
      </w:r>
    </w:p>
    <w:p>
      <w:pPr>
        <w:pStyle w:val="Normal"/>
        <w:spacing w:lineRule="atLeast" w:line="360"/>
        <w:rPr/>
      </w:pPr>
      <w:r>
        <w:rPr/>
        <w:t>Stel dat men de economie indeelt in twee afdelingen, afdeling I, die productiemiddelen produceert, en afdeling II, die consumptiegoederen produceert. In dit geval zijn de voorwaarden voor evenwichtige eenvoudige reproductie:</w:t>
      </w:r>
      <w:r>
        <w:rPr>
          <w:rStyle w:val="FootnoteCharacters"/>
          <w:rStyle w:val="FootnoteAnchor"/>
        </w:rPr>
        <w:footnoteReference w:customMarkFollows="1" w:id="58"/>
        <w:t>2</w:t>
      </w:r>
      <w:r>
        <w:rPr/>
        <w:t xml:space="preserve"> </w:t>
      </w:r>
    </w:p>
    <w:p>
      <w:pPr>
        <w:pStyle w:val="Normal"/>
        <w:spacing w:lineRule="atLeast" w:line="360"/>
        <w:rPr/>
      </w:pPr>
      <w:r>
        <w:rPr/>
      </w:r>
    </w:p>
    <w:p>
      <w:pPr>
        <w:pStyle w:val="Normal"/>
        <w:spacing w:lineRule="atLeast" w:line="360"/>
        <w:rPr/>
      </w:pPr>
      <w:r>
        <w:rPr/>
        <w:t>1) Het totaal inkomen verdiend in elke afdeling wordt besteed:</w:t>
      </w:r>
    </w:p>
    <w:p>
      <w:pPr>
        <w:pStyle w:val="Normal"/>
        <w:spacing w:lineRule="atLeast" w:line="360"/>
        <w:rPr/>
      </w:pPr>
      <w:r>
        <w:rPr/>
      </w:r>
    </w:p>
    <w:p>
      <w:pPr>
        <w:pStyle w:val="Normal"/>
        <w:spacing w:lineRule="atLeast" w:line="360"/>
        <w:rPr/>
      </w:pPr>
      <w:r>
        <w:rPr/>
        <w:t>C1 + V1 + Mw1 = C1 + V1 + U1</w:t>
      </w:r>
    </w:p>
    <w:p>
      <w:pPr>
        <w:pStyle w:val="Normal"/>
        <w:spacing w:lineRule="atLeast" w:line="360"/>
        <w:rPr/>
      </w:pPr>
      <w:r>
        <w:rPr/>
        <w:t>C2 + V2 + Mw2 = C2 + V2 + U2</w:t>
      </w:r>
    </w:p>
    <w:p>
      <w:pPr>
        <w:pStyle w:val="Normal"/>
        <w:spacing w:lineRule="atLeast" w:line="360"/>
        <w:rPr/>
      </w:pPr>
      <w:r>
        <w:rPr/>
      </w:r>
    </w:p>
    <w:p>
      <w:pPr>
        <w:pStyle w:val="Normal"/>
        <w:spacing w:lineRule="atLeast" w:line="360"/>
        <w:rPr/>
      </w:pPr>
      <w:r>
        <w:rPr/>
        <w:t>waar U staat voor improductieve besteding van de meerwaarde. Of de waarde van het aanbod van afdeling I is gelijk aan de waarde van de vraag ontstaan in I, en de waarde van het aanbod van afdeling II is gelijk aan de waarde van de vraag ontstaan in II.</w:t>
      </w:r>
    </w:p>
    <w:p>
      <w:pPr>
        <w:pStyle w:val="Normal"/>
        <w:spacing w:lineRule="atLeast" w:line="360"/>
        <w:rPr/>
      </w:pPr>
      <w:r>
        <w:rPr/>
      </w:r>
    </w:p>
    <w:p>
      <w:pPr>
        <w:pStyle w:val="Normal"/>
        <w:spacing w:lineRule="atLeast" w:line="360"/>
        <w:rPr/>
      </w:pPr>
      <w:r>
        <w:rPr/>
        <w:t>2) Het aanbod is gelijk aan de vraag in elke afdeling:</w:t>
      </w:r>
    </w:p>
    <w:p>
      <w:pPr>
        <w:pStyle w:val="Normal"/>
        <w:spacing w:lineRule="atLeast" w:line="360"/>
        <w:rPr/>
      </w:pPr>
      <w:r>
        <w:rPr/>
      </w:r>
    </w:p>
    <w:p>
      <w:pPr>
        <w:pStyle w:val="Normal"/>
        <w:spacing w:lineRule="atLeast" w:line="360"/>
        <w:rPr>
          <w:lang w:val="en-GB"/>
        </w:rPr>
      </w:pPr>
      <w:r>
        <w:rPr>
          <w:lang w:val="en-GB"/>
        </w:rPr>
        <w:t>C1 + V1 + Mw1 = C1 + C2</w:t>
      </w:r>
    </w:p>
    <w:p>
      <w:pPr>
        <w:pStyle w:val="Normal"/>
        <w:spacing w:lineRule="atLeast" w:line="360"/>
        <w:rPr/>
      </w:pPr>
      <w:r>
        <w:rPr/>
        <w:t>C2 + V2 + Mw2 = V1 + V2 + U1 + U2</w:t>
      </w:r>
    </w:p>
    <w:p>
      <w:pPr>
        <w:pStyle w:val="Normal"/>
        <w:spacing w:lineRule="atLeast" w:line="360"/>
        <w:rPr/>
      </w:pPr>
      <w:r>
        <w:rPr/>
      </w:r>
    </w:p>
    <w:p>
      <w:pPr>
        <w:pStyle w:val="Normal"/>
        <w:spacing w:lineRule="atLeast" w:line="360"/>
        <w:rPr/>
      </w:pPr>
      <w:r>
        <w:rPr/>
        <w:t>Of de waarde van het aanbod van afdeling I is gelijk aan de vraag naar de producten van deze afdeling, en de waarde van het aanbod van afdeling II is gelijk aan de vraag naar haar producten.</w:t>
      </w:r>
    </w:p>
    <w:p>
      <w:pPr>
        <w:pStyle w:val="Normal"/>
        <w:spacing w:lineRule="atLeast" w:line="360"/>
        <w:rPr/>
      </w:pPr>
      <w:r>
        <w:rPr/>
      </w:r>
    </w:p>
    <w:p>
      <w:pPr>
        <w:pStyle w:val="Normal"/>
        <w:spacing w:lineRule="atLeast" w:line="360"/>
        <w:rPr/>
      </w:pPr>
      <w:r>
        <w:rPr/>
        <w:t>Uit 1) en 2) bekomt men:</w:t>
      </w:r>
    </w:p>
    <w:p>
      <w:pPr>
        <w:pStyle w:val="Normal"/>
        <w:spacing w:lineRule="atLeast" w:line="360"/>
        <w:rPr/>
      </w:pPr>
      <w:r>
        <w:rPr/>
      </w:r>
    </w:p>
    <w:p>
      <w:pPr>
        <w:pStyle w:val="Normal"/>
        <w:spacing w:lineRule="atLeast" w:line="360"/>
        <w:rPr/>
      </w:pPr>
      <w:r>
        <w:rPr/>
        <w:t>C1 + V1 + U1 = C1 + C2</w:t>
      </w:r>
    </w:p>
    <w:p>
      <w:pPr>
        <w:pStyle w:val="Normal"/>
        <w:spacing w:lineRule="atLeast" w:line="360"/>
        <w:rPr/>
      </w:pPr>
      <w:r>
        <w:rPr/>
        <w:t>C2 + V2 + U2 = V1 + V2 + U1 + U2</w:t>
      </w:r>
    </w:p>
    <w:p>
      <w:pPr>
        <w:pStyle w:val="Normal"/>
        <w:spacing w:lineRule="atLeast" w:line="360"/>
        <w:rPr/>
      </w:pPr>
      <w:r>
        <w:rPr/>
      </w:r>
    </w:p>
    <w:p>
      <w:pPr>
        <w:pStyle w:val="Normal"/>
        <w:spacing w:lineRule="atLeast" w:line="360"/>
        <w:rPr/>
      </w:pPr>
      <w:r>
        <w:rPr/>
        <w:t>Wat bij schrappen van de gemeenschappelijke termen geeft:</w:t>
      </w:r>
    </w:p>
    <w:p>
      <w:pPr>
        <w:pStyle w:val="Normal"/>
        <w:spacing w:lineRule="atLeast" w:line="360"/>
        <w:rPr/>
      </w:pPr>
      <w:r>
        <w:rPr/>
      </w:r>
    </w:p>
    <w:p>
      <w:pPr>
        <w:pStyle w:val="Normal"/>
        <w:spacing w:lineRule="atLeast" w:line="360"/>
        <w:rPr/>
      </w:pPr>
      <w:r>
        <w:rPr/>
        <w:t>V1 + U1 = C2</w:t>
      </w:r>
    </w:p>
    <w:p>
      <w:pPr>
        <w:pStyle w:val="Normal"/>
        <w:spacing w:lineRule="atLeast" w:line="360"/>
        <w:rPr/>
      </w:pPr>
      <w:r>
        <w:rPr/>
      </w:r>
    </w:p>
    <w:p>
      <w:pPr>
        <w:pStyle w:val="Normal"/>
        <w:spacing w:lineRule="atLeast" w:line="360"/>
        <w:rPr/>
      </w:pPr>
      <w:r>
        <w:rPr/>
        <w:t>Of de waarde van de vraag ontstaan in I naar II is gelijk aan de waarde van de vraag ontstaan in II naar I.</w:t>
      </w:r>
    </w:p>
    <w:p>
      <w:pPr>
        <w:pStyle w:val="Normal"/>
        <w:spacing w:lineRule="atLeast" w:line="360"/>
        <w:rPr/>
      </w:pPr>
      <w:r>
        <w:rPr/>
        <w:t>Stel dat men de economie indeelt in drie afdelingen, afdeling I, die productiemiddelen produceert, afdeling II, die noodzakelijke consumptiegoederen, verbruikt door de arbeiders, produceert, en afdeling III, die luxeconsumptiegoederen, verbruikt door de kapitalisten, produceert. In dit geval zijn de voorwaarden voor evenwichtige eenvoudige reproductie:</w:t>
      </w:r>
      <w:r>
        <w:rPr>
          <w:rStyle w:val="FootnoteCharacters"/>
          <w:rStyle w:val="FootnoteAnchor"/>
        </w:rPr>
        <w:footnoteReference w:customMarkFollows="1" w:id="59"/>
        <w:t>3</w:t>
      </w:r>
      <w:r>
        <w:rPr/>
        <w:t xml:space="preserve"> </w:t>
      </w:r>
    </w:p>
    <w:p>
      <w:pPr>
        <w:pStyle w:val="Normal"/>
        <w:spacing w:lineRule="atLeast" w:line="360"/>
        <w:rPr/>
      </w:pPr>
      <w:r>
        <w:rPr/>
      </w:r>
    </w:p>
    <w:p>
      <w:pPr>
        <w:pStyle w:val="Normal"/>
        <w:spacing w:lineRule="atLeast" w:line="360"/>
        <w:rPr/>
      </w:pPr>
      <w:r>
        <w:rPr/>
        <w:t>(C1 + V1 + Mw1 =) C1 + V1 + U1 = C1 + C2 + C3</w:t>
      </w:r>
    </w:p>
    <w:p>
      <w:pPr>
        <w:pStyle w:val="Normal"/>
        <w:spacing w:lineRule="atLeast" w:line="360"/>
        <w:rPr/>
      </w:pPr>
      <w:r>
        <w:rPr/>
        <w:t>(C2 + V2 + Mw2 =) C2 + V2 + U2 = V1 + V2 + V3</w:t>
      </w:r>
    </w:p>
    <w:p>
      <w:pPr>
        <w:pStyle w:val="Normal"/>
        <w:spacing w:lineRule="atLeast" w:line="360"/>
        <w:rPr/>
      </w:pPr>
      <w:r>
        <w:rPr/>
        <w:t>(C3 + V3 + Mw3 =) C3 + V3 + U3 = U1 + U2 + U3</w:t>
      </w:r>
    </w:p>
    <w:p>
      <w:pPr>
        <w:pStyle w:val="Normal"/>
        <w:spacing w:lineRule="atLeast" w:line="360"/>
        <w:rPr/>
      </w:pPr>
      <w:r>
        <w:rPr/>
      </w:r>
    </w:p>
    <w:p>
      <w:pPr>
        <w:pStyle w:val="Normal"/>
        <w:spacing w:lineRule="atLeast" w:line="360"/>
        <w:rPr/>
      </w:pPr>
      <w:r>
        <w:rPr/>
        <w:t>Bij schrappen van de gemeenschappelijke termen geeft dit:</w:t>
      </w:r>
    </w:p>
    <w:p>
      <w:pPr>
        <w:pStyle w:val="Normal"/>
        <w:spacing w:lineRule="atLeast" w:line="360"/>
        <w:rPr/>
      </w:pPr>
      <w:r>
        <w:rPr/>
      </w:r>
    </w:p>
    <w:p>
      <w:pPr>
        <w:pStyle w:val="Normal"/>
        <w:spacing w:lineRule="atLeast" w:line="360"/>
        <w:rPr/>
      </w:pPr>
      <w:r>
        <w:rPr/>
        <w:t>V1 + U1 = C2 + C3</w:t>
      </w:r>
    </w:p>
    <w:p>
      <w:pPr>
        <w:pStyle w:val="Normal"/>
        <w:spacing w:lineRule="atLeast" w:line="360"/>
        <w:rPr/>
      </w:pPr>
      <w:r>
        <w:rPr/>
        <w:t>C2 + U2 = V1 + V3</w:t>
      </w:r>
    </w:p>
    <w:p>
      <w:pPr>
        <w:pStyle w:val="Normal"/>
        <w:spacing w:lineRule="atLeast" w:line="360"/>
        <w:rPr/>
      </w:pPr>
      <w:r>
        <w:rPr/>
        <w:t>C3 + V3 = U1 + U2</w:t>
      </w:r>
    </w:p>
    <w:p>
      <w:pPr>
        <w:pStyle w:val="Normal"/>
        <w:spacing w:lineRule="atLeast" w:line="360"/>
        <w:rPr/>
      </w:pPr>
      <w:r>
        <w:rPr/>
      </w:r>
    </w:p>
    <w:p>
      <w:pPr>
        <w:pStyle w:val="Normal"/>
        <w:spacing w:lineRule="atLeast" w:line="360"/>
        <w:rPr/>
      </w:pPr>
      <w:r>
        <w:rPr/>
        <w:t>Of de waarde van de vraag van I naar II en III is gelijk aan de waarde van de vraag van II en III naar I; de waarde van de vraag van II naar I en III is gelijk aan de waarde van de vraag van I en III naar II; en de waarde van de vraag van III naar I en II is gelijk aan de waarde van de vraag van I en II naar III.</w:t>
      </w:r>
    </w:p>
    <w:p>
      <w:pPr>
        <w:pStyle w:val="Normal"/>
        <w:spacing w:lineRule="atLeast" w:line="360"/>
        <w:rPr/>
      </w:pPr>
      <w:r>
        <w:rPr/>
        <w:t>Dit alles kan geïllustreerd worden door middel van een eenvoudig cijfervoorbeeld op basis van onze hoger beschouwde economie bestaande uit drie sectoren, die elk een goed produceren, respectievelijk staal, graan en goud. De waardesamenstelling van het kapitaal wordt dezelfde verondersteld in alle sectoren, en hetzelfde geldt voor de meerwaardevoet. De arbeiders spenderen heel hun loon aan graan en de kapitalisten geven heel hun meerwaarde uit aan goud. De meerwaardevoet is 100%.</w:t>
      </w:r>
    </w:p>
    <w:p>
      <w:pPr>
        <w:pStyle w:val="Normal"/>
        <w:spacing w:lineRule="atLeast" w:line="360"/>
        <w:rPr/>
      </w:pPr>
      <w:r>
        <w:rPr/>
      </w:r>
    </w:p>
    <w:p>
      <w:pPr>
        <w:pStyle w:val="Normal"/>
        <w:spacing w:lineRule="atLeast" w:line="360"/>
        <w:rPr/>
      </w:pPr>
      <w:r>
        <w:rPr/>
        <w:tab/>
      </w:r>
      <w:r>
        <w:rPr>
          <w:u w:val="single"/>
        </w:rPr>
        <w:t>Productievoorwaarden</w:t>
      </w:r>
    </w:p>
    <w:p>
      <w:pPr>
        <w:pStyle w:val="Normal"/>
        <w:spacing w:lineRule="atLeast" w:line="360"/>
        <w:rPr/>
      </w:pPr>
      <w:r>
        <w:rPr/>
      </w:r>
    </w:p>
    <w:p>
      <w:pPr>
        <w:pStyle w:val="Normal"/>
        <w:spacing w:lineRule="atLeast" w:line="360"/>
        <w:rPr/>
      </w:pPr>
      <w:r>
        <w:rPr/>
        <w:tab/>
        <w:tab/>
        <w:tab/>
      </w:r>
      <w:r>
        <w:rPr>
          <w:u w:val="single"/>
        </w:rPr>
        <w:t>Inputs</w:t>
      </w:r>
      <w:r>
        <w:rPr/>
        <w:tab/>
        <w:tab/>
        <w:tab/>
        <w:tab/>
        <w:tab/>
      </w:r>
      <w:r>
        <w:rPr>
          <w:u w:val="single"/>
        </w:rPr>
        <w:t>Output</w:t>
      </w:r>
    </w:p>
    <w:p>
      <w:pPr>
        <w:pStyle w:val="Normal"/>
        <w:spacing w:lineRule="atLeast" w:line="360"/>
        <w:rPr>
          <w:u w:val="single"/>
        </w:rPr>
      </w:pPr>
      <w:r>
        <w:rPr>
          <w:u w:val="single"/>
        </w:rPr>
        <w:t>Sector</w:t>
        <w:tab/>
        <w:t>Productiemiddelen</w:t>
        <w:tab/>
        <w:t>Arbeid</w:t>
        <w:tab/>
        <w:tab/>
        <w:tab/>
        <w:tab/>
        <w:tab/>
      </w:r>
    </w:p>
    <w:p>
      <w:pPr>
        <w:pStyle w:val="Normal"/>
        <w:spacing w:lineRule="atLeast" w:line="360"/>
        <w:rPr/>
      </w:pPr>
      <w:r>
        <w:rPr/>
        <w:t>I</w:t>
        <w:tab/>
        <w:tab/>
        <w:t>200 ton staal</w:t>
        <w:tab/>
        <w:t>+</w:t>
        <w:tab/>
        <w:t>200 u arbeid</w:t>
        <w:tab/>
        <w:t>400 ton staal</w:t>
      </w:r>
    </w:p>
    <w:p>
      <w:pPr>
        <w:pStyle w:val="Normal"/>
        <w:spacing w:lineRule="atLeast" w:line="360"/>
        <w:rPr/>
      </w:pPr>
      <w:r>
        <w:rPr/>
        <w:t>II</w:t>
        <w:tab/>
        <w:tab/>
        <w:t>100 ton staal</w:t>
        <w:tab/>
        <w:t>+</w:t>
        <w:tab/>
        <w:t>100 u arbeid</w:t>
        <w:tab/>
        <w:t>2.000 ton graan</w:t>
      </w:r>
    </w:p>
    <w:p>
      <w:pPr>
        <w:pStyle w:val="Normal"/>
        <w:spacing w:lineRule="atLeast" w:line="360"/>
        <w:rPr>
          <w:u w:val="single"/>
        </w:rPr>
      </w:pPr>
      <w:r>
        <w:rPr>
          <w:u w:val="single"/>
        </w:rPr>
        <w:t>III</w:t>
        <w:tab/>
        <w:tab/>
        <w:t>100 ton staal</w:t>
        <w:tab/>
        <w:t>+</w:t>
        <w:tab/>
        <w:t>100 u arbeid</w:t>
        <w:tab/>
        <w:t>200 kg goud</w:t>
        <w:tab/>
      </w:r>
    </w:p>
    <w:p>
      <w:pPr>
        <w:pStyle w:val="Normal"/>
        <w:spacing w:lineRule="atLeast" w:line="360"/>
        <w:rPr/>
      </w:pPr>
      <w:r>
        <w:rPr/>
        <w:t>Totaal</w:t>
        <w:tab/>
        <w:t>400 ton staal</w:t>
        <w:tab/>
        <w:t>+</w:t>
        <w:tab/>
        <w:t>400 u arbeid</w:t>
      </w:r>
    </w:p>
    <w:p>
      <w:pPr>
        <w:pStyle w:val="Normal"/>
        <w:spacing w:lineRule="atLeast" w:line="360"/>
        <w:rPr/>
      </w:pPr>
      <w:r>
        <w:rPr/>
      </w:r>
    </w:p>
    <w:p>
      <w:pPr>
        <w:pStyle w:val="Normal"/>
        <w:spacing w:lineRule="atLeast" w:line="360"/>
        <w:rPr/>
      </w:pPr>
      <w:r>
        <w:rPr/>
        <w:t>Arbeidswaarden: L1 = 1, L2 = 1/10, L3 = 1.</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ab/>
      </w:r>
      <w:r>
        <w:rPr>
          <w:u w:val="single"/>
        </w:rPr>
        <w:t>Waardesysteem</w:t>
      </w:r>
    </w:p>
    <w:p>
      <w:pPr>
        <w:pStyle w:val="Normal"/>
        <w:spacing w:lineRule="atLeast" w:line="360"/>
        <w:rPr/>
      </w:pPr>
      <w:r>
        <w:rPr/>
      </w:r>
    </w:p>
    <w:p>
      <w:pPr>
        <w:pStyle w:val="Normal"/>
        <w:spacing w:lineRule="atLeast" w:line="360"/>
        <w:rPr>
          <w:u w:val="single"/>
        </w:rPr>
      </w:pPr>
      <w:r>
        <w:rPr>
          <w:u w:val="single"/>
        </w:rPr>
        <w:t>Sector</w:t>
        <w:tab/>
        <w:t>C</w:t>
        <w:tab/>
        <w:t>V</w:t>
        <w:tab/>
        <w:t>Mw</w:t>
        <w:tab/>
        <w:tab/>
        <w:t>C+V+Mw</w:t>
        <w:tab/>
      </w:r>
    </w:p>
    <w:p>
      <w:pPr>
        <w:pStyle w:val="Normal"/>
        <w:spacing w:lineRule="atLeast" w:line="360"/>
        <w:rPr>
          <w:lang w:val="en-GB"/>
        </w:rPr>
      </w:pPr>
      <w:r>
        <w:rPr>
          <w:lang w:val="en-GB"/>
        </w:rPr>
        <w:t>I</w:t>
        <w:tab/>
        <w:tab/>
        <w:t>200</w:t>
        <w:tab/>
        <w:t>100</w:t>
        <w:tab/>
        <w:t>100</w:t>
        <w:tab/>
        <w:tab/>
        <w:t>400</w:t>
      </w:r>
    </w:p>
    <w:p>
      <w:pPr>
        <w:pStyle w:val="Normal"/>
        <w:spacing w:lineRule="atLeast" w:line="360"/>
        <w:rPr>
          <w:lang w:val="en-GB"/>
        </w:rPr>
      </w:pPr>
      <w:r>
        <w:rPr>
          <w:lang w:val="en-GB"/>
        </w:rPr>
        <w:t>II</w:t>
        <w:tab/>
        <w:tab/>
        <w:t>100</w:t>
        <w:tab/>
        <w:t>50</w:t>
        <w:tab/>
        <w:t>50</w:t>
        <w:tab/>
        <w:tab/>
        <w:t>200</w:t>
      </w:r>
    </w:p>
    <w:p>
      <w:pPr>
        <w:pStyle w:val="Normal"/>
        <w:spacing w:lineRule="atLeast" w:line="360"/>
        <w:rPr>
          <w:lang w:val="en-GB"/>
        </w:rPr>
      </w:pPr>
      <w:r>
        <w:rPr>
          <w:u w:val="single"/>
          <w:lang w:val="en-GB"/>
        </w:rPr>
        <w:t>III</w:t>
        <w:tab/>
        <w:tab/>
        <w:t>100</w:t>
        <w:tab/>
        <w:t>50</w:t>
        <w:tab/>
        <w:t>50</w:t>
        <w:tab/>
        <w:tab/>
        <w:t>200</w:t>
        <w:tab/>
        <w:tab/>
      </w:r>
    </w:p>
    <w:p>
      <w:pPr>
        <w:pStyle w:val="Normal"/>
        <w:spacing w:lineRule="atLeast" w:line="360"/>
        <w:rPr/>
      </w:pPr>
      <w:r>
        <w:rPr/>
        <w:t>Totaal</w:t>
        <w:tab/>
        <w:t>400</w:t>
        <w:tab/>
        <w:t>200</w:t>
        <w:tab/>
        <w:t>200</w:t>
      </w:r>
    </w:p>
    <w:p>
      <w:pPr>
        <w:pStyle w:val="Normal"/>
        <w:spacing w:lineRule="atLeast" w:line="360"/>
        <w:rPr/>
      </w:pPr>
      <w:r>
        <w:rPr/>
      </w:r>
    </w:p>
    <w:p>
      <w:pPr>
        <w:pStyle w:val="Normal"/>
        <w:spacing w:lineRule="atLeast" w:line="360"/>
        <w:rPr/>
      </w:pPr>
      <w:r>
        <w:rPr/>
        <w:t>Het is duidelijk dat de som van de respectieve rijen gelijk is aan de som van de respectieve kolommen, zodat:</w:t>
      </w:r>
    </w:p>
    <w:p>
      <w:pPr>
        <w:pStyle w:val="Normal"/>
        <w:spacing w:lineRule="atLeast" w:line="360"/>
        <w:rPr/>
      </w:pPr>
      <w:r>
        <w:rPr/>
      </w:r>
    </w:p>
    <w:p>
      <w:pPr>
        <w:pStyle w:val="Normal"/>
        <w:spacing w:lineRule="atLeast" w:line="360"/>
        <w:rPr>
          <w:lang w:val="en-GB"/>
        </w:rPr>
      </w:pPr>
      <w:r>
        <w:rPr>
          <w:lang w:val="en-GB"/>
        </w:rPr>
        <w:t>C1 + V1 + Mw1 = C1 + C2 + C3 = 400</w:t>
      </w:r>
    </w:p>
    <w:p>
      <w:pPr>
        <w:pStyle w:val="Normal"/>
        <w:spacing w:lineRule="atLeast" w:line="360"/>
        <w:rPr>
          <w:lang w:val="en-GB"/>
        </w:rPr>
      </w:pPr>
      <w:r>
        <w:rPr>
          <w:lang w:val="en-GB"/>
        </w:rPr>
        <w:t>C2 + V2 + Mw2 = V1 + V2 + V3 = 200</w:t>
      </w:r>
    </w:p>
    <w:p>
      <w:pPr>
        <w:pStyle w:val="Normal"/>
        <w:spacing w:lineRule="atLeast" w:line="360"/>
        <w:rPr>
          <w:lang w:val="en-GB"/>
        </w:rPr>
      </w:pPr>
      <w:r>
        <w:rPr>
          <w:lang w:val="en-GB"/>
        </w:rPr>
        <w:t>C3 + V3 + Mw3 = Mw1 + Mw2 + Mw3 = 200</w:t>
      </w:r>
    </w:p>
    <w:p>
      <w:pPr>
        <w:pStyle w:val="Normal"/>
        <w:spacing w:lineRule="atLeast" w:line="360"/>
        <w:rPr>
          <w:lang w:val="en-GB"/>
        </w:rPr>
      </w:pPr>
      <w:r>
        <w:rPr>
          <w:lang w:val="en-GB"/>
        </w:rPr>
      </w:r>
    </w:p>
    <w:p>
      <w:pPr>
        <w:pStyle w:val="Normal"/>
        <w:spacing w:lineRule="atLeast" w:line="360"/>
        <w:rPr/>
      </w:pPr>
      <w:r>
        <w:rPr/>
        <w:t>Gezien Mw1 = U1, Mw2 = U2, en Mw3 = U3, is aldus voldaan aan de voorwaarden voor evenwichtige eenvoudige reproductie.</w:t>
      </w:r>
    </w:p>
    <w:p>
      <w:pPr>
        <w:pStyle w:val="Normal"/>
        <w:spacing w:lineRule="atLeast" w:line="360"/>
        <w:rPr/>
      </w:pPr>
      <w:r>
        <w:rPr/>
        <w:t>Groepeer nu de graan- en goudsectoren en noem dit afdeling II. Het waardesysteem wordt nu:</w:t>
      </w:r>
    </w:p>
    <w:p>
      <w:pPr>
        <w:pStyle w:val="Normal"/>
        <w:spacing w:lineRule="atLeast" w:line="360"/>
        <w:rPr/>
      </w:pPr>
      <w:r>
        <w:rPr/>
        <w:tab/>
      </w:r>
    </w:p>
    <w:p>
      <w:pPr>
        <w:pStyle w:val="Normal"/>
        <w:spacing w:lineRule="atLeast" w:line="360"/>
        <w:rPr/>
      </w:pPr>
      <w:r>
        <w:rPr/>
        <w:tab/>
      </w:r>
      <w:r>
        <w:rPr>
          <w:u w:val="single"/>
        </w:rPr>
        <w:t>Waardesysteem</w:t>
      </w:r>
    </w:p>
    <w:p>
      <w:pPr>
        <w:pStyle w:val="Normal"/>
        <w:spacing w:lineRule="atLeast" w:line="360"/>
        <w:rPr/>
      </w:pPr>
      <w:r>
        <w:rPr/>
      </w:r>
    </w:p>
    <w:p>
      <w:pPr>
        <w:pStyle w:val="Normal"/>
        <w:spacing w:lineRule="atLeast" w:line="360"/>
        <w:rPr>
          <w:u w:val="single"/>
        </w:rPr>
      </w:pPr>
      <w:r>
        <w:rPr>
          <w:u w:val="single"/>
        </w:rPr>
        <w:t>Sector</w:t>
        <w:tab/>
        <w:t>C</w:t>
        <w:tab/>
        <w:t>V</w:t>
        <w:tab/>
        <w:t>Mw</w:t>
        <w:tab/>
        <w:tab/>
        <w:t>C+V+Mw</w:t>
        <w:tab/>
      </w:r>
    </w:p>
    <w:p>
      <w:pPr>
        <w:pStyle w:val="Normal"/>
        <w:spacing w:lineRule="atLeast" w:line="360"/>
        <w:rPr/>
      </w:pPr>
      <w:r>
        <w:rPr/>
        <w:t>I</w:t>
        <w:tab/>
        <w:tab/>
        <w:t>200</w:t>
        <w:tab/>
        <w:t>100</w:t>
        <w:tab/>
        <w:t>100</w:t>
        <w:tab/>
        <w:tab/>
        <w:t>400</w:t>
      </w:r>
    </w:p>
    <w:p>
      <w:pPr>
        <w:pStyle w:val="Normal"/>
        <w:spacing w:lineRule="atLeast" w:line="360"/>
        <w:rPr>
          <w:u w:val="single"/>
        </w:rPr>
      </w:pPr>
      <w:r>
        <w:rPr>
          <w:u w:val="single"/>
        </w:rPr>
        <w:t>II</w:t>
        <w:tab/>
        <w:tab/>
        <w:t>200</w:t>
        <w:tab/>
        <w:t>100</w:t>
        <w:tab/>
        <w:t>100</w:t>
        <w:tab/>
        <w:tab/>
        <w:t>400</w:t>
        <w:tab/>
        <w:tab/>
      </w:r>
    </w:p>
    <w:p>
      <w:pPr>
        <w:pStyle w:val="Normal"/>
        <w:spacing w:lineRule="atLeast" w:line="360"/>
        <w:rPr/>
      </w:pPr>
      <w:r>
        <w:rPr/>
        <w:t>Totaal</w:t>
        <w:tab/>
        <w:t>400</w:t>
        <w:tab/>
        <w:t>200</w:t>
        <w:tab/>
        <w:t>200</w:t>
      </w:r>
    </w:p>
    <w:p>
      <w:pPr>
        <w:pStyle w:val="Normal"/>
        <w:spacing w:lineRule="atLeast" w:line="360"/>
        <w:rPr/>
      </w:pPr>
      <w:r>
        <w:rPr/>
      </w:r>
    </w:p>
    <w:p>
      <w:pPr>
        <w:pStyle w:val="Normal"/>
        <w:spacing w:lineRule="atLeast" w:line="360"/>
        <w:rPr/>
      </w:pPr>
      <w:r>
        <w:rPr/>
        <w:t>De som van de eerste rij is gelijk aan de som van de eerste kolom, en de som van de tweede rij is gelijk aan de som van de tweede en de derde kolommen, zodat:</w:t>
      </w:r>
    </w:p>
    <w:p>
      <w:pPr>
        <w:pStyle w:val="Normal"/>
        <w:spacing w:lineRule="atLeast" w:line="360"/>
        <w:rPr/>
      </w:pPr>
      <w:r>
        <w:rPr/>
      </w:r>
    </w:p>
    <w:p>
      <w:pPr>
        <w:pStyle w:val="Normal"/>
        <w:spacing w:lineRule="atLeast" w:line="360"/>
        <w:rPr>
          <w:lang w:val="en-GB"/>
        </w:rPr>
      </w:pPr>
      <w:r>
        <w:rPr>
          <w:lang w:val="en-GB"/>
        </w:rPr>
        <w:t>C1 + V1 + Mw1 = C1 + C2 = 400</w:t>
      </w:r>
    </w:p>
    <w:p>
      <w:pPr>
        <w:pStyle w:val="Normal"/>
        <w:spacing w:lineRule="atLeast" w:line="360"/>
        <w:rPr>
          <w:lang w:val="en-GB"/>
        </w:rPr>
      </w:pPr>
      <w:r>
        <w:rPr>
          <w:lang w:val="en-GB"/>
        </w:rPr>
        <w:t>C2 + V2 + Mw2 = V1 + V2 + Mw1 + Mw2 = 400</w:t>
      </w:r>
    </w:p>
    <w:p>
      <w:pPr>
        <w:pStyle w:val="Normal"/>
        <w:spacing w:lineRule="atLeast" w:line="360"/>
        <w:rPr>
          <w:lang w:val="en-GB"/>
        </w:rPr>
      </w:pPr>
      <w:r>
        <w:rPr>
          <w:lang w:val="en-GB"/>
        </w:rPr>
      </w:r>
    </w:p>
    <w:p>
      <w:pPr>
        <w:pStyle w:val="Normal"/>
        <w:spacing w:lineRule="atLeast" w:line="360"/>
        <w:rPr/>
      </w:pPr>
      <w:r>
        <w:rPr/>
        <w:t xml:space="preserve">Gezien Mw1 = U1 en Mw2 = U2, is opnieuw voldaan aan de voorwaarden voor evenwichtige eenvoudige reproductie. </w:t>
      </w:r>
    </w:p>
    <w:p>
      <w:pPr>
        <w:pStyle w:val="Normal"/>
        <w:spacing w:lineRule="atLeast" w:line="360"/>
        <w:rPr/>
      </w:pPr>
      <w:r>
        <w:rPr/>
        <w:t>De outputs van staal en graan kunnen opgevat worden als de inputs van de volgende periode, zodat de productievoorwaarden onveranderd blijven. De economie reproduceert zichzelf op precies hetzelfde niveau.</w:t>
      </w:r>
    </w:p>
    <w:p>
      <w:pPr>
        <w:pStyle w:val="Normal"/>
        <w:spacing w:lineRule="atLeast" w:line="360"/>
        <w:rPr/>
      </w:pPr>
      <w:r>
        <w:rPr/>
        <w:t>Niets is echter minder waar in een kapitalistische productiewijze. Smith en Ricardo hadden er reeds op overtuigende wijze op gewezen dat, aangespoord door de concurrentie, de kapitalistische ondernemers aangezet worden het gros van hun winstinkomen steeds maar opnieuw aan te wenden als bijkomend kapitaal, door dit te accumuleren in bijkomende productiemiddelen en arbeiders. De kapitalistische klasse is de enige maatschappelijke klasse die spaart, en dit met het oog op investeren. De arbeiders besteden hun (lage) looninkomens (noodgedwongen) aan loongoederen, en de grootgrondbezitters besteden hun grondrente louter improductief aan luxeconsumptiegoederen. De economische groei zal dus in hun ogen in hoge mate afhangen van de maatschappelijke inkomensverdeling. Hoe hoger het economische surplus en hoe groter het aandeel hierin van de winsten (en dus hoe lager dat van de grondrente), des te sterker zal de economische groei zijn.</w:t>
      </w:r>
      <w:r>
        <w:rPr>
          <w:rStyle w:val="FootnoteCharacters"/>
          <w:rStyle w:val="FootnoteAnchor"/>
        </w:rPr>
        <w:footnoteReference w:customMarkFollows="1" w:id="60"/>
        <w:t>4</w:t>
      </w:r>
      <w:r>
        <w:rPr/>
        <w:t xml:space="preserve"> </w:t>
      </w:r>
    </w:p>
    <w:p>
      <w:pPr>
        <w:pStyle w:val="Normal"/>
        <w:spacing w:lineRule="atLeast" w:line="360"/>
        <w:rPr/>
      </w:pPr>
      <w:r>
        <w:rPr/>
        <w:t xml:space="preserve">Marx zal deze argumentatie verder ontwikkelen. De kapitaalaccumulatie door de kapitalisten door besteding van hun winsten aan de aankoop van bijkomende productiemiddelen en arbeidskracht komt neer op een productieve aanwending van de meerwaarde. Deze laat, maatschappelijk bekeken, </w:t>
      </w:r>
      <w:r>
        <w:rPr>
          <w:u w:val="single"/>
        </w:rPr>
        <w:t>uitgebreide economische reproductie</w:t>
      </w:r>
      <w:r>
        <w:rPr/>
        <w:t xml:space="preserve"> toe.</w:t>
      </w:r>
      <w:r>
        <w:rPr>
          <w:rStyle w:val="FootnoteCharacters"/>
          <w:rStyle w:val="FootnoteAnchor"/>
        </w:rPr>
        <w:footnoteReference w:customMarkFollows="1" w:id="61"/>
        <w:t>5</w:t>
      </w:r>
      <w:r>
        <w:rPr/>
        <w:t xml:space="preserve"> </w:t>
      </w:r>
    </w:p>
    <w:p>
      <w:pPr>
        <w:pStyle w:val="Normal"/>
        <w:spacing w:lineRule="atLeast" w:line="360"/>
        <w:rPr/>
      </w:pPr>
      <w:r>
        <w:rPr/>
        <w:t>De algemene voorwaarden voor evenwichtige uitgebreide economische reproductie zijn:</w:t>
      </w:r>
    </w:p>
    <w:p>
      <w:pPr>
        <w:pStyle w:val="Normal"/>
        <w:spacing w:lineRule="atLeast" w:line="360"/>
        <w:rPr/>
      </w:pPr>
      <w:r>
        <w:rPr/>
        <w:t>1) het totaal maatschappelijk inkomen wordt precies besteed, of het geaggregeerd aanbod is gelijk aan de geaggregeerde vraag:</w:t>
      </w:r>
    </w:p>
    <w:p>
      <w:pPr>
        <w:pStyle w:val="Normal"/>
        <w:spacing w:lineRule="atLeast" w:line="360"/>
        <w:rPr/>
      </w:pPr>
      <w:r>
        <w:rPr/>
        <w:tab/>
        <w:t xml:space="preserve">C + V + Mw = C + V + </w:t>
      </w:r>
      <w:r>
        <w:rPr>
          <w:rFonts w:cs="Symbol" w:ascii="Symbol" w:hAnsi="Symbol"/>
        </w:rPr>
        <w:t></w:t>
      </w:r>
      <w:r>
        <w:rPr/>
        <w:t xml:space="preserve">C + </w:t>
      </w:r>
      <w:r>
        <w:rPr>
          <w:rFonts w:cs="Symbol" w:ascii="Symbol" w:hAnsi="Symbol"/>
        </w:rPr>
        <w:t></w:t>
      </w:r>
      <w:r>
        <w:rPr/>
        <w:t>V + U</w:t>
      </w:r>
    </w:p>
    <w:p>
      <w:pPr>
        <w:pStyle w:val="Normal"/>
        <w:spacing w:lineRule="atLeast" w:line="360"/>
        <w:rPr/>
      </w:pPr>
      <w:r>
        <w:rPr/>
        <w:tab/>
        <w:t xml:space="preserve">waar: </w:t>
      </w:r>
      <w:r>
        <w:rPr>
          <w:rFonts w:cs="Symbol" w:ascii="Symbol" w:hAnsi="Symbol"/>
        </w:rPr>
        <w:t></w:t>
      </w:r>
      <w:r>
        <w:rPr/>
        <w:t>C staat voor de toename van constant kapitaal;</w:t>
      </w:r>
    </w:p>
    <w:p>
      <w:pPr>
        <w:pStyle w:val="Normal"/>
        <w:spacing w:lineRule="atLeast" w:line="360"/>
        <w:rPr/>
      </w:pPr>
      <w:r>
        <w:rPr/>
        <w:tab/>
        <w:tab/>
        <w:t xml:space="preserve"> </w:t>
      </w:r>
      <w:r>
        <w:rPr>
          <w:rFonts w:cs="Symbol" w:ascii="Symbol" w:hAnsi="Symbol"/>
        </w:rPr>
        <w:t></w:t>
      </w:r>
      <w:r>
        <w:rPr/>
        <w:t>V voor de toename van variabel kapitaal;</w:t>
      </w:r>
    </w:p>
    <w:p>
      <w:pPr>
        <w:pStyle w:val="Normal"/>
        <w:spacing w:lineRule="atLeast" w:line="360"/>
        <w:rPr/>
      </w:pPr>
      <w:r>
        <w:rPr/>
        <w:tab/>
        <w:tab/>
        <w:t xml:space="preserve"> U voor improductieve meerwaardebesteding.</w:t>
      </w:r>
    </w:p>
    <w:p>
      <w:pPr>
        <w:pStyle w:val="Normal"/>
        <w:spacing w:lineRule="atLeast" w:line="360"/>
        <w:rPr/>
      </w:pPr>
      <w:r>
        <w:rPr/>
        <w:t>2) vraag en aanbod zijn aan elkaar gelijk in alle markten, of m.a.w. alle markten zijn in evenwicht.</w:t>
      </w:r>
    </w:p>
    <w:p>
      <w:pPr>
        <w:pStyle w:val="Normal"/>
        <w:spacing w:lineRule="atLeast" w:line="360"/>
        <w:rPr/>
      </w:pPr>
      <w:r>
        <w:rPr/>
        <w:t>De geaggregeerde productie zal hierdoor gestadig toenemen van periode tot periode:</w:t>
      </w:r>
    </w:p>
    <w:p>
      <w:pPr>
        <w:pStyle w:val="Normal"/>
        <w:spacing w:lineRule="atLeast" w:line="360"/>
        <w:rPr/>
      </w:pPr>
      <w:r>
        <w:rPr/>
        <w:tab/>
      </w:r>
      <w:r>
        <w:rPr>
          <w:lang w:val="fr-FR"/>
        </w:rPr>
        <w:t>(C + V + Mw)t</w:t>
      </w:r>
      <w:r>
        <w:rPr>
          <w:position w:val="-4"/>
          <w:sz w:val="20"/>
          <w:lang w:val="fr-FR"/>
        </w:rPr>
        <w:t>0</w:t>
      </w:r>
      <w:r>
        <w:rPr>
          <w:lang w:val="fr-FR"/>
        </w:rPr>
        <w:t xml:space="preserve"> &lt; (C + V + Mw)t</w:t>
      </w:r>
      <w:r>
        <w:rPr>
          <w:position w:val="-4"/>
          <w:sz w:val="20"/>
          <w:lang w:val="fr-FR"/>
        </w:rPr>
        <w:t>1</w:t>
      </w:r>
      <w:r>
        <w:rPr>
          <w:lang w:val="fr-FR"/>
        </w:rPr>
        <w:t xml:space="preserve"> &lt; (C + V + Mw)t</w:t>
      </w:r>
      <w:r>
        <w:rPr>
          <w:position w:val="-4"/>
          <w:sz w:val="20"/>
          <w:lang w:val="fr-FR"/>
        </w:rPr>
        <w:t xml:space="preserve">3 </w:t>
      </w:r>
      <w:r>
        <w:rPr>
          <w:lang w:val="fr-FR"/>
        </w:rPr>
        <w:t xml:space="preserve">&lt; . . . </w:t>
      </w:r>
    </w:p>
    <w:p>
      <w:pPr>
        <w:pStyle w:val="Normal"/>
        <w:spacing w:lineRule="atLeast" w:line="360"/>
        <w:rPr/>
      </w:pPr>
      <w:r>
        <w:rPr>
          <w:lang w:val="fr-FR"/>
        </w:rPr>
        <w:tab/>
      </w:r>
      <w:r>
        <w:rPr/>
        <w:t>Opnieuw gaat Marx hier dieper op in door de economie in te delen in grote afdelingen, en de onderlinge verhoudingen te beschouwen die nodig zijn voor evenwichtige uitgebreide economische reproductie.</w:t>
        <w:tab/>
      </w:r>
    </w:p>
    <w:p>
      <w:pPr>
        <w:pStyle w:val="Normal"/>
        <w:spacing w:lineRule="atLeast" w:line="360"/>
        <w:rPr/>
      </w:pPr>
      <w:r>
        <w:rPr/>
        <w:t>Stel dat men de economie indeelt in twee afdelingen, die respectievelijk productiemiddelen en consumptiegoederen produceren. Dan zijn de voorwaarden voor evenwichtige uitgebreide economische reproductie:</w:t>
      </w:r>
      <w:r>
        <w:rPr>
          <w:rStyle w:val="FootnoteCharacters"/>
          <w:rStyle w:val="FootnoteAnchor"/>
        </w:rPr>
        <w:footnoteReference w:customMarkFollows="1" w:id="62"/>
        <w:t>6</w:t>
      </w:r>
      <w:r>
        <w:rPr/>
        <w:t xml:space="preserve"> </w:t>
      </w:r>
    </w:p>
    <w:p>
      <w:pPr>
        <w:pStyle w:val="Normal"/>
        <w:spacing w:lineRule="atLeast" w:line="360"/>
        <w:rPr/>
      </w:pPr>
      <w:r>
        <w:rPr/>
      </w:r>
    </w:p>
    <w:p>
      <w:pPr>
        <w:pStyle w:val="Normal"/>
        <w:spacing w:lineRule="atLeast" w:line="360"/>
        <w:rPr/>
      </w:pPr>
      <w:r>
        <w:rPr/>
        <w:t>1) Het totaal inkomen verdiend in elke afdeling wordt besteed:</w:t>
      </w:r>
    </w:p>
    <w:p>
      <w:pPr>
        <w:pStyle w:val="Normal"/>
        <w:spacing w:lineRule="atLeast" w:line="360"/>
        <w:rPr/>
      </w:pPr>
      <w:r>
        <w:rPr/>
      </w:r>
    </w:p>
    <w:p>
      <w:pPr>
        <w:pStyle w:val="Normal"/>
        <w:spacing w:lineRule="atLeast" w:line="360"/>
        <w:rPr/>
      </w:pPr>
      <w:r>
        <w:rPr/>
        <w:t xml:space="preserve">C1 + V1 + Mw1 = C1 + V1 + </w:t>
      </w:r>
      <w:r>
        <w:rPr>
          <w:rFonts w:cs="Symbol" w:ascii="Symbol" w:hAnsi="Symbol"/>
        </w:rPr>
        <w:t></w:t>
      </w:r>
      <w:r>
        <w:rPr/>
        <w:t xml:space="preserve">C1 + </w:t>
      </w:r>
      <w:r>
        <w:rPr>
          <w:rFonts w:cs="Symbol" w:ascii="Symbol" w:hAnsi="Symbol"/>
        </w:rPr>
        <w:t></w:t>
      </w:r>
      <w:r>
        <w:rPr/>
        <w:t>V1 + U1</w:t>
      </w:r>
    </w:p>
    <w:p>
      <w:pPr>
        <w:pStyle w:val="Normal"/>
        <w:spacing w:lineRule="atLeast" w:line="360"/>
        <w:rPr/>
      </w:pPr>
      <w:r>
        <w:rPr/>
        <w:t xml:space="preserve">C2 + V2 + Mw2 = C2 + V2 + </w:t>
      </w:r>
      <w:r>
        <w:rPr>
          <w:rFonts w:cs="Symbol" w:ascii="Symbol" w:hAnsi="Symbol"/>
        </w:rPr>
        <w:t></w:t>
      </w:r>
      <w:r>
        <w:rPr/>
        <w:t xml:space="preserve">C2 + </w:t>
      </w:r>
      <w:r>
        <w:rPr>
          <w:rFonts w:cs="Symbol" w:ascii="Symbol" w:hAnsi="Symbol"/>
        </w:rPr>
        <w:t></w:t>
      </w:r>
      <w:r>
        <w:rPr/>
        <w:t>V2 + U2</w:t>
      </w:r>
    </w:p>
    <w:p>
      <w:pPr>
        <w:pStyle w:val="Normal"/>
        <w:spacing w:lineRule="atLeast" w:line="360"/>
        <w:rPr/>
      </w:pPr>
      <w:r>
        <w:rPr/>
      </w:r>
    </w:p>
    <w:p>
      <w:pPr>
        <w:pStyle w:val="Normal"/>
        <w:spacing w:lineRule="atLeast" w:line="360"/>
        <w:rPr/>
      </w:pPr>
      <w:r>
        <w:rPr/>
        <w:t>Of de waarde van het aanbod van afdeling I is gelijk aan de waarde van de vraag ontstaan in afdeling I, en de waarde van het aanbod van afdeling II is gelijk aan de waarde van de vraag ontstaan in II.</w:t>
      </w:r>
    </w:p>
    <w:p>
      <w:pPr>
        <w:pStyle w:val="Normal"/>
        <w:spacing w:lineRule="atLeast" w:line="360"/>
        <w:rPr/>
      </w:pPr>
      <w:r>
        <w:rPr/>
      </w:r>
    </w:p>
    <w:p>
      <w:pPr>
        <w:pStyle w:val="Normal"/>
        <w:spacing w:lineRule="atLeast" w:line="360"/>
        <w:rPr/>
      </w:pPr>
      <w:r>
        <w:rPr/>
        <w:t>2) Het aanbod is gelijk aan de vraag in elke afdeling:</w:t>
      </w:r>
    </w:p>
    <w:p>
      <w:pPr>
        <w:pStyle w:val="Normal"/>
        <w:spacing w:lineRule="atLeast" w:line="360"/>
        <w:rPr/>
      </w:pPr>
      <w:r>
        <w:rPr/>
      </w:r>
    </w:p>
    <w:p>
      <w:pPr>
        <w:pStyle w:val="Normal"/>
        <w:spacing w:lineRule="atLeast" w:line="360"/>
        <w:rPr/>
      </w:pPr>
      <w:r>
        <w:rPr>
          <w:lang w:val="en-GB"/>
        </w:rPr>
        <w:t xml:space="preserve">C1 + V1 + Mw1 = C1 + C2 + </w:t>
      </w:r>
      <w:r>
        <w:rPr>
          <w:rFonts w:cs="Symbol" w:ascii="Symbol" w:hAnsi="Symbol"/>
        </w:rPr>
        <w:t></w:t>
      </w:r>
      <w:r>
        <w:rPr>
          <w:lang w:val="en-GB"/>
        </w:rPr>
        <w:t xml:space="preserve">C1 + </w:t>
      </w:r>
      <w:r>
        <w:rPr>
          <w:rFonts w:cs="Symbol" w:ascii="Symbol" w:hAnsi="Symbol"/>
        </w:rPr>
        <w:t></w:t>
      </w:r>
      <w:r>
        <w:rPr>
          <w:lang w:val="en-GB"/>
        </w:rPr>
        <w:t>C2</w:t>
      </w:r>
    </w:p>
    <w:p>
      <w:pPr>
        <w:pStyle w:val="Normal"/>
        <w:spacing w:lineRule="atLeast" w:line="360"/>
        <w:rPr/>
      </w:pPr>
      <w:r>
        <w:rPr/>
        <w:t xml:space="preserve">C2 + V2 + Mw2 = V1 + V2 + </w:t>
      </w:r>
      <w:r>
        <w:rPr>
          <w:rFonts w:cs="Symbol" w:ascii="Symbol" w:hAnsi="Symbol"/>
        </w:rPr>
        <w:t></w:t>
      </w:r>
      <w:r>
        <w:rPr/>
        <w:t xml:space="preserve">V1 + </w:t>
      </w:r>
      <w:r>
        <w:rPr>
          <w:rFonts w:cs="Symbol" w:ascii="Symbol" w:hAnsi="Symbol"/>
        </w:rPr>
        <w:t></w:t>
      </w:r>
      <w:r>
        <w:rPr/>
        <w:t>V2 + U1 + U2</w:t>
      </w:r>
    </w:p>
    <w:p>
      <w:pPr>
        <w:pStyle w:val="Normal"/>
        <w:spacing w:lineRule="atLeast" w:line="360"/>
        <w:rPr/>
      </w:pPr>
      <w:r>
        <w:rPr/>
      </w:r>
    </w:p>
    <w:p>
      <w:pPr>
        <w:pStyle w:val="Normal"/>
        <w:spacing w:lineRule="atLeast" w:line="360"/>
        <w:rPr/>
      </w:pPr>
      <w:r>
        <w:rPr/>
        <w:t>Of de waarde van het aanbod van I is gelijk aan de waarde van de vraag naar I, en de waarde van het aanbod van II is gelijk aan de waarde van de vraag naar II.</w:t>
      </w:r>
    </w:p>
    <w:p>
      <w:pPr>
        <w:pStyle w:val="Normal"/>
        <w:spacing w:lineRule="atLeast" w:line="360"/>
        <w:rPr/>
      </w:pPr>
      <w:r>
        <w:rPr/>
      </w:r>
    </w:p>
    <w:p>
      <w:pPr>
        <w:pStyle w:val="Normal"/>
        <w:spacing w:lineRule="atLeast" w:line="360"/>
        <w:rPr/>
      </w:pPr>
      <w:r>
        <w:rPr/>
        <w:t>Uit 1) en 2) volgt:</w:t>
      </w:r>
    </w:p>
    <w:p>
      <w:pPr>
        <w:pStyle w:val="Normal"/>
        <w:spacing w:lineRule="atLeast" w:line="360"/>
        <w:rPr/>
      </w:pPr>
      <w:r>
        <w:rPr/>
      </w:r>
    </w:p>
    <w:p>
      <w:pPr>
        <w:pStyle w:val="Normal"/>
        <w:spacing w:lineRule="atLeast" w:line="360"/>
        <w:rPr/>
      </w:pPr>
      <w:r>
        <w:rPr/>
        <w:t xml:space="preserve">C1 + V1 + </w:t>
      </w:r>
      <w:r>
        <w:rPr>
          <w:rFonts w:cs="Symbol" w:ascii="Symbol" w:hAnsi="Symbol"/>
        </w:rPr>
        <w:t></w:t>
      </w:r>
      <w:r>
        <w:rPr/>
        <w:t xml:space="preserve">C1 + </w:t>
      </w:r>
      <w:r>
        <w:rPr>
          <w:rFonts w:cs="Symbol" w:ascii="Symbol" w:hAnsi="Symbol"/>
        </w:rPr>
        <w:t></w:t>
      </w:r>
      <w:r>
        <w:rPr/>
        <w:t xml:space="preserve">V1 + U1 = C1 + C2 + </w:t>
      </w:r>
      <w:r>
        <w:rPr>
          <w:rFonts w:cs="Symbol" w:ascii="Symbol" w:hAnsi="Symbol"/>
        </w:rPr>
        <w:t></w:t>
      </w:r>
      <w:r>
        <w:rPr/>
        <w:t xml:space="preserve">C1 + </w:t>
      </w:r>
      <w:r>
        <w:rPr>
          <w:rFonts w:cs="Symbol" w:ascii="Symbol" w:hAnsi="Symbol"/>
        </w:rPr>
        <w:t></w:t>
      </w:r>
      <w:r>
        <w:rPr/>
        <w:t>C2</w:t>
      </w:r>
    </w:p>
    <w:p>
      <w:pPr>
        <w:pStyle w:val="Normal"/>
        <w:spacing w:lineRule="atLeast" w:line="360"/>
        <w:rPr/>
      </w:pPr>
      <w:r>
        <w:rPr/>
        <w:t xml:space="preserve">C2 + V2 + </w:t>
      </w:r>
      <w:r>
        <w:rPr>
          <w:rFonts w:cs="Symbol" w:ascii="Symbol" w:hAnsi="Symbol"/>
        </w:rPr>
        <w:t></w:t>
      </w:r>
      <w:r>
        <w:rPr/>
        <w:t xml:space="preserve">C2 + </w:t>
      </w:r>
      <w:r>
        <w:rPr>
          <w:rFonts w:cs="Symbol" w:ascii="Symbol" w:hAnsi="Symbol"/>
        </w:rPr>
        <w:t></w:t>
      </w:r>
      <w:r>
        <w:rPr/>
        <w:t xml:space="preserve">V2 + U2 = V1 + V2 + </w:t>
      </w:r>
      <w:r>
        <w:rPr>
          <w:rFonts w:cs="Symbol" w:ascii="Symbol" w:hAnsi="Symbol"/>
        </w:rPr>
        <w:t></w:t>
      </w:r>
      <w:r>
        <w:rPr/>
        <w:t xml:space="preserve">V1 + </w:t>
      </w:r>
      <w:r>
        <w:rPr>
          <w:rFonts w:cs="Symbol" w:ascii="Symbol" w:hAnsi="Symbol"/>
        </w:rPr>
        <w:t></w:t>
      </w:r>
      <w:r>
        <w:rPr/>
        <w:t>V2 + U1 + U2</w:t>
      </w:r>
    </w:p>
    <w:p>
      <w:pPr>
        <w:pStyle w:val="Normal"/>
        <w:spacing w:lineRule="atLeast" w:line="360"/>
        <w:rPr/>
      </w:pPr>
      <w:r>
        <w:rPr/>
      </w:r>
    </w:p>
    <w:p>
      <w:pPr>
        <w:pStyle w:val="Normal"/>
        <w:spacing w:lineRule="atLeast" w:line="360"/>
        <w:rPr/>
      </w:pPr>
      <w:r>
        <w:rPr/>
        <w:t>Of de waarde van de vraag ontstaan in I is gelijk aan de waarde van de vraag naar I, en de waarde van de vraag ontstaan in II is gelijk aan de vraag naar II. Bij schrappen van de gemeenschappelijke termen geeft dit:</w:t>
      </w:r>
    </w:p>
    <w:p>
      <w:pPr>
        <w:pStyle w:val="Normal"/>
        <w:spacing w:lineRule="atLeast" w:line="360"/>
        <w:rPr/>
      </w:pPr>
      <w:r>
        <w:rPr/>
      </w:r>
    </w:p>
    <w:p>
      <w:pPr>
        <w:pStyle w:val="Normal"/>
        <w:spacing w:lineRule="atLeast" w:line="360"/>
        <w:rPr/>
      </w:pPr>
      <w:r>
        <w:rPr/>
        <w:t xml:space="preserve">V1 + </w:t>
      </w:r>
      <w:r>
        <w:rPr>
          <w:rFonts w:cs="Symbol" w:ascii="Symbol" w:hAnsi="Symbol"/>
        </w:rPr>
        <w:t></w:t>
      </w:r>
      <w:r>
        <w:rPr/>
        <w:t xml:space="preserve">V1 + U1 = C2 + </w:t>
      </w:r>
      <w:r>
        <w:rPr>
          <w:rFonts w:cs="Symbol" w:ascii="Symbol" w:hAnsi="Symbol"/>
        </w:rPr>
        <w:t></w:t>
      </w:r>
      <w:r>
        <w:rPr/>
        <w:t>C2</w:t>
      </w:r>
    </w:p>
    <w:p>
      <w:pPr>
        <w:pStyle w:val="Normal"/>
        <w:spacing w:lineRule="atLeast" w:line="360"/>
        <w:rPr/>
      </w:pPr>
      <w:r>
        <w:rPr/>
      </w:r>
    </w:p>
    <w:p>
      <w:pPr>
        <w:pStyle w:val="Normal"/>
        <w:spacing w:lineRule="atLeast" w:line="360"/>
        <w:rPr/>
      </w:pPr>
      <w:r>
        <w:rPr/>
        <w:t>Of de waarde van de vraag naar II ontstaan in I is gelijk aan de waarde van de vraag naar I ontstaan in II.</w:t>
      </w:r>
    </w:p>
    <w:p>
      <w:pPr>
        <w:pStyle w:val="Normal"/>
        <w:spacing w:lineRule="atLeast" w:line="360"/>
        <w:rPr/>
      </w:pPr>
      <w:r>
        <w:rPr/>
      </w:r>
    </w:p>
    <w:p>
      <w:pPr>
        <w:pStyle w:val="Normal"/>
        <w:spacing w:lineRule="atLeast" w:line="360"/>
        <w:rPr/>
      </w:pPr>
      <w:r>
        <w:rPr/>
        <w:t>Stel dat men de economie indeelt in drie afdelingen, dan zijn de voorwaarden voor evenwichtige uitgebreide economische reproductie:</w:t>
      </w:r>
    </w:p>
    <w:p>
      <w:pPr>
        <w:pStyle w:val="Normal"/>
        <w:spacing w:lineRule="atLeast" w:line="360"/>
        <w:rPr/>
      </w:pPr>
      <w:r>
        <w:rPr/>
      </w:r>
    </w:p>
    <w:p>
      <w:pPr>
        <w:pStyle w:val="Normal"/>
        <w:spacing w:lineRule="atLeast" w:line="360"/>
        <w:rPr/>
      </w:pPr>
      <w:r>
        <w:rPr/>
        <w:t xml:space="preserve">C1 + V1 + </w:t>
      </w:r>
      <w:r>
        <w:rPr>
          <w:rFonts w:cs="Symbol" w:ascii="Symbol" w:hAnsi="Symbol"/>
        </w:rPr>
        <w:t></w:t>
      </w:r>
      <w:r>
        <w:rPr/>
        <w:t xml:space="preserve">C1 + </w:t>
      </w:r>
      <w:r>
        <w:rPr>
          <w:rFonts w:cs="Symbol" w:ascii="Symbol" w:hAnsi="Symbol"/>
        </w:rPr>
        <w:t></w:t>
      </w:r>
      <w:r>
        <w:rPr/>
        <w:t xml:space="preserve">V1 + U1 = C1 + C2 + C3 + </w:t>
      </w:r>
      <w:r>
        <w:rPr>
          <w:rFonts w:cs="Symbol" w:ascii="Symbol" w:hAnsi="Symbol"/>
        </w:rPr>
        <w:t></w:t>
      </w:r>
      <w:r>
        <w:rPr/>
        <w:t xml:space="preserve">C1 + </w:t>
      </w:r>
      <w:r>
        <w:rPr>
          <w:rFonts w:cs="Symbol" w:ascii="Symbol" w:hAnsi="Symbol"/>
        </w:rPr>
        <w:t></w:t>
      </w:r>
      <w:r>
        <w:rPr/>
        <w:t xml:space="preserve">C2 + </w:t>
      </w:r>
      <w:r>
        <w:rPr>
          <w:rFonts w:cs="Symbol" w:ascii="Symbol" w:hAnsi="Symbol"/>
        </w:rPr>
        <w:t></w:t>
      </w:r>
      <w:r>
        <w:rPr/>
        <w:t>C3</w:t>
      </w:r>
    </w:p>
    <w:p>
      <w:pPr>
        <w:pStyle w:val="Normal"/>
        <w:spacing w:lineRule="atLeast" w:line="360"/>
        <w:rPr/>
      </w:pPr>
      <w:r>
        <w:rPr/>
        <w:t xml:space="preserve">C2 + V2 + </w:t>
      </w:r>
      <w:r>
        <w:rPr>
          <w:rFonts w:cs="Symbol" w:ascii="Symbol" w:hAnsi="Symbol"/>
        </w:rPr>
        <w:t></w:t>
      </w:r>
      <w:r>
        <w:rPr/>
        <w:t xml:space="preserve">C2 + </w:t>
      </w:r>
      <w:r>
        <w:rPr>
          <w:rFonts w:cs="Symbol" w:ascii="Symbol" w:hAnsi="Symbol"/>
        </w:rPr>
        <w:t></w:t>
      </w:r>
      <w:r>
        <w:rPr/>
        <w:t xml:space="preserve">V2 + U2 = V1 + V2 + V3 + </w:t>
      </w:r>
      <w:r>
        <w:rPr>
          <w:rFonts w:cs="Symbol" w:ascii="Symbol" w:hAnsi="Symbol"/>
        </w:rPr>
        <w:t></w:t>
      </w:r>
      <w:r>
        <w:rPr/>
        <w:t xml:space="preserve">V1 + </w:t>
      </w:r>
      <w:r>
        <w:rPr>
          <w:rFonts w:cs="Symbol" w:ascii="Symbol" w:hAnsi="Symbol"/>
        </w:rPr>
        <w:t></w:t>
      </w:r>
      <w:r>
        <w:rPr/>
        <w:t xml:space="preserve">V2 + </w:t>
      </w:r>
      <w:r>
        <w:rPr>
          <w:rFonts w:cs="Symbol" w:ascii="Symbol" w:hAnsi="Symbol"/>
        </w:rPr>
        <w:t></w:t>
      </w:r>
      <w:r>
        <w:rPr/>
        <w:t>V3</w:t>
      </w:r>
    </w:p>
    <w:p>
      <w:pPr>
        <w:pStyle w:val="Normal"/>
        <w:spacing w:lineRule="atLeast" w:line="360"/>
        <w:rPr/>
      </w:pPr>
      <w:r>
        <w:rPr/>
        <w:t xml:space="preserve">C3 + V3 + </w:t>
      </w:r>
      <w:r>
        <w:rPr>
          <w:rFonts w:cs="Symbol" w:ascii="Symbol" w:hAnsi="Symbol"/>
        </w:rPr>
        <w:t></w:t>
      </w:r>
      <w:r>
        <w:rPr/>
        <w:t xml:space="preserve">C3 + </w:t>
      </w:r>
      <w:r>
        <w:rPr>
          <w:rFonts w:cs="Symbol" w:ascii="Symbol" w:hAnsi="Symbol"/>
        </w:rPr>
        <w:t></w:t>
      </w:r>
      <w:r>
        <w:rPr/>
        <w:t>V3 + U3 = U1 + U2 + U3</w:t>
      </w:r>
    </w:p>
    <w:p>
      <w:pPr>
        <w:pStyle w:val="Normal"/>
        <w:spacing w:lineRule="atLeast" w:line="360"/>
        <w:rPr/>
      </w:pPr>
      <w:r>
        <w:rPr/>
      </w:r>
    </w:p>
    <w:p>
      <w:pPr>
        <w:pStyle w:val="Normal"/>
        <w:spacing w:lineRule="atLeast" w:line="360"/>
        <w:rPr/>
      </w:pPr>
      <w:r>
        <w:rPr/>
        <w:t>Bij schrappen van de gemeenschappelijke termen geeft dit:</w:t>
      </w:r>
    </w:p>
    <w:p>
      <w:pPr>
        <w:pStyle w:val="Normal"/>
        <w:spacing w:lineRule="atLeast" w:line="360"/>
        <w:rPr/>
      </w:pPr>
      <w:r>
        <w:rPr/>
      </w:r>
    </w:p>
    <w:p>
      <w:pPr>
        <w:pStyle w:val="Normal"/>
        <w:spacing w:lineRule="atLeast" w:line="360"/>
        <w:rPr/>
      </w:pPr>
      <w:r>
        <w:rPr/>
        <w:t xml:space="preserve">V1 + </w:t>
      </w:r>
      <w:r>
        <w:rPr>
          <w:rFonts w:cs="Symbol" w:ascii="Symbol" w:hAnsi="Symbol"/>
        </w:rPr>
        <w:t></w:t>
      </w:r>
      <w:r>
        <w:rPr/>
        <w:t xml:space="preserve">V1 + U1 = C2 + C3 + </w:t>
      </w:r>
      <w:r>
        <w:rPr>
          <w:rFonts w:cs="Symbol" w:ascii="Symbol" w:hAnsi="Symbol"/>
        </w:rPr>
        <w:t></w:t>
      </w:r>
      <w:r>
        <w:rPr/>
        <w:t xml:space="preserve">C2 + </w:t>
      </w:r>
      <w:r>
        <w:rPr>
          <w:rFonts w:cs="Symbol" w:ascii="Symbol" w:hAnsi="Symbol"/>
        </w:rPr>
        <w:t></w:t>
      </w:r>
      <w:r>
        <w:rPr/>
        <w:t>C3</w:t>
      </w:r>
    </w:p>
    <w:p>
      <w:pPr>
        <w:pStyle w:val="Normal"/>
        <w:spacing w:lineRule="atLeast" w:line="360"/>
        <w:rPr/>
      </w:pPr>
      <w:r>
        <w:rPr/>
        <w:t xml:space="preserve">C2 + </w:t>
      </w:r>
      <w:r>
        <w:rPr>
          <w:rFonts w:cs="Symbol" w:ascii="Symbol" w:hAnsi="Symbol"/>
        </w:rPr>
        <w:t></w:t>
      </w:r>
      <w:r>
        <w:rPr/>
        <w:t xml:space="preserve">C2 + U2 = V1 + V3 + </w:t>
      </w:r>
      <w:r>
        <w:rPr>
          <w:rFonts w:cs="Symbol" w:ascii="Symbol" w:hAnsi="Symbol"/>
        </w:rPr>
        <w:t></w:t>
      </w:r>
      <w:r>
        <w:rPr/>
        <w:t xml:space="preserve">V1 + </w:t>
      </w:r>
      <w:r>
        <w:rPr>
          <w:rFonts w:cs="Symbol" w:ascii="Symbol" w:hAnsi="Symbol"/>
        </w:rPr>
        <w:t></w:t>
      </w:r>
      <w:r>
        <w:rPr/>
        <w:t>V3</w:t>
      </w:r>
    </w:p>
    <w:p>
      <w:pPr>
        <w:pStyle w:val="Normal"/>
        <w:spacing w:lineRule="atLeast" w:line="360"/>
        <w:rPr/>
      </w:pPr>
      <w:r>
        <w:rPr/>
        <w:t xml:space="preserve">C3 + V3 + </w:t>
      </w:r>
      <w:r>
        <w:rPr>
          <w:rFonts w:cs="Symbol" w:ascii="Symbol" w:hAnsi="Symbol"/>
        </w:rPr>
        <w:t></w:t>
      </w:r>
      <w:r>
        <w:rPr/>
        <w:t xml:space="preserve">C3 + </w:t>
      </w:r>
      <w:r>
        <w:rPr>
          <w:rFonts w:cs="Symbol" w:ascii="Symbol" w:hAnsi="Symbol"/>
        </w:rPr>
        <w:t></w:t>
      </w:r>
      <w:r>
        <w:rPr/>
        <w:t>V3 = U1 + U2</w:t>
      </w:r>
    </w:p>
    <w:p>
      <w:pPr>
        <w:pStyle w:val="Normal"/>
        <w:spacing w:lineRule="atLeast" w:line="360"/>
        <w:rPr/>
      </w:pPr>
      <w:r>
        <w:rPr/>
      </w:r>
    </w:p>
    <w:p>
      <w:pPr>
        <w:pStyle w:val="Normal"/>
        <w:spacing w:lineRule="atLeast" w:line="360"/>
        <w:rPr/>
      </w:pPr>
      <w:r>
        <w:rPr/>
        <w:t>Of de waarde van de vraag van I naar II en III is gelijk aan de waarde van de vraag van II en III naar I; de waarde van de vraag van II naar I en III is gelijk aan de waarde van de vraag van I en III naar II; en de waarde van de vraag van III naar I en II is gelijk aan de waarde van de vraag van I en II naar III.</w:t>
      </w:r>
    </w:p>
    <w:p>
      <w:pPr>
        <w:pStyle w:val="Normal"/>
        <w:spacing w:lineRule="atLeast" w:line="360"/>
        <w:rPr/>
      </w:pPr>
      <w:r>
        <w:rPr/>
      </w:r>
    </w:p>
    <w:p>
      <w:pPr>
        <w:pStyle w:val="Normal"/>
        <w:spacing w:lineRule="atLeast" w:line="360"/>
        <w:rPr/>
      </w:pPr>
      <w:r>
        <w:rPr/>
        <w:t>Beschouw, ter illustratie, het volgend cijfervoorbeeld dat betrekking heeft op een economie bestaande uit twee sectoren, staal en graan. Beide sectoren hebben dezelfde waardesamenstelling van het kapitaal en meerwaardevoet. De accumulatiegraad, (</w:t>
      </w:r>
      <w:r>
        <w:rPr>
          <w:rFonts w:cs="Symbol" w:ascii="Symbol" w:hAnsi="Symbol"/>
        </w:rPr>
        <w:t></w:t>
      </w:r>
      <w:r>
        <w:rPr/>
        <w:t>C+</w:t>
      </w:r>
      <w:r>
        <w:rPr>
          <w:rFonts w:cs="Symbol" w:ascii="Symbol" w:hAnsi="Symbol"/>
        </w:rPr>
        <w:t></w:t>
      </w:r>
      <w:r>
        <w:rPr/>
        <w:t>V)/Mw, of met andere woorden de verhouding van de meerwaarde die geaccumuleerd wordt, is eveneens gelijk tussen beide sectoren. Er is geen technische vooruitgang, zodat de accumulatie louter extensief van aard is. Er zijn constante schaalopbrengsten en het arbeidsaanbod is perfect elastisch bij het gegeven reëel loon. De meerwaardevoet is 100%. De accumulatiegraad is 75%.</w:t>
      </w:r>
    </w:p>
    <w:p>
      <w:pPr>
        <w:pStyle w:val="Normal"/>
        <w:spacing w:lineRule="atLeast" w:line="360"/>
        <w:rPr/>
      </w:pPr>
      <w:r>
        <w:rPr/>
      </w:r>
    </w:p>
    <w:p>
      <w:pPr>
        <w:pStyle w:val="Normal"/>
        <w:spacing w:lineRule="atLeast" w:line="360"/>
        <w:rPr>
          <w:b/>
          <w:b/>
        </w:rPr>
      </w:pPr>
      <w:r>
        <w:rPr>
          <w:b/>
        </w:rPr>
        <w:t>Periode 1</w:t>
      </w:r>
    </w:p>
    <w:p>
      <w:pPr>
        <w:pStyle w:val="Normal"/>
        <w:spacing w:lineRule="atLeast" w:line="360"/>
        <w:rPr/>
      </w:pPr>
      <w:r>
        <w:rPr/>
      </w:r>
    </w:p>
    <w:p>
      <w:pPr>
        <w:pStyle w:val="Normal"/>
        <w:spacing w:lineRule="atLeast" w:line="360"/>
        <w:rPr/>
      </w:pPr>
      <w:r>
        <w:rPr/>
        <w:tab/>
      </w:r>
      <w:r>
        <w:rPr>
          <w:u w:val="single"/>
        </w:rPr>
        <w:t>Productievoorwaarden</w:t>
      </w:r>
    </w:p>
    <w:p>
      <w:pPr>
        <w:pStyle w:val="Normal"/>
        <w:spacing w:lineRule="atLeast" w:line="360"/>
        <w:rPr/>
      </w:pPr>
      <w:r>
        <w:rPr/>
      </w:r>
    </w:p>
    <w:p>
      <w:pPr>
        <w:pStyle w:val="Normal"/>
        <w:spacing w:lineRule="atLeast" w:line="360"/>
        <w:rPr/>
      </w:pPr>
      <w:r>
        <w:rPr/>
        <w:tab/>
        <w:tab/>
        <w:tab/>
      </w:r>
      <w:r>
        <w:rPr>
          <w:u w:val="single"/>
        </w:rPr>
        <w:t>Inputs</w:t>
      </w:r>
      <w:r>
        <w:rPr/>
        <w:tab/>
        <w:tab/>
        <w:tab/>
        <w:tab/>
        <w:tab/>
      </w:r>
      <w:r>
        <w:rPr>
          <w:u w:val="single"/>
        </w:rPr>
        <w:t>Output</w:t>
      </w:r>
    </w:p>
    <w:p>
      <w:pPr>
        <w:pStyle w:val="Normal"/>
        <w:spacing w:lineRule="atLeast" w:line="360"/>
        <w:rPr>
          <w:u w:val="single"/>
        </w:rPr>
      </w:pPr>
      <w:r>
        <w:rPr>
          <w:u w:val="single"/>
        </w:rPr>
        <w:t>Sectoren</w:t>
        <w:tab/>
        <w:t xml:space="preserve">Productiemiddelen </w:t>
        <w:tab/>
        <w:t>Arbeid</w:t>
        <w:tab/>
        <w:tab/>
        <w:tab/>
        <w:tab/>
        <w:tab/>
      </w:r>
    </w:p>
    <w:p>
      <w:pPr>
        <w:pStyle w:val="Normal"/>
        <w:spacing w:lineRule="atLeast" w:line="360"/>
        <w:rPr/>
      </w:pPr>
      <w:r>
        <w:rPr/>
        <w:t>I</w:t>
        <w:tab/>
        <w:tab/>
        <w:t>250 ton staal</w:t>
        <w:tab/>
        <w:t>+</w:t>
        <w:tab/>
        <w:t>250 u arbeid</w:t>
        <w:tab/>
        <w:t>500 ton staal</w:t>
      </w:r>
    </w:p>
    <w:p>
      <w:pPr>
        <w:pStyle w:val="Normal"/>
        <w:spacing w:lineRule="atLeast" w:line="360"/>
        <w:rPr>
          <w:u w:val="single"/>
        </w:rPr>
      </w:pPr>
      <w:r>
        <w:rPr>
          <w:u w:val="single"/>
        </w:rPr>
        <w:t>II</w:t>
        <w:tab/>
        <w:tab/>
        <w:t>150 ton staal</w:t>
        <w:tab/>
        <w:t>+</w:t>
        <w:tab/>
        <w:t>150 u arbeid</w:t>
        <w:tab/>
        <w:t>1.500 ton graan</w:t>
        <w:tab/>
      </w:r>
    </w:p>
    <w:p>
      <w:pPr>
        <w:pStyle w:val="Normal"/>
        <w:spacing w:lineRule="atLeast" w:line="360"/>
        <w:rPr/>
      </w:pPr>
      <w:r>
        <w:rPr/>
        <w:t>Totaal</w:t>
        <w:tab/>
        <w:t>400 ton staal</w:t>
        <w:tab/>
        <w:t>+</w:t>
        <w:tab/>
        <w:t>400 u arbeid</w:t>
      </w:r>
    </w:p>
    <w:p>
      <w:pPr>
        <w:pStyle w:val="Normal"/>
        <w:spacing w:lineRule="atLeast" w:line="360"/>
        <w:rPr/>
      </w:pPr>
      <w:r>
        <w:rPr/>
      </w:r>
    </w:p>
    <w:p>
      <w:pPr>
        <w:pStyle w:val="Normal"/>
        <w:spacing w:lineRule="atLeast" w:line="360"/>
        <w:rPr/>
      </w:pPr>
      <w:r>
        <w:rPr/>
        <w:tab/>
      </w:r>
      <w:r>
        <w:rPr>
          <w:u w:val="single"/>
        </w:rPr>
        <w:t>Arbeidswaarden</w:t>
      </w:r>
    </w:p>
    <w:p>
      <w:pPr>
        <w:pStyle w:val="Normal"/>
        <w:spacing w:lineRule="atLeast" w:line="360"/>
        <w:rPr/>
      </w:pPr>
      <w:r>
        <w:rPr/>
        <w:t>Noem L1 en L2 respectievelijk de waarden van één ton staal en één ton graan in uren arbeid. De arbeidswaarden worden dan bepaald door oplossing van het stelsel:</w:t>
      </w:r>
    </w:p>
    <w:p>
      <w:pPr>
        <w:pStyle w:val="Normal"/>
        <w:spacing w:lineRule="atLeast" w:line="360"/>
        <w:rPr/>
      </w:pPr>
      <w:r>
        <w:rPr/>
      </w:r>
    </w:p>
    <w:p>
      <w:pPr>
        <w:pStyle w:val="Normal"/>
        <w:spacing w:lineRule="atLeast" w:line="360"/>
        <w:rPr/>
      </w:pPr>
      <w:r>
        <w:rPr/>
        <w:t>1/2 L1 + 1/2 = L1</w:t>
      </w:r>
    </w:p>
    <w:p>
      <w:pPr>
        <w:pStyle w:val="Normal"/>
        <w:spacing w:lineRule="atLeast" w:line="360"/>
        <w:rPr/>
      </w:pPr>
      <w:r>
        <w:rPr/>
        <w:t>1/10 L1 + 1/10 = L2</w:t>
      </w:r>
    </w:p>
    <w:p>
      <w:pPr>
        <w:pStyle w:val="Normal"/>
        <w:spacing w:lineRule="atLeast" w:line="360"/>
        <w:rPr>
          <w:u w:val="dotted"/>
        </w:rPr>
      </w:pPr>
      <w:r>
        <w:rPr>
          <w:u w:val="dotted"/>
        </w:rPr>
      </w:r>
    </w:p>
    <w:p>
      <w:pPr>
        <w:pStyle w:val="Normal"/>
        <w:spacing w:lineRule="atLeast" w:line="360"/>
        <w:rPr/>
      </w:pPr>
      <w:r>
        <w:rPr>
          <w:u w:val="dotted"/>
        </w:rPr>
        <w:t>Oplossing</w:t>
      </w:r>
      <w:r>
        <w:rPr/>
        <w:t>:</w:t>
      </w:r>
    </w:p>
    <w:p>
      <w:pPr>
        <w:pStyle w:val="Normal"/>
        <w:spacing w:lineRule="atLeast" w:line="360"/>
        <w:rPr/>
      </w:pPr>
      <w:r>
        <w:rPr/>
        <w:t>L1 = 1, L2 = 1/5</w:t>
      </w:r>
    </w:p>
    <w:p>
      <w:pPr>
        <w:pStyle w:val="Normal"/>
        <w:spacing w:lineRule="atLeast" w:line="360"/>
        <w:rPr/>
      </w:pPr>
      <w:r>
        <w:rPr/>
      </w:r>
    </w:p>
    <w:p>
      <w:pPr>
        <w:pStyle w:val="Normal"/>
        <w:spacing w:lineRule="atLeast" w:line="360"/>
        <w:rPr/>
      </w:pPr>
      <w:r>
        <w:rPr/>
        <w:tab/>
      </w:r>
      <w:r>
        <w:rPr>
          <w:u w:val="single"/>
        </w:rPr>
        <w:t>Waardesysteem</w:t>
      </w:r>
    </w:p>
    <w:p>
      <w:pPr>
        <w:pStyle w:val="Normal"/>
        <w:spacing w:lineRule="atLeast" w:line="360"/>
        <w:rPr>
          <w:u w:val="single"/>
        </w:rPr>
      </w:pPr>
      <w:r>
        <w:rPr>
          <w:u w:val="single"/>
        </w:rPr>
      </w:r>
    </w:p>
    <w:p>
      <w:pPr>
        <w:pStyle w:val="Normal"/>
        <w:spacing w:lineRule="atLeast" w:line="360"/>
        <w:rPr/>
      </w:pPr>
      <w:r>
        <w:rPr>
          <w:u w:val="single"/>
        </w:rPr>
        <w:t>Sect.</w:t>
        <w:tab/>
        <w:t>C</w:t>
        <w:tab/>
        <w:t>V</w:t>
        <w:tab/>
        <w:t>Mw</w:t>
        <w:tab/>
        <w:tab/>
      </w:r>
      <w:r>
        <w:rPr>
          <w:rFonts w:cs="Symbol" w:ascii="Symbol" w:hAnsi="Symbol"/>
          <w:u w:val="single"/>
        </w:rPr>
        <w:t></w:t>
      </w:r>
      <w:r>
        <w:rPr>
          <w:u w:val="single"/>
        </w:rPr>
        <w:t>C</w:t>
        <w:tab/>
        <w:tab/>
      </w:r>
      <w:r>
        <w:rPr>
          <w:rFonts w:cs="Symbol" w:ascii="Symbol" w:hAnsi="Symbol"/>
          <w:u w:val="single"/>
        </w:rPr>
        <w:t></w:t>
      </w:r>
      <w:r>
        <w:rPr>
          <w:u w:val="single"/>
        </w:rPr>
        <w:t>V</w:t>
        <w:tab/>
        <w:tab/>
        <w:t>U</w:t>
        <w:tab/>
        <w:tab/>
        <w:t>C+V+Mw</w:t>
      </w:r>
    </w:p>
    <w:p>
      <w:pPr>
        <w:pStyle w:val="Normal"/>
        <w:spacing w:lineRule="atLeast" w:line="360"/>
        <w:rPr/>
      </w:pPr>
      <w:r>
        <w:rPr/>
        <w:t>I</w:t>
        <w:tab/>
        <w:t>250</w:t>
        <w:tab/>
        <w:t>125</w:t>
        <w:tab/>
        <w:t>125</w:t>
        <w:tab/>
        <w:tab/>
        <w:t>62,5</w:t>
        <w:tab/>
        <w:tab/>
        <w:t>31,25</w:t>
        <w:tab/>
        <w:t>31,25</w:t>
        <w:tab/>
        <w:t>500</w:t>
      </w:r>
    </w:p>
    <w:p>
      <w:pPr>
        <w:pStyle w:val="Normal"/>
        <w:spacing w:lineRule="atLeast" w:line="360"/>
        <w:rPr>
          <w:u w:val="single"/>
        </w:rPr>
      </w:pPr>
      <w:r>
        <w:rPr>
          <w:u w:val="single"/>
        </w:rPr>
        <w:t>II</w:t>
        <w:tab/>
        <w:t>150</w:t>
        <w:tab/>
        <w:t>75</w:t>
        <w:tab/>
        <w:t>75</w:t>
        <w:tab/>
        <w:tab/>
        <w:t>37,5</w:t>
        <w:tab/>
        <w:tab/>
        <w:t>18,75</w:t>
        <w:tab/>
        <w:t>18,75</w:t>
        <w:tab/>
        <w:t>300</w:t>
        <w:tab/>
      </w:r>
    </w:p>
    <w:p>
      <w:pPr>
        <w:pStyle w:val="Normal"/>
        <w:spacing w:lineRule="atLeast" w:line="360"/>
        <w:rPr/>
      </w:pPr>
      <w:r>
        <w:rPr/>
        <w:t>Tot.</w:t>
        <w:tab/>
        <w:t>400</w:t>
        <w:tab/>
        <w:t>200</w:t>
        <w:tab/>
        <w:t>200</w:t>
        <w:tab/>
        <w:tab/>
        <w:t>100</w:t>
        <w:tab/>
        <w:tab/>
        <w:t>50</w:t>
        <w:tab/>
        <w:tab/>
        <w:t>50</w:t>
        <w:tab/>
        <w:tab/>
        <w:t>800</w:t>
      </w:r>
    </w:p>
    <w:p>
      <w:pPr>
        <w:pStyle w:val="Normal"/>
        <w:spacing w:lineRule="atLeast" w:line="360"/>
        <w:rPr/>
      </w:pPr>
      <w:r>
        <w:rPr/>
      </w:r>
    </w:p>
    <w:p>
      <w:pPr>
        <w:pStyle w:val="Normal"/>
        <w:spacing w:lineRule="atLeast" w:line="360"/>
        <w:rPr/>
      </w:pPr>
      <w:r>
        <w:rPr/>
        <w:t>Er is duidelijk voldaan aan de voorwaarde voor evenwichtige uitgebreide reproductie:</w:t>
      </w:r>
    </w:p>
    <w:p>
      <w:pPr>
        <w:pStyle w:val="Normal"/>
        <w:spacing w:lineRule="atLeast" w:line="360"/>
        <w:rPr/>
      </w:pPr>
      <w:r>
        <w:rPr/>
      </w:r>
    </w:p>
    <w:p>
      <w:pPr>
        <w:pStyle w:val="Normal"/>
        <w:spacing w:lineRule="atLeast" w:line="360"/>
        <w:rPr/>
      </w:pPr>
      <w:r>
        <w:rPr/>
        <w:t xml:space="preserve">V1 + </w:t>
      </w:r>
      <w:r>
        <w:rPr>
          <w:rFonts w:cs="Symbol" w:ascii="Symbol" w:hAnsi="Symbol"/>
        </w:rPr>
        <w:t></w:t>
      </w:r>
      <w:r>
        <w:rPr/>
        <w:t xml:space="preserve">V1 + U1 = C2 + </w:t>
      </w:r>
      <w:r>
        <w:rPr>
          <w:rFonts w:cs="Symbol" w:ascii="Symbol" w:hAnsi="Symbol"/>
        </w:rPr>
        <w:t></w:t>
      </w:r>
      <w:r>
        <w:rPr/>
        <w:t>C2 = 187,5</w:t>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t>Periode 2</w:t>
      </w:r>
    </w:p>
    <w:p>
      <w:pPr>
        <w:pStyle w:val="Normal"/>
        <w:spacing w:lineRule="atLeast" w:line="360"/>
        <w:rPr/>
      </w:pPr>
      <w:r>
        <w:rPr/>
        <w:t>De in vorige periode geproduceerde 500 ton staal worden nu als input aangewend, samen met 500 u arbeid.</w:t>
      </w:r>
    </w:p>
    <w:p>
      <w:pPr>
        <w:pStyle w:val="Normal"/>
        <w:spacing w:lineRule="atLeast" w:line="360"/>
        <w:rPr/>
      </w:pPr>
      <w:r>
        <w:rPr/>
      </w:r>
    </w:p>
    <w:p>
      <w:pPr>
        <w:pStyle w:val="Normal"/>
        <w:spacing w:lineRule="atLeast" w:line="360"/>
        <w:rPr/>
      </w:pPr>
      <w:r>
        <w:rPr/>
        <w:tab/>
      </w:r>
      <w:r>
        <w:rPr>
          <w:u w:val="single"/>
        </w:rPr>
        <w:t>Productievoorwaarden</w:t>
      </w:r>
      <w:r>
        <w:rPr>
          <w:rStyle w:val="FootnoteCharacters"/>
          <w:rStyle w:val="FootnoteAnchor"/>
        </w:rPr>
        <w:footnoteReference w:customMarkFollows="1" w:id="63"/>
        <w:t>7</w:t>
      </w:r>
      <w:r>
        <w:rPr>
          <w:u w:val="single"/>
        </w:rPr>
        <w:t xml:space="preserve"> </w:t>
      </w:r>
    </w:p>
    <w:p>
      <w:pPr>
        <w:pStyle w:val="Normal"/>
        <w:spacing w:lineRule="atLeast" w:line="360"/>
        <w:rPr/>
      </w:pPr>
      <w:r>
        <w:rPr/>
      </w:r>
    </w:p>
    <w:p>
      <w:pPr>
        <w:pStyle w:val="Normal"/>
        <w:spacing w:lineRule="atLeast" w:line="360"/>
        <w:rPr/>
      </w:pPr>
      <w:r>
        <w:rPr/>
        <w:tab/>
        <w:tab/>
        <w:tab/>
      </w:r>
      <w:r>
        <w:rPr>
          <w:u w:val="single"/>
        </w:rPr>
        <w:t>Inputs</w:t>
      </w:r>
      <w:r>
        <w:rPr/>
        <w:tab/>
        <w:tab/>
        <w:tab/>
        <w:tab/>
        <w:tab/>
        <w:tab/>
      </w:r>
      <w:r>
        <w:rPr>
          <w:u w:val="single"/>
        </w:rPr>
        <w:t>Output</w:t>
      </w:r>
    </w:p>
    <w:p>
      <w:pPr>
        <w:pStyle w:val="Normal"/>
        <w:spacing w:lineRule="atLeast" w:line="360"/>
        <w:rPr>
          <w:u w:val="single"/>
        </w:rPr>
      </w:pPr>
      <w:r>
        <w:rPr>
          <w:u w:val="single"/>
        </w:rPr>
        <w:t>Sectoren</w:t>
        <w:tab/>
        <w:t>Productiemiddelen</w:t>
        <w:tab/>
        <w:t>Arbeid</w:t>
        <w:tab/>
        <w:tab/>
        <w:tab/>
        <w:tab/>
        <w:tab/>
      </w:r>
    </w:p>
    <w:p>
      <w:pPr>
        <w:pStyle w:val="Normal"/>
        <w:spacing w:lineRule="atLeast" w:line="360"/>
        <w:rPr/>
      </w:pPr>
      <w:r>
        <w:rPr/>
        <w:t>I</w:t>
        <w:tab/>
        <w:tab/>
        <w:t>312,5 ton staal</w:t>
        <w:tab/>
        <w:t>+</w:t>
        <w:tab/>
        <w:t>312,5 u arbeid</w:t>
        <w:tab/>
        <w:tab/>
        <w:t>625 ton staal</w:t>
      </w:r>
    </w:p>
    <w:p>
      <w:pPr>
        <w:pStyle w:val="Normal"/>
        <w:spacing w:lineRule="atLeast" w:line="360"/>
        <w:rPr>
          <w:u w:val="single"/>
        </w:rPr>
      </w:pPr>
      <w:r>
        <w:rPr>
          <w:u w:val="single"/>
        </w:rPr>
        <w:t>II</w:t>
        <w:tab/>
        <w:tab/>
        <w:t>187,5 ton staal</w:t>
        <w:tab/>
        <w:t>+</w:t>
        <w:tab/>
        <w:t>187,5 u arbeid</w:t>
        <w:tab/>
        <w:tab/>
        <w:t>1.875 ton graan</w:t>
      </w:r>
    </w:p>
    <w:p>
      <w:pPr>
        <w:pStyle w:val="Normal"/>
        <w:spacing w:lineRule="atLeast" w:line="360"/>
        <w:rPr/>
      </w:pPr>
      <w:r>
        <w:rPr/>
        <w:t>Totaal</w:t>
        <w:tab/>
        <w:t>500    ton staal</w:t>
        <w:tab/>
        <w:tab/>
        <w:t>500    u arbeid</w:t>
      </w:r>
    </w:p>
    <w:p>
      <w:pPr>
        <w:pStyle w:val="Normal"/>
        <w:spacing w:lineRule="atLeast" w:line="360"/>
        <w:rPr/>
      </w:pPr>
      <w:r>
        <w:rPr/>
      </w:r>
    </w:p>
    <w:p>
      <w:pPr>
        <w:pStyle w:val="Normal"/>
        <w:spacing w:lineRule="atLeast" w:line="360"/>
        <w:rPr/>
      </w:pPr>
      <w:r>
        <w:rPr/>
        <w:tab/>
      </w:r>
      <w:r>
        <w:rPr>
          <w:u w:val="single"/>
        </w:rPr>
        <w:t>Arbeidswaarden</w:t>
      </w:r>
    </w:p>
    <w:p>
      <w:pPr>
        <w:pStyle w:val="Normal"/>
        <w:spacing w:lineRule="atLeast" w:line="360"/>
        <w:rPr/>
      </w:pPr>
      <w:r>
        <w:rPr/>
        <w:t>De arbeidswaarden L1 en L2 blijven onveranderd: L1 = 1 en L2 = 1/5.</w:t>
      </w:r>
    </w:p>
    <w:p>
      <w:pPr>
        <w:pStyle w:val="Normal"/>
        <w:spacing w:lineRule="atLeast" w:line="360"/>
        <w:rPr/>
      </w:pPr>
      <w:r>
        <w:rPr/>
      </w:r>
    </w:p>
    <w:p>
      <w:pPr>
        <w:pStyle w:val="Normal"/>
        <w:spacing w:lineRule="atLeast" w:line="360"/>
        <w:rPr/>
      </w:pPr>
      <w:r>
        <w:rPr/>
        <w:tab/>
      </w:r>
      <w:r>
        <w:rPr>
          <w:u w:val="single"/>
        </w:rPr>
        <w:t>Waardesysteem</w:t>
      </w:r>
    </w:p>
    <w:p>
      <w:pPr>
        <w:pStyle w:val="Normal"/>
        <w:spacing w:lineRule="atLeast" w:line="360"/>
        <w:rPr>
          <w:u w:val="single"/>
        </w:rPr>
      </w:pPr>
      <w:r>
        <w:rPr/>
        <w:tab/>
        <w:tab/>
        <w:tab/>
        <w:tab/>
        <w:tab/>
        <w:tab/>
        <w:tab/>
        <w:tab/>
        <w:tab/>
        <w:tab/>
        <w:tab/>
        <w:tab/>
      </w:r>
    </w:p>
    <w:p>
      <w:pPr>
        <w:pStyle w:val="Normal"/>
        <w:spacing w:lineRule="atLeast" w:line="360"/>
        <w:rPr/>
      </w:pPr>
      <w:r>
        <w:rPr>
          <w:u w:val="single"/>
        </w:rPr>
        <w:t>St. C         V</w:t>
        <w:tab/>
        <w:t xml:space="preserve"> Mw</w:t>
        <w:tab/>
        <w:tab/>
      </w:r>
      <w:r>
        <w:rPr>
          <w:rFonts w:cs="Symbol" w:ascii="Symbol" w:hAnsi="Symbol"/>
          <w:u w:val="single"/>
        </w:rPr>
        <w:t></w:t>
      </w:r>
      <w:r>
        <w:rPr>
          <w:u w:val="single"/>
        </w:rPr>
        <w:t>C</w:t>
        <w:tab/>
        <w:tab/>
      </w:r>
      <w:r>
        <w:rPr>
          <w:rFonts w:cs="Symbol" w:ascii="Symbol" w:hAnsi="Symbol"/>
          <w:u w:val="single"/>
        </w:rPr>
        <w:t></w:t>
      </w:r>
      <w:r>
        <w:rPr>
          <w:u w:val="single"/>
        </w:rPr>
        <w:t>V</w:t>
        <w:tab/>
        <w:tab/>
        <w:t>U</w:t>
        <w:tab/>
        <w:tab/>
        <w:t>C+V+Mw</w:t>
      </w:r>
    </w:p>
    <w:p>
      <w:pPr>
        <w:pStyle w:val="Normal"/>
        <w:spacing w:lineRule="atLeast" w:line="360"/>
        <w:rPr>
          <w:lang w:val="en-GB"/>
        </w:rPr>
      </w:pPr>
      <w:r>
        <w:rPr>
          <w:lang w:val="en-GB"/>
        </w:rPr>
        <w:t>I   312,5  156,25  156,25</w:t>
        <w:tab/>
        <w:t>78,125</w:t>
        <w:tab/>
        <w:t>39,0625</w:t>
        <w:tab/>
        <w:t>39,0625</w:t>
        <w:tab/>
        <w:t>625</w:t>
      </w:r>
    </w:p>
    <w:p>
      <w:pPr>
        <w:pStyle w:val="Normal"/>
        <w:spacing w:lineRule="atLeast" w:line="360"/>
        <w:rPr>
          <w:lang w:val="en-GB"/>
        </w:rPr>
      </w:pPr>
      <w:r>
        <w:rPr>
          <w:u w:val="single"/>
          <w:lang w:val="en-GB"/>
        </w:rPr>
        <w:t>II  187,5  93,75    93,75</w:t>
        <w:tab/>
        <w:t>46,875</w:t>
        <w:tab/>
        <w:t>23,4375</w:t>
        <w:tab/>
        <w:t>23,4375</w:t>
        <w:tab/>
        <w:t>375</w:t>
      </w:r>
    </w:p>
    <w:p>
      <w:pPr>
        <w:pStyle w:val="Normal"/>
        <w:spacing w:lineRule="atLeast" w:line="360"/>
        <w:rPr/>
      </w:pPr>
      <w:r>
        <w:rPr>
          <w:lang w:val="en-GB"/>
        </w:rPr>
        <w:t xml:space="preserve">Tl.  </w:t>
      </w:r>
      <w:r>
        <w:rPr/>
        <w:t>500    250        250</w:t>
        <w:tab/>
        <w:t>125</w:t>
        <w:tab/>
        <w:tab/>
        <w:t>62,5</w:t>
        <w:tab/>
        <w:tab/>
        <w:t>62,5</w:t>
        <w:tab/>
        <w:tab/>
        <w:t>1.000</w:t>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t>Periode 3</w:t>
      </w:r>
    </w:p>
    <w:p>
      <w:pPr>
        <w:pStyle w:val="Normal"/>
        <w:spacing w:lineRule="atLeast" w:line="360"/>
        <w:rPr/>
      </w:pPr>
      <w:r>
        <w:rPr/>
        <w:t>De in vorige periode geproduceerde 625 ton staal worden als input gebruikt, nu samen met 625 u arbeid, enz.</w:t>
      </w:r>
    </w:p>
    <w:p>
      <w:pPr>
        <w:pStyle w:val="Normal"/>
        <w:spacing w:lineRule="atLeast" w:line="360"/>
        <w:rPr/>
      </w:pPr>
      <w:r>
        <w:rPr/>
        <w:tab/>
      </w:r>
    </w:p>
    <w:p>
      <w:pPr>
        <w:pStyle w:val="Normal"/>
        <w:spacing w:lineRule="atLeast" w:line="360"/>
        <w:rPr/>
      </w:pPr>
      <w:r>
        <w:rPr/>
        <w:t>Noteer dat de groeivoet gelijk is aan de accumulatiegraad (de spaarkwote van de kapitalisten) vermenigvuldigd met de winstvoet:</w:t>
      </w:r>
    </w:p>
    <w:p>
      <w:pPr>
        <w:pStyle w:val="Normal"/>
        <w:spacing w:lineRule="atLeast" w:line="360"/>
        <w:rPr/>
      </w:pPr>
      <w:r>
        <w:rPr/>
        <w:tab/>
      </w:r>
    </w:p>
    <w:p>
      <w:pPr>
        <w:pStyle w:val="Normal"/>
        <w:spacing w:lineRule="atLeast" w:line="360"/>
        <w:rPr/>
      </w:pPr>
      <w:r>
        <w:rPr/>
      </w:r>
    </w:p>
    <w:p>
      <w:pPr>
        <w:pStyle w:val="Normal"/>
        <w:spacing w:lineRule="atLeast" w:line="360"/>
        <w:rPr/>
      </w:pPr>
      <w:r>
        <w:rPr/>
        <w:tab/>
      </w:r>
      <w:r>
        <w:rPr>
          <w:rFonts w:cs="Symbol" w:ascii="Symbol" w:hAnsi="Symbol"/>
        </w:rPr>
        <w:t></w:t>
      </w:r>
      <w:r>
        <w:rPr/>
        <w:t>(C+V+Mw)/(C+V+Mw) = (</w:t>
      </w:r>
      <w:r>
        <w:rPr>
          <w:rFonts w:cs="Symbol" w:ascii="Symbol" w:hAnsi="Symbol"/>
        </w:rPr>
        <w:t></w:t>
      </w:r>
      <w:r>
        <w:rPr/>
        <w:t>C+</w:t>
      </w:r>
      <w:r>
        <w:rPr>
          <w:rFonts w:cs="Symbol" w:ascii="Symbol" w:hAnsi="Symbol"/>
        </w:rPr>
        <w:t></w:t>
      </w:r>
      <w:r>
        <w:rPr/>
        <w:t xml:space="preserve">V)/Mw . </w:t>
      </w:r>
      <w:r>
        <w:rPr>
          <w:lang w:val="en-GB"/>
        </w:rPr>
        <w:t>Mw/(C+V)</w:t>
      </w:r>
    </w:p>
    <w:p>
      <w:pPr>
        <w:pStyle w:val="Normal"/>
        <w:spacing w:lineRule="atLeast" w:line="360"/>
        <w:rPr/>
      </w:pPr>
      <w:r>
        <w:rPr>
          <w:lang w:val="en-GB"/>
        </w:rPr>
        <w:tab/>
      </w:r>
      <w:r>
        <w:rPr/>
        <w:t>0,25 = 0,75 . 0,33</w:t>
      </w:r>
    </w:p>
    <w:p>
      <w:pPr>
        <w:pStyle w:val="Normal"/>
        <w:spacing w:lineRule="atLeast" w:line="360"/>
        <w:rPr/>
      </w:pPr>
      <w:r>
        <w:rPr/>
      </w:r>
    </w:p>
    <w:p>
      <w:pPr>
        <w:pStyle w:val="Normal"/>
        <w:spacing w:lineRule="atLeast" w:line="360"/>
        <w:rPr/>
      </w:pPr>
      <w:r>
        <w:rPr/>
        <w:t>Hieruit blijkt dat hoe hoger de winstvoet is bij een gegeven accumulatievoet, hoe hoger de groeivoet zal zijn, en verder, hoe hoger de accumulatievoet bij een gegeven winstvoet, hoe hoger de groeivoet.</w:t>
      </w:r>
    </w:p>
    <w:p>
      <w:pPr>
        <w:pStyle w:val="Normal"/>
        <w:spacing w:lineRule="atLeast" w:line="360"/>
        <w:rPr/>
      </w:pPr>
      <w:r>
        <w:rPr/>
        <w:t>Het is eveneens duidelijk dat indien de meerwaardevoet toeneemt, al het overige gelijkblijvende, er een relatieve vraagverschuiving zal plaatsvinden van consumptiegoederen naar productiemiddelen, omdat de kapitalisten een deel van hun inkomen accumuleren in bijkomende productiemiddelen (</w:t>
      </w:r>
      <w:r>
        <w:rPr>
          <w:rFonts w:cs="Symbol" w:ascii="Symbol" w:hAnsi="Symbol"/>
        </w:rPr>
        <w:t></w:t>
      </w:r>
      <w:r>
        <w:rPr/>
        <w:t>C &gt; 0), terwijl de arbeiders alleen verbruiken. Hetzelfde zal het geval zijn wanneer bij een gegeven accumulatiegraad technische vooruitgang met zich mee zou brengen dat de organische samenstelling van het kapitaal toeneemt (</w:t>
      </w:r>
      <w:r>
        <w:rPr>
          <w:rFonts w:cs="Symbol" w:ascii="Symbol" w:hAnsi="Symbol"/>
        </w:rPr>
        <w:t></w:t>
      </w:r>
      <w:r>
        <w:rPr/>
        <w:t>C/</w:t>
      </w:r>
      <w:r>
        <w:rPr>
          <w:rFonts w:cs="Symbol" w:ascii="Symbol" w:hAnsi="Symbol"/>
        </w:rPr>
        <w:t></w:t>
      </w:r>
      <w:r>
        <w:rPr/>
        <w:t>V &gt; C/V).</w:t>
      </w:r>
    </w:p>
    <w:p>
      <w:pPr>
        <w:pStyle w:val="Normal"/>
        <w:spacing w:lineRule="atLeast" w:line="360"/>
        <w:rPr/>
      </w:pPr>
      <w:r>
        <w:rPr/>
        <w:t xml:space="preserve">Uit één en ander volgt dat een tendentiële stijging van de meerwaardevoet of van de organische samenstelling van het kapitaal inhoudt dat de vraag naar productiemiddelen sterker toeneemt dan deze naar consumptiegoederen (die ook kan toenemen dank zij de aanwending van bijkomende arbeiders, </w:t>
      </w:r>
      <w:r>
        <w:rPr>
          <w:rFonts w:cs="Symbol" w:ascii="Symbol" w:hAnsi="Symbol"/>
        </w:rPr>
        <w:t></w:t>
      </w:r>
      <w:r>
        <w:rPr/>
        <w:t>V &gt; 0). Opdat voldaan zou blijven aan de voorwaarden voor evenwichtige uitgebreide economische reproductie, zal het aanbod van productiemiddelen in dit geval precies in dezelfde mate sterker moeten groeien dan dat van consumptiegoederen.</w:t>
      </w:r>
    </w:p>
    <w:p>
      <w:pPr>
        <w:pStyle w:val="Normal"/>
        <w:spacing w:lineRule="atLeast" w:line="360"/>
        <w:rPr/>
      </w:pPr>
      <w:r>
        <w:rPr/>
        <w:t>In het vervolg van dit hoofdstuk zullen we, met Marx, veronderstellen dat inderdaad voldaan is aan deze voorwaarden. Met andere woorden, we zullen, om zo klaar mogelijk de bewegingswetten van de productiewijze af te leiden, abstraheren van de mogelijke complicaties verwekt door het ontstaan van onevenwichten tussen de relatieve vraag- en aanbodstructuren. Alle goederenmarkten, en dus ook de grote afdelingen van de economie, worden in evenwicht verondersteld, zodat de koopwaren verkocht worden tegen hun productieprijzen die de gemiddelde winstvoet mogelijk maken. En in de mate dat zowel de waardesamenstelling van het kapitaal als de meerwaardevoet in alle sectoren gelijk verondersteld wordt, stemmen deze productieprijzen overeen met de ruilwaarden.</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3.2. De bewegingswetten van de kapitalistische productiewijze</w:t>
      </w:r>
    </w:p>
    <w:p>
      <w:pPr>
        <w:pStyle w:val="Normal"/>
        <w:spacing w:lineRule="atLeast" w:line="360"/>
        <w:rPr>
          <w:b/>
          <w:b/>
        </w:rPr>
      </w:pPr>
      <w:r>
        <w:rPr>
          <w:b/>
        </w:rPr>
        <w:t>3.2.1. Kapitalistische concurrentie</w:t>
      </w:r>
    </w:p>
    <w:p>
      <w:pPr>
        <w:pStyle w:val="Normal"/>
        <w:spacing w:lineRule="atLeast" w:line="360"/>
        <w:rPr/>
      </w:pPr>
      <w:r>
        <w:rPr/>
        <w:t>De eerste bewegingswet van de kapitalistische productiewijze is de kapitalistische concurrentie. Deze vloeit logisch voort uit het feit dat:</w:t>
      </w:r>
    </w:p>
    <w:p>
      <w:pPr>
        <w:pStyle w:val="Normal"/>
        <w:spacing w:lineRule="atLeast" w:line="360"/>
        <w:rPr/>
      </w:pPr>
      <w:r>
        <w:rPr/>
        <w:t>1) het kapitalisme gekenmerkt wordt door veralgemeende koopwarenproductie, waarbij productie plaatsvindt voor een anonieme markt;</w:t>
      </w:r>
    </w:p>
    <w:p>
      <w:pPr>
        <w:pStyle w:val="Normal"/>
        <w:spacing w:lineRule="atLeast" w:line="360"/>
        <w:rPr/>
      </w:pPr>
      <w:r>
        <w:rPr/>
        <w:t>2) de productiemiddelen privé-bezit zijn van verschillende kapitalistische ondernemers, die allen hopen hun koopwaren te realiseren op dezelfde markt.</w:t>
      </w:r>
    </w:p>
    <w:p>
      <w:pPr>
        <w:pStyle w:val="Normal"/>
        <w:spacing w:lineRule="atLeast" w:line="360"/>
        <w:rPr/>
      </w:pPr>
      <w:r>
        <w:rPr/>
        <w:t>Deze kapitalistische concurrentie vormt de fundamentele drijfkracht tot kapitaalaccumualtie.</w:t>
      </w:r>
      <w:r>
        <w:rPr>
          <w:rStyle w:val="FootnoteCharacters"/>
          <w:rStyle w:val="FootnoteAnchor"/>
        </w:rPr>
        <w:footnoteReference w:customMarkFollows="1" w:id="64"/>
        <w:t>8</w:t>
      </w:r>
      <w:r>
        <w:rPr/>
        <w:t xml:space="preserve"> Deze laatste laat niet alleen aan de betrokken ondernemingen toe te groeien, en aldus de omvang van hun winst te verhogen. Maar vooral laat zij het bekomen van schaalvoordelen toe, alsmede het maken van technische innovaties in nieuwe productietechnieken en producten, die de concurrentiële positie t.a.v. de concurrenten helpt versterken.</w:t>
      </w:r>
    </w:p>
    <w:p>
      <w:pPr>
        <w:pStyle w:val="Normal"/>
        <w:spacing w:lineRule="atLeast" w:line="360"/>
        <w:rPr/>
      </w:pPr>
      <w:r>
        <w:rPr/>
        <w:t>Procesinnovaties helpen de arbeidsproductiviteit verhogen en aldus de eenheidsproductiekost drukken, wat het boeken van surpluswinsten toelaat bij gegeven prijzen door verkoop van de koopwaren boven hun individuele waarde.</w:t>
      </w:r>
      <w:r>
        <w:rPr>
          <w:rStyle w:val="FootnoteCharacters"/>
          <w:rStyle w:val="FootnoteAnchor"/>
        </w:rPr>
        <w:footnoteReference w:customMarkFollows="1" w:id="65"/>
        <w:t>9</w:t>
      </w:r>
      <w:r>
        <w:rPr/>
        <w:t xml:space="preserve"> Zij kunnen tevens de betrokken ondernemingen in staat stellen concurrenten aan te vallen door middel van prijsverminderingen, in de hoop hun marktaandelen te verhogen. Dergelijke concurrentie door middel van prijs is karakteristiek voor markten die de marktvorm van de perfecte concurrentie benaderen, en gekenmerkt worden door talrijke ondernemingen met relatief kleine marktaandelen, die hoog gestandaardiseerde producten vervaardigen. Zij was het meest voorkomend in het midden van de negentiende eeuw. In latere stadia van de kapitalistische ontwikkeling (vooral in de twintigste eeuw) zullen de marktstructuren voornamelijk oligopolisch van aard worden, en zal grotere nadruk komen te liggen op productkwalitatieve concurrentie, door middel van imagovorming en productinnovaties. Procesinnovaties blijven evenwel van essentieel belang ter versteviging van de kostconcurrentiële positie, en ter verbetering of bescherming van de winstmarges.</w:t>
      </w:r>
    </w:p>
    <w:p>
      <w:pPr>
        <w:pStyle w:val="Normal"/>
        <w:spacing w:lineRule="atLeast" w:line="360"/>
        <w:rPr/>
      </w:pPr>
      <w:r>
        <w:rPr/>
        <w:t xml:space="preserve">Vanaf het </w:t>
      </w:r>
      <w:r>
        <w:rPr>
          <w:i/>
        </w:rPr>
        <w:t>Communistisch Manifest</w:t>
      </w:r>
      <w:r>
        <w:rPr/>
        <w:t xml:space="preserve"> (1848) vindt men in het werk van Marx de bekende historisch materialistische stelling terug dat het kapitalisme, precies wegens deze fundamentele bewegingswet, een uitermate dynamische productiewijze is, vergeleken met alle voorgaande statische productiewijzen, in de zin dat zij een abrupte ontwikkeling van de productieve krachten toelaat. Dit is haar historische functie in het maatschappelijk ontwikkelingsproces.</w:t>
      </w:r>
      <w:r>
        <w:rPr>
          <w:rStyle w:val="FootnoteCharacters"/>
          <w:rStyle w:val="FootnoteAnchor"/>
        </w:rPr>
        <w:footnoteReference w:customMarkFollows="1" w:id="66"/>
        <w:t>1</w:t>
      </w:r>
      <w:r>
        <w:rPr>
          <w:rStyle w:val="FootnoteCharacters"/>
        </w:rPr>
        <w:t>0</w:t>
      </w:r>
      <w:r>
        <w:rPr/>
        <w:t xml:space="preserve"> Anderzijds staan de ervoor karakteristieke productieverhoudingen een rechtvaardige verdeling van de vruchten van de erdoor toegenomen arbeidsproductiviteit in de weg. Het gros van de bevolking, de arbeidersklasse, kan er slechts inkomensverhogingen, en meer algemeen een verbetering van haar levensvoorwaarden afdwingen door middel van klassenstrijd.</w:t>
      </w:r>
    </w:p>
    <w:p>
      <w:pPr>
        <w:pStyle w:val="Normal"/>
        <w:spacing w:lineRule="atLeast" w:line="360"/>
        <w:rPr/>
      </w:pPr>
      <w:r>
        <w:rPr/>
      </w:r>
    </w:p>
    <w:p>
      <w:pPr>
        <w:pStyle w:val="Normal"/>
        <w:spacing w:lineRule="atLeast" w:line="360"/>
        <w:rPr/>
      </w:pPr>
      <w:r>
        <w:rPr>
          <w:b/>
        </w:rPr>
        <w:t>3.2.2. Klassenstrijd en de hoogte van de meerwaardevoet</w:t>
      </w:r>
      <w:r>
        <w:rPr/>
        <w:t xml:space="preserve"> </w:t>
      </w:r>
    </w:p>
    <w:p>
      <w:pPr>
        <w:pStyle w:val="Normal"/>
        <w:spacing w:lineRule="atLeast" w:line="360"/>
        <w:rPr/>
      </w:pPr>
      <w:r>
        <w:rPr/>
        <w:t>Deze klassenstrijd vormt de tweede belangrijke bewegingswet van de kapitalistische productiewijze. Zij is volgens Marx bepalend voor de totstandkoming van de inkomensverdeling tussen winsten en lonen, en meer fundamenteel van de hoogte van de onderliggende meerwaardevoet, Mw/V. De uitkomst van de klassenstrijd hangt af van de machtsverhoudingen tussen de strijdende partijen.</w:t>
      </w:r>
    </w:p>
    <w:p>
      <w:pPr>
        <w:pStyle w:val="Normal"/>
        <w:spacing w:lineRule="atLeast" w:line="360"/>
        <w:rPr/>
      </w:pPr>
      <w:r>
        <w:rPr/>
        <w:t>Om deze strijd in de mate van het mogelijke in hun voordeel te beslechten hebben de kapitalisten er alle belang bij onderlinge concurrentie tussen de arbeiders te bevorderen, terwijl het omgekeerde waar is voor de arbeiders, voor wie de leuze "eendracht maakt macht" geldt.</w:t>
      </w:r>
      <w:r>
        <w:rPr>
          <w:rStyle w:val="FootnoteCharacters"/>
          <w:rStyle w:val="FootnoteAnchor"/>
        </w:rPr>
        <w:footnoteReference w:customMarkFollows="1" w:id="67"/>
        <w:t>1</w:t>
      </w:r>
      <w:r>
        <w:rPr>
          <w:rStyle w:val="FootnoteCharacters"/>
        </w:rPr>
        <w:t>1</w:t>
      </w:r>
      <w:r>
        <w:rPr/>
        <w:t xml:space="preserve"> Een belangrijk oogmerk van de sociale strijden in de aanvangsfase van de kapitalistische ontwikkeling betrof dan ook het recht op oprichting van vakbonden. Eén der eerste daden van de Franse burgerij tijdens de Franse Revolutie bestond erin de wetten D'Allarde en Le Chapelier te laten stemmen door de conventie (in 1791), die in naam van de vrijheid en gelijkheid tussen burgers een verbod instelden op alle vormen van concurrentie verstorende coalities, zowel tussen arbeiders (vakbonden) als tussen ondernemers (gilden en corporaties). Deze grote liberale principes van vrijheid en gelijkheid voor de wet waren vanzelfsprekend louter formeel van aard. Zij verdoken de in praktijk bestaande fundamentele economisch-institutionele ongelijkheid die bestaat tussen de bezitters van het kapitaal, en de bezitlozen, die geen andere keuze hebben om aan een inkomen te komen dan hun arbeidskracht te verkopen aan eerstgenoemden, en hierbij op individuele basis in een hoogst ongunstige machtsverhouding komen te staan. Heel de bedoeling van het verbod op vakbonden was precies deze machtsverhouding voor de arbeiders zo ongunstig mogelijk te maken, en zodoende maximale uitbuitingsvoorwaarden te scheppen.</w:t>
      </w:r>
    </w:p>
    <w:p>
      <w:pPr>
        <w:pStyle w:val="Normal"/>
        <w:spacing w:lineRule="atLeast" w:line="360"/>
        <w:rPr/>
      </w:pPr>
      <w:r>
        <w:rPr/>
        <w:t>De grote structurele werkloosheid die gepaard ging met de uitstoting van een deel der boeren van het platteland, en de vernietiging van de ambachtelijke huisnijverheid door de concurrentie van de opkomende gemechaniseerde industriële fabrieksproductie, zouden een effectieve organisatie van de arbeidersklasse in de weg staan gedurende heel de periode van de eerste industriële omwenteling (eind achttiende tot midden negentiende eeuw) in de eerst geïndustrialiseerde landen. De concurrentie tussen ontwortelde werkwillige arbeiders zou er aldus drastisch door in de hand gewerkt worden, en de uitbuiting ten top gedreven. Dit zou zich vertalen in een verdere verlenging van de arbeidsdag, verslechtering van de arbeidsvoorwaarden door opdrijven van de arbeidsritmes, en een tendentiële daling van de reële lonen tot in het midden van de negentiende eeuw.</w:t>
      </w:r>
    </w:p>
    <w:p>
      <w:pPr>
        <w:pStyle w:val="Normal"/>
        <w:spacing w:lineRule="atLeast" w:line="360"/>
        <w:rPr/>
      </w:pPr>
      <w:r>
        <w:rPr/>
        <w:t xml:space="preserve">Het is volgens Marx de objectieve functie van het </w:t>
      </w:r>
      <w:r>
        <w:rPr>
          <w:u w:val="single"/>
        </w:rPr>
        <w:t>reserveleger aan werklozen</w:t>
      </w:r>
      <w:r>
        <w:rPr/>
        <w:t xml:space="preserve"> om de arbeidersklasse te verzwakken in de klassenstrijd door haar organisatiemogelijkheden te belemmeren en de concurrentie tussen arbeiders te bevorderen.</w:t>
      </w:r>
      <w:r>
        <w:rPr>
          <w:rStyle w:val="FootnoteCharacters"/>
          <w:rStyle w:val="FootnoteAnchor"/>
        </w:rPr>
        <w:footnoteReference w:customMarkFollows="1" w:id="68"/>
        <w:t>1</w:t>
      </w:r>
      <w:r>
        <w:rPr>
          <w:rStyle w:val="FootnoteCharacters"/>
        </w:rPr>
        <w:t>2</w:t>
      </w:r>
      <w:r>
        <w:rPr/>
        <w:t xml:space="preserve"> Het reserveleger oefent hierdoor een disciplineringfunctie uit, die de onderwerping van de arbeiders in de hand werkt. Wordt dit reserveleger om één of andere reden te klein, dan zal dit de disciplineringfunctie ervan afzwakken, wat onvermijdelijk zal uitmonden in toenemende arbeiderseisen. Dit kan zich uiten in eisen in de inkomenssfeer, zoals eisen voor hogere lonen of voor verkorting van de arbeidsdag zonder loonverlies. Het kan zich eveneens uiten in toenemend verzet tegen de heersende productievoorwaarden, en b.v. eisen ter verlaging van het arbeidsritme en ter bevordering van de hygiëne en veiligheidsvoorwaarden met zich meebrengen. Mogelijk nog verontrustender voor het kapitaal, is het feit dat de syndicale en politieke organisatie van de arbeidersklasse er door bevorderd kan worden, wat een toename van het klassenbewustzijn van haar leden in de hand werkt. Dit kan uitmonden in veel fundamentelere eisen van maatschappelijke structuurhervormingen, die de ongelijke bezitsverhoudingen die aan de basis liggen van de bestaande productieverhoudingen in het gedrang brengen.</w:t>
      </w:r>
    </w:p>
    <w:p>
      <w:pPr>
        <w:pStyle w:val="Normal"/>
        <w:spacing w:lineRule="atLeast" w:line="360"/>
        <w:rPr/>
      </w:pPr>
      <w:r>
        <w:rPr/>
        <w:t>Dit alles dient volgens Marx echter op een niet-mechanische wijze te worden geïnterpreteerd, waarbij de nodige plaats gelaten wordt aan de ten dele autonome rol van politiek. En hij denkt hier in de eerste plaats aan de door de arbeiderspartijen gemaakte politiek-strategische keuzen, die al dan niet opportuun kunnen zijn ter bescherming van het nodige politiek bewustzijn van de arbeidersklasse, en aldus de kansen op succes van een revolutionaire machtsovername.</w:t>
      </w:r>
    </w:p>
    <w:p>
      <w:pPr>
        <w:pStyle w:val="Normal"/>
        <w:spacing w:lineRule="atLeast" w:line="360"/>
        <w:rPr/>
      </w:pPr>
      <w:r>
        <w:rPr/>
      </w:r>
    </w:p>
    <w:p>
      <w:pPr>
        <w:pStyle w:val="Normal"/>
        <w:spacing w:lineRule="atLeast" w:line="360"/>
        <w:rPr/>
      </w:pPr>
      <w:r>
        <w:rPr>
          <w:b/>
        </w:rPr>
        <w:t>3.2.3. Arbeidsbesparende technische vooruitgang</w:t>
      </w:r>
      <w:r>
        <w:rPr/>
        <w:t xml:space="preserve"> </w:t>
      </w:r>
    </w:p>
    <w:p>
      <w:pPr>
        <w:pStyle w:val="Normal"/>
        <w:spacing w:lineRule="atLeast" w:line="360"/>
        <w:rPr/>
      </w:pPr>
      <w:r>
        <w:rPr/>
        <w:t xml:space="preserve">Het instandhouden van adequate uitbuitingsvoorwaarden die de rentabiliteit van het kapitaal in de hand werken, en meer fundamenteel, bijdragen tot het voortbestaan van de kapitalistische productieverhoudingen zelf, vereisen de reproductie van het reserveleger. Dit leidt tot de derde belangrijke bewegingswet van de kapitalistische productiewijze, volgens dewelke de </w:t>
      </w:r>
      <w:r>
        <w:rPr>
          <w:u w:val="single"/>
        </w:rPr>
        <w:t>technische vooruitgang arbeidsbesparend van aard</w:t>
      </w:r>
      <w:r>
        <w:rPr/>
        <w:t xml:space="preserve"> is, in de zin dat hij een dynamische substitutie met zich meebrengt van machines voor arbeiders. Naarmate het kapitalisme zich verder ontwikkelt, neemt de graad van mechanisatie van de productieprocessen toe en gaat de arbeidsbesparende technische vooruitgang, die de arbeidsproductiviteit steeds verder verhoogt, de motor vormen van de economische groei. De kapitaalaccumulatie wordt m.a.w. geleidelijk aan meer intensief van aard - in tegenstelling tot louter extensieve accumulatie door instelling van grotere hoeveelheden gelijkaardige machines en arbeiders. Dit arbeidsbesparend karakter van de technische vooruitgang schept, al het overig gelijk blijvende, de voorwaarden voor de tendentiële reproductie van het reserveleger aan werklozen.</w:t>
      </w:r>
      <w:r>
        <w:rPr>
          <w:rStyle w:val="FootnoteCharacters"/>
          <w:rStyle w:val="FootnoteAnchor"/>
        </w:rPr>
        <w:footnoteReference w:customMarkFollows="1" w:id="69"/>
        <w:t>1</w:t>
      </w:r>
      <w:r>
        <w:rPr>
          <w:rStyle w:val="FootnoteCharacters"/>
        </w:rPr>
        <w:t>3</w:t>
      </w:r>
      <w:r>
        <w:rPr/>
        <w:t xml:space="preserve"> </w:t>
      </w:r>
    </w:p>
    <w:p>
      <w:pPr>
        <w:pStyle w:val="Normal"/>
        <w:spacing w:lineRule="atLeast" w:line="360"/>
        <w:rPr/>
      </w:pPr>
      <w:r>
        <w:rPr/>
        <w:t>Het belang hiervan wordt door Marx benadrukt door het geval te beschouwen waar, b.v. wegens het plots binnendringen van het kapitaal in nieuwe productiesferen, een zeer sterke accumulatie plaatsvindt die ten dele extensief van aard is. Door de massale opslorping van arbeiders in het productieproces zal het reserveleger uitgeput raken. De machtsverhoudingen in de klassenstrijd zullen hierdoor verschuiven in het voordeel van de arbeiders, met alle negatieve gevolgen van dien voor de meerwaardevoet, en aldus de rentabiliteitsvoorwaarden van het kapitaal.</w:t>
      </w:r>
      <w:r>
        <w:rPr>
          <w:rStyle w:val="FootnoteCharacters"/>
          <w:rStyle w:val="FootnoteAnchor"/>
        </w:rPr>
        <w:footnoteReference w:customMarkFollows="1" w:id="70"/>
        <w:t>1</w:t>
      </w:r>
      <w:r>
        <w:rPr>
          <w:rStyle w:val="FootnoteCharacters"/>
        </w:rPr>
        <w:t>4</w:t>
      </w:r>
      <w:r>
        <w:rPr/>
        <w:t xml:space="preserve"> </w:t>
      </w:r>
    </w:p>
    <w:p>
      <w:pPr>
        <w:pStyle w:val="Normal"/>
        <w:spacing w:lineRule="atLeast" w:line="360"/>
        <w:rPr/>
      </w:pPr>
      <w:r>
        <w:rPr/>
        <w:t>Marx verwerpt in dit verband de visie van Ricardo, en met hem van alle andere klassieke economen, volgens dewelke een dergelijke extensieve accumulatie tendentieel niet zou stuiten op problemen van arbeidsschaarste door de werking van de Malthusiaanse bevolkingswet. Extensieve kapitaalaccumulatie die zou leiden tot arbeidsschaarste zal volgens Ricardo weliswaar in eerste instantie de marktlonen boven hun natuurlijk niveau trekken, dat een reëel loon toelaat dat overeenstemt met het levensminimum. Maar dit zal hoogstens tijdelijk van aard zijn, gezien de arbeiders, dank zij hun verhoogde consumptie, er ruimere families zullen kunnen op nahouden. De demografische groei zal versnellen, wat het aanbod van arbeiders op lange termijn zal verhogen. De lonen zullen hierdoor onvermijdelijk opnieuw tenderen naar hun natuurlijk niveau.</w:t>
      </w:r>
      <w:r>
        <w:rPr>
          <w:rStyle w:val="FootnoteCharacters"/>
          <w:rStyle w:val="FootnoteAnchor"/>
        </w:rPr>
        <w:footnoteReference w:customMarkFollows="1" w:id="71"/>
        <w:t>1</w:t>
      </w:r>
      <w:r>
        <w:rPr>
          <w:rStyle w:val="FootnoteCharacters"/>
        </w:rPr>
        <w:t>5</w:t>
      </w:r>
      <w:r>
        <w:rPr/>
        <w:t xml:space="preserve"> </w:t>
      </w:r>
    </w:p>
    <w:p>
      <w:pPr>
        <w:pStyle w:val="Normal"/>
        <w:spacing w:lineRule="atLeast" w:line="360"/>
        <w:rPr/>
      </w:pPr>
      <w:r>
        <w:rPr/>
        <w:t>Volgens Marx is dit echter klinkklare nonsens, gezien zelfs indien de arbeiders er dergelijke voortplantingsgewoonten zouden op nahouden, en hun gezinsomvang laten aangroeien telkens hun levensomstandigheden ietwat verbeteren, het een hele tijd zal duren vooraleer de nieuwe arbeidskracht beschikbaar wordt.</w:t>
      </w:r>
      <w:r>
        <w:rPr>
          <w:rStyle w:val="FootnoteCharacters"/>
          <w:rStyle w:val="FootnoteAnchor"/>
        </w:rPr>
        <w:footnoteReference w:customMarkFollows="1" w:id="72"/>
        <w:t>1</w:t>
      </w:r>
      <w:r>
        <w:rPr>
          <w:rStyle w:val="FootnoteCharacters"/>
        </w:rPr>
        <w:t>6</w:t>
      </w:r>
      <w:r>
        <w:rPr/>
        <w:t xml:space="preserve"> Met de verstedelijking passen de arbeiders echter hun demografisch gedrag aan. Wat er in feite zal gebeuren in geval van arbeidsschaarste - en dit komt volgens Marx in praktijk inderdaad van tijd tot tijd voor in de mate dat het accumulatieproces voldoende sterk en minstens ten dele extensief van aard is - is dat het reserveleger aan werklozen zal uitgeput raken. Met als gevolg, een intensifiëring van de klassenstrijd die in de eerste instantie zal uitmonden in een daling van de meerwaardevoet, en aldus van de winstvoet. Dit zal, indien voldoende belangrijk, leiden tot een economische crisis, die doorheen de erop volgende recessie door middel van afdankingen zelf zal zorgen voor een herstel van het reserveleger.</w:t>
      </w:r>
      <w:r>
        <w:rPr>
          <w:rStyle w:val="FootnoteCharacters"/>
          <w:rStyle w:val="FootnoteAnchor"/>
        </w:rPr>
        <w:footnoteReference w:customMarkFollows="1" w:id="73"/>
        <w:t>1</w:t>
      </w:r>
      <w:r>
        <w:rPr>
          <w:rStyle w:val="FootnoteCharacters"/>
        </w:rPr>
        <w:t>7</w:t>
      </w:r>
      <w:r>
        <w:rPr/>
        <w:t xml:space="preserve"> </w:t>
      </w:r>
    </w:p>
    <w:p>
      <w:pPr>
        <w:pStyle w:val="Normal"/>
        <w:spacing w:lineRule="atLeast" w:line="360"/>
        <w:rPr/>
      </w:pPr>
      <w:r>
        <w:rPr/>
        <w:t>Dit is één van de oorzaken van economische crisis beschouwd door Marx, die verder zullen behandeld worden in hoofdstuk 5. Economische crisissen - dit wil dus zeggen onderbrekingen in het kapitaalaccumulatieproces - vormen aldus zelf een middel tot herstel van het reserveleger. Tendentieel is het echter in de eerste plaats de arbeidsbesparende eigenschap van de technische vooruitgang die zorgt voor de reproductie ervan.</w:t>
      </w:r>
    </w:p>
    <w:p>
      <w:pPr>
        <w:pStyle w:val="Normal"/>
        <w:spacing w:lineRule="atLeast" w:line="360"/>
        <w:rPr/>
      </w:pPr>
      <w:r>
        <w:rPr/>
      </w:r>
    </w:p>
    <w:p>
      <w:pPr>
        <w:pStyle w:val="Normal"/>
        <w:spacing w:lineRule="atLeast" w:line="360"/>
        <w:rPr/>
      </w:pPr>
      <w:r>
        <w:rPr>
          <w:b/>
        </w:rPr>
        <w:t>3.2.4. De tendentiële stijging van de meerwaardevoet</w:t>
      </w:r>
      <w:r>
        <w:rPr/>
        <w:t xml:space="preserve"> </w:t>
      </w:r>
    </w:p>
    <w:p>
      <w:pPr>
        <w:pStyle w:val="Normal"/>
        <w:spacing w:lineRule="atLeast" w:line="360"/>
        <w:rPr/>
      </w:pPr>
      <w:r>
        <w:rPr/>
        <w:t xml:space="preserve">De tendentiële reproductie van het reserveleger aan werklozen, en het feit dat de arbeiders reële inkomensstijgingen toegelaten door de stijgende arbeidsproductiviteit slechts kunnen afdwingen door middel van klassenstrijd, zorgt er volgens Marx voor dat er een inherente tendens bestaat van tragere groei van de reële lonen dan de arbeidsproductiviteit. Een vierde bewegingswet van de kapitalistische productiewijze stelt dan ook volgens hem dat de </w:t>
      </w:r>
      <w:r>
        <w:rPr>
          <w:u w:val="single"/>
        </w:rPr>
        <w:t>meerwaardevoet tendentieel zal toenemen</w:t>
      </w:r>
      <w:r>
        <w:rPr/>
        <w:t xml:space="preserve"> wegens de productie van relatieve meerwaarde, door een ontwaarding van de koopwaar arbeidskracht. Het betreft hier een tendentiële ontwikkelingswet - d.w.z. een bewegingswet die geldig is op de lange duur, doch die gedurende bepaalde perioden tijdelijk kan tegengesproken worden (zoals b.v. in het geval van een tijdelijke uitputting van het reserveleger wegens extensieve groei). Zij komt erop neer dat de arbeidersklasse de tendens zou hebben </w:t>
      </w:r>
      <w:r>
        <w:rPr>
          <w:u w:val="single"/>
        </w:rPr>
        <w:t>relatief</w:t>
      </w:r>
      <w:r>
        <w:rPr/>
        <w:t xml:space="preserve"> te verarmen.</w:t>
      </w:r>
    </w:p>
    <w:p>
      <w:pPr>
        <w:pStyle w:val="Normal"/>
        <w:spacing w:lineRule="atLeast" w:line="360"/>
        <w:rPr/>
      </w:pPr>
      <w:r>
        <w:rPr/>
        <w:t xml:space="preserve">Het is waard te noteren dat Marx in zijn vroege geschriften, zoals het </w:t>
      </w:r>
      <w:r>
        <w:rPr>
          <w:i/>
        </w:rPr>
        <w:t>Communistisch Manifest</w:t>
      </w:r>
      <w:r>
        <w:rPr/>
        <w:t xml:space="preserve"> (1848), duidelijk geïnspireerd door de vroege ontwikkelingsfase van het kapitalisme tot het midden van de negentiende eeuw, zelfs gewag maakt van een tendens tot absolute verarming van de arbeiders, in de zin van een daling van de reële lonen.</w:t>
      </w:r>
      <w:r>
        <w:rPr>
          <w:rStyle w:val="FootnoteCharacters"/>
          <w:rStyle w:val="FootnoteAnchor"/>
        </w:rPr>
        <w:footnoteReference w:customMarkFollows="1" w:id="74"/>
        <w:t>1</w:t>
      </w:r>
      <w:r>
        <w:rPr>
          <w:rStyle w:val="FootnoteCharacters"/>
        </w:rPr>
        <w:t>8</w:t>
      </w:r>
      <w:r>
        <w:rPr/>
        <w:t xml:space="preserve"> Een punt dat zijn latere critici niet zullen nalaten tegen hem uit te spelen. Hij zal hier echter vrij snel op terugkomen en de mening toegedaan worden dat de arbeiders dank zij hun toenemende organisatie hogere reële lonen zullen kunnen afdwingen.</w:t>
      </w:r>
      <w:r>
        <w:rPr>
          <w:rStyle w:val="FootnoteCharacters"/>
          <w:rStyle w:val="FootnoteAnchor"/>
        </w:rPr>
        <w:footnoteReference w:customMarkFollows="1" w:id="75"/>
        <w:t>1</w:t>
      </w:r>
      <w:r>
        <w:rPr>
          <w:rStyle w:val="FootnoteCharacters"/>
        </w:rPr>
        <w:t>9</w:t>
      </w:r>
      <w:r>
        <w:rPr/>
        <w:t xml:space="preserve"> En hij valt in dit verband scherp uit tegen de Duitse socialist Lasalle, die dit negeerde op basis van een door Malthus geïnspireerde zogenaamde "ijzeren loonwet". De arbeiders zullen er, volgens Marx, door middel van hun strijden kunnen voor zorgen dat het historisch en moreel element vervat in de waarde van de koopwaar arbeidskracht tendentieel kan toenemen in kapitalistische economieën gekenmerkt door sterke groei.</w:t>
      </w:r>
      <w:r>
        <w:rPr>
          <w:rStyle w:val="FootnoteCharacters"/>
          <w:rStyle w:val="FootnoteAnchor"/>
        </w:rPr>
        <w:footnoteReference w:customMarkFollows="1" w:id="76"/>
        <w:t>2</w:t>
      </w:r>
      <w:r>
        <w:rPr>
          <w:rStyle w:val="FootnoteCharacters"/>
        </w:rPr>
        <w:t>0</w:t>
      </w:r>
      <w:r>
        <w:rPr/>
        <w:t xml:space="preserve"> De arbeidskracht zal hierdoor minder ontwaard worden door de groei van de arbeidsproductiviteit.</w:t>
      </w:r>
    </w:p>
    <w:p>
      <w:pPr>
        <w:pStyle w:val="Normal"/>
        <w:spacing w:lineRule="atLeast" w:line="360"/>
        <w:rPr/>
      </w:pPr>
      <w:r>
        <w:rPr/>
        <w:t>Het kwam bij Marx echter niet op de mogelijkheid te beschouwen dat de arbeiders erin zouden slagen dergelijke ontwaarding tegen te gaan en hun inkomensaandeel tendentieel te beschermen, laat staan te verhogen. Het arbeidsbesparend karakter van de technische vooruitgang is hiervoor tendentieel te belangrijk in zijn ogen.</w:t>
      </w:r>
    </w:p>
    <w:p>
      <w:pPr>
        <w:pStyle w:val="Normal"/>
        <w:spacing w:lineRule="atLeast" w:line="360"/>
        <w:rPr/>
      </w:pPr>
      <w:r>
        <w:rPr/>
      </w:r>
    </w:p>
    <w:p>
      <w:pPr>
        <w:pStyle w:val="Normal"/>
        <w:spacing w:lineRule="atLeast" w:line="360"/>
        <w:rPr/>
      </w:pPr>
      <w:r>
        <w:rPr>
          <w:b/>
        </w:rPr>
        <w:t xml:space="preserve">3.2.5. De tendentiële stijging van de organische samenstelling </w:t>
        <w:tab/>
        <w:t>van het kapitaal</w:t>
      </w:r>
      <w:r>
        <w:rPr/>
        <w:t xml:space="preserve"> </w:t>
      </w:r>
    </w:p>
    <w:p>
      <w:pPr>
        <w:pStyle w:val="Normal"/>
        <w:spacing w:lineRule="atLeast" w:line="360"/>
        <w:rPr/>
      </w:pPr>
      <w:r>
        <w:rPr/>
        <w:t xml:space="preserve">De technische vooruitgang onder het kapitalisme is volgens Marx niet alleen arbeidsbesparend maar eveneens constant kapitaal gebruikend van aard. De dynamische substititutie van dode voor levende arbeid is in zijn ogen dermate doorgedreven dat de waardeverhouding ertussen tendentieel zal toenemen. Dit uit zich in een </w:t>
      </w:r>
      <w:r>
        <w:rPr>
          <w:u w:val="single"/>
        </w:rPr>
        <w:t>tendentiële stijging van de organische samenstelling van het kapitaal</w:t>
      </w:r>
      <w:r>
        <w:rPr/>
        <w:t xml:space="preserve"> - d.w.z. de waardesamenstelling, C/V, in de mate dat zij technisch bepaald is.</w:t>
      </w:r>
      <w:r>
        <w:rPr>
          <w:rStyle w:val="FootnoteCharacters"/>
          <w:rStyle w:val="FootnoteAnchor"/>
        </w:rPr>
        <w:footnoteReference w:customMarkFollows="1" w:id="77"/>
        <w:t>2</w:t>
      </w:r>
      <w:r>
        <w:rPr>
          <w:rStyle w:val="FootnoteCharacters"/>
        </w:rPr>
        <w:t>1</w:t>
      </w:r>
      <w:r>
        <w:rPr/>
        <w:t xml:space="preserve"> Dit vormt volgens hem een vijfde bewegingswet van de kapitalistische productiewijze, die eveneens een tendentiële ontwikkelingswet is. Het constant kapitaal gebruikend karakter van de technische vooruitgang vloeit in zijn ogen voort uit de ijver van de kapitalisten naar de verwerving van een maximale controle over het arbeidsproces. Levende arbeiders in de mate van het mogelijke vervangen door machines is de veiligste manier om de arbeidsproductiviteit op te drijven. Machines staken niet.</w:t>
      </w:r>
      <w:r>
        <w:rPr>
          <w:rStyle w:val="FootnoteCharacters"/>
          <w:rStyle w:val="FootnoteAnchor"/>
        </w:rPr>
        <w:footnoteReference w:customMarkFollows="1" w:id="78"/>
        <w:t>2</w:t>
      </w:r>
      <w:r>
        <w:rPr>
          <w:rStyle w:val="FootnoteCharacters"/>
        </w:rPr>
        <w:t>2</w:t>
      </w:r>
      <w:r>
        <w:rPr/>
        <w:t xml:space="preserve"> Hierop zal teruggekomen worden in hoofdstuk 6, waar de mogelijkheid van alternatieve vormen van technische vooruitgang zal beschouwd worden.</w:t>
      </w:r>
    </w:p>
    <w:p>
      <w:pPr>
        <w:pStyle w:val="Normal"/>
        <w:spacing w:lineRule="atLeast" w:line="360"/>
        <w:rPr/>
      </w:pPr>
      <w:r>
        <w:rPr/>
        <w:t>Het is waard te noteren dat de waardeverhouding tussen dode en levende arbeid gegeven wordt door C/(V+Mw), en niet door C/V, de waardesamenstelling van het kapitaal, gezien V slechts op de betaalde arbeid slaat. Bij onveranderlijke technische omstandigheden, en dus C/(V+Mw), zal een verandering in de inkomensverdeling, op zichzelf, de waardesamenstelling van het kapitaal helpen wijzigen. Zo zal een stijging van de meerwaardevoet, Mw/V, de waardesamenstelling van het kapitaal, C/V, verhogen, zelfs al is de louter technisch bepaalde organische samenstelling van het kapitaal ongewijzigd gebleven. Wanneer Marx suggereert dat de organische samenstelling van het kapitaal tendentieel stijgt ten gevolge van technische vooruitgang, dan heeft hij het louter over de stijging van de waardesamenstelling bij gegeven inkomensverdeling, verwekt door de stijging van de waardeverhouding tussen dode en levende arbeid, C/(V+Mw).</w:t>
      </w:r>
    </w:p>
    <w:p>
      <w:pPr>
        <w:pStyle w:val="Normal"/>
        <w:spacing w:lineRule="atLeast" w:line="360"/>
        <w:rPr>
          <w:b/>
          <w:b/>
        </w:rPr>
      </w:pPr>
      <w:r>
        <w:rPr>
          <w:b/>
        </w:rPr>
      </w:r>
    </w:p>
    <w:p>
      <w:pPr>
        <w:pStyle w:val="Normal"/>
        <w:spacing w:lineRule="atLeast" w:line="360"/>
        <w:rPr/>
      </w:pPr>
      <w:r>
        <w:rPr>
          <w:b/>
        </w:rPr>
        <w:t>3.2.6. De tendentiële daling van de winstvoet</w:t>
      </w:r>
      <w:r>
        <w:rPr/>
        <w:t xml:space="preserve"> </w:t>
      </w:r>
    </w:p>
    <w:p>
      <w:pPr>
        <w:pStyle w:val="Normal"/>
        <w:spacing w:lineRule="atLeast" w:line="360"/>
        <w:rPr/>
      </w:pPr>
      <w:r>
        <w:rPr/>
        <w:t>De meerwaardevoet, Mw/V, en de waardesamenstelling van het kapitaal, C/V, zijn de determinanten van de gemiddeld maatschappelijke winstvoet:</w:t>
      </w:r>
    </w:p>
    <w:p>
      <w:pPr>
        <w:pStyle w:val="Normal"/>
        <w:spacing w:lineRule="atLeast" w:line="360"/>
        <w:rPr/>
      </w:pPr>
      <w:r>
        <w:rPr/>
        <w:tab/>
      </w:r>
      <w:r>
        <w:rPr/>
        <w:drawing>
          <wp:inline distT="0" distB="0" distL="0" distR="0">
            <wp:extent cx="12954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5400" cy="266700"/>
                    </a:xfrm>
                    <a:prstGeom prst="rect">
                      <a:avLst/>
                    </a:prstGeom>
                  </pic:spPr>
                </pic:pic>
              </a:graphicData>
            </a:graphic>
          </wp:inline>
        </w:drawing>
      </w:r>
    </w:p>
    <w:p>
      <w:pPr>
        <w:pStyle w:val="Normal"/>
        <w:spacing w:lineRule="atLeast" w:line="360"/>
        <w:rPr/>
      </w:pPr>
      <w:r>
        <w:rPr/>
        <w:t xml:space="preserve">De veronderstelde tendentiële stijging van de meerwaardevoet werkt positief in op de winstvoet, terwijl het omgekeerde geldt voor de veronderstelde tendentiële stijging van de organische samenstelling, en daar doorheen de waardesamenstelling van het kapitaal. De tendentiële evolutie van de winstvoet zal dus afhangen van de relatieve sterkte van deze respectieve tendensen. De zesde bewegingswet van de kapitalistische productiewijze houdt volgens Marx in dat </w:t>
      </w:r>
      <w:r>
        <w:rPr>
          <w:u w:val="single"/>
        </w:rPr>
        <w:t>de winstvoet tendentieel zal dalen</w:t>
      </w:r>
      <w:r>
        <w:rPr/>
        <w:t>, omdat de tendens van de stijgende organische samenstelling het zal halen. Dit is volgens hem zo omdat er natuurlijke limieten bestaan op de stijging van de meerwaardevoet, terwijl deze van de organische samenstelling onbeperkt kan voortduren. De verhoging van de meerwaardevoet stuit in zijn ogen namelijk op limieten gesteld door het feit dat de arbeiders moeten vergoed worden opdat zij hun arbeidskracht zouden verkopen. De stijging van de meerwaardevoet zal dus op de duur onmogelijk gelijke tred kunnen houden met de verhoging van de organische samenstelling, naarmate de waardeverhouding tussen dode en levende arbeid toeneemt.</w:t>
      </w:r>
      <w:r>
        <w:rPr>
          <w:rStyle w:val="FootnoteCharacters"/>
          <w:rStyle w:val="FootnoteAnchor"/>
        </w:rPr>
        <w:footnoteReference w:customMarkFollows="1" w:id="79"/>
        <w:t>2</w:t>
      </w:r>
      <w:r>
        <w:rPr>
          <w:rStyle w:val="FootnoteCharacters"/>
        </w:rPr>
        <w:t>3</w:t>
      </w:r>
      <w:r>
        <w:rPr/>
        <w:t xml:space="preserve"> </w:t>
      </w:r>
    </w:p>
    <w:p>
      <w:pPr>
        <w:pStyle w:val="Normal"/>
        <w:spacing w:lineRule="atLeast" w:line="360"/>
        <w:rPr/>
      </w:pPr>
      <w:r>
        <w:rPr/>
        <w:t>Zijn verbale bewijsvoering kan op een mogelijk duidelijkere wijze geformaliseerd worden als volgt. Herschrijf hiertoe de winstvoet als:</w:t>
      </w:r>
    </w:p>
    <w:p>
      <w:pPr>
        <w:pStyle w:val="Normal"/>
        <w:spacing w:lineRule="atLeast" w:line="360"/>
        <w:rPr/>
      </w:pPr>
      <w:r>
        <w:rPr/>
      </w:r>
    </w:p>
    <w:p>
      <w:pPr>
        <w:pStyle w:val="Normal"/>
        <w:spacing w:lineRule="atLeast" w:line="360"/>
        <w:rPr/>
      </w:pPr>
      <w:r>
        <w:rPr/>
        <w:tab/>
      </w:r>
      <w:r>
        <w:rPr/>
        <w:drawing>
          <wp:inline distT="0" distB="0" distL="0" distR="0">
            <wp:extent cx="24003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0300" cy="342900"/>
                    </a:xfrm>
                    <a:prstGeom prst="rect">
                      <a:avLst/>
                    </a:prstGeom>
                  </pic:spPr>
                </pic:pic>
              </a:graphicData>
            </a:graphic>
          </wp:inline>
        </w:drawing>
      </w:r>
    </w:p>
    <w:p>
      <w:pPr>
        <w:pStyle w:val="Normal"/>
        <w:spacing w:lineRule="atLeast" w:line="360"/>
        <w:rPr/>
      </w:pPr>
      <w:r>
        <w:rPr/>
      </w:r>
    </w:p>
    <w:p>
      <w:pPr>
        <w:pStyle w:val="Normal"/>
        <w:spacing w:lineRule="atLeast" w:line="360"/>
        <w:rPr/>
      </w:pPr>
      <w:r>
        <w:rPr/>
        <w:tab/>
      </w:r>
      <w:r>
        <w:rPr/>
        <w:drawing>
          <wp:inline distT="0" distB="0" distL="0" distR="0">
            <wp:extent cx="37592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59200" cy="342900"/>
                    </a:xfrm>
                    <a:prstGeom prst="rect">
                      <a:avLst/>
                    </a:prstGeom>
                  </pic:spPr>
                </pic:pic>
              </a:graphicData>
            </a:graphic>
          </wp:inline>
        </w:drawing>
      </w:r>
    </w:p>
    <w:p>
      <w:pPr>
        <w:pStyle w:val="Normal"/>
        <w:spacing w:lineRule="atLeast" w:line="360"/>
        <w:rPr/>
      </w:pPr>
      <w:r>
        <w:rPr/>
      </w:r>
    </w:p>
    <w:p>
      <w:pPr>
        <w:pStyle w:val="Normal"/>
        <w:spacing w:lineRule="atLeast" w:line="360"/>
        <w:rPr/>
      </w:pPr>
      <w:r>
        <w:rPr/>
        <w:tab/>
      </w:r>
      <w:r>
        <w:rPr/>
        <w:drawing>
          <wp:inline distT="0" distB="0" distL="0" distR="0">
            <wp:extent cx="21844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4400" cy="34290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e verhouding Mw/(V+Mw) geeft het aandeel van de meerwaarde in het netto nationaal inkomen, en weerspiegelt aldus de meerwaardevoet. Zij komt voor in de teller, en met een negatief teken in de noemer, en oefent aldus een positieve invloed uit op de winstvoet. </w:t>
      </w:r>
    </w:p>
    <w:p>
      <w:pPr>
        <w:pStyle w:val="Normal"/>
        <w:spacing w:lineRule="atLeast" w:line="360"/>
        <w:rPr/>
      </w:pPr>
      <w:r>
        <w:rPr/>
        <w:t>De verhouding C/(V+Mw) geeft de verhouding tussen de waarde van de dode en de levende arbeid, en is bepalend voor de organische samenstelling van het kapitaal. Zij komt voor in de noemer, en oefent aldus een negatieve invloed uit op de winstvoet.</w:t>
      </w:r>
    </w:p>
    <w:p>
      <w:pPr>
        <w:pStyle w:val="Normal"/>
        <w:spacing w:lineRule="atLeast" w:line="360"/>
        <w:rPr/>
      </w:pPr>
      <w:r>
        <w:rPr/>
        <w:t>De limietwaarde doorheen de tijd van het meerwaardeaandeel in de netto toegevoegde waarde bij stijging van de meerwaardevoet is:</w:t>
      </w:r>
    </w:p>
    <w:p>
      <w:pPr>
        <w:pStyle w:val="Normal"/>
        <w:spacing w:lineRule="atLeast" w:line="360"/>
        <w:rPr/>
      </w:pPr>
      <w:r>
        <w:rPr/>
        <w:tab/>
      </w:r>
      <w:r>
        <w:rPr/>
        <w:drawing>
          <wp:inline distT="0" distB="0" distL="0" distR="0">
            <wp:extent cx="10668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6800" cy="317500"/>
                    </a:xfrm>
                    <a:prstGeom prst="rect">
                      <a:avLst/>
                    </a:prstGeom>
                  </pic:spPr>
                </pic:pic>
              </a:graphicData>
            </a:graphic>
          </wp:inline>
        </w:drawing>
      </w:r>
    </w:p>
    <w:p>
      <w:pPr>
        <w:pStyle w:val="Normal"/>
        <w:spacing w:lineRule="atLeast" w:line="360"/>
        <w:rPr/>
      </w:pPr>
      <w:r>
        <w:rPr/>
        <w:t>De limietwaarde van de waardeverhouding tussen dode en levende arbeid is daarentegen:</w:t>
      </w:r>
    </w:p>
    <w:p>
      <w:pPr>
        <w:pStyle w:val="Normal"/>
        <w:spacing w:lineRule="atLeast" w:line="360"/>
        <w:rPr/>
      </w:pPr>
      <w:r>
        <w:rPr/>
        <w:tab/>
      </w:r>
      <w:r>
        <w:rPr/>
        <w:drawing>
          <wp:inline distT="0" distB="0" distL="0" distR="0">
            <wp:extent cx="151130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300" cy="317500"/>
                    </a:xfrm>
                    <a:prstGeom prst="rect">
                      <a:avLst/>
                    </a:prstGeom>
                  </pic:spPr>
                </pic:pic>
              </a:graphicData>
            </a:graphic>
          </wp:inline>
        </w:drawing>
      </w:r>
    </w:p>
    <w:p>
      <w:pPr>
        <w:pStyle w:val="Normal"/>
        <w:spacing w:lineRule="atLeast" w:line="360"/>
        <w:rPr/>
      </w:pPr>
      <w:r>
        <w:rPr/>
        <w:t>De winstvoet dient dus tendentieel te dalen. Einde bewijs.</w:t>
      </w:r>
    </w:p>
    <w:p>
      <w:pPr>
        <w:pStyle w:val="Normal"/>
        <w:spacing w:lineRule="atLeast" w:line="360"/>
        <w:rPr/>
      </w:pPr>
      <w:r>
        <w:rPr/>
        <w:t xml:space="preserve">Noteer dat de tendens van de waardeverhouding tussen dode en levende arbeid geenszins het noodzakelijk gevolg is van een veronderstelde tendens naar volledige automatie, zoals soms beweerd. Indien het systeem naar volledige automatie neigt, tendeert de arbeidsproductiviteit naar oneindig. De waarde van </w:t>
      </w:r>
      <w:r>
        <w:rPr>
          <w:u w:val="single"/>
        </w:rPr>
        <w:t>alle</w:t>
      </w:r>
      <w:r>
        <w:rPr/>
        <w:t xml:space="preserve"> goederen tendeert in dit geval naar nul, en zodus eveneens deze van productiemiddelen. Zowel C, als V en Mw tenderen in dit geval naar nul, en men kan hieruit, op zichzelf, niets besluiten met betrekking tot de evolutie van de winstvoet. De veronderstelde tendens van een toenemende waardeverhouding tussen dode en levende arbeid berust uitsluitend op de specifieke veronderstelling betreffende de aard van de technische vooruitgang. Deze wordt constant kapitaal gebruikend van aard verondersteld.</w:t>
      </w:r>
    </w:p>
    <w:p>
      <w:pPr>
        <w:pStyle w:val="Normal"/>
        <w:spacing w:lineRule="atLeast" w:line="360"/>
        <w:rPr/>
      </w:pPr>
      <w:r>
        <w:rPr/>
        <w:t>De wet van de dalende winstvoet betreft, volgens Marx, eveneens een tendentiële ontwikkelingswet, die gedurende bepaalde perioden tijdelijk kan tegengesproken worden door de werking van tegen-tendensen. Hij vermeldt in dit verband de stijging van de meerwaardevoet zelf, die in geval van sterke ontwaarding van de koopwaar arbeidskracht, wegens de ontwaarding van de loongoederen door technische vooruitgang en kapitaalgunstige machtsverhoudingen, de stijging van de organische samenstelling tijdelijk kan overtreffen.</w:t>
      </w:r>
      <w:r>
        <w:rPr>
          <w:rStyle w:val="FootnoteCharacters"/>
          <w:rStyle w:val="FootnoteAnchor"/>
        </w:rPr>
        <w:footnoteReference w:customMarkFollows="1" w:id="80"/>
        <w:t>2</w:t>
      </w:r>
      <w:r>
        <w:rPr>
          <w:rStyle w:val="FootnoteCharacters"/>
        </w:rPr>
        <w:t>4</w:t>
      </w:r>
      <w:r>
        <w:rPr/>
        <w:t xml:space="preserve"> En hij vermeldt eveneens de ontwaarding van de productiemiddelen, die, indien zij sterker is dan deze van de koopwaar arbeidskracht, de positieve invloed op de organische samenstelling van de verhoging van de fysische constante kapitaalintensiteit (de hoeveelheid of omvang van de productiemiddelen per man) kan afremmen. Dit zal in zijn ogen het geval zijn telkens de technische vooruitgang sterker is in de productiemiddelensectoren (machines of grondstoffen en materialen) dan in deze die consumptiegoederen produceren.</w:t>
      </w:r>
      <w:r>
        <w:rPr>
          <w:rStyle w:val="FootnoteCharacters"/>
          <w:rStyle w:val="FootnoteAnchor"/>
        </w:rPr>
        <w:footnoteReference w:customMarkFollows="1" w:id="81"/>
        <w:t>2</w:t>
      </w:r>
      <w:r>
        <w:rPr>
          <w:rStyle w:val="FootnoteCharacters"/>
        </w:rPr>
        <w:t>5</w:t>
      </w:r>
      <w:r>
        <w:rPr/>
        <w:t xml:space="preserve"> Tendentieel is er echter geen enkele reden waarom dit zo zou zijn, en dit zeker niet in die mate om, onder de gemaakte veronderstelling betreffende de aard van de technische vooruitgang, de tendentiële stijging van de organische samenstelling in vraag te stellen.</w:t>
      </w:r>
    </w:p>
    <w:p>
      <w:pPr>
        <w:pStyle w:val="Normal"/>
        <w:spacing w:lineRule="atLeast" w:line="360"/>
        <w:rPr/>
      </w:pPr>
      <w:r>
        <w:rPr/>
        <w:t>Gezien het belang van de winstvoet voor de beslissingen tot investeren, en aldus voor het verloop van het kapitaalsaccumulatieproces, is het veronderstelde bestaan van een dergelijke wet van wezensbelang voor de verdere tendentiële ontwikkelingsmogelijkheden van het kapitalisme. Ricardo heeft volgens Marx de grote verdienste van dit intuïtief te hebben ingezien.</w:t>
      </w:r>
      <w:r>
        <w:rPr>
          <w:rStyle w:val="FootnoteCharacters"/>
          <w:rStyle w:val="FootnoteAnchor"/>
        </w:rPr>
        <w:footnoteReference w:customMarkFollows="1" w:id="82"/>
        <w:t>2</w:t>
      </w:r>
      <w:r>
        <w:rPr>
          <w:rStyle w:val="FootnoteCharacters"/>
        </w:rPr>
        <w:t>6</w:t>
      </w:r>
      <w:r>
        <w:rPr/>
        <w:t xml:space="preserve"> Zijn kennis betreffende de werking van de kapitalistische productiewijze was echter nog te gebrekkig om tot een correcte afleiding van deze wet van de dalende winstvoet te komen. Zijn versie van deze wet zoekt met name de oorzaak van de daling in een veronderstelde schaarste aan vruchtbare grond, die bij voortgezette uitgebreide economische reproductie de in bewerkingneming van minder vruchtbare grond en de intensere bewerking van de grond zou vereisen, met als gevolg afnemende schaal- en meeropbrengsten in de landbouw. Dit zou het aandeel van het economisch surplus in de productie van de landbouw doen dalen, terwijl de ruilwaarde van landbouwproducten ten aanzien van industriële producten zou toenemen. Eén en ander zou uitmonden in een daling van het aandeel van het economisch surplus in de totale maatschappelijke productie, een stijging van de grondrente, en een daling van de gemiddeld maatschappelijke winstvoet.</w:t>
      </w:r>
      <w:r>
        <w:rPr>
          <w:rStyle w:val="FootnoteCharacters"/>
          <w:rStyle w:val="FootnoteAnchor"/>
        </w:rPr>
        <w:footnoteReference w:customMarkFollows="1" w:id="83"/>
        <w:t>2</w:t>
      </w:r>
      <w:r>
        <w:rPr>
          <w:rStyle w:val="FootnoteCharacters"/>
        </w:rPr>
        <w:t>7</w:t>
      </w:r>
      <w:r>
        <w:rPr/>
        <w:t xml:space="preserve"> </w:t>
      </w:r>
    </w:p>
    <w:p>
      <w:pPr>
        <w:pStyle w:val="Normal"/>
        <w:spacing w:lineRule="atLeast" w:line="360"/>
        <w:rPr/>
      </w:pPr>
      <w:r>
        <w:rPr/>
        <w:t>Ricardo verwaarloost hierbij volgens Marx het potentieel van de technische vooruitgang, zowel in de landbouw als in de industrie, die de effecten van afnemende schaal- en meeropbrengsten in de landbouw meer dan zou compenseren. Hij kijkt louter naar de invloed van de meerwaardevoet op de winstvoet, en niet naar deze van de organische samenstelling van het kapitaal. Door het arbeidsbesparend effect van de technische vooruitgang zal de meerwaardevoet, en dus het aandeel van het economisch surplus in de maatschappelijke productie, de tendens hebben toe te nemen, en niet af te nemen zoals verondersteld door Ricardo. De oorzaak van de daling van de winstvoet dient volgens Marx gevonden in de stijging van de organische samenstelling van het kapitaal wegens het constant kapitaal gebruikend karakter van de technische vooruitgang. De drang naar steeds verdere mechanisering ter verwerving van maximale controle over het productieproces, die voortvloeit uit de kapitalistische productieverhoudingen, stuit aldus, door de erdoor verwekte tendentiële daling van de winstvoet, op toenemende problemen bij de voortzetting van het kapitaalsaccumulatieproces. Verre van gewoon te leiden naar een geleidelijke uitdoving van de economische groei om uit te monden in een stationaire staat, zoals verondersteld door Ricardo, zal dit gepaard gaan met verscherpte economische crisissen - d.w.z. brutale onderbrekingen in het kapitaalsaccumulatieproces. De kapitalistische productiewijze stuit hierdoor hoe langer hoe meer op haar historische limieten, in de zin dat de ervoor kenmerkende productieverhoudingen belemmerend gaan inwerken op de verdere ontwikkeling van de productieve krachten.</w:t>
      </w:r>
      <w:r>
        <w:rPr>
          <w:rStyle w:val="FootnoteCharacters"/>
          <w:rStyle w:val="FootnoteAnchor"/>
        </w:rPr>
        <w:footnoteReference w:customMarkFollows="1" w:id="84"/>
        <w:t>2</w:t>
      </w:r>
      <w:r>
        <w:rPr>
          <w:rStyle w:val="FootnoteCharacters"/>
        </w:rPr>
        <w:t>8</w:t>
      </w:r>
      <w:r>
        <w:rPr/>
        <w:t xml:space="preserve"> </w:t>
      </w:r>
    </w:p>
    <w:p>
      <w:pPr>
        <w:pStyle w:val="Normal"/>
        <w:spacing w:lineRule="atLeast" w:line="360"/>
        <w:rPr/>
      </w:pPr>
      <w:r>
        <w:rPr/>
        <w:t>Op één en ander zal teruggekomen worden in hoofdstukken 5 en 6, die de Marxistische crisistheorie en de problematiek van crisissen en de tendentiële ontwikkeling van het kapitalisme nader beschouwen. Volstaat hier te stellen dat Marx' laatste drie bewegingswetten, met betrekking tot de evolutie van de meerwaardevoet, de organische samenstelling, en de winstvoet, hoewel op genuanceerde wijze geformuleerd, als tendentiële ontwikkelingswetten die tijdelijke tegen-tendensen toelaten, hoogst controversieel zijn gebleken. Hevige controverses zouden ontstaan betreffende hun logische coherentie, en dus analytische geldigheid, alsmede over hun empirische relevantie. De meest verantwoorde opvatting desbetreffende is waarschijnlijk deze die hun relatieve historische geldigheid verdedigt, in de zin dat zij tot op een zeker punt blijken op te gaan in bepaalde fasen van de kapitalistische ontwikkeling, en minder, of helemaal niet in andere. De verantwoording van een dergelijke opinie vereist een grondige analyse van de structurele ontwikkeling van de kapitalistische productiewijze. Hierop zal ten dele teruggekomen worden in hoofdstuk 6, bij de behandeling van enkele controverses tussen latere Marxistische economen in dit verband.</w:t>
      </w:r>
    </w:p>
    <w:p>
      <w:pPr>
        <w:pStyle w:val="Normal"/>
        <w:spacing w:lineRule="atLeast" w:line="360"/>
        <w:rPr/>
      </w:pPr>
      <w:r>
        <w:rPr/>
      </w:r>
    </w:p>
    <w:p>
      <w:pPr>
        <w:pStyle w:val="Normal"/>
        <w:spacing w:lineRule="atLeast" w:line="360"/>
        <w:rPr/>
      </w:pPr>
      <w:r>
        <w:rPr>
          <w:b/>
        </w:rPr>
        <w:t>3.2.7. De tendentiële toename van de concentratie en de centralisatie van het kapitaal</w:t>
      </w:r>
      <w:r>
        <w:rPr/>
        <w:t xml:space="preserve"> </w:t>
      </w:r>
    </w:p>
    <w:p>
      <w:pPr>
        <w:pStyle w:val="Normal"/>
        <w:spacing w:lineRule="atLeast" w:line="360"/>
        <w:rPr/>
      </w:pPr>
      <w:r>
        <w:rPr/>
        <w:t xml:space="preserve">Een laatste bewegingswet, en eveneens tendentiële ontwikkelingswet van de kapitalistische productiewijze, is volgens Marx de </w:t>
      </w:r>
      <w:r>
        <w:rPr>
          <w:u w:val="single"/>
        </w:rPr>
        <w:t>tendentiële toename van de concentratie en de centralisatie van het kapitaal</w:t>
      </w:r>
      <w:r>
        <w:rPr/>
        <w:t>. Door de logica van het proces van kapitaalaccumulatie wordt een groeiende massa kapitaal vergaard door succesvolle individuele kapitalisten. Een toenemende concentratie van kapitaal onder zijn verschillende verschijningsvormen vindt aldus plaats in hun handen.</w:t>
      </w:r>
      <w:r>
        <w:rPr>
          <w:rStyle w:val="FootnoteCharacters"/>
          <w:rStyle w:val="FootnoteAnchor"/>
        </w:rPr>
        <w:footnoteReference w:customMarkFollows="1" w:id="85"/>
        <w:t>2</w:t>
      </w:r>
      <w:r>
        <w:rPr>
          <w:rStyle w:val="FootnoteCharacters"/>
        </w:rPr>
        <w:t>9</w:t>
      </w:r>
      <w:r>
        <w:rPr/>
        <w:t xml:space="preserve"> Maar er is meer: hiernaast vindt eveneens een toenemende centralisatie van het kapitaal plaats, "door een concentratie van reeds bestaande kapitalen, vernietiging van hun onafhankelijkheid, onteigening van kapitalist door kapitalist, omvorming van talrijke kleine in enkele grote kapitalen".</w:t>
      </w:r>
      <w:r>
        <w:rPr>
          <w:rStyle w:val="FootnoteCharacters"/>
          <w:rStyle w:val="FootnoteAnchor"/>
        </w:rPr>
        <w:footnoteReference w:customMarkFollows="1" w:id="86"/>
        <w:t>3</w:t>
      </w:r>
      <w:r>
        <w:rPr>
          <w:rStyle w:val="FootnoteCharacters"/>
        </w:rPr>
        <w:t>0</w:t>
      </w:r>
      <w:r>
        <w:rPr/>
        <w:t xml:space="preserve"> Deze uit zich in wat in hedendaagse vaktermen uitgedrukt kan worden als:</w:t>
      </w:r>
    </w:p>
    <w:p>
      <w:pPr>
        <w:pStyle w:val="Normal"/>
        <w:spacing w:lineRule="atLeast" w:line="360"/>
        <w:rPr/>
      </w:pPr>
      <w:r>
        <w:rPr/>
        <w:t>- een toenemende marktconcentratie, in de betekenis van groeiende marktaandelen van de belangrijkste bedrijven;</w:t>
      </w:r>
    </w:p>
    <w:p>
      <w:pPr>
        <w:pStyle w:val="Normal"/>
        <w:spacing w:lineRule="atLeast" w:line="360"/>
        <w:rPr/>
      </w:pPr>
      <w:r>
        <w:rPr/>
        <w:t>- een toenemende geaggregeerde concentratie van het kapitaal, in de betekenis van een groeiend relatief belang van de voornaamste ondernemingen in de totale bedrijfsomvangverdeling;</w:t>
      </w:r>
    </w:p>
    <w:p>
      <w:pPr>
        <w:pStyle w:val="Normal"/>
        <w:spacing w:lineRule="atLeast" w:line="360"/>
        <w:rPr/>
      </w:pPr>
      <w:r>
        <w:rPr/>
        <w:t xml:space="preserve">- een groeiende financiële centralisatie van het kapitaal, in de zin van een controle door de bezitters van de belangrijkste kapitalen over een steeds grotere hoeveelheid kapitaal van derden. </w:t>
      </w:r>
    </w:p>
    <w:p>
      <w:pPr>
        <w:pStyle w:val="Normal"/>
        <w:spacing w:lineRule="atLeast" w:line="360"/>
        <w:rPr/>
      </w:pPr>
      <w:r>
        <w:rPr/>
        <w:t>De fundamentele oorzaak van deze processen is volgens Marx te vinden in het feit dat de toenemende mechanisering van de productie de minimaal optimale schaal om efficiënt te produceren tendentieel verhoogt. Hierdoor neemt de gemiddelde bedrijfsomvang om een succesvolle onderneming op te starten toe, en komen de grotere bedrijven, die deze schaal bereiken, over aanzienlijke schaalvoordelen te beschikken t.o.v. de kleinere, bij wie dit niet het geval is. De concurrentiestrijd wordt aldus beslecht in het voordeel van de groten, wier relatief gewicht toeneemt.</w:t>
      </w:r>
      <w:r>
        <w:rPr>
          <w:rStyle w:val="FootnoteCharacters"/>
          <w:rStyle w:val="FootnoteAnchor"/>
        </w:rPr>
        <w:footnoteReference w:customMarkFollows="1" w:id="87"/>
        <w:t>3</w:t>
      </w:r>
      <w:r>
        <w:rPr>
          <w:rStyle w:val="FootnoteCharacters"/>
        </w:rPr>
        <w:t>1</w:t>
      </w:r>
      <w:r>
        <w:rPr/>
        <w:t xml:space="preserve"> </w:t>
      </w:r>
    </w:p>
    <w:p>
      <w:pPr>
        <w:pStyle w:val="Normal"/>
        <w:spacing w:lineRule="atLeast" w:line="360"/>
        <w:rPr/>
      </w:pPr>
      <w:r>
        <w:rPr/>
        <w:t>De enorme kapitalen nodig om succesvolle ondernemingen op te zetten in de meest constant kapitaal intensieve industrieën hebben een sterke ontwikkeling van de financiële markten en het kredietwezen, alsmede van de naamloze vennootschappen met zich meegebracht. Door de ontwikkeling van de financiële markten en grote banken, gespecialiseerd in de kredietverstrekking aan de industrie, kunnen grote sommen geldkapitaal van kleine spaarders (depositohouders en beleggers in obligaties) verzameld worden, en de facto onder controle gebracht van de betrokken grote banken en de ontlenende grote ondernemingen. De ontwikkeling van NV's heeft een gelijkaardig effect, gezien de talrijke kleine aandeelhouders in feite herleid worden tot passieve beleggers, wier kapitaal onder controle komt van de dominerende grootaandeelhouders in de raad van beheer. Telkens is er sprake van een forse centralisatie van het kapitaal.</w:t>
      </w:r>
      <w:r>
        <w:rPr>
          <w:rStyle w:val="FootnoteCharacters"/>
          <w:rStyle w:val="FootnoteAnchor"/>
        </w:rPr>
        <w:footnoteReference w:customMarkFollows="1" w:id="88"/>
        <w:t>3</w:t>
      </w:r>
      <w:r>
        <w:rPr>
          <w:rStyle w:val="FootnoteCharacters"/>
        </w:rPr>
        <w:t>2</w:t>
      </w:r>
      <w:r>
        <w:rPr/>
        <w:t xml:space="preserve"> Deze centralisatie zal nog toenemen door de ontwikkeling van onrechtstreekse of afgeleide controlestructuren, waarbij vennootschappen controle verwerven over andere, die op hun beurt zelf uitoefenen over nog andere, enz. Grote banken zullen hier niet zelden een belangrijke rol bij spelen en waarachtige pyramidale holdingstructuren opzetten.</w:t>
      </w:r>
    </w:p>
    <w:p>
      <w:pPr>
        <w:pStyle w:val="Normal"/>
        <w:spacing w:lineRule="atLeast" w:line="360"/>
        <w:rPr/>
      </w:pPr>
      <w:r>
        <w:rPr/>
        <w:t>Eén en ander zal de marktkracht en aldus de monopoliemacht van de hierdoor ontstane grote ondernemingen aanzienlijk in de hand werken. Dit zal, zoals nader beschouwd in volgend hoofdstuk, belangrijke gevolgen hebben voor de maatschappelijke verdeling van de meerwaarde. Latere Marxistische theoretici van het monopoliekapitalisme zullen op één en ander dieper ingaan, en o.a. grote aandacht besteden aan het veranderend ondernemingsgedrag en de veranderende rol van de burgerlijke staat in dit verder stadium van kapitalistische ontwikkeling. Hierop zal teruggekomen worden in de laatste drie hoofdstukken.</w:t>
      </w:r>
      <w:r>
        <w:br w:type="page"/>
      </w:r>
    </w:p>
    <w:p>
      <w:pPr>
        <w:pStyle w:val="Normal"/>
        <w:spacing w:lineRule="atLeast" w:line="360"/>
        <w:jc w:val="center"/>
        <w:rPr>
          <w:b/>
          <w:b/>
        </w:rPr>
      </w:pPr>
      <w:r>
        <w:rPr>
          <w:b/>
        </w:rPr>
        <w:t>HOOFDSTUK 4</w:t>
      </w:r>
    </w:p>
    <w:p>
      <w:pPr>
        <w:pStyle w:val="Normal"/>
        <w:spacing w:lineRule="atLeast" w:line="360"/>
        <w:jc w:val="center"/>
        <w:rPr>
          <w:b/>
          <w:b/>
        </w:rPr>
      </w:pPr>
      <w:r>
        <w:rPr>
          <w:b/>
        </w:rPr>
        <w:t>Kapitalistische concurrentie en de verdeling van de maatschappelijke meerwaarde</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t xml:space="preserve">Tot nog hebben we met Marx in de eerste twee volumes van </w:t>
      </w:r>
      <w:r>
        <w:rPr>
          <w:i/>
        </w:rPr>
        <w:t>Das Kapital</w:t>
      </w:r>
      <w:r>
        <w:rPr/>
        <w:t xml:space="preserve"> een vereenvoudigde versie van kapitalistische economie beschouwd, die veronderstelt dat: de waardesamenstelling van het kapitaal dezelfde is in alle sectoren; er een concurrentieel type van economie bestaat met perfecte mobiliteit van het kapitaal tussen sectoren op lange termijn; er geen grondrente bestaat; en alle arbeid productief is. In dit geval zal, zoals gezien en geïllustreerd door het cijfervoorbeeld op het einde van hoofdstuk 2, de waardewet ervoor zorgen dat de marktprijzen fluctueren rondom evenwichtsprijzen die overeenstemmen met de arbeidswaarden.</w:t>
      </w:r>
    </w:p>
    <w:p>
      <w:pPr>
        <w:pStyle w:val="Normal"/>
        <w:spacing w:lineRule="atLeast" w:line="360"/>
        <w:rPr/>
      </w:pPr>
      <w:r>
        <w:rPr/>
        <w:t xml:space="preserve">Het beschouwen van een dergelijk vereenvoudigd geval is volgens Marx hoogst nuttig om zijn meerwaardeleer - en dus de verklaring van de kapitalistische winst -, alsmede de bewegingswetten van de kapitalistische productiewijze, op zo klaar mogelijke wijze uiteen te zetten. Eens hij echter in het derde volume van </w:t>
      </w:r>
      <w:r>
        <w:rPr>
          <w:i/>
        </w:rPr>
        <w:t>Das Kapital</w:t>
      </w:r>
      <w:r>
        <w:rPr/>
        <w:t xml:space="preserve">  het niveau van theoretische abstractie van zijn analyse gaat verlagen, en zich meer nauwkeurige vragen gaat stellen over de werking van de kapitalistische concurrentie en de verschijningsvormen en verdeling van de maatschappelijke meerwaarde, moet hij deze vereenvoudigende veronderstellingen opgeven. Laten we nagaan wat er in dit geval gebeurt.</w:t>
      </w:r>
    </w:p>
    <w:p>
      <w:pPr>
        <w:pStyle w:val="Normal"/>
        <w:spacing w:lineRule="atLeast" w:line="360"/>
        <w:rPr/>
      </w:pPr>
      <w:r>
        <w:rPr/>
      </w:r>
    </w:p>
    <w:p>
      <w:pPr>
        <w:pStyle w:val="Normal"/>
        <w:spacing w:lineRule="atLeast" w:line="360"/>
        <w:ind w:left="567" w:hanging="567"/>
        <w:rPr>
          <w:b/>
          <w:b/>
        </w:rPr>
      </w:pPr>
      <w:r>
        <w:rPr>
          <w:b/>
        </w:rPr>
        <w:t>4.1.</w:t>
        <w:tab/>
        <w:t xml:space="preserve">Meerwaardetransfers wegens verschillende </w:t>
        <w:tab/>
        <w:t>waardesamenstelling van het kapitaal</w:t>
      </w:r>
    </w:p>
    <w:p>
      <w:pPr>
        <w:pStyle w:val="Normal"/>
        <w:spacing w:lineRule="atLeast" w:line="360"/>
        <w:rPr>
          <w:b/>
          <w:b/>
        </w:rPr>
      </w:pPr>
      <w:r>
        <w:rPr>
          <w:b/>
        </w:rPr>
        <w:t>4.1.1. Marx' oplossing</w:t>
      </w:r>
    </w:p>
    <w:p>
      <w:pPr>
        <w:pStyle w:val="Normal"/>
        <w:spacing w:lineRule="atLeast" w:line="360"/>
        <w:rPr/>
      </w:pPr>
      <w:r>
        <w:rPr/>
        <w:t>Waar de veronderstelling van een tendentieel gelijke meerwaardevoet in de respectieve sectoren een plausibele veronderstelling is in een geïntegreerde economie met arbeidsmobiliteit tussen sectoren, omdat de arbeiders steeds sectoren zullen opzoeken waar zij het minst uitgebuit worden en de lonen het hoogst zijn, is dit duidelijk niet het geval met de organische samenstelling van het kapitaal. Wegens de technische eigenschappen van hun productieprocessen zijn bepaalde sectoren (zoals b.v. de staal- of energiesector) veel constant kapitaal intensiever dan andere (zoals b.v. de textielsector). De waarde- en organische samenstelling van het kapitaal verschilt dus normalitair tussen sectoren en men dient hiermee rekening te houden bij de bepaling van de relatieve evenwichtsprijzen.</w:t>
      </w:r>
    </w:p>
    <w:p>
      <w:pPr>
        <w:pStyle w:val="Normal"/>
        <w:spacing w:lineRule="atLeast" w:line="360"/>
        <w:rPr/>
      </w:pPr>
      <w:r>
        <w:rPr/>
        <w:t>Beschouw het volgend cijfervoorbeeld. De economie bestaat uit drie sectoren, staal, graan en goud. Er wordt eenvoudige economische reproductie verondersteld. De meerwaardevoet is dezelfde in de respectieve sectoren, doch de organische samenstelling van het kapitaal verschilt.</w:t>
      </w:r>
    </w:p>
    <w:p>
      <w:pPr>
        <w:pStyle w:val="Normal"/>
        <w:spacing w:lineRule="atLeast" w:line="360"/>
        <w:rPr/>
      </w:pPr>
      <w:r>
        <w:rPr/>
        <w:tab/>
      </w:r>
      <w:r>
        <w:rPr>
          <w:u w:val="single"/>
        </w:rPr>
        <w:t>Productievoorwaarden</w:t>
      </w:r>
    </w:p>
    <w:p>
      <w:pPr>
        <w:pStyle w:val="Normal"/>
        <w:spacing w:lineRule="atLeast" w:line="360"/>
        <w:rPr/>
      </w:pPr>
      <w:r>
        <w:rPr/>
        <w:tab/>
        <w:tab/>
        <w:tab/>
      </w:r>
      <w:r>
        <w:rPr>
          <w:u w:val="single"/>
        </w:rPr>
        <w:t>Inputs</w:t>
      </w:r>
      <w:r>
        <w:rPr/>
        <w:tab/>
        <w:tab/>
        <w:tab/>
        <w:tab/>
        <w:tab/>
        <w:tab/>
      </w:r>
      <w:r>
        <w:rPr>
          <w:u w:val="single"/>
        </w:rPr>
        <w:t>Output</w:t>
      </w:r>
    </w:p>
    <w:p>
      <w:pPr>
        <w:pStyle w:val="Normal"/>
        <w:spacing w:lineRule="atLeast" w:line="360"/>
        <w:rPr>
          <w:u w:val="single"/>
        </w:rPr>
      </w:pPr>
      <w:r>
        <w:rPr>
          <w:u w:val="single"/>
        </w:rPr>
        <w:t>Sector</w:t>
        <w:tab/>
        <w:t>Productiemiddelen</w:t>
        <w:tab/>
        <w:t>Arbeid</w:t>
        <w:tab/>
        <w:tab/>
        <w:tab/>
        <w:tab/>
        <w:tab/>
      </w:r>
    </w:p>
    <w:p>
      <w:pPr>
        <w:pStyle w:val="Normal"/>
        <w:spacing w:lineRule="atLeast" w:line="360"/>
        <w:rPr/>
      </w:pPr>
      <w:r>
        <w:rPr/>
        <w:t>I</w:t>
        <w:tab/>
        <w:tab/>
        <w:t>80 ton staal</w:t>
        <w:tab/>
        <w:t>+</w:t>
        <w:tab/>
        <w:t>40 u arbeid</w:t>
        <w:tab/>
        <w:tab/>
        <w:t>120 ton staal</w:t>
      </w:r>
    </w:p>
    <w:p>
      <w:pPr>
        <w:pStyle w:val="Normal"/>
        <w:spacing w:lineRule="atLeast" w:line="360"/>
        <w:rPr/>
      </w:pPr>
      <w:r>
        <w:rPr/>
        <w:t>II</w:t>
        <w:tab/>
        <w:tab/>
        <w:t>10 ton staal</w:t>
        <w:tab/>
        <w:t>+</w:t>
        <w:tab/>
        <w:t>50 u arbeid</w:t>
        <w:tab/>
        <w:tab/>
        <w:t>60 ton graan</w:t>
      </w:r>
    </w:p>
    <w:p>
      <w:pPr>
        <w:pStyle w:val="Normal"/>
        <w:spacing w:lineRule="atLeast" w:line="360"/>
        <w:rPr>
          <w:u w:val="single"/>
        </w:rPr>
      </w:pPr>
      <w:r>
        <w:rPr>
          <w:u w:val="single"/>
        </w:rPr>
        <w:t>III</w:t>
        <w:tab/>
        <w:tab/>
        <w:t>30 ton staal</w:t>
        <w:tab/>
        <w:t>+</w:t>
        <w:tab/>
        <w:t>30 u arbeid</w:t>
        <w:tab/>
        <w:tab/>
        <w:t>60 kg goud</w:t>
      </w:r>
    </w:p>
    <w:p>
      <w:pPr>
        <w:pStyle w:val="Normal"/>
        <w:spacing w:lineRule="atLeast" w:line="360"/>
        <w:rPr/>
      </w:pPr>
      <w:r>
        <w:rPr/>
        <w:t>Totaal</w:t>
        <w:tab/>
        <w:t>120 ton staal</w:t>
        <w:tab/>
        <w:t>+</w:t>
        <w:tab/>
        <w:t>120 u arbeid</w:t>
      </w:r>
    </w:p>
    <w:p>
      <w:pPr>
        <w:pStyle w:val="Normal"/>
        <w:spacing w:lineRule="atLeast" w:line="360"/>
        <w:rPr/>
      </w:pPr>
      <w:r>
        <w:rPr/>
      </w:r>
    </w:p>
    <w:p>
      <w:pPr>
        <w:pStyle w:val="Normal"/>
        <w:spacing w:lineRule="atLeast" w:line="360"/>
        <w:rPr/>
      </w:pPr>
      <w:r>
        <w:rPr/>
        <w:tab/>
      </w:r>
      <w:r>
        <w:rPr>
          <w:u w:val="single"/>
        </w:rPr>
        <w:t>Arbeidswaarden</w:t>
      </w:r>
    </w:p>
    <w:p>
      <w:pPr>
        <w:pStyle w:val="Normal"/>
        <w:spacing w:lineRule="atLeast" w:line="360"/>
        <w:rPr/>
      </w:pPr>
      <w:r>
        <w:rPr/>
        <w:t>Noem L1, L2, en L3, respectievelijk de waarde van één ton staal, één ton graan en één kg goud, telkens in uren arbeid. De arbeidswaarden worden aldus bekomen door oplossing van het stelsel:</w:t>
      </w:r>
    </w:p>
    <w:p>
      <w:pPr>
        <w:pStyle w:val="Normal"/>
        <w:spacing w:lineRule="atLeast" w:line="360"/>
        <w:rPr/>
      </w:pPr>
      <w:r>
        <w:rPr/>
      </w:r>
    </w:p>
    <w:p>
      <w:pPr>
        <w:pStyle w:val="Normal"/>
        <w:spacing w:lineRule="atLeast" w:line="360"/>
        <w:rPr/>
      </w:pPr>
      <w:r>
        <w:rPr/>
        <w:t>2/3 L1 + 1/3 = L1</w:t>
        <w:tab/>
        <w:tab/>
        <w:tab/>
        <w:tab/>
        <w:t>L1 = 1</w:t>
      </w:r>
    </w:p>
    <w:p>
      <w:pPr>
        <w:pStyle w:val="Normal"/>
        <w:spacing w:lineRule="atLeast" w:line="360"/>
        <w:rPr/>
      </w:pPr>
      <w:r>
        <w:rPr/>
        <w:t>1/6 L1 + 5/6 = L2</w:t>
        <w:tab/>
        <w:tab/>
        <w:t xml:space="preserve">zodat: </w:t>
        <w:tab/>
        <w:t>L2 = 1</w:t>
      </w:r>
    </w:p>
    <w:p>
      <w:pPr>
        <w:pStyle w:val="Normal"/>
        <w:spacing w:lineRule="atLeast" w:line="360"/>
        <w:rPr/>
      </w:pPr>
      <w:r>
        <w:rPr/>
        <w:t>1/2 L1 + 1/2 = L3</w:t>
        <w:tab/>
        <w:tab/>
        <w:tab/>
        <w:tab/>
        <w:t>L3 = 1</w:t>
      </w:r>
    </w:p>
    <w:p>
      <w:pPr>
        <w:pStyle w:val="Normal"/>
        <w:spacing w:lineRule="atLeast" w:line="360"/>
        <w:rPr/>
      </w:pPr>
      <w:r>
        <w:rPr/>
      </w:r>
    </w:p>
    <w:p>
      <w:pPr>
        <w:pStyle w:val="Normal"/>
        <w:spacing w:lineRule="atLeast" w:line="360"/>
        <w:rPr>
          <w:lang w:val="en-GB"/>
        </w:rPr>
      </w:pPr>
      <w:r>
        <w:rPr/>
        <w:tab/>
      </w:r>
      <w:r>
        <w:rPr>
          <w:u w:val="single"/>
          <w:lang w:val="en-GB"/>
        </w:rPr>
        <w:t>Waardesysteem</w:t>
      </w:r>
    </w:p>
    <w:p>
      <w:pPr>
        <w:pStyle w:val="Normal"/>
        <w:spacing w:lineRule="atLeast" w:line="360"/>
        <w:rPr>
          <w:lang w:val="en-GB"/>
        </w:rPr>
      </w:pPr>
      <w:r>
        <w:rPr>
          <w:lang w:val="en-GB"/>
        </w:rPr>
      </w:r>
    </w:p>
    <w:p>
      <w:pPr>
        <w:pStyle w:val="Normal"/>
        <w:spacing w:lineRule="atLeast" w:line="360"/>
        <w:rPr>
          <w:u w:val="single"/>
          <w:lang w:val="en-GB"/>
        </w:rPr>
      </w:pPr>
      <w:r>
        <w:rPr>
          <w:u w:val="single"/>
          <w:lang w:val="en-GB"/>
        </w:rPr>
        <w:t>Sector</w:t>
        <w:tab/>
        <w:t>C</w:t>
        <w:tab/>
        <w:t>V</w:t>
        <w:tab/>
        <w:t>Mw</w:t>
        <w:tab/>
        <w:t>C+V+Mw</w:t>
        <w:tab/>
        <w:t>Mw/V</w:t>
        <w:tab/>
        <w:t>C/V</w:t>
        <w:tab/>
        <w:t xml:space="preserve">     i=Mw/(C+V)</w:t>
      </w:r>
    </w:p>
    <w:p>
      <w:pPr>
        <w:pStyle w:val="Normal"/>
        <w:spacing w:lineRule="atLeast" w:line="360"/>
        <w:rPr>
          <w:lang w:val="en-GB"/>
        </w:rPr>
      </w:pPr>
      <w:r>
        <w:rPr>
          <w:lang w:val="en-GB"/>
        </w:rPr>
        <w:t>I</w:t>
        <w:tab/>
        <w:tab/>
        <w:t>80</w:t>
        <w:tab/>
        <w:t>20</w:t>
        <w:tab/>
        <w:t>20</w:t>
        <w:tab/>
        <w:t>120</w:t>
        <w:tab/>
        <w:tab/>
        <w:t>100%</w:t>
        <w:tab/>
        <w:t>400%</w:t>
        <w:tab/>
        <w:t>20%</w:t>
      </w:r>
    </w:p>
    <w:p>
      <w:pPr>
        <w:pStyle w:val="Normal"/>
        <w:spacing w:lineRule="atLeast" w:line="360"/>
        <w:rPr/>
      </w:pPr>
      <w:r>
        <w:rPr/>
        <w:t>II</w:t>
        <w:tab/>
        <w:tab/>
        <w:t>10</w:t>
        <w:tab/>
        <w:t>25</w:t>
        <w:tab/>
        <w:t>25</w:t>
        <w:tab/>
        <w:t>60</w:t>
        <w:tab/>
        <w:tab/>
        <w:t>100%</w:t>
        <w:tab/>
        <w:t>40%</w:t>
        <w:tab/>
        <w:tab/>
        <w:t>71,4%</w:t>
      </w:r>
    </w:p>
    <w:p>
      <w:pPr>
        <w:pStyle w:val="Normal"/>
        <w:spacing w:lineRule="atLeast" w:line="360"/>
        <w:rPr>
          <w:u w:val="single"/>
        </w:rPr>
      </w:pPr>
      <w:r>
        <w:rPr>
          <w:u w:val="single"/>
        </w:rPr>
        <w:t>III</w:t>
        <w:tab/>
        <w:tab/>
        <w:t>30</w:t>
        <w:tab/>
        <w:t>15</w:t>
        <w:tab/>
        <w:t>15</w:t>
        <w:tab/>
        <w:t>60</w:t>
        <w:tab/>
        <w:tab/>
        <w:t>100%</w:t>
        <w:tab/>
        <w:t>200%</w:t>
        <w:tab/>
        <w:t>33,3%</w:t>
      </w:r>
    </w:p>
    <w:p>
      <w:pPr>
        <w:pStyle w:val="Normal"/>
        <w:spacing w:lineRule="atLeast" w:line="360"/>
        <w:rPr/>
      </w:pPr>
      <w:r>
        <w:rPr/>
        <w:t>Totaal</w:t>
        <w:tab/>
        <w:t>120</w:t>
        <w:tab/>
        <w:t>60</w:t>
        <w:tab/>
        <w:t>60</w:t>
        <w:tab/>
        <w:t>240</w:t>
        <w:tab/>
        <w:tab/>
        <w:t>100%</w:t>
        <w:tab/>
        <w:t>200%</w:t>
        <w:tab/>
        <w:t>33,3%</w:t>
      </w:r>
    </w:p>
    <w:p>
      <w:pPr>
        <w:pStyle w:val="Normal"/>
        <w:spacing w:lineRule="atLeast" w:line="360"/>
        <w:rPr/>
      </w:pPr>
      <w:r>
        <w:rPr/>
      </w:r>
    </w:p>
    <w:p>
      <w:pPr>
        <w:pStyle w:val="Normal"/>
        <w:spacing w:lineRule="atLeast" w:line="360"/>
        <w:rPr/>
      </w:pPr>
      <w:r>
        <w:rPr/>
        <w:t>C, V en Mw zijn uitgedrukt in uren arbeid of in kg goud (1 kg goud = 1 u arbeid).</w:t>
      </w:r>
    </w:p>
    <w:p>
      <w:pPr>
        <w:pStyle w:val="Normal"/>
        <w:spacing w:lineRule="atLeast" w:line="360"/>
        <w:rPr/>
      </w:pPr>
      <w:r>
        <w:rPr/>
        <w:t>Het voorbeeld werd bewust zo gekozen dat de totalen in het waardesysteem dezelfde zijn als deze in het oorspronkelijk voorbeeld van hoofdstuk 2. De gemiddelde organische samenstelling van het kapitaal is aldus eveneens nog steeds dezelfde (200%), en zo ook de gemiddelde winstvoet (33,3%). Nu stemt echter slechts de organische samenstelling van het kapitaal van sector III overeen met de gemiddelde organische samenstelling, en is slechts hier de winstvoet daarom gelijk aan de gemiddelde winstvoet. In sector I, waar de organische samenstelling van het kapitaal 400% bedraagt, of duidelijk hoger is dan de gemiddelde organische samenstelling, is de winstvoet indien de goederen tegen hun arbeidswaarden verkocht worden slechts 20%, of duidelijk minder dan de gemiddelde winstvoet. En omgekeerd, in sector II, waar de organische samenstelling van het kapitaal slechts 40% bedraagt, zal een winstvoet van 71,4% geboekt worden onder dergelijke omstandigheden, of duidelijk hoger dan de gemiddelde winstvoet.</w:t>
      </w:r>
    </w:p>
    <w:p>
      <w:pPr>
        <w:pStyle w:val="Normal"/>
        <w:spacing w:lineRule="atLeast" w:line="360"/>
        <w:rPr/>
      </w:pPr>
      <w:r>
        <w:rPr/>
        <w:t>Het is duidelijk dat de ruilwaarden bepaald door de arbeidswaarden in dit geval geen stel relatieve evenwichtsprijzen meer kunnen vormen. De kapitalisten in de sectoren met de hoogste organische samenstelling van het kapitaal zouden veel te kostelijke investeringen moeten doen en een lager rendement op hun kapitaal bekomen vergeleken met deze actief in sectoren met een lage organische samenstelling. Het kapitaal zou zich beginnen wegtrekken uit eerstgenoemde sectoren en zich vestigen in laatstgenoemde. Een stel relatieve prijzen kan slechts een stel evenwichtsprijzen betreffen indien de winstvoet in alle sectoren dezelfde is.</w:t>
      </w:r>
    </w:p>
    <w:p>
      <w:pPr>
        <w:pStyle w:val="Normal"/>
        <w:spacing w:lineRule="atLeast" w:line="360"/>
        <w:rPr/>
      </w:pPr>
      <w:r>
        <w:rPr/>
        <w:t>Ricardo had, zoals gezien in hoofdstuk 2, deze moeilijkheid reeds ingezien. Indien de verhouding tussen de hoeveelheid directe en indirecte arbeid verschilt tussen sectoren, dan zal het stel relatieve evenwichtsprijzen, of natuurlijke prijzen, die de gemiddelde winstvoet toelaten afwijken van de relatieve arbeidswaarden. De regel waarbij de evenwichtsruilwaarden bepaald worden zal in dit geval, in zijn woorden, complexer zijn dan deze gebaseerd op de zuivere arbeidswaardeleer.</w:t>
      </w:r>
      <w:r>
        <w:rPr>
          <w:rStyle w:val="FootnoteCharacters"/>
          <w:rStyle w:val="FootnoteAnchor"/>
        </w:rPr>
        <w:footnoteReference w:customMarkFollows="1" w:id="89"/>
        <w:t>1</w:t>
      </w:r>
      <w:r>
        <w:rPr/>
        <w:t xml:space="preserve"> Maar hij liet het hierbij, en verkoos hiervan te abstraheren in het vervolg van zijn werk, omdat in zijn ogen de kwantitatieve effecten van relatieve natuurlijke prijsveranderingen in geval van wijzigingen in de inkomensverdeling beperkt zouden blijven.</w:t>
      </w:r>
    </w:p>
    <w:p>
      <w:pPr>
        <w:pStyle w:val="Normal"/>
        <w:spacing w:lineRule="atLeast" w:line="360"/>
        <w:rPr/>
      </w:pPr>
      <w:r>
        <w:rPr/>
        <w:t>Dit was echter weinig overtuigend indien men er vanuit gaat dat er in de realiteit wel belangrijke verschillen bestaan in organische samenstelling van het kapitaal tussen sectoren. Indien men de arbeidswaardeleer op één of andere wijze wenst te blijven hanteren en verantwoorden, dan dient men deze moeilijkheid volgens Marx wel degelijk in heel haar logica te confronteren, en hiervoor een concrete oplossing te bieden. Marx' eigen oplossing zal er in essentie in bestaan, enerzijds te wijzen op de mogelijk belangrijke systematische verschillen tussen arbeidswaarden en relatieve evenwichtsprijzen die de gemiddelde winstvoet toelaten, en anderzijds aan te tonen hoe laatstgenoemde kunnen afgeleid worden uit eerstgenoemde, en hoe dit gepaard gaat met een proces van meerwaardetransfers.</w:t>
      </w:r>
    </w:p>
    <w:p>
      <w:pPr>
        <w:pStyle w:val="Normal"/>
        <w:spacing w:lineRule="atLeast" w:line="360"/>
        <w:rPr/>
      </w:pPr>
      <w:r>
        <w:rPr/>
        <w:t xml:space="preserve">Marx noemt het stel evenwichtsprijzen die de gemiddelde winstvoet mogelijk maken (Ricardo's natuurlijke prijzen) de </w:t>
      </w:r>
      <w:r>
        <w:rPr>
          <w:u w:val="single"/>
        </w:rPr>
        <w:t>productieprijzen</w:t>
      </w:r>
      <w:r>
        <w:rPr/>
        <w:t>. Deze zullen in geval van verschillende organische samenstelling van het kapitaal tussen sectoren systematisch afwijken van de arbeidswaarden, die overeenstemmen met de som van de waarde van de in de goederen vervatte hoeveelheid constant en variabel kapitaal en de meerwaarde. Zij kunnen afgeleid worden uit het voor de economie karakteristieke waardesysteem door de maatschappelijke meerwaarde tussen sectoren te herverdelen dermate dat de gemiddelde winstvoet overal bereikt wordt. Hierdoor wordt een geaggregeerd productieprijssysteem bekomen dat bij deling door het aantal eenheden van de betrokken goederen hun productieprijzen per eenheid geeft. Elke productieprijs dekt de kostprijs bestaande uit de waarde van het erin gebruikte constant en variabel kapitaal en een winst die de gemiddelde winstvoet toelaat.</w:t>
      </w:r>
      <w:r>
        <w:rPr>
          <w:rStyle w:val="FootnoteCharacters"/>
          <w:rStyle w:val="FootnoteAnchor"/>
        </w:rPr>
        <w:footnoteReference w:customMarkFollows="1" w:id="90"/>
        <w:t>2</w:t>
      </w:r>
      <w:r>
        <w:rPr/>
        <w:t xml:space="preserve"> </w:t>
      </w:r>
    </w:p>
    <w:p>
      <w:pPr>
        <w:pStyle w:val="Normal"/>
        <w:spacing w:lineRule="atLeast" w:line="360"/>
        <w:rPr/>
      </w:pPr>
      <w:r>
        <w:rPr/>
        <w:t>In ons cijfervoorbeeld wordt op dergelijke wijze het volgende productieprijssysteem afgeleid uit het waardesysteem:</w:t>
      </w:r>
    </w:p>
    <w:p>
      <w:pPr>
        <w:pStyle w:val="Normal"/>
        <w:spacing w:lineRule="atLeast" w:line="360"/>
        <w:rPr/>
      </w:pPr>
      <w:r>
        <w:rPr/>
      </w:r>
    </w:p>
    <w:p>
      <w:pPr>
        <w:pStyle w:val="Normal"/>
        <w:spacing w:lineRule="atLeast" w:line="360"/>
        <w:rPr/>
      </w:pPr>
      <w:r>
        <w:rPr/>
        <w:tab/>
      </w:r>
      <w:r>
        <w:rPr>
          <w:u w:val="single"/>
        </w:rPr>
        <w:t>Marx' productieprijssysteem</w:t>
      </w:r>
    </w:p>
    <w:p>
      <w:pPr>
        <w:pStyle w:val="Normal"/>
        <w:spacing w:lineRule="atLeast" w:line="360"/>
        <w:rPr/>
      </w:pPr>
      <w:r>
        <w:rPr/>
        <w:tab/>
        <w:t>1</w:t>
        <w:tab/>
        <w:t>2</w:t>
        <w:tab/>
        <w:t>3</w:t>
        <w:tab/>
        <w:t>4</w:t>
        <w:tab/>
        <w:t xml:space="preserve">    5 </w:t>
        <w:tab/>
        <w:t xml:space="preserve">  </w:t>
        <w:tab/>
        <w:t xml:space="preserve">  6</w:t>
        <w:tab/>
        <w:tab/>
        <w:t xml:space="preserve">  7</w:t>
        <w:tab/>
        <w:tab/>
        <w:tab/>
        <w:t>8</w:t>
      </w:r>
    </w:p>
    <w:p>
      <w:pPr>
        <w:pStyle w:val="Normal"/>
        <w:spacing w:lineRule="atLeast" w:line="360"/>
        <w:rPr>
          <w:lang w:val="en-GB"/>
        </w:rPr>
      </w:pPr>
      <w:r>
        <w:rPr>
          <w:u w:val="single"/>
        </w:rPr>
        <w:t>Sect.</w:t>
        <w:tab/>
      </w:r>
      <w:r>
        <w:rPr>
          <w:u w:val="single"/>
          <w:lang w:val="en-GB"/>
        </w:rPr>
        <w:t>C</w:t>
        <w:tab/>
        <w:t>V</w:t>
        <w:tab/>
        <w:t>C+V</w:t>
        <w:tab/>
        <w:t>Gi</w:t>
        <w:tab/>
        <w:t>W=Gi(C+V)  C+V+W</w:t>
        <w:tab/>
        <w:t>W-Mw</w:t>
        <w:tab/>
        <w:t xml:space="preserve">     pr./wd. </w:t>
      </w:r>
    </w:p>
    <w:p>
      <w:pPr>
        <w:pStyle w:val="Normal"/>
        <w:spacing w:lineRule="atLeast" w:line="360"/>
        <w:rPr>
          <w:lang w:val="en-GB"/>
        </w:rPr>
      </w:pPr>
      <w:r>
        <w:rPr>
          <w:lang w:val="en-GB"/>
        </w:rPr>
        <w:t>I</w:t>
        <w:tab/>
        <w:t>80</w:t>
        <w:tab/>
        <w:t>20</w:t>
        <w:tab/>
        <w:t>100</w:t>
        <w:tab/>
        <w:t>33,3%  33,3</w:t>
        <w:tab/>
        <w:t>133,3</w:t>
        <w:tab/>
        <w:t>+13,3</w:t>
        <w:tab/>
        <w:tab/>
        <w:t>1,11</w:t>
      </w:r>
    </w:p>
    <w:p>
      <w:pPr>
        <w:pStyle w:val="Normal"/>
        <w:spacing w:lineRule="atLeast" w:line="360"/>
        <w:rPr>
          <w:lang w:val="en-GB"/>
        </w:rPr>
      </w:pPr>
      <w:r>
        <w:rPr>
          <w:lang w:val="en-GB"/>
        </w:rPr>
        <w:t>II</w:t>
        <w:tab/>
        <w:t>10</w:t>
        <w:tab/>
        <w:t>25</w:t>
        <w:tab/>
        <w:t>35</w:t>
        <w:tab/>
        <w:t>33,3%   11,7</w:t>
        <w:tab/>
        <w:t>46,7</w:t>
        <w:tab/>
        <w:tab/>
        <w:t>-13,3</w:t>
        <w:tab/>
        <w:tab/>
        <w:t>0,78</w:t>
      </w:r>
    </w:p>
    <w:p>
      <w:pPr>
        <w:pStyle w:val="Normal"/>
        <w:spacing w:lineRule="atLeast" w:line="360"/>
        <w:rPr>
          <w:u w:val="single"/>
          <w:lang w:val="en-GB"/>
        </w:rPr>
      </w:pPr>
      <w:r>
        <w:rPr>
          <w:u w:val="single"/>
          <w:lang w:val="en-GB"/>
        </w:rPr>
        <w:t>III</w:t>
        <w:tab/>
        <w:t>30</w:t>
        <w:tab/>
        <w:t>15</w:t>
        <w:tab/>
        <w:t>45</w:t>
        <w:tab/>
        <w:t>33,3%    15</w:t>
        <w:tab/>
        <w:t>60</w:t>
        <w:tab/>
        <w:tab/>
        <w:t xml:space="preserve">  0</w:t>
        <w:tab/>
        <w:tab/>
        <w:tab/>
        <w:t>1</w:t>
      </w:r>
    </w:p>
    <w:p>
      <w:pPr>
        <w:pStyle w:val="Normal"/>
        <w:spacing w:lineRule="atLeast" w:line="360"/>
        <w:rPr/>
      </w:pPr>
      <w:r>
        <w:rPr/>
        <w:t>Tot.</w:t>
        <w:tab/>
        <w:t>120</w:t>
        <w:tab/>
        <w:t>60</w:t>
        <w:tab/>
        <w:t>180</w:t>
        <w:tab/>
        <w:t>33,3%    60</w:t>
        <w:tab/>
        <w:t>240</w:t>
        <w:tab/>
        <w:tab/>
        <w:t xml:space="preserve">  0</w:t>
        <w:tab/>
        <w:tab/>
        <w:tab/>
      </w:r>
    </w:p>
    <w:p>
      <w:pPr>
        <w:pStyle w:val="Normal"/>
        <w:spacing w:lineRule="atLeast" w:line="360"/>
        <w:rPr/>
      </w:pPr>
      <w:r>
        <w:rPr/>
      </w:r>
    </w:p>
    <w:p>
      <w:pPr>
        <w:pStyle w:val="Normal"/>
        <w:spacing w:lineRule="atLeast" w:line="360"/>
        <w:rPr/>
      </w:pPr>
      <w:r>
        <w:rPr/>
        <w:t>waar C+V staat voor de kostprijs, Gi=∑Mw/∑(C+V) voor de gemiddelde winstvoet, W voor de winst, C+V+W voor de productieprijs van de productie, W-Mw voor het verschil tussen winst en meerwaarde, en pr./wd. voor de verhouding tussen de productieprijs en de waarde. De productieprijzen per eenheid zijn p1 = 1,11, p2 = 0,78 en p3 = 1. Zij wijken dus af van de waarden per eenheid, L1 = 1, L2 = 1 en L3 = 1. De som der waarden is echter gelijk aan de som der productieprijzen (∑(C+V+Mw) = ∑(C+V+W) = 240), om de eenvoudige reden dat de som der meerwaarden gelijk is aan de som der winsten (∑Mw = ∑W = 60).</w:t>
      </w:r>
    </w:p>
    <w:p>
      <w:pPr>
        <w:pStyle w:val="Normal"/>
        <w:spacing w:lineRule="atLeast" w:line="360"/>
        <w:rPr/>
      </w:pPr>
      <w:r>
        <w:rPr/>
        <w:t xml:space="preserve">Er vindt volgens Marx met andere woorden een transformatie van waarden in productieprijzen plaats, waarbij meerwaarde wordt getransfereerd tussen sectoren. De ondernemers in sector I zullen hierdoor in evenwicht goederen boven hun waarde kunnen verkopen, terwijl deze in II gedwongen worden goederen eronder te verkopen. Dit komt in concreto tot stand door het feit dat, gezien de verschillen in organische samenstelling, er minder kapitaal naar sector I zal vloeien, en meer naar sector II, dan zou vereist geweest zijn om toe te laten de goederen te verkopen tegen hun arbeidswaarde. Hierdoor zal het aanbod in sector I tendentieel lager zijn, en in sector II tendentieel hoger, zodat de evenwichtsprijzen er respectievelijk boven en onder de waarde komen te liggen. </w:t>
      </w:r>
    </w:p>
    <w:p>
      <w:pPr>
        <w:pStyle w:val="Normal"/>
        <w:spacing w:lineRule="atLeast" w:line="360"/>
        <w:rPr/>
      </w:pPr>
      <w:r>
        <w:rPr/>
        <w:t>De productieprijzen worden met andere woorden gevormd door het proces van de kapitalistische concurrentie zelf. Door de vorming van deze prijzen bereiken de ondernemingen in de respectieve sectoren gemiddeld de doorsnee winstvoet. Meerwaarde geproduceerd door arbeiders in de sectoren met de laagste organische samenstelling van het kapitaal (de minst gemechaniseerde) wordt als het ware hierdoor getransfereerd naar de kapitalisten in de sectoren met de hoogste organische samenstelling, omdat deze laatsten hun prijzen in evenwicht relatief hoger kunnen stellen dan hun waarde, en omgekeerd voor de kapitalisten in de sectoren met de laagste organische samenstelling. Door dit proces van productieprijsvorming wordt vanzelfsprekend geen atoom waarde of meerwaarde gecreëerd. Het enige wat gebeurt is een maatschappelijke herverdeling van de meerwaarde tussen kapitalisten door het proces van de kapitalistische concurrentie.</w:t>
      </w:r>
      <w:r>
        <w:rPr>
          <w:rStyle w:val="FootnoteCharacters"/>
          <w:rStyle w:val="FootnoteAnchor"/>
        </w:rPr>
        <w:footnoteReference w:customMarkFollows="1" w:id="91"/>
        <w:t>3</w:t>
      </w:r>
      <w:r>
        <w:rPr/>
        <w:t xml:space="preserve"> </w:t>
      </w:r>
    </w:p>
    <w:p>
      <w:pPr>
        <w:pStyle w:val="Normal"/>
        <w:spacing w:lineRule="atLeast" w:line="360"/>
        <w:rPr/>
      </w:pPr>
      <w:r>
        <w:rPr/>
        <w:t xml:space="preserve">Het feit dat onder kapitalistische koopwarenproductie onder perfecte concurrentie, in tegenstelling tot het geval van eenvoudige koopwarenproductie, de evenwichtsprijzen normaal niet meer overeenstemmen met de arbeidswaarden, en dat de evenwichtshoeveelheid winst proportioneel is met de waarde van het bestede kapitaal, heeft de opkomst van subjectivistische waardeleren in antwoord op de arbeidswaardeleer, en de theorie van de inkomensverdeling volgens de bijdrage tot de productie van harmonieus samenwerkende productiefactoren (arbeid, kapitaal en grond), in de hand gewerkt. Zoals nader geanalyseerd in de cursus </w:t>
      </w:r>
      <w:r>
        <w:rPr>
          <w:i/>
        </w:rPr>
        <w:t>Geschiedenis van het Economisch Denken</w:t>
      </w:r>
      <w:r>
        <w:rPr/>
        <w:t>, zal de leidinggevende Franse econoom uit het begin van de negentiende eeuw, J.B. Say, hierbij een belangrijke rol spelen. Hij geldt op dit vlak als de belangrijkste voorloper van het neoclassicisme, dat in de laatste decennia van de negentiende eeuw deze zienswijze zou helpen veralgemenen in burgerlijk academische economische middens. Marx zelf verwijst in dit verband naar het feit dat Say en zijn volgelingen, die hij vulgaire economen noemt, het slachtoffer zijn van de misleidende verschijningsvorm van de meerwaarde onder de vorm van winst proportioneel met de waarde van het bestede kapitaal. Door de transformatie van waarden in productieprijzen, en van meerwaarde in winsten, wordt de eigenlijke oorsprong van de winst, met name de meerwaarde en de onderliggende toeëigening van meerarbeid door de kapitalisten, volledig verduisterd.</w:t>
      </w:r>
      <w:r>
        <w:rPr>
          <w:rStyle w:val="FootnoteCharacters"/>
          <w:rStyle w:val="FootnoteAnchor"/>
        </w:rPr>
        <w:footnoteReference w:customMarkFollows="1" w:id="92"/>
        <w:t>4</w:t>
      </w:r>
      <w:r>
        <w:rPr/>
        <w:t xml:space="preserve"> </w:t>
      </w:r>
    </w:p>
    <w:p>
      <w:pPr>
        <w:pStyle w:val="Normal"/>
        <w:spacing w:lineRule="atLeast" w:line="360"/>
        <w:rPr/>
      </w:pPr>
      <w:r>
        <w:rPr/>
        <w:t>Marx meende hierdoor Ricardo's onopgelost probleem van afwijkingen tussen de natuurlijke prijzen, die hij productieprijzen noemt en die een gemiddelde winstvoet toelaten, en de ruilwaarden, als bepaald door de sociaal noodzakelijke hoeveelheid arbeid, te hebben opgelost. De arbeidswaardeleer bleef perfect geldig in zijn kwalitatieve betekenis, als fundering van de meerwaardeleer, die zelf de verklaring bleef geven van de oorsprong van de kapitalistische winst. En hij bleef ook geldig vanuit een kwantitatief oogpunt, ter verklaring van de evenwichtsprijzen waartegen koopwaren worden geruild in een concurrentiële kapitalistische economie, zij het op een ietwat complexere wijze dan oorspronkelijk gedacht door de grondleggers van de arbeidswaardeleer. De evenwichtsprijzen konden immers worden afgeleid van de ruilwaarden bepaald door de hoeveelheid sociaal noodzakelijke arbeid onder vorm van productieprijzen, en zij werden verklaard door meerwaardetransfers tussen sectoren teweeggebracht door de werking van de kapitalistische concurrentie.</w:t>
      </w:r>
    </w:p>
    <w:p>
      <w:pPr>
        <w:pStyle w:val="Normal"/>
        <w:spacing w:lineRule="atLeast" w:line="360"/>
        <w:rPr/>
      </w:pPr>
      <w:r>
        <w:rPr/>
      </w:r>
    </w:p>
    <w:p>
      <w:pPr>
        <w:pStyle w:val="Normal"/>
        <w:spacing w:lineRule="atLeast" w:line="360"/>
        <w:rPr>
          <w:b/>
          <w:b/>
        </w:rPr>
      </w:pPr>
      <w:r>
        <w:rPr>
          <w:b/>
        </w:rPr>
        <w:t>4.1.2. Het "transformatieprobleem"</w:t>
      </w:r>
    </w:p>
    <w:p>
      <w:pPr>
        <w:pStyle w:val="Normal"/>
        <w:spacing w:lineRule="atLeast" w:line="360"/>
        <w:rPr/>
      </w:pPr>
      <w:r>
        <w:rPr/>
        <w:t>Dit was ongetwijfeld een machtige demonstratie van economisch politieke logica. Maar spijtig genoeg vertoonde Marx' manier van transformatie van waarden in prijzen een lacune, die vrij snel zou gebruikt worden door critici om de argumentatie in vraag te stellen. De eer van de eerste belangrijke kritiek op dit vlak werd opgeëist door Eugene von Böhm-Bawerk, die, zoals gesteld in de cursus Geschiedenis van het Economisch Denken, suggereerde dat Marx de productieprijsbenadering in Volume III van Das Kapital had verzonnen nadat hij inzag dat de in de eerste twee volumes gehanteerde arbeidswaardeleer gewoon niet opging onder normale omstandigheden. Dit argument van Böhm-Bawerk wijst er op dat hij hoegenaamd niet de verschillende niveaus van theoretische abstractie van Marx' analyse doorhad, of ze bewust negeerde. Noteer tevens dat de in dit verband relevante stukken van Volume III reeds waren geschreven voor de publicatie van Volume I, in 1867. Interessanter echter is von Böhm-Bawerks argument dat Marx' procedure ongeldig is omdat hij vergat de bestanddelen van het kapitaal als inputs te transformeren. Er bestond als het ware een "transformatieprobleem".</w:t>
      </w:r>
      <w:r>
        <w:rPr>
          <w:rStyle w:val="FootnoteCharacters"/>
          <w:rStyle w:val="FootnoteAnchor"/>
        </w:rPr>
        <w:footnoteReference w:customMarkFollows="1" w:id="93"/>
        <w:t>5</w:t>
      </w:r>
      <w:r>
        <w:rPr/>
        <w:t xml:space="preserve"> </w:t>
      </w:r>
    </w:p>
    <w:p>
      <w:pPr>
        <w:pStyle w:val="Normal"/>
        <w:spacing w:lineRule="atLeast" w:line="360"/>
        <w:rPr/>
      </w:pPr>
      <w:r>
        <w:rPr/>
        <w:t>Inderdaad, vergelijk het waardesysteem met Marx' productieprijssysteem in hoger beschouwd voorbeeld. Men merkt op dat Marx C en V gewoon als dusdanig gebruikt bij het berekenen van zijn kostprijs - C+V - en hierbij dan de winst optelt om zijn aggregaten in productieprijzen te bekomen - C+V+W. De goederen worden verondersteld te worden verkocht tegen hun productieprijzen, maar indien men ze koopt om te gebruiken als inputs zou men ze, paradoxaal genoeg, verkrijgen tegen hun arbeidswaarden. Eén en ander maakt dat niet meer voldaan is aan de condities voor evenwichtige economische reproductie. Waar in ons cijfervoorbeeld de productievoorwaarden evenwichtige economische reproductie toelaten, is hier duidelijk niet aan voldaan op het vlak van de ruilrelaties. De totale productieprijs van 120 ton staal gegeven in kolom 6 is 133,3, wat verschilt van de som van kolom 1 die de waarde van het opgebruikt staal geeft, met name 120. En de totale productieprijs van 60 ton graan is 46,7, wat verschilt van de som van kolom 2 die de som van de waarde van het door de arbeiders opgebruikte graan geeft, met name 60.</w:t>
      </w:r>
    </w:p>
    <w:p>
      <w:pPr>
        <w:pStyle w:val="Normal"/>
        <w:spacing w:lineRule="atLeast" w:line="360"/>
        <w:rPr/>
      </w:pPr>
      <w:r>
        <w:rPr/>
        <w:t>Marx had dit ook wel door, en hij suggereerde dat zijn transformatie slechts een eerste stap vormde van een ruimere transformatieprocedure, waardoor ook de bestanddelen van de kostprijs zouden worden getransformeerd.</w:t>
      </w:r>
      <w:r>
        <w:rPr>
          <w:rStyle w:val="FootnoteCharacters"/>
          <w:rStyle w:val="FootnoteAnchor"/>
        </w:rPr>
        <w:footnoteReference w:customMarkFollows="1" w:id="94"/>
        <w:t>6</w:t>
      </w:r>
      <w:r>
        <w:rPr/>
        <w:t xml:space="preserve"> Maar hij ging hier niet verder op in en liet het hierbij. Om pedagogische redenen? Of omdat hij niet kwam tot een correcte oplossing van het probleem? Meer dan waarschijnlijk om beide redenen.</w:t>
      </w:r>
    </w:p>
    <w:p>
      <w:pPr>
        <w:pStyle w:val="Normal"/>
        <w:spacing w:lineRule="atLeast" w:line="360"/>
        <w:rPr/>
      </w:pPr>
      <w:r>
        <w:rPr/>
        <w:t>Hoe dan ook, de eerste wiskundig correcte oplossing van het probleem is te danken aan de begin twintigste eeuwse Duitse neo-Ricardiaan, Ladislaus von Bortkiewicz, in een artikel gepubliceerd in 1907.</w:t>
      </w:r>
      <w:r>
        <w:rPr>
          <w:rStyle w:val="FootnoteCharacters"/>
          <w:rStyle w:val="FootnoteAnchor"/>
        </w:rPr>
        <w:footnoteReference w:customMarkFollows="1" w:id="95"/>
        <w:t>7</w:t>
      </w:r>
      <w:r>
        <w:rPr/>
        <w:t xml:space="preserve"> Von Bortkiewicz methode is een algebraïsche methode die de waarden als het ware rechtstreeks transformeert in productieprijzen, onder de voorwaarden voor evenwichtige eenvoudige reproductie. Zij kan voorgesteld worden als volgt.</w:t>
      </w:r>
    </w:p>
    <w:p>
      <w:pPr>
        <w:pStyle w:val="Normal"/>
        <w:spacing w:lineRule="atLeast" w:line="360"/>
        <w:rPr/>
      </w:pPr>
      <w:r>
        <w:rPr/>
        <w:t>Beschouw een economie bestaande uit drie sectoren, staal, graan en goud, waarvoor de productievoorwaarden voldoen aan de condities voor evenwichtige eenvoudige reproductie. De voorwaarden voor eenvoudige reproductie in waarden zijn dan:</w:t>
      </w:r>
    </w:p>
    <w:p>
      <w:pPr>
        <w:pStyle w:val="Normal"/>
        <w:spacing w:lineRule="atLeast" w:line="360"/>
        <w:rPr/>
      </w:pPr>
      <w:r>
        <w:rPr/>
      </w:r>
    </w:p>
    <w:p>
      <w:pPr>
        <w:pStyle w:val="Normal"/>
        <w:spacing w:lineRule="atLeast" w:line="360"/>
        <w:rPr/>
      </w:pPr>
      <w:r>
        <w:rPr/>
        <w:tab/>
      </w:r>
      <w:r>
        <w:rPr>
          <w:lang w:val="en-GB"/>
        </w:rPr>
        <w:t>C1 + V1 + Mw1 = C1 + C2 + C3</w:t>
      </w:r>
    </w:p>
    <w:p>
      <w:pPr>
        <w:pStyle w:val="Normal"/>
        <w:spacing w:lineRule="atLeast" w:line="360"/>
        <w:rPr>
          <w:lang w:val="en-GB"/>
        </w:rPr>
      </w:pPr>
      <w:r>
        <w:rPr>
          <w:lang w:val="en-GB"/>
        </w:rPr>
        <w:t>(1)</w:t>
        <w:tab/>
        <w:t>C2 + V2 + Mw2 = V1 + V2 + V3</w:t>
      </w:r>
    </w:p>
    <w:p>
      <w:pPr>
        <w:pStyle w:val="Normal"/>
        <w:spacing w:lineRule="atLeast" w:line="360"/>
        <w:rPr>
          <w:lang w:val="en-GB"/>
        </w:rPr>
      </w:pPr>
      <w:r>
        <w:rPr>
          <w:lang w:val="en-GB"/>
        </w:rPr>
        <w:tab/>
        <w:t>C3 + V3 + Mw3 = Mw1 + Mw2 + Mw3</w:t>
      </w:r>
    </w:p>
    <w:p>
      <w:pPr>
        <w:pStyle w:val="Normal"/>
        <w:spacing w:lineRule="atLeast" w:line="360"/>
        <w:rPr>
          <w:lang w:val="en-GB"/>
        </w:rPr>
      </w:pPr>
      <w:r>
        <w:rPr>
          <w:lang w:val="en-GB"/>
        </w:rPr>
      </w:r>
    </w:p>
    <w:p>
      <w:pPr>
        <w:pStyle w:val="Normal"/>
        <w:spacing w:lineRule="atLeast" w:line="360"/>
        <w:rPr/>
      </w:pPr>
      <w:r>
        <w:rPr/>
        <w:t>Nu wenst men de waarden te transformeren in productieprijzen zodanig dat voldaan is aan de voorwaarden voor eenvoudige economische reproductie in productieprijzen. Noem de productieprijs/waarde verhouding respectievelijk x, y en z in de respectieve sectoren. De voorwaarden voor eenvoudige economische reproductie in productieprijzen zijn dan:</w:t>
      </w:r>
    </w:p>
    <w:p>
      <w:pPr>
        <w:pStyle w:val="Normal"/>
        <w:rPr/>
      </w:pPr>
      <w:r>
        <w:rPr/>
      </w:r>
    </w:p>
    <w:p>
      <w:pPr>
        <w:pStyle w:val="Normal"/>
        <w:spacing w:lineRule="atLeast" w:line="360"/>
        <w:rPr/>
      </w:pPr>
      <w:r>
        <w:rPr/>
        <w:tab/>
      </w:r>
      <w:r>
        <w:rPr>
          <w:lang w:val="fr-FR"/>
        </w:rPr>
        <w:t>(1 + r)(C1 x + V1 y) = (C1 + C2 + C3) x</w:t>
      </w:r>
    </w:p>
    <w:p>
      <w:pPr>
        <w:pStyle w:val="Normal"/>
        <w:spacing w:lineRule="atLeast" w:line="360"/>
        <w:rPr>
          <w:lang w:val="fr-FR"/>
        </w:rPr>
      </w:pPr>
      <w:r>
        <w:rPr>
          <w:lang w:val="fr-FR"/>
        </w:rPr>
        <w:t>(2)</w:t>
        <w:tab/>
        <w:t>(1 + r)(C2 x + V2 y) = (V1 + V2 + V3) y</w:t>
      </w:r>
    </w:p>
    <w:p>
      <w:pPr>
        <w:pStyle w:val="Normal"/>
        <w:spacing w:lineRule="atLeast" w:line="360"/>
        <w:rPr>
          <w:lang w:val="fr-FR"/>
        </w:rPr>
      </w:pPr>
      <w:r>
        <w:rPr>
          <w:lang w:val="fr-FR"/>
        </w:rPr>
        <w:tab/>
        <w:t>(1 + r)(C3 x + V3 y) = (Mw1 + Mw2 + Mw3) z</w:t>
      </w:r>
    </w:p>
    <w:p>
      <w:pPr>
        <w:pStyle w:val="Normal"/>
        <w:rPr>
          <w:lang w:val="fr-FR"/>
        </w:rPr>
      </w:pPr>
      <w:r>
        <w:rPr>
          <w:lang w:val="fr-FR"/>
        </w:rPr>
      </w:r>
    </w:p>
    <w:p>
      <w:pPr>
        <w:pStyle w:val="Normal"/>
        <w:spacing w:lineRule="atLeast" w:line="360"/>
        <w:rPr/>
      </w:pPr>
      <w:r>
        <w:rPr/>
        <w:t>Met andere woorden, de productieprijs van de staaloutput is gelijk aan de som van de productieprijzen van het in de industrie gebruikte staal; de productieprijs van de graanoutput is gelijk aan de som van de productieprijzen van het door de arbeiders verbruikte graan; en de productieprijs van de goudoutput is gelijk aan de productieprijs van het door de kapitalisten verbruikte goud.</w:t>
      </w:r>
    </w:p>
    <w:p>
      <w:pPr>
        <w:pStyle w:val="Normal"/>
        <w:spacing w:lineRule="atLeast" w:line="360"/>
        <w:rPr/>
      </w:pPr>
      <w:r>
        <w:rPr/>
        <w:t>Het waardesysteem is gekend en voldoet aan de voorwaarden van stelsel (1). Het komt er dus op neer stelsel (2) op te lossen naar x, y, z en r. Er is één onbekende te veel. Von Bortkiewicz sluit het stelsel door</w:t>
      </w:r>
    </w:p>
    <w:p>
      <w:pPr>
        <w:pStyle w:val="Normal"/>
        <w:rPr/>
      </w:pPr>
      <w:r>
        <w:rPr/>
      </w:r>
    </w:p>
    <w:p>
      <w:pPr>
        <w:pStyle w:val="Normal"/>
        <w:spacing w:lineRule="atLeast" w:line="360"/>
        <w:rPr/>
      </w:pPr>
      <w:r>
        <w:rPr/>
        <w:tab/>
        <w:t xml:space="preserve"> z = 1 </w:t>
      </w:r>
    </w:p>
    <w:p>
      <w:pPr>
        <w:pStyle w:val="Normal"/>
        <w:spacing w:lineRule="atLeast" w:line="360"/>
        <w:rPr/>
      </w:pPr>
      <w:r>
        <w:rPr/>
        <w:t>te stellen. Dit houdt in dat men de productieprijs van goud gelijk stelt aan de waarde ervan, en goud kiest als numéraire. De x en y verhoudingen geven hierdoor rechtstreeks de productieprijzen van staal en graan in goud.</w:t>
      </w:r>
    </w:p>
    <w:p>
      <w:pPr>
        <w:pStyle w:val="Normal"/>
        <w:spacing w:lineRule="atLeast" w:line="360"/>
        <w:rPr/>
      </w:pPr>
      <w:r>
        <w:rPr/>
        <w:tab/>
        <w:t>In ons cijfervoorbeeld is de oplossing:</w:t>
      </w:r>
    </w:p>
    <w:p>
      <w:pPr>
        <w:pStyle w:val="Normal"/>
        <w:rPr/>
      </w:pPr>
      <w:r>
        <w:rPr/>
      </w:r>
    </w:p>
    <w:p>
      <w:pPr>
        <w:pStyle w:val="Normal"/>
        <w:spacing w:lineRule="atLeast" w:line="360"/>
        <w:rPr/>
      </w:pPr>
      <w:r>
        <w:rPr/>
        <w:tab/>
      </w:r>
      <w:r>
        <w:rPr>
          <w:lang w:val="fr-FR"/>
        </w:rPr>
        <w:t>x = 1,2, y = 0,6 en r = 33,3%.</w:t>
      </w:r>
      <w:r>
        <w:rPr>
          <w:rStyle w:val="FootnoteCharacters"/>
          <w:rStyle w:val="FootnoteAnchor"/>
          <w:lang w:val="fr-FR"/>
        </w:rPr>
        <w:footnoteReference w:customMarkFollows="1" w:id="96"/>
        <w:t>8</w:t>
      </w:r>
      <w:r>
        <w:rPr>
          <w:lang w:val="fr-FR"/>
        </w:rPr>
        <w:t xml:space="preserve"> </w:t>
      </w:r>
    </w:p>
    <w:p>
      <w:pPr>
        <w:pStyle w:val="Normal"/>
        <w:rPr>
          <w:lang w:val="fr-FR"/>
        </w:rPr>
      </w:pPr>
      <w:r>
        <w:rPr>
          <w:lang w:val="fr-FR"/>
        </w:rPr>
      </w:r>
    </w:p>
    <w:p>
      <w:pPr>
        <w:pStyle w:val="Normal"/>
        <w:spacing w:lineRule="atLeast" w:line="360"/>
        <w:rPr/>
      </w:pPr>
      <w:r>
        <w:rPr/>
        <w:t>Op basis van de oplossing bekomt men aldus het volgend productieprijssysteem.</w:t>
      </w:r>
    </w:p>
    <w:p>
      <w:pPr>
        <w:pStyle w:val="Normal"/>
        <w:spacing w:lineRule="atLeast" w:line="360"/>
        <w:rPr/>
      </w:pPr>
      <w:r>
        <w:rPr/>
      </w:r>
    </w:p>
    <w:p>
      <w:pPr>
        <w:pStyle w:val="Normal"/>
        <w:spacing w:lineRule="atLeast" w:line="360"/>
        <w:rPr/>
      </w:pPr>
      <w:r>
        <w:rPr/>
        <w:tab/>
      </w:r>
      <w:r>
        <w:rPr>
          <w:u w:val="single"/>
        </w:rPr>
        <w:t>von Bortkiewicz' productieprijssysteem</w:t>
      </w:r>
    </w:p>
    <w:p>
      <w:pPr>
        <w:pStyle w:val="Normal"/>
        <w:spacing w:lineRule="atLeast" w:line="360"/>
        <w:rPr>
          <w:u w:val="single"/>
        </w:rPr>
      </w:pPr>
      <w:r>
        <w:rPr>
          <w:u w:val="single"/>
        </w:rPr>
      </w:r>
    </w:p>
    <w:p>
      <w:pPr>
        <w:pStyle w:val="Normal"/>
        <w:spacing w:lineRule="atLeast" w:line="360"/>
        <w:rPr/>
      </w:pPr>
      <w:r>
        <w:rPr/>
        <w:tab/>
        <w:t>1</w:t>
        <w:tab/>
        <w:t xml:space="preserve">  2</w:t>
        <w:tab/>
        <w:tab/>
        <w:t>3</w:t>
        <w:tab/>
        <w:t xml:space="preserve"> 4</w:t>
        <w:tab/>
        <w:t xml:space="preserve">    5</w:t>
        <w:tab/>
        <w:tab/>
        <w:tab/>
        <w:t>6</w:t>
        <w:tab/>
        <w:tab/>
        <w:tab/>
        <w:t>7</w:t>
      </w:r>
    </w:p>
    <w:p>
      <w:pPr>
        <w:pStyle w:val="Normal"/>
        <w:spacing w:lineRule="atLeast" w:line="360"/>
        <w:rPr/>
      </w:pPr>
      <w:r>
        <w:rPr/>
        <w:t>Sect.</w:t>
        <w:tab/>
        <w:t>C'=C.x  V'=V.y</w:t>
        <w:tab/>
        <w:t>C'+V'   r       W=r(C'+V')</w:t>
        <w:tab/>
        <w:t>C'+V'+W</w:t>
        <w:tab/>
        <w:t xml:space="preserve">     pr./wd.</w:t>
      </w:r>
    </w:p>
    <w:p>
      <w:pPr>
        <w:pStyle w:val="Normal"/>
        <w:spacing w:lineRule="atLeast" w:line="360"/>
        <w:rPr>
          <w:lang w:val="en-GB"/>
        </w:rPr>
      </w:pPr>
      <w:r>
        <w:rPr>
          <w:lang w:val="en-GB"/>
        </w:rPr>
        <w:t>I</w:t>
        <w:tab/>
        <w:t>96</w:t>
        <w:tab/>
        <w:t xml:space="preserve">  12</w:t>
        <w:tab/>
        <w:tab/>
        <w:t>108</w:t>
        <w:tab/>
        <w:t xml:space="preserve"> 33,3%  36</w:t>
        <w:tab/>
        <w:tab/>
        <w:t>144</w:t>
        <w:tab/>
        <w:tab/>
        <w:tab/>
        <w:t>1,2</w:t>
      </w:r>
    </w:p>
    <w:p>
      <w:pPr>
        <w:pStyle w:val="Normal"/>
        <w:spacing w:lineRule="atLeast" w:line="360"/>
        <w:rPr>
          <w:lang w:val="en-GB"/>
        </w:rPr>
      </w:pPr>
      <w:r>
        <w:rPr>
          <w:lang w:val="en-GB"/>
        </w:rPr>
        <w:t>II</w:t>
        <w:tab/>
        <w:t>12</w:t>
        <w:tab/>
        <w:t xml:space="preserve">  15</w:t>
        <w:tab/>
        <w:tab/>
        <w:t>27</w:t>
        <w:tab/>
        <w:t xml:space="preserve"> 33,3%  9</w:t>
        <w:tab/>
        <w:tab/>
        <w:tab/>
        <w:t>36</w:t>
        <w:tab/>
        <w:tab/>
        <w:tab/>
        <w:t>0,6</w:t>
      </w:r>
    </w:p>
    <w:p>
      <w:pPr>
        <w:pStyle w:val="Normal"/>
        <w:spacing w:lineRule="atLeast" w:line="360"/>
        <w:rPr>
          <w:lang w:val="en-GB"/>
        </w:rPr>
      </w:pPr>
      <w:r>
        <w:rPr>
          <w:u w:val="single"/>
          <w:lang w:val="en-GB"/>
        </w:rPr>
        <w:t>III</w:t>
        <w:tab/>
        <w:t>36</w:t>
        <w:tab/>
        <w:t xml:space="preserve">  9</w:t>
        <w:tab/>
        <w:tab/>
        <w:t>45</w:t>
        <w:tab/>
        <w:t xml:space="preserve"> 33,3%  15</w:t>
        <w:tab/>
        <w:tab/>
        <w:t>60</w:t>
        <w:tab/>
        <w:tab/>
        <w:tab/>
        <w:t>1</w:t>
      </w:r>
    </w:p>
    <w:p>
      <w:pPr>
        <w:pStyle w:val="Normal"/>
        <w:spacing w:lineRule="atLeast" w:line="360"/>
        <w:rPr/>
      </w:pPr>
      <w:r>
        <w:rPr/>
        <w:t>Tot.</w:t>
        <w:tab/>
        <w:t>144</w:t>
        <w:tab/>
        <w:t xml:space="preserve">  36</w:t>
        <w:tab/>
        <w:tab/>
        <w:t>180</w:t>
        <w:tab/>
        <w:t xml:space="preserve"> 33,3%  60</w:t>
        <w:tab/>
        <w:tab/>
        <w:t>240</w:t>
      </w:r>
    </w:p>
    <w:p>
      <w:pPr>
        <w:pStyle w:val="Normal"/>
        <w:spacing w:lineRule="atLeast" w:line="360"/>
        <w:rPr/>
      </w:pPr>
      <w:r>
        <w:rPr/>
      </w:r>
    </w:p>
    <w:p>
      <w:pPr>
        <w:pStyle w:val="Normal"/>
        <w:spacing w:lineRule="atLeast" w:line="360"/>
        <w:rPr/>
      </w:pPr>
      <w:r>
        <w:rPr/>
        <w:t>Een vergelijking van de eerste rij van kolom (6) met de som van kolom (1), en van de tweede rij van kolom (6) met de som van kolom (2), wijst er op dat voldaan is aan de voorwaarden voor evenwichtige eenvoudige reproductie in productieprijzen. Verder merken we op dat voldaan is aan de door Marx veronderstelde equivalentievoorwaarden:</w:t>
      </w:r>
    </w:p>
    <w:p>
      <w:pPr>
        <w:pStyle w:val="Normal"/>
        <w:spacing w:lineRule="atLeast" w:line="360"/>
        <w:rPr/>
      </w:pPr>
      <w:r>
        <w:rPr/>
        <w:t>- de som der productieprijzen (som van kolom 6) is gelijk aan de som der waarden, of ∑(C'+V'+W) = ∑(C+V+Mw) = 240;</w:t>
      </w:r>
    </w:p>
    <w:p>
      <w:pPr>
        <w:pStyle w:val="Normal"/>
        <w:spacing w:lineRule="atLeast" w:line="360"/>
        <w:rPr/>
      </w:pPr>
      <w:r>
        <w:rPr/>
        <w:t>- de som der winsten (som van kolom 5) is gelijk aan de som der meerwaarden, of ∑W = ∑Mw = 60, en de productieprijswinstvoet is gelijk aan de gemiddelde waardewinstvoet, of r = Gi (= ∑Mw/∑(C+V)) = 33,3%.</w:t>
      </w:r>
    </w:p>
    <w:p>
      <w:pPr>
        <w:pStyle w:val="Normal"/>
        <w:spacing w:lineRule="atLeast" w:line="360"/>
        <w:rPr/>
      </w:pPr>
      <w:r>
        <w:rPr/>
        <w:tab/>
        <w:t>Ook in het geval van evenwichtige uitgebreide reproductie kon een algebraïsche transformatiemethode gevonden worden, en gebruik makende van matrixalgebra konden algemenere gevallen behandeld worden met meer dan drie sectoren.</w:t>
      </w:r>
      <w:r>
        <w:rPr>
          <w:rStyle w:val="FootnoteCharacters"/>
          <w:rStyle w:val="FootnoteAnchor"/>
        </w:rPr>
        <w:footnoteReference w:customMarkFollows="1" w:id="97"/>
        <w:t>9</w:t>
      </w:r>
      <w:r>
        <w:rPr/>
        <w:t xml:space="preserve"> </w:t>
      </w:r>
    </w:p>
    <w:p>
      <w:pPr>
        <w:pStyle w:val="Normal"/>
        <w:spacing w:lineRule="atLeast" w:line="360"/>
        <w:rPr/>
      </w:pPr>
      <w:r>
        <w:rPr/>
        <w:t>Het nadeel van deze algebraïsche methoden is echter dat men als het ware rechtstreeks de oplossing vindt, en aldus het wezen van het eigenlijk transformatieproces vergeet, met name een proces van meerwaardetransfers. Sommige auteurs, zoals b.v. A. Shaikh, een hedendaags Amerikaans Marxist, verkiezen daarom liever een iteratieve methode die uitgaat van Marx' procedure en deze als het ware een eerste stap van het transformatieproces beschouwt.</w:t>
      </w:r>
      <w:r>
        <w:rPr>
          <w:rStyle w:val="FootnoteCharacters"/>
          <w:rStyle w:val="FootnoteAnchor"/>
        </w:rPr>
        <w:footnoteReference w:customMarkFollows="1" w:id="98"/>
        <w:t>1</w:t>
      </w:r>
      <w:r>
        <w:rPr>
          <w:rStyle w:val="FootnoteCharacters"/>
        </w:rPr>
        <w:t>0</w:t>
      </w:r>
      <w:r>
        <w:rPr/>
        <w:t xml:space="preserve"> Dit leunt waarschijnlijk dichter aan bij Marx' eigen visie. Zij kan voorgesteld worden als volgt op basis van ons cijfervoorbeeld.</w:t>
      </w:r>
    </w:p>
    <w:p>
      <w:pPr>
        <w:pStyle w:val="Normal"/>
        <w:spacing w:lineRule="atLeast" w:line="360"/>
        <w:rPr/>
      </w:pPr>
      <w:r>
        <w:rPr/>
        <w:tab/>
      </w:r>
      <w:r>
        <w:rPr>
          <w:u w:val="single"/>
        </w:rPr>
        <w:t>Waardesysteem</w:t>
      </w:r>
    </w:p>
    <w:p>
      <w:pPr>
        <w:pStyle w:val="Normal"/>
        <w:spacing w:lineRule="atLeast" w:line="360"/>
        <w:rPr/>
      </w:pPr>
      <w:r>
        <w:rPr/>
      </w:r>
    </w:p>
    <w:p>
      <w:pPr>
        <w:pStyle w:val="Normal"/>
        <w:spacing w:lineRule="atLeast" w:line="360"/>
        <w:rPr>
          <w:u w:val="single"/>
        </w:rPr>
      </w:pPr>
      <w:r>
        <w:rPr>
          <w:u w:val="single"/>
        </w:rPr>
        <w:t>Sectoren</w:t>
        <w:tab/>
        <w:t>C</w:t>
        <w:tab/>
        <w:t>V</w:t>
        <w:tab/>
        <w:t>C+V</w:t>
        <w:tab/>
        <w:t>Mw</w:t>
        <w:tab/>
        <w:t>C+V+Mw</w:t>
        <w:tab/>
        <w:t>i=Mw/(C+V)</w:t>
      </w:r>
    </w:p>
    <w:p>
      <w:pPr>
        <w:pStyle w:val="Normal"/>
        <w:spacing w:lineRule="atLeast" w:line="360"/>
        <w:rPr>
          <w:lang w:val="en-GB"/>
        </w:rPr>
      </w:pPr>
      <w:r>
        <w:rPr>
          <w:lang w:val="en-GB"/>
        </w:rPr>
        <w:t>I</w:t>
        <w:tab/>
        <w:tab/>
        <w:t>80</w:t>
        <w:tab/>
        <w:t>20</w:t>
        <w:tab/>
        <w:t>100</w:t>
        <w:tab/>
        <w:t>20</w:t>
        <w:tab/>
        <w:t>120</w:t>
        <w:tab/>
        <w:tab/>
        <w:t>20%</w:t>
      </w:r>
    </w:p>
    <w:p>
      <w:pPr>
        <w:pStyle w:val="Normal"/>
        <w:spacing w:lineRule="atLeast" w:line="360"/>
        <w:rPr>
          <w:lang w:val="en-GB"/>
        </w:rPr>
      </w:pPr>
      <w:r>
        <w:rPr>
          <w:lang w:val="en-GB"/>
        </w:rPr>
        <w:t>II</w:t>
        <w:tab/>
        <w:tab/>
        <w:t>10</w:t>
        <w:tab/>
        <w:t>25</w:t>
        <w:tab/>
        <w:t>35</w:t>
        <w:tab/>
        <w:t>25</w:t>
        <w:tab/>
        <w:t>60</w:t>
        <w:tab/>
        <w:tab/>
        <w:t>71,4%</w:t>
      </w:r>
    </w:p>
    <w:p>
      <w:pPr>
        <w:pStyle w:val="Normal"/>
        <w:spacing w:lineRule="atLeast" w:line="360"/>
        <w:rPr>
          <w:lang w:val="en-GB"/>
        </w:rPr>
      </w:pPr>
      <w:r>
        <w:rPr>
          <w:u w:val="single"/>
          <w:lang w:val="en-GB"/>
        </w:rPr>
        <w:t>III</w:t>
        <w:tab/>
        <w:tab/>
        <w:t>30</w:t>
        <w:tab/>
        <w:t>15</w:t>
        <w:tab/>
        <w:t>45</w:t>
        <w:tab/>
        <w:t>15</w:t>
        <w:tab/>
        <w:t>60</w:t>
        <w:tab/>
        <w:tab/>
        <w:t>33,3%</w:t>
        <w:tab/>
      </w:r>
    </w:p>
    <w:p>
      <w:pPr>
        <w:pStyle w:val="Normal"/>
        <w:spacing w:lineRule="atLeast" w:line="360"/>
        <w:rPr/>
      </w:pPr>
      <w:r>
        <w:rPr/>
        <w:t>Totaal</w:t>
        <w:tab/>
        <w:t>120</w:t>
        <w:tab/>
        <w:t>60</w:t>
        <w:tab/>
        <w:t>180</w:t>
        <w:tab/>
        <w:t>60</w:t>
        <w:tab/>
        <w:t>240</w:t>
        <w:tab/>
        <w:tab/>
        <w:t>33,3%</w:t>
      </w:r>
    </w:p>
    <w:p>
      <w:pPr>
        <w:pStyle w:val="Normal"/>
        <w:spacing w:lineRule="atLeast" w:line="360"/>
        <w:rPr/>
      </w:pPr>
      <w:r>
        <w:rPr/>
      </w:r>
    </w:p>
    <w:p>
      <w:pPr>
        <w:pStyle w:val="Normal"/>
        <w:spacing w:lineRule="atLeast" w:line="360"/>
        <w:rPr>
          <w:u w:val="dotted"/>
        </w:rPr>
      </w:pPr>
      <w:r>
        <w:rPr>
          <w:u w:val="dotted"/>
        </w:rPr>
        <w:t>Eerste ronde</w:t>
      </w:r>
    </w:p>
    <w:p>
      <w:pPr>
        <w:pStyle w:val="Normal"/>
        <w:spacing w:lineRule="atLeast" w:line="360"/>
        <w:rPr/>
      </w:pPr>
      <w:r>
        <w:rPr/>
        <w:t>Stap 1 A: Marx' transformatie, of met andere woorden de productieprijzen worden aangepast om de winstvoet gelijk te maken bij gegeven kostprijzen. Noem W de winst en de verhouding tussen de productieprijs en de waarde de prijscoëfficiënt, zodat:</w:t>
      </w:r>
    </w:p>
    <w:p>
      <w:pPr>
        <w:pStyle w:val="Normal"/>
        <w:spacing w:lineRule="atLeast" w:line="360"/>
        <w:rPr/>
      </w:pPr>
      <w:r>
        <w:rPr/>
      </w:r>
    </w:p>
    <w:p>
      <w:pPr>
        <w:pStyle w:val="Normal"/>
        <w:spacing w:lineRule="atLeast" w:line="360"/>
        <w:rPr>
          <w:u w:val="single"/>
        </w:rPr>
      </w:pPr>
      <w:r>
        <w:rPr>
          <w:u w:val="single"/>
        </w:rPr>
        <w:t>Sectoren</w:t>
        <w:tab/>
        <w:t>C</w:t>
        <w:tab/>
        <w:t>V</w:t>
        <w:tab/>
        <w:t>C+V</w:t>
        <w:tab/>
        <w:t>W</w:t>
        <w:tab/>
        <w:t>C+V+W</w:t>
        <w:tab/>
        <w:t>r</w:t>
        <w:tab/>
        <w:tab/>
        <w:t>Prijscoëfficiënt</w:t>
      </w:r>
    </w:p>
    <w:p>
      <w:pPr>
        <w:pStyle w:val="Normal"/>
        <w:spacing w:lineRule="atLeast" w:line="360"/>
        <w:rPr>
          <w:lang w:val="en-GB"/>
        </w:rPr>
      </w:pPr>
      <w:r>
        <w:rPr>
          <w:lang w:val="en-GB"/>
        </w:rPr>
        <w:t>I</w:t>
        <w:tab/>
        <w:tab/>
        <w:t>80</w:t>
        <w:tab/>
        <w:t>20</w:t>
        <w:tab/>
        <w:t>100</w:t>
        <w:tab/>
        <w:t>33,3</w:t>
        <w:tab/>
        <w:t>133,3</w:t>
        <w:tab/>
        <w:t>33,3%</w:t>
        <w:tab/>
        <w:t>1,11</w:t>
      </w:r>
    </w:p>
    <w:p>
      <w:pPr>
        <w:pStyle w:val="Normal"/>
        <w:spacing w:lineRule="atLeast" w:line="360"/>
        <w:rPr>
          <w:lang w:val="en-GB"/>
        </w:rPr>
      </w:pPr>
      <w:r>
        <w:rPr>
          <w:lang w:val="en-GB"/>
        </w:rPr>
        <w:t>II</w:t>
        <w:tab/>
        <w:tab/>
        <w:t>10</w:t>
        <w:tab/>
        <w:t>25</w:t>
        <w:tab/>
        <w:t>35</w:t>
        <w:tab/>
        <w:t>11,7</w:t>
        <w:tab/>
        <w:t xml:space="preserve">46,7 </w:t>
        <w:tab/>
        <w:t>33,3%</w:t>
        <w:tab/>
        <w:t>0,78</w:t>
      </w:r>
    </w:p>
    <w:p>
      <w:pPr>
        <w:pStyle w:val="Normal"/>
        <w:spacing w:lineRule="atLeast" w:line="360"/>
        <w:rPr>
          <w:u w:val="single"/>
          <w:lang w:val="en-GB"/>
        </w:rPr>
      </w:pPr>
      <w:r>
        <w:rPr>
          <w:u w:val="single"/>
          <w:lang w:val="en-GB"/>
        </w:rPr>
        <w:t>III</w:t>
        <w:tab/>
        <w:tab/>
        <w:t>30</w:t>
        <w:tab/>
        <w:t>15</w:t>
        <w:tab/>
        <w:t>45</w:t>
        <w:tab/>
        <w:t>15</w:t>
        <w:tab/>
        <w:t>60</w:t>
        <w:tab/>
        <w:tab/>
        <w:t>33,3%</w:t>
        <w:tab/>
        <w:t>1</w:t>
        <w:tab/>
      </w:r>
    </w:p>
    <w:p>
      <w:pPr>
        <w:pStyle w:val="Normal"/>
        <w:spacing w:lineRule="atLeast" w:line="360"/>
        <w:rPr/>
      </w:pPr>
      <w:r>
        <w:rPr/>
        <w:t>Totaal</w:t>
        <w:tab/>
        <w:t>120</w:t>
        <w:tab/>
        <w:t>60</w:t>
        <w:tab/>
        <w:t>180</w:t>
        <w:tab/>
        <w:t>60</w:t>
        <w:tab/>
        <w:t>240</w:t>
        <w:tab/>
        <w:tab/>
        <w:t>33,3%</w:t>
      </w:r>
    </w:p>
    <w:p>
      <w:pPr>
        <w:pStyle w:val="Normal"/>
        <w:spacing w:lineRule="atLeast" w:line="360"/>
        <w:rPr/>
      </w:pPr>
      <w:r>
        <w:rPr/>
      </w:r>
    </w:p>
    <w:p>
      <w:pPr>
        <w:pStyle w:val="Normal"/>
        <w:spacing w:lineRule="atLeast" w:line="360"/>
        <w:rPr/>
      </w:pPr>
      <w:r>
        <w:rPr/>
        <w:t>Stap 1 B: pas de kostprijzen aan door te vermenigvuldigen met de prijscoëfficiënt. Noem C' en V' voortaan de bestanddelen van de kostprijs, zodat:</w:t>
      </w:r>
    </w:p>
    <w:p>
      <w:pPr>
        <w:pStyle w:val="Normal"/>
        <w:spacing w:lineRule="atLeast" w:line="360"/>
        <w:rPr/>
      </w:pPr>
      <w:r>
        <w:rPr/>
      </w:r>
    </w:p>
    <w:p>
      <w:pPr>
        <w:pStyle w:val="Normal"/>
        <w:spacing w:lineRule="atLeast" w:line="360"/>
        <w:rPr>
          <w:u w:val="single"/>
        </w:rPr>
      </w:pPr>
      <w:r>
        <w:rPr>
          <w:u w:val="single"/>
        </w:rPr>
        <w:t xml:space="preserve">Sectoren </w:t>
        <w:tab/>
        <w:t>C'</w:t>
        <w:tab/>
        <w:t>V'</w:t>
        <w:tab/>
        <w:t>C'+V'   W</w:t>
        <w:tab/>
        <w:t xml:space="preserve">  C'+V'+W</w:t>
        <w:tab/>
        <w:t>r</w:t>
        <w:tab/>
        <w:tab/>
        <w:tab/>
      </w:r>
    </w:p>
    <w:p>
      <w:pPr>
        <w:pStyle w:val="Normal"/>
        <w:spacing w:lineRule="atLeast" w:line="360"/>
        <w:rPr>
          <w:lang w:val="en-GB"/>
        </w:rPr>
      </w:pPr>
      <w:r>
        <w:rPr>
          <w:lang w:val="en-GB"/>
        </w:rPr>
        <w:t>I</w:t>
        <w:tab/>
        <w:tab/>
        <w:t>88,8</w:t>
        <w:tab/>
        <w:t>15,6</w:t>
        <w:tab/>
        <w:t>104,4  28,9  133,3</w:t>
        <w:tab/>
        <w:t>27,6%</w:t>
      </w:r>
    </w:p>
    <w:p>
      <w:pPr>
        <w:pStyle w:val="Normal"/>
        <w:spacing w:lineRule="atLeast" w:line="360"/>
        <w:rPr>
          <w:lang w:val="en-GB"/>
        </w:rPr>
      </w:pPr>
      <w:r>
        <w:rPr>
          <w:lang w:val="en-GB"/>
        </w:rPr>
        <w:t>II</w:t>
        <w:tab/>
        <w:tab/>
        <w:t>11,2</w:t>
        <w:tab/>
        <w:t>19,4</w:t>
        <w:tab/>
        <w:t>30,6</w:t>
        <w:tab/>
        <w:t xml:space="preserve">  16,1  46,7</w:t>
        <w:tab/>
        <w:t>52,6%</w:t>
      </w:r>
    </w:p>
    <w:p>
      <w:pPr>
        <w:pStyle w:val="Normal"/>
        <w:spacing w:lineRule="atLeast" w:line="360"/>
        <w:rPr>
          <w:u w:val="single"/>
          <w:lang w:val="en-GB"/>
        </w:rPr>
      </w:pPr>
      <w:r>
        <w:rPr>
          <w:u w:val="single"/>
          <w:lang w:val="en-GB"/>
        </w:rPr>
        <w:t>III</w:t>
        <w:tab/>
        <w:tab/>
        <w:t>33,3</w:t>
        <w:tab/>
        <w:t>11,7</w:t>
        <w:tab/>
        <w:t>45,0</w:t>
        <w:tab/>
        <w:t xml:space="preserve">  15      60</w:t>
        <w:tab/>
        <w:tab/>
        <w:t>33,3%</w:t>
        <w:tab/>
        <w:tab/>
      </w:r>
    </w:p>
    <w:p>
      <w:pPr>
        <w:pStyle w:val="Normal"/>
        <w:spacing w:lineRule="atLeast" w:line="360"/>
        <w:rPr/>
      </w:pPr>
      <w:r>
        <w:rPr/>
        <w:t xml:space="preserve">Totaal </w:t>
        <w:tab/>
        <w:t>133,3 46,7 180</w:t>
        <w:tab/>
        <w:t xml:space="preserve">  60</w:t>
        <w:tab/>
        <w:t xml:space="preserve">   240</w:t>
        <w:tab/>
        <w:t>33,3%</w:t>
      </w:r>
    </w:p>
    <w:p>
      <w:pPr>
        <w:pStyle w:val="Normal"/>
        <w:spacing w:lineRule="atLeast" w:line="360"/>
        <w:rPr/>
      </w:pPr>
      <w:r>
        <w:rPr/>
      </w:r>
    </w:p>
    <w:p>
      <w:pPr>
        <w:pStyle w:val="Normal"/>
        <w:spacing w:lineRule="atLeast" w:line="360"/>
        <w:rPr>
          <w:u w:val="dotted"/>
        </w:rPr>
      </w:pPr>
      <w:r>
        <w:rPr>
          <w:u w:val="dotted"/>
        </w:rPr>
        <w:t>Tweede ronde</w:t>
      </w:r>
    </w:p>
    <w:p>
      <w:pPr>
        <w:pStyle w:val="Normal"/>
        <w:spacing w:lineRule="atLeast" w:line="360"/>
        <w:rPr/>
      </w:pPr>
      <w:r>
        <w:rPr/>
        <w:t>Stap 2 A: pas de productieprijzen aan om de winstvoet gelijk te maken bij gegeven kostprijzen en noem de verhouding tussen de productieprijs en de productieprijs in de vorige ronde de prijscoëfficiënt, zodat:</w:t>
      </w:r>
    </w:p>
    <w:p>
      <w:pPr>
        <w:pStyle w:val="Normal"/>
        <w:spacing w:lineRule="atLeast" w:line="360"/>
        <w:rPr/>
      </w:pPr>
      <w:r>
        <w:rPr/>
      </w:r>
    </w:p>
    <w:p>
      <w:pPr>
        <w:pStyle w:val="Normal"/>
        <w:spacing w:lineRule="atLeast" w:line="360"/>
        <w:rPr>
          <w:u w:val="single"/>
        </w:rPr>
      </w:pPr>
      <w:r>
        <w:rPr>
          <w:u w:val="single"/>
        </w:rPr>
        <w:t>Sectoren</w:t>
        <w:tab/>
        <w:t>C'</w:t>
        <w:tab/>
        <w:t>V'</w:t>
        <w:tab/>
        <w:t>C'+V'   W</w:t>
        <w:tab/>
        <w:t xml:space="preserve">  C'+V'+W</w:t>
        <w:tab/>
        <w:t>r</w:t>
        <w:tab/>
        <w:tab/>
        <w:t>Prijscoëfficiënt</w:t>
      </w:r>
    </w:p>
    <w:p>
      <w:pPr>
        <w:pStyle w:val="Normal"/>
        <w:spacing w:lineRule="atLeast" w:line="360"/>
        <w:rPr>
          <w:lang w:val="en-GB"/>
        </w:rPr>
      </w:pPr>
      <w:r>
        <w:rPr>
          <w:lang w:val="en-GB"/>
        </w:rPr>
        <w:t>I</w:t>
        <w:tab/>
        <w:tab/>
        <w:t>88,8</w:t>
        <w:tab/>
        <w:t>15,6</w:t>
        <w:tab/>
        <w:t>104,4  34,8  139,2</w:t>
        <w:tab/>
        <w:t>33,3%</w:t>
        <w:tab/>
        <w:t>1,04</w:t>
      </w:r>
    </w:p>
    <w:p>
      <w:pPr>
        <w:pStyle w:val="Normal"/>
        <w:spacing w:lineRule="atLeast" w:line="360"/>
        <w:rPr>
          <w:lang w:val="en-GB"/>
        </w:rPr>
      </w:pPr>
      <w:r>
        <w:rPr>
          <w:lang w:val="en-GB"/>
        </w:rPr>
        <w:t>II</w:t>
        <w:tab/>
        <w:tab/>
        <w:t>11,2</w:t>
        <w:tab/>
        <w:t>19,4</w:t>
        <w:tab/>
        <w:t>30,6</w:t>
        <w:tab/>
        <w:t xml:space="preserve">  10,2  40,8</w:t>
        <w:tab/>
        <w:t>33,3%</w:t>
        <w:tab/>
        <w:t>0,87</w:t>
      </w:r>
    </w:p>
    <w:p>
      <w:pPr>
        <w:pStyle w:val="Normal"/>
        <w:spacing w:lineRule="atLeast" w:line="360"/>
        <w:rPr>
          <w:lang w:val="en-GB"/>
        </w:rPr>
      </w:pPr>
      <w:r>
        <w:rPr>
          <w:u w:val="single"/>
          <w:lang w:val="en-GB"/>
        </w:rPr>
        <w:t>III</w:t>
        <w:tab/>
        <w:tab/>
        <w:t>33,3</w:t>
        <w:tab/>
        <w:t>11,7</w:t>
        <w:tab/>
        <w:t>45,0</w:t>
        <w:tab/>
        <w:t xml:space="preserve">  15</w:t>
        <w:tab/>
        <w:t xml:space="preserve">  60</w:t>
        <w:tab/>
        <w:tab/>
        <w:t>33,3%</w:t>
        <w:tab/>
        <w:t>1</w:t>
        <w:tab/>
        <w:tab/>
      </w:r>
    </w:p>
    <w:p>
      <w:pPr>
        <w:pStyle w:val="Normal"/>
        <w:spacing w:lineRule="atLeast" w:line="360"/>
        <w:rPr/>
      </w:pPr>
      <w:r>
        <w:rPr/>
        <w:t>Totaal</w:t>
        <w:tab/>
        <w:t>133,3 46,7 180</w:t>
        <w:tab/>
        <w:t xml:space="preserve">  60</w:t>
        <w:tab/>
        <w:t xml:space="preserve">  240</w:t>
        <w:tab/>
        <w:t>33,3%</w:t>
      </w:r>
    </w:p>
    <w:p>
      <w:pPr>
        <w:pStyle w:val="Normal"/>
        <w:spacing w:lineRule="atLeast" w:line="360"/>
        <w:rPr/>
      </w:pPr>
      <w:r>
        <w:rPr/>
        <w:tab/>
        <w:t>.</w:t>
      </w:r>
    </w:p>
    <w:p>
      <w:pPr>
        <w:pStyle w:val="Normal"/>
        <w:spacing w:lineRule="atLeast" w:line="360"/>
        <w:rPr/>
      </w:pPr>
      <w:r>
        <w:rPr/>
        <w:tab/>
        <w:tab/>
        <w:t>.</w:t>
      </w:r>
    </w:p>
    <w:p>
      <w:pPr>
        <w:pStyle w:val="Normal"/>
        <w:spacing w:lineRule="atLeast" w:line="360"/>
        <w:rPr>
          <w:u w:val="dotted"/>
        </w:rPr>
      </w:pPr>
      <w:r>
        <w:rPr>
          <w:u w:val="dotted"/>
        </w:rPr>
        <w:t>Eindsituatie</w:t>
      </w:r>
    </w:p>
    <w:p>
      <w:pPr>
        <w:pStyle w:val="Normal"/>
        <w:spacing w:lineRule="atLeast" w:line="360"/>
        <w:rPr>
          <w:u w:val="dotted"/>
        </w:rPr>
      </w:pPr>
      <w:r>
        <w:rPr>
          <w:u w:val="dotted"/>
        </w:rPr>
      </w:r>
    </w:p>
    <w:p>
      <w:pPr>
        <w:pStyle w:val="Normal"/>
        <w:spacing w:lineRule="atLeast" w:line="360"/>
        <w:rPr>
          <w:u w:val="single"/>
        </w:rPr>
      </w:pPr>
      <w:r>
        <w:rPr>
          <w:u w:val="single"/>
        </w:rPr>
        <w:t>Sectoren</w:t>
        <w:tab/>
        <w:t>C'</w:t>
        <w:tab/>
        <w:t>V'</w:t>
        <w:tab/>
        <w:t>C'+V'   W</w:t>
        <w:tab/>
        <w:t xml:space="preserve">  C'+V'+W</w:t>
        <w:tab/>
        <w:t>r</w:t>
        <w:tab/>
        <w:tab/>
        <w:t>Prijscoëfficiënt</w:t>
      </w:r>
    </w:p>
    <w:p>
      <w:pPr>
        <w:pStyle w:val="Normal"/>
        <w:spacing w:lineRule="atLeast" w:line="360"/>
        <w:rPr>
          <w:lang w:val="en-GB"/>
        </w:rPr>
      </w:pPr>
      <w:r>
        <w:rPr>
          <w:lang w:val="en-GB"/>
        </w:rPr>
        <w:t>I</w:t>
        <w:tab/>
        <w:tab/>
        <w:t>96</w:t>
        <w:tab/>
        <w:t>12</w:t>
        <w:tab/>
        <w:t>108    36</w:t>
        <w:tab/>
        <w:t xml:space="preserve">  144</w:t>
        <w:tab/>
        <w:t>33,3%</w:t>
        <w:tab/>
        <w:t>1</w:t>
      </w:r>
    </w:p>
    <w:p>
      <w:pPr>
        <w:pStyle w:val="Normal"/>
        <w:spacing w:lineRule="atLeast" w:line="360"/>
        <w:rPr>
          <w:lang w:val="en-GB"/>
        </w:rPr>
      </w:pPr>
      <w:r>
        <w:rPr>
          <w:lang w:val="en-GB"/>
        </w:rPr>
        <w:t>II</w:t>
        <w:tab/>
        <w:tab/>
        <w:t>12</w:t>
        <w:tab/>
        <w:t>15</w:t>
        <w:tab/>
        <w:t>27</w:t>
        <w:tab/>
        <w:t xml:space="preserve"> 9</w:t>
        <w:tab/>
        <w:t xml:space="preserve">  36</w:t>
        <w:tab/>
        <w:tab/>
        <w:t>33,3%</w:t>
        <w:tab/>
        <w:t>1</w:t>
      </w:r>
    </w:p>
    <w:p>
      <w:pPr>
        <w:pStyle w:val="Normal"/>
        <w:spacing w:lineRule="atLeast" w:line="360"/>
        <w:rPr>
          <w:lang w:val="en-GB"/>
        </w:rPr>
      </w:pPr>
      <w:r>
        <w:rPr>
          <w:u w:val="single"/>
          <w:lang w:val="en-GB"/>
        </w:rPr>
        <w:t>III</w:t>
        <w:tab/>
        <w:tab/>
        <w:t>36</w:t>
        <w:tab/>
        <w:t>9</w:t>
        <w:tab/>
        <w:t>45</w:t>
        <w:tab/>
        <w:t xml:space="preserve"> 15</w:t>
        <w:tab/>
        <w:t xml:space="preserve">  60</w:t>
        <w:tab/>
        <w:tab/>
        <w:t>33,3%</w:t>
        <w:tab/>
        <w:t>1</w:t>
        <w:tab/>
        <w:tab/>
      </w:r>
    </w:p>
    <w:p>
      <w:pPr>
        <w:pStyle w:val="Normal"/>
        <w:spacing w:lineRule="atLeast" w:line="360"/>
        <w:rPr/>
      </w:pPr>
      <w:r>
        <w:rPr/>
        <w:t>Totaal</w:t>
        <w:tab/>
        <w:t>144</w:t>
        <w:tab/>
        <w:t>36</w:t>
        <w:tab/>
        <w:t>180</w:t>
        <w:tab/>
        <w:t xml:space="preserve"> 60</w:t>
        <w:tab/>
        <w:t xml:space="preserve">  240</w:t>
        <w:tab/>
        <w:t>33,3%</w:t>
        <w:tab/>
      </w:r>
    </w:p>
    <w:p>
      <w:pPr>
        <w:pStyle w:val="Normal"/>
        <w:spacing w:lineRule="atLeast" w:line="360"/>
        <w:rPr/>
      </w:pPr>
      <w:r>
        <w:rPr/>
      </w:r>
    </w:p>
    <w:p>
      <w:pPr>
        <w:pStyle w:val="Normal"/>
        <w:spacing w:lineRule="atLeast" w:line="360"/>
        <w:rPr/>
      </w:pPr>
      <w:r>
        <w:rPr/>
        <w:t xml:space="preserve">Bij het beëindigen van de eerste transformatieronde is voldaan aan de voorwaarden voor evenwichtige economische reproductie, doch de winstvoeten zijn nog niet gelijk. Hun afwijking van de gemiddelde winstvoet is echter verkleind. In de eerste stap van de tweede transformatieronde zijn de prijscoëfficiënten dichter bij 1 gekomen. Het proces is duidelijk convergerend, en bij de eindsituatie krijgen we precies dezelfde oplossing als via de von Bortkiewicz' algebraïsche methode. </w:t>
      </w:r>
    </w:p>
    <w:p>
      <w:pPr>
        <w:pStyle w:val="Normal"/>
        <w:spacing w:lineRule="atLeast" w:line="360"/>
        <w:rPr/>
      </w:pPr>
      <w:r>
        <w:rPr/>
        <w:t>Telkens zijn de productieprijzen van één ton staal, één ton graan en één kg goud respectievelijk p1 = 144/120 = 1,2, p2 = 36/60 = 0,6, en p3 = 60/60 = 1. Telkens is tevens voldaan aan Marx' respectieve equivalentievoorwaarden.</w:t>
      </w:r>
    </w:p>
    <w:p>
      <w:pPr>
        <w:pStyle w:val="Normal"/>
        <w:spacing w:lineRule="atLeast" w:line="360"/>
        <w:rPr/>
      </w:pPr>
      <w:r>
        <w:rPr/>
        <w:t>De productieprijzen bekomen op basis van de transformatie van waarden in prijzen alsmede de productieprijswinstvoet stemmen tevens precies overeen met deze bekomen op basis van het prijsstelsel dat de productieprijzen rechtstreeks helpt bepalen:</w:t>
      </w:r>
    </w:p>
    <w:p>
      <w:pPr>
        <w:pStyle w:val="Normal"/>
        <w:spacing w:lineRule="atLeast" w:line="360"/>
        <w:rPr/>
      </w:pPr>
      <w:r>
        <w:rPr/>
      </w:r>
    </w:p>
    <w:p>
      <w:pPr>
        <w:pStyle w:val="Normal"/>
        <w:spacing w:lineRule="atLeast" w:line="360"/>
        <w:rPr>
          <w:lang w:val="en-GB"/>
        </w:rPr>
      </w:pPr>
      <w:r>
        <w:rPr>
          <w:lang w:val="en-GB"/>
        </w:rPr>
        <w:t>p1 = (1 + r)(2/3 p1 + 1/3 w)</w:t>
      </w:r>
    </w:p>
    <w:p>
      <w:pPr>
        <w:pStyle w:val="Normal"/>
        <w:spacing w:lineRule="atLeast" w:line="360"/>
        <w:rPr>
          <w:lang w:val="en-GB"/>
        </w:rPr>
      </w:pPr>
      <w:r>
        <w:rPr>
          <w:lang w:val="en-GB"/>
        </w:rPr>
        <w:t>p2 = (1 + r)(1/6 p1 + 5/6 w)</w:t>
      </w:r>
    </w:p>
    <w:p>
      <w:pPr>
        <w:pStyle w:val="Normal"/>
        <w:spacing w:lineRule="atLeast" w:line="360"/>
        <w:rPr>
          <w:lang w:val="en-GB"/>
        </w:rPr>
      </w:pPr>
      <w:r>
        <w:rPr>
          <w:lang w:val="en-GB"/>
        </w:rPr>
        <w:t>p3 = (1 + r)(1/2 p1 + 1/2 w)</w:t>
      </w:r>
    </w:p>
    <w:p>
      <w:pPr>
        <w:pStyle w:val="Normal"/>
        <w:spacing w:lineRule="atLeast" w:line="360"/>
        <w:rPr>
          <w:lang w:val="en-GB"/>
        </w:rPr>
      </w:pPr>
      <w:r>
        <w:rPr>
          <w:lang w:val="en-GB"/>
        </w:rPr>
        <w:t>p3 = 1</w:t>
      </w:r>
    </w:p>
    <w:p>
      <w:pPr>
        <w:pStyle w:val="Normal"/>
        <w:spacing w:lineRule="atLeast" w:line="360"/>
        <w:rPr>
          <w:lang w:val="en-GB"/>
        </w:rPr>
      </w:pPr>
      <w:r>
        <w:rPr>
          <w:lang w:val="en-GB"/>
        </w:rPr>
        <w:t>w/p2 = 1/2</w:t>
      </w:r>
    </w:p>
    <w:p>
      <w:pPr>
        <w:pStyle w:val="Normal"/>
        <w:spacing w:lineRule="atLeast" w:line="360"/>
        <w:rPr>
          <w:lang w:val="en-GB"/>
        </w:rPr>
      </w:pPr>
      <w:r>
        <w:rPr>
          <w:lang w:val="en-GB"/>
        </w:rPr>
      </w:r>
    </w:p>
    <w:p>
      <w:pPr>
        <w:pStyle w:val="Normal"/>
        <w:spacing w:lineRule="atLeast" w:line="360"/>
        <w:rPr/>
      </w:pPr>
      <w:r>
        <w:rPr/>
        <w:t>De vierde vergelijking stelt dat goud als numéraire wordt gekozen, en de vijfde dat het reëel loon gelijk gesteld wordt aan 1/2 ton graan. Gezien bij de gegeven productievoorwaarden de waarde van één ton graan gelijk is aan één uur arbeid, houdt dit in dat de meerwaardevoet gelijk is aan 100%.</w:t>
      </w:r>
    </w:p>
    <w:p>
      <w:pPr>
        <w:pStyle w:val="Normal"/>
        <w:spacing w:lineRule="atLeast" w:line="360"/>
        <w:rPr/>
      </w:pPr>
      <w:r>
        <w:rPr/>
      </w:r>
    </w:p>
    <w:p>
      <w:pPr>
        <w:pStyle w:val="Normal"/>
        <w:spacing w:lineRule="atLeast" w:line="360"/>
        <w:rPr>
          <w:u w:val="dotted"/>
        </w:rPr>
      </w:pPr>
      <w:r>
        <w:rPr>
          <w:u w:val="dotted"/>
        </w:rPr>
        <w:t>Oplossing</w:t>
      </w:r>
    </w:p>
    <w:p>
      <w:pPr>
        <w:pStyle w:val="Normal"/>
        <w:spacing w:lineRule="atLeast" w:line="360"/>
        <w:rPr/>
      </w:pPr>
      <w:r>
        <w:rPr/>
        <w:t>p1 = 1,2, p2 = 0,6, p3 = 1, r = 33,3% en w = 3/10.</w:t>
      </w:r>
    </w:p>
    <w:p>
      <w:pPr>
        <w:pStyle w:val="Normal"/>
        <w:spacing w:lineRule="atLeast" w:line="360"/>
        <w:rPr/>
      </w:pPr>
      <w:r>
        <w:rPr/>
      </w:r>
    </w:p>
    <w:p>
      <w:pPr>
        <w:pStyle w:val="Normal"/>
        <w:spacing w:lineRule="atLeast" w:line="360"/>
        <w:rPr/>
      </w:pPr>
      <w:r>
        <w:rPr/>
        <w:t>Alles blijkt dus te kloppen, maar er is echter een probleem dat, door verkeerd begrip, onnodig veel inkt heeft doen vloeien. In het gebruikte cijfervoorbeeld zijn de productievoorwaarden in sector III precies dezelfde als de gemiddelde productievoorwaarden in de economie: de verhouding directe/indirecte arbeid, en dus de waardesamenstelling van het kapitaal, C/V, is er namelijk dezelfde als de gemiddelde waardesamenstelling (200%). Met als gevolg dat de winstvoet eveneens overeenstemt met de gemiddelde winstvoet (33,3%), en de productieprijs dezelfde is als de arbeidswaarde in eenzelfde eenheid uitgedrukt. Maar er is vanzelfsprekend geen enkele reden waarom dit zo zou zijn.</w:t>
      </w:r>
    </w:p>
    <w:p>
      <w:pPr>
        <w:pStyle w:val="Normal"/>
        <w:spacing w:lineRule="atLeast" w:line="360"/>
        <w:rPr/>
      </w:pPr>
      <w:r>
        <w:rPr/>
        <w:t>Beschouw het volgend meer algemeen cijfervoorbeeld waar de productievoorwaarden, en dus de waardesamenstelling van het kapitaal, verschillen van de gemiddelde in alle sectoren. De productievoorwaarden laten opnieuw evenwichtige eenvoudige reproductie toe, en de meerwaardevoet wordt verondersteld gelijk te zijn aan 66,6%.</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ab/>
      </w:r>
      <w:r>
        <w:rPr>
          <w:u w:val="single"/>
        </w:rPr>
        <w:t>Productievoorwaarden</w:t>
      </w:r>
    </w:p>
    <w:p>
      <w:pPr>
        <w:pStyle w:val="Normal"/>
        <w:spacing w:lineRule="atLeast" w:line="360"/>
        <w:rPr/>
      </w:pPr>
      <w:r>
        <w:rPr/>
      </w:r>
    </w:p>
    <w:p>
      <w:pPr>
        <w:pStyle w:val="Normal"/>
        <w:spacing w:lineRule="atLeast" w:line="360"/>
        <w:rPr/>
      </w:pPr>
      <w:r>
        <w:rPr/>
        <w:tab/>
        <w:tab/>
        <w:tab/>
      </w:r>
      <w:r>
        <w:rPr>
          <w:u w:val="single"/>
        </w:rPr>
        <w:t>Inputs</w:t>
      </w:r>
      <w:r>
        <w:rPr/>
        <w:tab/>
        <w:tab/>
        <w:tab/>
        <w:tab/>
        <w:tab/>
        <w:tab/>
      </w:r>
      <w:r>
        <w:rPr>
          <w:u w:val="single"/>
        </w:rPr>
        <w:t>Output</w:t>
      </w:r>
    </w:p>
    <w:p>
      <w:pPr>
        <w:pStyle w:val="Normal"/>
        <w:spacing w:lineRule="atLeast" w:line="360"/>
        <w:rPr>
          <w:u w:val="single"/>
        </w:rPr>
      </w:pPr>
      <w:r>
        <w:rPr>
          <w:u w:val="single"/>
        </w:rPr>
        <w:t>Sectoren</w:t>
        <w:tab/>
        <w:t>Productiemiddelen</w:t>
        <w:tab/>
        <w:tab/>
        <w:t>Arbeid</w:t>
        <w:tab/>
        <w:tab/>
        <w:tab/>
        <w:tab/>
      </w:r>
    </w:p>
    <w:p>
      <w:pPr>
        <w:pStyle w:val="Normal"/>
        <w:spacing w:lineRule="atLeast" w:line="360"/>
        <w:rPr/>
      </w:pPr>
      <w:r>
        <w:rPr/>
        <w:t>I</w:t>
        <w:tab/>
        <w:tab/>
        <w:t>450 ton staal</w:t>
        <w:tab/>
        <w:tab/>
        <w:t>+</w:t>
        <w:tab/>
        <w:t>300 u arbeid</w:t>
        <w:tab/>
        <w:t>750 ton staal</w:t>
      </w:r>
    </w:p>
    <w:p>
      <w:pPr>
        <w:pStyle w:val="Normal"/>
        <w:spacing w:lineRule="atLeast" w:line="360"/>
        <w:rPr/>
      </w:pPr>
      <w:r>
        <w:rPr/>
        <w:t>II</w:t>
        <w:tab/>
        <w:tab/>
        <w:t>200 ton staal</w:t>
        <w:tab/>
        <w:tab/>
        <w:t>+</w:t>
        <w:tab/>
        <w:t>400 u arbeid</w:t>
        <w:tab/>
        <w:t>600 ton graan</w:t>
      </w:r>
    </w:p>
    <w:p>
      <w:pPr>
        <w:pStyle w:val="Normal"/>
        <w:spacing w:lineRule="atLeast" w:line="360"/>
        <w:rPr>
          <w:u w:val="single"/>
        </w:rPr>
      </w:pPr>
      <w:r>
        <w:rPr>
          <w:u w:val="single"/>
        </w:rPr>
        <w:t>III</w:t>
        <w:tab/>
        <w:tab/>
        <w:t>100 ton staal</w:t>
        <w:tab/>
        <w:tab/>
        <w:t>+</w:t>
        <w:tab/>
        <w:t>300 u arbeid</w:t>
        <w:tab/>
        <w:t>400 kg goud</w:t>
      </w:r>
    </w:p>
    <w:p>
      <w:pPr>
        <w:pStyle w:val="Normal"/>
        <w:spacing w:lineRule="atLeast" w:line="360"/>
        <w:rPr/>
      </w:pPr>
      <w:r>
        <w:rPr/>
        <w:t>Totaal</w:t>
        <w:tab/>
        <w:t>750 ton staal</w:t>
        <w:tab/>
        <w:tab/>
        <w:t xml:space="preserve">      1.000 u arbeid</w:t>
        <w:tab/>
      </w:r>
    </w:p>
    <w:p>
      <w:pPr>
        <w:pStyle w:val="Normal"/>
        <w:spacing w:lineRule="atLeast" w:line="360"/>
        <w:rPr/>
      </w:pPr>
      <w:r>
        <w:rPr/>
      </w:r>
    </w:p>
    <w:p>
      <w:pPr>
        <w:pStyle w:val="Normal"/>
        <w:spacing w:lineRule="atLeast" w:line="360"/>
        <w:rPr/>
      </w:pPr>
      <w:r>
        <w:rPr/>
        <w:tab/>
      </w:r>
      <w:r>
        <w:rPr>
          <w:u w:val="single"/>
        </w:rPr>
        <w:t>Arbeidswaarden</w:t>
      </w:r>
    </w:p>
    <w:p>
      <w:pPr>
        <w:pStyle w:val="Normal"/>
        <w:spacing w:lineRule="atLeast" w:line="360"/>
        <w:rPr/>
      </w:pPr>
      <w:r>
        <w:rPr/>
        <w:t>Noem L1, L2 en L3, respectievelijk de waarde van één ton staal, één ton graan en één kg goud, telkens in uren arbeid. De arbeidswaarden worden aldus bekomen door oplossing van het stelsel:</w:t>
      </w:r>
    </w:p>
    <w:p>
      <w:pPr>
        <w:pStyle w:val="Normal"/>
        <w:spacing w:lineRule="atLeast" w:line="360"/>
        <w:rPr/>
      </w:pPr>
      <w:r>
        <w:rPr/>
      </w:r>
    </w:p>
    <w:p>
      <w:pPr>
        <w:pStyle w:val="Normal"/>
        <w:spacing w:lineRule="atLeast" w:line="360"/>
        <w:rPr/>
      </w:pPr>
      <w:r>
        <w:rPr/>
        <w:t>6/10 L1 + 4/10 = L1</w:t>
        <w:tab/>
        <w:tab/>
        <w:tab/>
        <w:tab/>
        <w:t>L1 = 1</w:t>
      </w:r>
    </w:p>
    <w:p>
      <w:pPr>
        <w:pStyle w:val="Normal"/>
        <w:spacing w:lineRule="atLeast" w:line="360"/>
        <w:rPr/>
      </w:pPr>
      <w:r>
        <w:rPr/>
        <w:t>1/3 L1   + 2/3  = L2</w:t>
        <w:tab/>
        <w:tab/>
        <w:t>zodat:</w:t>
        <w:tab/>
        <w:t>L2 = 1</w:t>
      </w:r>
    </w:p>
    <w:p>
      <w:pPr>
        <w:pStyle w:val="Normal"/>
        <w:spacing w:lineRule="atLeast" w:line="360"/>
        <w:rPr/>
      </w:pPr>
      <w:r>
        <w:rPr/>
        <w:t>1/4 L1   + 3/4  = L3</w:t>
        <w:tab/>
        <w:tab/>
        <w:tab/>
        <w:tab/>
        <w:t>L3 = 1</w:t>
      </w:r>
    </w:p>
    <w:p>
      <w:pPr>
        <w:pStyle w:val="Normal"/>
        <w:spacing w:lineRule="atLeast" w:line="360"/>
        <w:rPr/>
      </w:pPr>
      <w:r>
        <w:rPr/>
      </w:r>
    </w:p>
    <w:p>
      <w:pPr>
        <w:pStyle w:val="Normal"/>
        <w:spacing w:lineRule="atLeast" w:line="360"/>
        <w:rPr/>
      </w:pPr>
      <w:r>
        <w:rPr/>
        <w:tab/>
      </w:r>
      <w:r>
        <w:rPr>
          <w:u w:val="single"/>
          <w:lang w:val="en-GB"/>
        </w:rPr>
        <w:t>Waardesysteem</w:t>
      </w:r>
    </w:p>
    <w:p>
      <w:pPr>
        <w:pStyle w:val="Normal"/>
        <w:spacing w:lineRule="atLeast" w:line="360"/>
        <w:rPr>
          <w:u w:val="single"/>
          <w:lang w:val="en-GB"/>
        </w:rPr>
      </w:pPr>
      <w:r>
        <w:rPr>
          <w:u w:val="single"/>
          <w:lang w:val="en-GB"/>
        </w:rPr>
      </w:r>
    </w:p>
    <w:p>
      <w:pPr>
        <w:pStyle w:val="Normal"/>
        <w:spacing w:lineRule="atLeast" w:line="360"/>
        <w:rPr>
          <w:lang w:val="en-GB"/>
        </w:rPr>
      </w:pPr>
      <w:r>
        <w:rPr>
          <w:u w:val="single"/>
          <w:lang w:val="en-GB"/>
        </w:rPr>
        <w:t>Sector</w:t>
        <w:tab/>
        <w:t>C</w:t>
        <w:tab/>
        <w:t>V</w:t>
        <w:tab/>
        <w:t>Mw</w:t>
        <w:tab/>
        <w:t>C+V+Mw</w:t>
        <w:tab/>
        <w:t>Mw/V</w:t>
        <w:tab/>
        <w:t>C/V</w:t>
        <w:tab/>
        <w:t xml:space="preserve">       i=Mw/(C+V)</w:t>
      </w:r>
    </w:p>
    <w:p>
      <w:pPr>
        <w:pStyle w:val="Normal"/>
        <w:spacing w:lineRule="atLeast" w:line="360"/>
        <w:rPr>
          <w:lang w:val="en-GB"/>
        </w:rPr>
      </w:pPr>
      <w:r>
        <w:rPr>
          <w:lang w:val="en-GB"/>
        </w:rPr>
        <w:t>I</w:t>
        <w:tab/>
        <w:tab/>
        <w:t>450</w:t>
        <w:tab/>
        <w:t>180</w:t>
        <w:tab/>
        <w:t>120</w:t>
        <w:tab/>
        <w:t>750</w:t>
        <w:tab/>
        <w:tab/>
        <w:t>66,6%</w:t>
        <w:tab/>
        <w:t>250%</w:t>
        <w:tab/>
        <w:t>19,1%</w:t>
      </w:r>
    </w:p>
    <w:p>
      <w:pPr>
        <w:pStyle w:val="Normal"/>
        <w:spacing w:lineRule="atLeast" w:line="360"/>
        <w:rPr/>
      </w:pPr>
      <w:r>
        <w:rPr/>
        <w:t>II</w:t>
        <w:tab/>
        <w:tab/>
        <w:t>200</w:t>
        <w:tab/>
        <w:t>240</w:t>
        <w:tab/>
        <w:t>160</w:t>
        <w:tab/>
        <w:t>600</w:t>
        <w:tab/>
        <w:tab/>
        <w:t>66,6%</w:t>
        <w:tab/>
        <w:t>83,3%</w:t>
        <w:tab/>
        <w:t>36,2%</w:t>
      </w:r>
    </w:p>
    <w:p>
      <w:pPr>
        <w:pStyle w:val="Normal"/>
        <w:spacing w:lineRule="atLeast" w:line="360"/>
        <w:rPr>
          <w:u w:val="single"/>
        </w:rPr>
      </w:pPr>
      <w:r>
        <w:rPr>
          <w:u w:val="single"/>
        </w:rPr>
        <w:t>III</w:t>
        <w:tab/>
        <w:tab/>
        <w:t>100</w:t>
        <w:tab/>
        <w:t>180</w:t>
        <w:tab/>
        <w:t>120</w:t>
        <w:tab/>
        <w:t>400</w:t>
        <w:tab/>
        <w:tab/>
        <w:t>66,6%</w:t>
        <w:tab/>
        <w:t>55,5%</w:t>
        <w:tab/>
        <w:t>42,8%</w:t>
      </w:r>
    </w:p>
    <w:p>
      <w:pPr>
        <w:pStyle w:val="Normal"/>
        <w:spacing w:lineRule="atLeast" w:line="360"/>
        <w:rPr/>
      </w:pPr>
      <w:r>
        <w:rPr/>
        <w:t>Totaal</w:t>
        <w:tab/>
        <w:t>750</w:t>
        <w:tab/>
        <w:t>600</w:t>
        <w:tab/>
        <w:t>400</w:t>
        <w:tab/>
        <w:t>1.750</w:t>
        <w:tab/>
        <w:t>66,6%</w:t>
        <w:tab/>
        <w:t>125%</w:t>
        <w:tab/>
        <w:t>29,6%</w:t>
      </w:r>
    </w:p>
    <w:p>
      <w:pPr>
        <w:pStyle w:val="Normal"/>
        <w:spacing w:lineRule="atLeast" w:line="360"/>
        <w:rPr/>
      </w:pPr>
      <w:r>
        <w:rPr/>
      </w:r>
    </w:p>
    <w:p>
      <w:pPr>
        <w:pStyle w:val="Normal"/>
        <w:spacing w:lineRule="atLeast" w:line="360"/>
        <w:rPr/>
      </w:pPr>
      <w:r>
        <w:rPr/>
        <w:tab/>
      </w:r>
      <w:r>
        <w:rPr>
          <w:u w:val="single"/>
        </w:rPr>
        <w:t>Productieprijzen: rechtstreekse bepaling</w:t>
      </w:r>
    </w:p>
    <w:p>
      <w:pPr>
        <w:pStyle w:val="Normal"/>
        <w:spacing w:lineRule="atLeast" w:line="360"/>
        <w:rPr/>
      </w:pPr>
      <w:r>
        <w:rPr/>
        <w:t>De productieprijzen worden bekomen door oplossing van het stelsel:</w:t>
      </w:r>
    </w:p>
    <w:p>
      <w:pPr>
        <w:pStyle w:val="Normal"/>
        <w:spacing w:lineRule="atLeast" w:line="360"/>
        <w:rPr/>
      </w:pPr>
      <w:r>
        <w:rPr/>
      </w:r>
    </w:p>
    <w:p>
      <w:pPr>
        <w:pStyle w:val="Normal"/>
        <w:spacing w:lineRule="atLeast" w:line="360"/>
        <w:rPr>
          <w:lang w:val="en-GB"/>
        </w:rPr>
      </w:pPr>
      <w:r>
        <w:rPr>
          <w:lang w:val="en-GB"/>
        </w:rPr>
        <w:t>p1 = (1 + r)(6/10 p1 + 4/10 w)</w:t>
      </w:r>
    </w:p>
    <w:p>
      <w:pPr>
        <w:pStyle w:val="Normal"/>
        <w:spacing w:lineRule="atLeast" w:line="360"/>
        <w:rPr>
          <w:lang w:val="en-GB"/>
        </w:rPr>
      </w:pPr>
      <w:r>
        <w:rPr>
          <w:lang w:val="en-GB"/>
        </w:rPr>
        <w:t>p2 = (1 + r)(1/3 p1 + 2/3 w)</w:t>
      </w:r>
    </w:p>
    <w:p>
      <w:pPr>
        <w:pStyle w:val="Normal"/>
        <w:spacing w:lineRule="atLeast" w:line="360"/>
        <w:rPr>
          <w:lang w:val="en-GB"/>
        </w:rPr>
      </w:pPr>
      <w:r>
        <w:rPr>
          <w:lang w:val="en-GB"/>
        </w:rPr>
        <w:t>p3 = (1 + r)(1/4 p1 + 3/4 w)</w:t>
      </w:r>
    </w:p>
    <w:p>
      <w:pPr>
        <w:pStyle w:val="Normal"/>
        <w:spacing w:lineRule="atLeast" w:line="360"/>
        <w:rPr>
          <w:lang w:val="en-GB"/>
        </w:rPr>
      </w:pPr>
      <w:r>
        <w:rPr>
          <w:lang w:val="en-GB"/>
        </w:rPr>
        <w:t>p3 = 1</w:t>
      </w:r>
    </w:p>
    <w:p>
      <w:pPr>
        <w:pStyle w:val="Normal"/>
        <w:spacing w:lineRule="atLeast" w:line="360"/>
        <w:rPr>
          <w:lang w:val="en-GB"/>
        </w:rPr>
      </w:pPr>
      <w:r>
        <w:rPr>
          <w:lang w:val="en-GB"/>
        </w:rPr>
        <w:t>w/p2 = 0,6</w:t>
      </w:r>
    </w:p>
    <w:p>
      <w:pPr>
        <w:pStyle w:val="Normal"/>
        <w:spacing w:lineRule="atLeast" w:line="360"/>
        <w:rPr>
          <w:lang w:val="en-GB"/>
        </w:rPr>
      </w:pPr>
      <w:r>
        <w:rPr>
          <w:lang w:val="en-GB"/>
        </w:rPr>
      </w:r>
    </w:p>
    <w:p>
      <w:pPr>
        <w:pStyle w:val="Normal"/>
        <w:spacing w:lineRule="atLeast" w:line="360"/>
        <w:rPr/>
      </w:pPr>
      <w:r>
        <w:rPr/>
        <w:t>De laatste vergelijking stelt dat het gegeven reëel loon voor één uur arbeid gelijk is aan 0,6 ton graan, wat, gezien de waarde van één ton graan gelijk is aan één uur arbeid, overeenstemt met een meerwaardevoet van 66,6% (=0,4 u/0,6 u).</w:t>
      </w:r>
    </w:p>
    <w:p>
      <w:pPr>
        <w:pStyle w:val="Normal"/>
        <w:spacing w:lineRule="atLeast" w:line="360"/>
        <w:rPr>
          <w:u w:val="single"/>
        </w:rPr>
      </w:pPr>
      <w:r>
        <w:rPr>
          <w:u w:val="dotted"/>
        </w:rPr>
        <w:t>Oplossing</w:t>
      </w:r>
    </w:p>
    <w:p>
      <w:pPr>
        <w:pStyle w:val="Normal"/>
        <w:spacing w:lineRule="atLeast" w:line="360"/>
        <w:rPr/>
      </w:pPr>
      <w:r>
        <w:rPr/>
        <w:t>p1 = 1,28, p2 = 1,06, p3 = 1, r = 25%.</w:t>
      </w:r>
    </w:p>
    <w:p>
      <w:pPr>
        <w:pStyle w:val="Normal"/>
        <w:spacing w:lineRule="atLeast" w:line="360"/>
        <w:rPr/>
      </w:pPr>
      <w:r>
        <w:rPr/>
        <w:t>De relatieve prijzen in goud zijn aldus: p1/p3 = 1,28 en p2/p3 = 1,06.</w:t>
      </w:r>
    </w:p>
    <w:p>
      <w:pPr>
        <w:pStyle w:val="Normal"/>
        <w:spacing w:lineRule="atLeast" w:line="360"/>
        <w:rPr/>
      </w:pPr>
      <w:r>
        <w:rPr/>
      </w:r>
    </w:p>
    <w:p>
      <w:pPr>
        <w:pStyle w:val="Normal"/>
        <w:spacing w:lineRule="atLeast" w:line="360"/>
        <w:rPr/>
      </w:pPr>
      <w:r>
        <w:rPr/>
        <w:tab/>
      </w:r>
      <w:r>
        <w:rPr>
          <w:u w:val="single"/>
        </w:rPr>
        <w:t>Productieprijzen: von Bortkiewicz' algebraïsche transformatie</w:t>
      </w:r>
    </w:p>
    <w:p>
      <w:pPr>
        <w:pStyle w:val="Normal"/>
        <w:spacing w:lineRule="atLeast" w:line="360"/>
        <w:rPr/>
      </w:pPr>
      <w:r>
        <w:rPr/>
        <w:t>Noem de productieprijs/waarde verhouding respectievelijk x, y en z in de respectieve sectoren en los ondergaand stelsel op naar x, y, z en r.</w:t>
      </w:r>
    </w:p>
    <w:p>
      <w:pPr>
        <w:pStyle w:val="Normal"/>
        <w:spacing w:lineRule="atLeast" w:line="360"/>
        <w:rPr>
          <w:u w:val="single"/>
        </w:rPr>
      </w:pPr>
      <w:r>
        <w:rPr>
          <w:u w:val="single"/>
        </w:rPr>
      </w:r>
    </w:p>
    <w:p>
      <w:pPr>
        <w:pStyle w:val="Normal"/>
        <w:spacing w:lineRule="atLeast" w:line="360"/>
        <w:rPr>
          <w:lang w:val="fr-FR"/>
        </w:rPr>
      </w:pPr>
      <w:r>
        <w:rPr>
          <w:lang w:val="fr-FR"/>
        </w:rPr>
        <w:t>(1 + r)(C1 x + V1 y) = (C1 + C2 + C3) x</w:t>
      </w:r>
    </w:p>
    <w:p>
      <w:pPr>
        <w:pStyle w:val="Normal"/>
        <w:spacing w:lineRule="atLeast" w:line="360"/>
        <w:rPr>
          <w:lang w:val="fr-FR"/>
        </w:rPr>
      </w:pPr>
      <w:r>
        <w:rPr>
          <w:lang w:val="fr-FR"/>
        </w:rPr>
        <w:t>(1 + r)(C2 x + V2 y) = (V1 + V2 + V3) y</w:t>
      </w:r>
    </w:p>
    <w:p>
      <w:pPr>
        <w:pStyle w:val="Normal"/>
        <w:spacing w:lineRule="atLeast" w:line="360"/>
        <w:rPr>
          <w:lang w:val="fr-FR"/>
        </w:rPr>
      </w:pPr>
      <w:r>
        <w:rPr>
          <w:lang w:val="fr-FR"/>
        </w:rPr>
        <w:t>(1 + r)(C3 x + V3 y) = (Mw1 + Mw2 + Mw3) z</w:t>
      </w:r>
    </w:p>
    <w:p>
      <w:pPr>
        <w:pStyle w:val="Normal"/>
        <w:spacing w:lineRule="atLeast" w:line="360"/>
        <w:rPr>
          <w:u w:val="single"/>
        </w:rPr>
      </w:pPr>
      <w:r>
        <w:rPr/>
        <w:t>z = 1</w:t>
      </w:r>
    </w:p>
    <w:p>
      <w:pPr>
        <w:pStyle w:val="Normal"/>
        <w:spacing w:lineRule="atLeast" w:line="360"/>
        <w:rPr>
          <w:u w:val="dotted"/>
        </w:rPr>
      </w:pPr>
      <w:r>
        <w:rPr>
          <w:u w:val="dotted"/>
        </w:rPr>
        <w:t>Oplossing</w:t>
      </w:r>
    </w:p>
    <w:p>
      <w:pPr>
        <w:pStyle w:val="Normal"/>
        <w:spacing w:lineRule="atLeast" w:line="360"/>
        <w:rPr/>
      </w:pPr>
      <w:r>
        <w:rPr/>
        <w:t>x = p1 = 1,28; y = p2 = 1,06; z = p3 = 1; r = 25%.</w:t>
      </w:r>
    </w:p>
    <w:p>
      <w:pPr>
        <w:pStyle w:val="Normal"/>
        <w:spacing w:lineRule="atLeast" w:line="360"/>
        <w:rPr/>
      </w:pPr>
      <w:r>
        <w:rPr/>
        <w:t>De relatieve prijzen in goud zijn: p1/p3 = 1,28 en p2/p3 = 1,06.</w:t>
      </w:r>
    </w:p>
    <w:p>
      <w:pPr>
        <w:pStyle w:val="Normal"/>
        <w:spacing w:lineRule="atLeast" w:line="360"/>
        <w:rPr/>
      </w:pPr>
      <w:r>
        <w:rPr/>
      </w:r>
    </w:p>
    <w:p>
      <w:pPr>
        <w:pStyle w:val="Normal"/>
        <w:spacing w:lineRule="atLeast" w:line="360"/>
        <w:rPr/>
      </w:pPr>
      <w:r>
        <w:rPr/>
        <w:tab/>
      </w:r>
      <w:r>
        <w:rPr>
          <w:u w:val="single"/>
        </w:rPr>
        <w:t>von Bortkiewicz' productieprijssysteem</w:t>
      </w:r>
    </w:p>
    <w:p>
      <w:pPr>
        <w:pStyle w:val="Normal"/>
        <w:spacing w:lineRule="atLeast" w:line="360"/>
        <w:rPr>
          <w:u w:val="single"/>
        </w:rPr>
      </w:pPr>
      <w:r>
        <w:rPr>
          <w:u w:val="single"/>
        </w:rPr>
      </w:r>
    </w:p>
    <w:p>
      <w:pPr>
        <w:pStyle w:val="Normal"/>
        <w:spacing w:lineRule="atLeast" w:line="360"/>
        <w:rPr>
          <w:u w:val="single"/>
        </w:rPr>
      </w:pPr>
      <w:r>
        <w:rPr>
          <w:u w:val="single"/>
        </w:rPr>
        <w:t>Sec.</w:t>
        <w:tab/>
        <w:t>C'</w:t>
        <w:tab/>
        <w:t>V'</w:t>
        <w:tab/>
        <w:tab/>
        <w:t>C'+V'</w:t>
        <w:tab/>
        <w:t>r     W=r(C'+V')</w:t>
        <w:tab/>
        <w:t>C'+V'+W</w:t>
        <w:tab/>
        <w:t>pr./wd.</w:t>
      </w:r>
    </w:p>
    <w:p>
      <w:pPr>
        <w:pStyle w:val="Normal"/>
        <w:spacing w:lineRule="atLeast" w:line="360"/>
        <w:rPr>
          <w:lang w:val="en-GB"/>
        </w:rPr>
      </w:pPr>
      <w:r>
        <w:rPr>
          <w:lang w:val="en-GB"/>
        </w:rPr>
        <w:t>I</w:t>
        <w:tab/>
        <w:t>576</w:t>
        <w:tab/>
        <w:t>190,8</w:t>
        <w:tab/>
        <w:t>766,8</w:t>
        <w:tab/>
        <w:t>25%</w:t>
        <w:tab/>
        <w:t>193,2</w:t>
        <w:tab/>
        <w:t>960</w:t>
        <w:tab/>
        <w:tab/>
        <w:t>1,28</w:t>
      </w:r>
    </w:p>
    <w:p>
      <w:pPr>
        <w:pStyle w:val="Normal"/>
        <w:spacing w:lineRule="atLeast" w:line="360"/>
        <w:rPr>
          <w:lang w:val="en-GB"/>
        </w:rPr>
      </w:pPr>
      <w:r>
        <w:rPr>
          <w:lang w:val="en-GB"/>
        </w:rPr>
        <w:t>II</w:t>
        <w:tab/>
        <w:t>256</w:t>
        <w:tab/>
        <w:t>254,4</w:t>
        <w:tab/>
        <w:t>510,4</w:t>
        <w:tab/>
        <w:t>25%</w:t>
        <w:tab/>
        <w:t>125,6</w:t>
        <w:tab/>
        <w:t>636</w:t>
        <w:tab/>
        <w:tab/>
        <w:t>1,06</w:t>
      </w:r>
    </w:p>
    <w:p>
      <w:pPr>
        <w:pStyle w:val="Normal"/>
        <w:spacing w:lineRule="atLeast" w:line="360"/>
        <w:rPr>
          <w:u w:val="single"/>
          <w:lang w:val="en-GB"/>
        </w:rPr>
      </w:pPr>
      <w:r>
        <w:rPr>
          <w:u w:val="single"/>
          <w:lang w:val="en-GB"/>
        </w:rPr>
        <w:t>III</w:t>
        <w:tab/>
        <w:t>128</w:t>
        <w:tab/>
        <w:t>190,8</w:t>
        <w:tab/>
        <w:t>318,8</w:t>
        <w:tab/>
        <w:t>25%</w:t>
        <w:tab/>
        <w:t>81,2</w:t>
        <w:tab/>
        <w:tab/>
        <w:t>400</w:t>
        <w:tab/>
        <w:tab/>
        <w:t>1</w:t>
        <w:tab/>
      </w:r>
    </w:p>
    <w:p>
      <w:pPr>
        <w:pStyle w:val="Normal"/>
        <w:spacing w:lineRule="atLeast" w:line="360"/>
        <w:rPr/>
      </w:pPr>
      <w:r>
        <w:rPr/>
        <w:t>Tot.</w:t>
        <w:tab/>
        <w:t>960</w:t>
        <w:tab/>
        <w:t>636</w:t>
        <w:tab/>
        <w:tab/>
        <w:t>1.596</w:t>
        <w:tab/>
        <w:t>25%</w:t>
        <w:tab/>
        <w:t>400</w:t>
        <w:tab/>
        <w:tab/>
        <w:t>1.996</w:t>
        <w:tab/>
      </w:r>
    </w:p>
    <w:p>
      <w:pPr>
        <w:pStyle w:val="Normal"/>
        <w:spacing w:lineRule="atLeast" w:line="360"/>
        <w:rPr/>
      </w:pPr>
      <w:r>
        <w:rPr/>
      </w:r>
    </w:p>
    <w:p>
      <w:pPr>
        <w:pStyle w:val="Normal"/>
        <w:spacing w:lineRule="atLeast" w:line="360"/>
        <w:rPr/>
      </w:pPr>
      <w:r>
        <w:rPr/>
        <w:tab/>
      </w:r>
      <w:r>
        <w:rPr>
          <w:u w:val="single"/>
        </w:rPr>
        <w:t>Productieprijzen: Shaikhs iteratieve transformatie</w:t>
      </w:r>
    </w:p>
    <w:p>
      <w:pPr>
        <w:pStyle w:val="Normal"/>
        <w:spacing w:lineRule="atLeast" w:line="360"/>
        <w:rPr/>
      </w:pPr>
      <w:r>
        <w:rPr/>
      </w:r>
    </w:p>
    <w:p>
      <w:pPr>
        <w:pStyle w:val="Normal"/>
        <w:spacing w:lineRule="atLeast" w:line="360"/>
        <w:rPr/>
      </w:pPr>
      <w:r>
        <w:rPr/>
        <w:tab/>
      </w:r>
      <w:r>
        <w:rPr>
          <w:u w:val="single"/>
        </w:rPr>
        <w:t>Waardesysteem (aanvangssituatie)</w:t>
      </w:r>
    </w:p>
    <w:p>
      <w:pPr>
        <w:pStyle w:val="Normal"/>
        <w:spacing w:lineRule="atLeast" w:line="360"/>
        <w:rPr/>
      </w:pPr>
      <w:r>
        <w:rPr/>
      </w:r>
    </w:p>
    <w:p>
      <w:pPr>
        <w:pStyle w:val="Normal"/>
        <w:spacing w:lineRule="atLeast" w:line="360"/>
        <w:rPr>
          <w:u w:val="single"/>
        </w:rPr>
      </w:pPr>
      <w:r>
        <w:rPr>
          <w:u w:val="single"/>
        </w:rPr>
        <w:t>Sec.</w:t>
        <w:tab/>
        <w:t>C</w:t>
        <w:tab/>
        <w:t>V</w:t>
        <w:tab/>
        <w:t>C+V</w:t>
        <w:tab/>
        <w:t xml:space="preserve">   Mw</w:t>
        <w:tab/>
        <w:t>C+V+Mw</w:t>
        <w:tab/>
        <w:t>i=Mw/(C+V)</w:t>
      </w:r>
    </w:p>
    <w:p>
      <w:pPr>
        <w:pStyle w:val="Normal"/>
        <w:spacing w:lineRule="atLeast" w:line="360"/>
        <w:rPr>
          <w:lang w:val="en-GB"/>
        </w:rPr>
      </w:pPr>
      <w:r>
        <w:rPr>
          <w:lang w:val="en-GB"/>
        </w:rPr>
        <w:t>I</w:t>
        <w:tab/>
        <w:t>450</w:t>
        <w:tab/>
        <w:t>180</w:t>
        <w:tab/>
        <w:t>630</w:t>
        <w:tab/>
        <w:t xml:space="preserve">   120</w:t>
        <w:tab/>
        <w:t>750</w:t>
        <w:tab/>
        <w:tab/>
        <w:t>19,1%</w:t>
      </w:r>
    </w:p>
    <w:p>
      <w:pPr>
        <w:pStyle w:val="Normal"/>
        <w:spacing w:lineRule="atLeast" w:line="360"/>
        <w:rPr>
          <w:lang w:val="en-GB"/>
        </w:rPr>
      </w:pPr>
      <w:r>
        <w:rPr>
          <w:lang w:val="en-GB"/>
        </w:rPr>
        <w:t>II</w:t>
        <w:tab/>
        <w:t>200</w:t>
        <w:tab/>
        <w:t>240</w:t>
        <w:tab/>
        <w:t>440</w:t>
        <w:tab/>
        <w:t xml:space="preserve">   160</w:t>
        <w:tab/>
        <w:t>600</w:t>
        <w:tab/>
        <w:tab/>
        <w:t>36,2%</w:t>
      </w:r>
    </w:p>
    <w:p>
      <w:pPr>
        <w:pStyle w:val="Normal"/>
        <w:spacing w:lineRule="atLeast" w:line="360"/>
        <w:rPr>
          <w:lang w:val="en-GB"/>
        </w:rPr>
      </w:pPr>
      <w:r>
        <w:rPr>
          <w:u w:val="single"/>
          <w:lang w:val="en-GB"/>
        </w:rPr>
        <w:t>III</w:t>
        <w:tab/>
        <w:t>100</w:t>
        <w:tab/>
        <w:t>180</w:t>
        <w:tab/>
        <w:t>280</w:t>
        <w:tab/>
        <w:t xml:space="preserve">   120</w:t>
        <w:tab/>
        <w:t>400</w:t>
        <w:tab/>
        <w:tab/>
        <w:t>42,8%</w:t>
        <w:tab/>
      </w:r>
    </w:p>
    <w:p>
      <w:pPr>
        <w:pStyle w:val="Normal"/>
        <w:spacing w:lineRule="atLeast" w:line="360"/>
        <w:rPr/>
      </w:pPr>
      <w:r>
        <w:rPr/>
        <w:t>Tot.</w:t>
        <w:tab/>
        <w:t>750</w:t>
        <w:tab/>
        <w:t>600</w:t>
        <w:tab/>
        <w:t>1.350   400</w:t>
        <w:tab/>
        <w:t>1.750</w:t>
        <w:tab/>
        <w:t>29,6%</w:t>
      </w:r>
    </w:p>
    <w:p>
      <w:pPr>
        <w:pStyle w:val="Normal"/>
        <w:spacing w:lineRule="atLeast" w:line="360"/>
        <w:rPr/>
      </w:pPr>
      <w:r>
        <w:rPr/>
      </w:r>
    </w:p>
    <w:p>
      <w:pPr>
        <w:pStyle w:val="Normal"/>
        <w:spacing w:lineRule="atLeast" w:line="360"/>
        <w:rPr/>
      </w:pPr>
      <w:r>
        <w:rPr/>
        <w:tab/>
      </w:r>
      <w:r>
        <w:rPr>
          <w:u w:val="single"/>
        </w:rPr>
        <w:t>Productieprijssysteem (eindsituatie)</w:t>
      </w:r>
    </w:p>
    <w:p>
      <w:pPr>
        <w:pStyle w:val="Normal"/>
        <w:spacing w:lineRule="atLeast" w:line="360"/>
        <w:rPr/>
      </w:pPr>
      <w:r>
        <w:rPr/>
      </w:r>
    </w:p>
    <w:p>
      <w:pPr>
        <w:pStyle w:val="Normal"/>
        <w:spacing w:lineRule="atLeast" w:line="360"/>
        <w:rPr>
          <w:u w:val="single"/>
        </w:rPr>
      </w:pPr>
      <w:r>
        <w:rPr>
          <w:u w:val="single"/>
        </w:rPr>
        <w:t>Sec.</w:t>
        <w:tab/>
        <w:t>C'</w:t>
        <w:tab/>
        <w:t>V'</w:t>
        <w:tab/>
        <w:t>C'+V'     W</w:t>
        <w:tab/>
        <w:tab/>
        <w:t>C'+V'+W</w:t>
        <w:tab/>
        <w:t>r</w:t>
        <w:tab/>
        <w:tab/>
        <w:t>pr./wd.</w:t>
        <w:tab/>
      </w:r>
    </w:p>
    <w:p>
      <w:pPr>
        <w:pStyle w:val="Normal"/>
        <w:spacing w:lineRule="atLeast" w:line="360"/>
        <w:rPr>
          <w:lang w:val="en-GB"/>
        </w:rPr>
      </w:pPr>
      <w:r>
        <w:rPr>
          <w:lang w:val="en-GB"/>
        </w:rPr>
        <w:t>I</w:t>
        <w:tab/>
        <w:t>504</w:t>
        <w:tab/>
        <w:t>168</w:t>
        <w:tab/>
        <w:t>672</w:t>
        <w:tab/>
        <w:t xml:space="preserve">   168</w:t>
        <w:tab/>
        <w:t>840</w:t>
        <w:tab/>
        <w:tab/>
        <w:t>25%</w:t>
        <w:tab/>
        <w:tab/>
        <w:t>1,12</w:t>
      </w:r>
    </w:p>
    <w:p>
      <w:pPr>
        <w:pStyle w:val="Normal"/>
        <w:spacing w:lineRule="atLeast" w:line="360"/>
        <w:rPr>
          <w:lang w:val="en-GB"/>
        </w:rPr>
      </w:pPr>
      <w:r>
        <w:rPr>
          <w:lang w:val="en-GB"/>
        </w:rPr>
        <w:t>II</w:t>
        <w:tab/>
        <w:t>224</w:t>
        <w:tab/>
        <w:t>224</w:t>
        <w:tab/>
        <w:t>448</w:t>
        <w:tab/>
        <w:t xml:space="preserve">   112</w:t>
        <w:tab/>
        <w:t>560</w:t>
        <w:tab/>
        <w:tab/>
        <w:t>25%</w:t>
        <w:tab/>
        <w:tab/>
        <w:t>0,93</w:t>
      </w:r>
    </w:p>
    <w:p>
      <w:pPr>
        <w:pStyle w:val="Normal"/>
        <w:spacing w:lineRule="atLeast" w:line="360"/>
        <w:rPr>
          <w:lang w:val="en-GB"/>
        </w:rPr>
      </w:pPr>
      <w:r>
        <w:rPr>
          <w:u w:val="single"/>
          <w:lang w:val="en-GB"/>
        </w:rPr>
        <w:t>III</w:t>
        <w:tab/>
        <w:t>112</w:t>
        <w:tab/>
        <w:t>168</w:t>
        <w:tab/>
        <w:t>280</w:t>
        <w:tab/>
        <w:t xml:space="preserve">   70</w:t>
        <w:tab/>
        <w:tab/>
        <w:t>350</w:t>
        <w:tab/>
        <w:tab/>
        <w:t>25%</w:t>
        <w:tab/>
        <w:tab/>
        <w:t>0,875</w:t>
        <w:tab/>
      </w:r>
    </w:p>
    <w:p>
      <w:pPr>
        <w:pStyle w:val="Normal"/>
        <w:spacing w:lineRule="atLeast" w:line="360"/>
        <w:rPr/>
      </w:pPr>
      <w:r>
        <w:rPr/>
        <w:t>Tot.</w:t>
        <w:tab/>
        <w:t>840</w:t>
        <w:tab/>
        <w:t>560</w:t>
        <w:tab/>
        <w:t>1.400   350</w:t>
        <w:tab/>
        <w:t>1.750</w:t>
        <w:tab/>
        <w:t>25%</w:t>
      </w:r>
    </w:p>
    <w:p>
      <w:pPr>
        <w:pStyle w:val="Normal"/>
        <w:spacing w:lineRule="atLeast" w:line="360"/>
        <w:rPr/>
      </w:pPr>
      <w:r>
        <w:rPr/>
      </w:r>
    </w:p>
    <w:p>
      <w:pPr>
        <w:pStyle w:val="Normal"/>
        <w:spacing w:lineRule="atLeast" w:line="360"/>
        <w:rPr/>
      </w:pPr>
      <w:r>
        <w:rPr/>
        <w:t>In dit geval is de oplossing: p1 = 1,12, p2 = 0,93, p3 = 0,875, r = 25%.</w:t>
      </w:r>
    </w:p>
    <w:p>
      <w:pPr>
        <w:pStyle w:val="Normal"/>
        <w:spacing w:lineRule="atLeast" w:line="360"/>
        <w:rPr/>
      </w:pPr>
      <w:r>
        <w:rPr/>
        <w:t>De relatieve prijzen in goud zijn opnieuw: p1/p3 = 1,28 en p2/p3 = 1,06.</w:t>
      </w:r>
    </w:p>
    <w:p>
      <w:pPr>
        <w:pStyle w:val="Normal"/>
        <w:spacing w:lineRule="atLeast" w:line="360"/>
        <w:rPr/>
      </w:pPr>
      <w:r>
        <w:rPr/>
      </w:r>
    </w:p>
    <w:p>
      <w:pPr>
        <w:pStyle w:val="Normal"/>
        <w:spacing w:lineRule="atLeast" w:line="360"/>
        <w:rPr/>
      </w:pPr>
      <w:r>
        <w:rPr/>
        <w:t>Uit één en ander blijkt dat in het geval van von Bortkiewicz' transformatie de som der winsten gelijk is aan de som der meerwaarden (∑W = ∑Mw = 400), doch de som der productieprijzen verschilt van de som der waarden (∑(C'+V'+W) = 1.996 ≠ ∑(C+V+Mw) = 1.750). De evenwichtige productieprijswinstvoet (r = 25%) verschilt van de gemiddelde waardewinstvoet (i = 29,6%).</w:t>
      </w:r>
    </w:p>
    <w:p>
      <w:pPr>
        <w:pStyle w:val="Normal"/>
        <w:spacing w:lineRule="atLeast" w:line="360"/>
        <w:rPr/>
      </w:pPr>
      <w:r>
        <w:rPr/>
        <w:t>In het geval van Shaikhs transformatie blijkt dat de som der productieprijzen gelijk is aan de som der waarden (∑(C'+V'+W) = ∑(C+V+Mw) = 1.750), doch de som der winsten verschilt van som der meerwaarden (∑W = 350 ≠ ∑Mw =400). Ook hier verschilt de evenwichtige productieprijswinstvoet (r = 25%) van de gemiddelde waardewinstvoet   (i = 29,6%).</w:t>
      </w:r>
    </w:p>
    <w:p>
      <w:pPr>
        <w:pStyle w:val="Normal"/>
        <w:spacing w:lineRule="atLeast" w:line="360"/>
        <w:rPr/>
      </w:pPr>
      <w:r>
        <w:rPr/>
        <w:t>De eenheidsproductieprijzen van von Bortkiewicz' transformatie zijn dezelfde als deze bekomen door de rechtstreekse methode (p1 = 1,28, p2 = 1,06 en p3 = 1). Deze van Shaikh verschillen hiervan (p1 = 1,12, p2 = 0,93 en p3 = 0,875), doch op evenredige wijze. De relatieve prijzen zijn telkens dezelfde (p1/p3 = 1,28 en p2/p3 = 1,06), en zo ook de productieprijswinstvoet (r = 25%).</w:t>
      </w:r>
    </w:p>
    <w:p>
      <w:pPr>
        <w:pStyle w:val="Normal"/>
        <w:spacing w:lineRule="atLeast" w:line="360"/>
        <w:rPr/>
      </w:pPr>
      <w:r>
        <w:rPr/>
        <w:t>Waarom gaan Marx' equivalentieveronderstellingen niet meer alle gelijktijdig op? En waarom verschillen de hier voorgestelde oplossingen van het transformatieprobleem? Een aandachtige beschouwing suggereert dat het antwoord één en hetzelfde is op beide vragen: het betreft de keuze van de numéraire.</w:t>
      </w:r>
    </w:p>
    <w:p>
      <w:pPr>
        <w:pStyle w:val="Normal"/>
        <w:spacing w:lineRule="atLeast" w:line="360"/>
        <w:rPr/>
      </w:pPr>
      <w:r>
        <w:rPr/>
        <w:t xml:space="preserve">Beschouw von Bortkiewicz' methode. Von Bortkiewicz kiest z = 1, en dit betekent, zoals gesteld, dat de waarde van het goed dat verbruikt wordt als meerwaarde - hier goud - gelijk is aan de productieprijs ervan, en dat dit goudgoed fungeert als numéraire. Dus, per definitie, is de som der winsten, die bij evenwichtige eenvoudige reproductie gelijk is aan de productieprijs van de totale hoeveelheid goud die ermee gekocht wordt, in dit geval gelijk aan de meerwaarde. Gezien goud als numéraire gekozen wordt is zijn prijs, </w:t>
      </w:r>
      <w:r>
        <w:rPr>
          <w:u w:val="single"/>
        </w:rPr>
        <w:t>per definitie,</w:t>
      </w:r>
      <w:r>
        <w:rPr/>
        <w:t xml:space="preserve"> gelijk aan één. Maar we weten uit het waardesysteem dat de goudproductie in ons voorbeeld een lagere waardesamenstelling van het kapitaal heeft dan de andere sectoren. Dus zal zijn prijs/waarde ratio lager moeten zijn om dezelfde winstvoet mogelijk te maken. Indien men dan die prijs/waarde ratio, z, per definitie gelijk aan één stelt, dan zullen de prijs/waarde ratio's x en y van de andere goederen noodzakelijkerwijze groter moeten zijn dan één. En dus zal de som van de in goud uitgedrukte productieprijzen van de gehele maatschappelijke productie groter zijn dan de in goud uitgedrukte som der waarden. Moest de goudsector daarentegen een hogere waardesamenstelling van het kapitaal hebben dan de andere sectoren, dan geldt precies het omgekeerde, en zouden x en y, en dus p1 en p2, bij p3 = 1, kleiner zijn dan één. Slechts indien de goudsector, per toeval, precies de gemiddelde waardesamenstelling van het kapitaal heeft, zal de som der in goud uitgedrukte productieprijzen gelijk zijn aan de som der in goud uigedrukte waarden.</w:t>
      </w:r>
    </w:p>
    <w:p>
      <w:pPr>
        <w:pStyle w:val="Normal"/>
        <w:spacing w:lineRule="atLeast" w:line="360"/>
        <w:rPr/>
      </w:pPr>
      <w:r>
        <w:rPr/>
        <w:t>Beschouw nu Shaikhs methode. In dit geval bekomen we een andere oplossing gewoon omdat we een ander numéraire kozen. Men hield namelijk doorheen het iteratieproces de som der productieprijzen steeds gelijk aan de som der waarden (∑(C'+V'+W) = ∑(C+V+Mw)). In de eindtoestand ging deze gelijkheid niet verwonderlijk nog steeds op (in ons voorbeeld bekwam men telkens een totaal van 1.750). Maar indien de som van de productieprijzen gelijk gehouden wordt aan de som der waarden en de som der kostprijzen in productieprijzen verschilt van de som der kostprijzen in waarden, dan moet de som der winsten verschillen van de som der meerwaarden.</w:t>
      </w:r>
    </w:p>
    <w:p>
      <w:pPr>
        <w:pStyle w:val="Normal"/>
        <w:spacing w:lineRule="atLeast" w:line="360"/>
        <w:rPr/>
      </w:pPr>
      <w:r>
        <w:rPr/>
        <w:t xml:space="preserve">Shaikhs methode zou precies dezelfde oplossing opleveren als von Borkiewicz' indien men de voorwaarde ∑(C'+V'+W) = ∑(C+V+Mw) zou vervangen door de voorwaarde p3 = 1. En omgkeerd, von Bortkiewicz' methode zou precies dezelfde oplossing geven als Shaikhs indien we de voorwaarde z (=p3) = 1 vervingen door vergelijking ∑(C'+V'+W) = </w:t>
      </w:r>
      <w:r>
        <w:rPr>
          <w:u w:val="single"/>
        </w:rPr>
        <w:t>∑(</w:t>
      </w:r>
      <w:r>
        <w:rPr/>
        <w:t>C+V+Mw). Telkens zal slechts aan één der equivalentievoorwaarden kunnen worden voldaan, maar niet aan de andere. En telkens zal de productieprijswinstvoet afwijken van deze in waarden.</w:t>
      </w:r>
    </w:p>
    <w:p>
      <w:pPr>
        <w:pStyle w:val="Normal"/>
        <w:spacing w:lineRule="atLeast" w:line="360"/>
        <w:rPr/>
      </w:pPr>
      <w:r>
        <w:rPr/>
        <w:t>Marx' fundamentele inzichten blijven echter onaangeroerd door deze vondsten om de eenvoudige reden dat zijn equivalentievoorwaarden geen economische betekenis hebben. De keuze van de numéraire is in feite arbitrair. Zij bepaalt gewoon de eenheden in dewelke de prijzen worden gemeten. Geen betekenis kan worden gehecht aan gelijkheden tussen waarde- en productieprijsaggregaten. Verder, daar de evenwichtswinstvoet gelijk moet zijn aan de verhouding tussen de geaggregeerde winsten en het gebruikte kapitaal gemeten in productieprijzen, is er geen reden om te verwachten dat deze winstvoet zou overeenstemmen met deze bekomen op basis van waardeaggregaten. De enige relevante vraag is of de evenwichtsprijzen en de evenwichtswinstvoet kunnen worden afgeleid van de waarden, en dit werd aangetoond op basis van alternatieve transformatiemethoden. Het kan tevens eenvoudig worden bewezen dat een nodig en voldoende voorwaarde voor een positieve evenwicht productieprijswinstvoet is dat er een positieve uitbuitingsgraad bestaat. En verder, dat de productieprijswinstvoet uniek en monotoon positief verbonden is met de waardewinstvoet.</w:t>
      </w:r>
      <w:r>
        <w:rPr>
          <w:rStyle w:val="FootnoteCharacters"/>
          <w:rStyle w:val="FootnoteAnchor"/>
        </w:rPr>
        <w:footnoteReference w:customMarkFollows="1" w:id="99"/>
        <w:t>1</w:t>
      </w:r>
      <w:r>
        <w:rPr>
          <w:rStyle w:val="FootnoteCharacters"/>
        </w:rPr>
        <w:t>1</w:t>
      </w:r>
      <w:r>
        <w:rPr/>
        <w:t xml:space="preserve"> </w:t>
      </w:r>
    </w:p>
    <w:p>
      <w:pPr>
        <w:pStyle w:val="Normal"/>
        <w:spacing w:lineRule="atLeast" w:line="360"/>
        <w:rPr/>
      </w:pPr>
      <w:r>
        <w:rPr/>
        <w:t>Uit de cijfervoorbeelden blijkt ook dat niets verandert aan de algemene accumulatievoorwaarden wegens de transformatie van waarden in productieprijzen. De totale hoeveelheid geproduceerde goederen in de economie blijft dezelfde, en zo ook de verdeling ervan tussen de respectieve sociale klassen. De conclusies bekomen op basis van de kwantitatieve analyse in waarden zijn dus wel degelijk relevant als eerste kwantitatieve benadering van de werking van de economie in haar geheel. Eenmaal men echter dieper wenst in te gaan op de kapitalistische concurrentie, en aldus op de accumulatievoorwaarden in de respectieve sectoren, dan moet men het niveau van theoretische abstractie van analyse verlagen en een benadering in productieprijzen voeren. De afwijking van deze laatste van de door arbeidswaarden bepaalde ruilwaarden zijn echter slechts een gevolg van meerwaardetransfers tussen sectoren. Het is ongetwijfeld één der grote verdiensten van Marx om dit te hebben aangetoond, zelfs al was zijn eigen oplossing van de transformatie van waarden in productieprijzen onvolledig.</w:t>
      </w:r>
    </w:p>
    <w:p>
      <w:pPr>
        <w:pStyle w:val="Normal"/>
        <w:spacing w:lineRule="atLeast" w:line="360"/>
        <w:rPr/>
      </w:pPr>
      <w:r>
        <w:rPr/>
      </w:r>
    </w:p>
    <w:p>
      <w:pPr>
        <w:pStyle w:val="Normal"/>
        <w:spacing w:lineRule="atLeast" w:line="360"/>
        <w:rPr/>
      </w:pPr>
      <w:r>
        <w:rPr>
          <w:b/>
        </w:rPr>
        <w:t xml:space="preserve">4.2. </w:t>
        <w:tab/>
        <w:t xml:space="preserve">Meerwaardetransfers wegens belemmeringen op de mobiliteit van </w:t>
        <w:tab/>
        <w:t>het kapitaal</w:t>
      </w:r>
      <w:r>
        <w:rPr/>
        <w:t xml:space="preserve"> </w:t>
      </w:r>
    </w:p>
    <w:p>
      <w:pPr>
        <w:pStyle w:val="Normal"/>
        <w:spacing w:lineRule="atLeast" w:line="360"/>
        <w:rPr/>
      </w:pPr>
      <w:r>
        <w:rPr/>
        <w:t xml:space="preserve">Marx' uiteenzetting van de werking van de waardewet en de vorming van productieprijzen veronderstelt perfecte kapitaalmobiliteit op lange termijn. Een dergelijke toestand heeft in werkelijkheid nooit bestaan. Zelfs tijdens het hoogtij van het concurrentieel kapitalisme (tijdens de periode 1850-1870 in de eerst geïndustrialiseerde landen) hebben er sectoren bestaan met ingangsbarrières die er de kapitaalinvloei belemmerden. Belangrijkste hieronder zijn schaalvoordeel-ingangsbarrières onder de vorm van een hoge minimaal optimale schaal, die de marktbinnendringing door kleine ondernemingen in de betrokken sectoren beperken, zoniet voorkomen. Dit is zeker het geval in sectoren met een hoge mechanisatiegraad, waar de ondernemingen een voldoende grote omzet moeten kunnen bereiken om de hoge vaste kosten op te vangen en te spreiden over de productie. In deze sectoren is het niet alleen het geval dat de productieprijzen in geval van perfecte mobiliteit van het kapitaal gelegen zouden zijn boven de waarden, omdat de organische samenstelling van het kapitaal er hoger is dan de gemiddelde, en het aanbod hierdoor beperkt wordt ten aanzien van de vraag. Maar wat meer is, door het bestaan van ingangsbarrières zal het aanbod er nog geringer zijn ten aanzien van de vraag, zodat de evenwichtsprijzen op lange termijn er nog hoger zullen zijn. Zij zullen niet alleen hoger liggen dan de arbeidswaarden, maar eveneens hoger dan de productieprijzen die zouden gelden in geval van perfecte kapitaalmobiliteit. Het beperkt aantal grote ondernemingen zullen er </w:t>
      </w:r>
      <w:r>
        <w:rPr>
          <w:u w:val="single"/>
        </w:rPr>
        <w:t>monopolistische surpluswinsten</w:t>
      </w:r>
      <w:r>
        <w:rPr/>
        <w:t xml:space="preserve"> boeken - d.w.z. winsten boven deze die de gemiddelde winstvoet toelaten.</w:t>
      </w:r>
      <w:r>
        <w:rPr>
          <w:rStyle w:val="FootnoteCharacters"/>
          <w:rStyle w:val="FootnoteAnchor"/>
        </w:rPr>
        <w:footnoteReference w:customMarkFollows="1" w:id="100"/>
        <w:t>1</w:t>
      </w:r>
      <w:r>
        <w:rPr>
          <w:rStyle w:val="FootnoteCharacters"/>
        </w:rPr>
        <w:t>2</w:t>
      </w:r>
      <w:r>
        <w:rPr/>
        <w:t xml:space="preserve"> </w:t>
      </w:r>
    </w:p>
    <w:p>
      <w:pPr>
        <w:pStyle w:val="Normal"/>
        <w:spacing w:lineRule="atLeast" w:line="360"/>
        <w:rPr/>
      </w:pPr>
      <w:r>
        <w:rPr/>
        <w:t xml:space="preserve">Voor zover de maatschappelijke machtsverhoudingen tussen het kapitaal en de arbeiders erdoor onveranderd blijven, kunnen deze monopolistische surpluswinsten slechts ontstaan ten koste van de winsten van de kapitalisten in de minder, of onbeschermde sectoren. Het overtollig kapitaal dat de beschermde sectoren niet kan binnendringen zal hier noodzakelijk terechtkomen, en de verscherpte concurrentie zal er de evenwichtsprijzen beneden de productieprijzen trekken. De ruilvoet tussen de producten van de beschermde en de minder of onbeschermde sectoren zal in het voordeel van eerstgenoemde evolueren. De kapitalisten uit de minder of onbeschermde sectoren zullen meer moeten betalen voor producten van de beschermde sectoren. Of zij zullen hogere lonen moeten betalen aan hun arbeiders indien het loongoederen betreft, in de mate dat de arbeiders zich bij de gegeven machtsverhoudingen kunnen beschermen tegen de prijsstijgingen door hogere looneisen te stellen. En dit telkens terwijl er minder ontvangen wordt voor de eigen goedkoper wordende producten. Het omgekeerde geldt voor de kapitalisten uit de beschermde sectoren. De monopolistische surpluswinsten spruiten dus voort uit een </w:t>
      </w:r>
      <w:r>
        <w:rPr>
          <w:u w:val="single"/>
        </w:rPr>
        <w:t>meerwaardetransfer</w:t>
      </w:r>
      <w:r>
        <w:rPr/>
        <w:t>, waarbij de kapitalisten uit de beschermde sectoren beslag leggen op een deel van de meerwaarde gecreëerd door de arbeiders uit de minder of onbeschermde sectoren.</w:t>
      </w:r>
      <w:r>
        <w:rPr>
          <w:rStyle w:val="FootnoteCharacters"/>
          <w:rStyle w:val="FootnoteAnchor"/>
        </w:rPr>
        <w:footnoteReference w:customMarkFollows="1" w:id="101"/>
        <w:t>1</w:t>
      </w:r>
      <w:r>
        <w:rPr>
          <w:rStyle w:val="FootnoteCharacters"/>
        </w:rPr>
        <w:t>3</w:t>
      </w:r>
      <w:r>
        <w:rPr/>
        <w:t xml:space="preserve"> De totale maatschappelijke meerwaarde blijft bij één en ander opnieuw onveranderd. Zij wordt slechts herverdeeld tussen sectoren volgens hun respectieve graad van protectie.</w:t>
      </w:r>
    </w:p>
    <w:p>
      <w:pPr>
        <w:pStyle w:val="Normal"/>
        <w:spacing w:lineRule="atLeast" w:line="360"/>
        <w:rPr/>
      </w:pPr>
      <w:r>
        <w:rPr/>
        <w:t>Het is interessant te noteren in dit verband dat moest de minimaal optimale schaal in alle sectoren evenredig toenemen, er overal nog slechts een beperkt aantal grote ondernemingen met grote kapitalen zouden overblijven. Het kapitaal zou overal in dezelfde mate kunnen binnenvloeien, en er zouden geen monopolististische surpluswinsten ontstaan. De evolutie van het zogenaamd concurrentieel kapitalisme naar het monopoliekapitalisme vanaf de late negentiende eeuw is echter gepaard gegaan met toenemende verschillen in ingangsbarrières tussen sectoren, en zodus met het ontstaan van een spectrum van verschillende evenwichtswinstvoeten. De intersectoriële meerwaardeherverdeling werd hier aanzienlijk door vergroot. Op één en ander zal teruggekomen worden bij de behandeling van bepaalde hedendaagse Marxistische theorieën van het monopoliekapitalisme, alsmede in hoofdstuk 8, in het kader van de analyse van de problematiek van ongelijke ruil tussen Noord en Zuid, en de ermee gepaard gaande meerwaardetransfers op wereldvlak.</w:t>
      </w:r>
    </w:p>
    <w:p>
      <w:pPr>
        <w:pStyle w:val="Normal"/>
        <w:spacing w:lineRule="atLeast" w:line="360"/>
        <w:rPr>
          <w:rFonts w:eastAsia="Bookman;Bookman Old Style"/>
        </w:rPr>
      </w:pPr>
      <w:r>
        <w:rPr>
          <w:rFonts w:eastAsia="Bookman;Bookman Old Style"/>
        </w:rPr>
        <w:t xml:space="preserve"> </w:t>
      </w:r>
    </w:p>
    <w:p>
      <w:pPr>
        <w:pStyle w:val="Normal"/>
        <w:spacing w:lineRule="atLeast" w:line="360"/>
        <w:rPr/>
      </w:pPr>
      <w:r>
        <w:rPr>
          <w:b/>
        </w:rPr>
        <w:t xml:space="preserve">4.3. </w:t>
        <w:tab/>
        <w:t>Grondrente</w:t>
      </w:r>
      <w:r>
        <w:rPr/>
        <w:t xml:space="preserve"> </w:t>
      </w:r>
    </w:p>
    <w:p>
      <w:pPr>
        <w:pStyle w:val="Normal"/>
        <w:spacing w:lineRule="atLeast" w:line="360"/>
        <w:rPr/>
      </w:pPr>
      <w:r>
        <w:rPr/>
        <w:t xml:space="preserve">Beschouw nu een kapitalistische economie met naast industriële sectoren eveneens een landbouwsector. Indien de landbouwgrond, net als lucht, in overvloed aanwezig en vrij beschikbaar zou zijn, dan bestaat er geen verschil met de andere sectoren. Bij het ontbreken van ingangsbarrières zou de mobiliteit van het kapitaal ervoor zorgen dat in alle sectoren - en dus eveneens in de landbouw - in evenwicht op lange termijn productieprijzen tot stand komen die precies toelaten de gemiddelde winstvoet te bereiken. Maar in werkelijkheid is de landbouwgrond in de meeste landen reeds lang voor het kapitalisme privé-bezit. In de feodale productiewijze, die aan de kapitalistische voorafgaat, berustte de klassenstructuur precies op het privé-bezit van de grond door de heersende klasse, de adel en de clerus. En hoewel een deel ven hun gronden met de doorbraak van het kapitalisme in handen kwamen van nieuwe, burgerlijke grootgrondbezitters, bleven zij privé-bezit. Grondbezitters zullen hun gronden slechts laten uitbaten door kapitalistische landbouwondernemers mits hiervoor een vergoeding te krijgen. Zij verpachten hun grond aan kapitalistische landbouwpachters, die hen hiervoor grondrente betalen. </w:t>
      </w:r>
    </w:p>
    <w:p>
      <w:pPr>
        <w:pStyle w:val="Normal"/>
        <w:spacing w:lineRule="atLeast" w:line="360"/>
        <w:rPr/>
      </w:pPr>
      <w:r>
        <w:rPr/>
        <w:t>Veronderstel vooreerst dat er maar één bepaald type grond bestaat dat met een gegeven intensiteit bewerkt wordt. Het feit dat in de landbouw grondrente dient te worden betaald, terwijl dit niet het geval is in de industrie, schept er als het ware een ingangsbarrière.</w:t>
      </w:r>
      <w:r>
        <w:rPr>
          <w:rStyle w:val="FootnoteCharacters"/>
          <w:rStyle w:val="FootnoteAnchor"/>
        </w:rPr>
        <w:footnoteReference w:customMarkFollows="1" w:id="102"/>
        <w:t>1</w:t>
      </w:r>
      <w:r>
        <w:rPr>
          <w:rStyle w:val="FootnoteCharacters"/>
        </w:rPr>
        <w:t>4</w:t>
      </w:r>
      <w:r>
        <w:rPr/>
        <w:t xml:space="preserve"> Er zal hierdoor, al het overige gelijk blijvende, minder kapitaal toevloeien naar de landbouw, en meer naar de industrie. De evenwichtsprijzen op lange termijn zullen in de landbouw dan ook hoger komen te liggen, en in de industrie lager, dan de productieprijzen die zouden gelden indien er geen grondrente bestond. Het nieuw stel evenwichtsprijzen op lange termijn zal toelaten dat de landbouwondernemers, na betaling van de grondrente, precies de gemiddelde winstvoet bereiken, die eveneens bekomen wordt in de andere sectoren. Deze grondrente is dus niets anders dan een maatschappelijke meerwaardetransfer van alle sectoren, industrie zowel als landbouw, naar de grondeigenaars.</w:t>
      </w:r>
      <w:r>
        <w:rPr>
          <w:rStyle w:val="FootnoteCharacters"/>
          <w:rStyle w:val="FootnoteAnchor"/>
        </w:rPr>
        <w:footnoteReference w:customMarkFollows="1" w:id="103"/>
        <w:t>1</w:t>
      </w:r>
      <w:r>
        <w:rPr>
          <w:rStyle w:val="FootnoteCharacters"/>
        </w:rPr>
        <w:t>5</w:t>
      </w:r>
      <w:r>
        <w:rPr/>
        <w:t xml:space="preserve"> Het feit dat alleen de landbouwkapitalisten de grondrente uitkeren aan de grondeigenaars verandert hier niets aan.</w:t>
      </w:r>
    </w:p>
    <w:p>
      <w:pPr>
        <w:pStyle w:val="Normal"/>
        <w:spacing w:lineRule="atLeast" w:line="360"/>
        <w:rPr/>
      </w:pPr>
      <w:r>
        <w:rPr/>
        <w:t xml:space="preserve">Indien er verschillende types grond bestaan, van uiteenlopende kwaliteit, dan zullen de bezitters van de vruchtbaardere grond de met elkaar concurrerende landbouwondernemers, die allemaal de betere grond wensen te bewerken, tegen elkaar uitspelen en een hogere grondrente vragen. Hoe groter de verschillen in vruchtbaarheid, des te groter de verschillen in grondrente die kunnen gevraagd worden. In de mate dat grond van dezelfde kwaliteit meer intens bewerkt wordt zullen afnemende meeropbrengsten inzetten. De grondeigenaars die hun grond minder intens laten bewerken zullen hiervoor eveneens een grondrente kunnen vragen, die des te groter zal zijn des te intenser grond van dezelfde kwaliteit elders bewerkt wordt. </w:t>
      </w:r>
    </w:p>
    <w:p>
      <w:pPr>
        <w:pStyle w:val="Normal"/>
        <w:spacing w:lineRule="atLeast" w:line="360"/>
        <w:rPr/>
      </w:pPr>
      <w:r>
        <w:rPr/>
        <w:t xml:space="preserve">De evenwichtsprijs van een landbouwproduct zal, afgezien van de kost der opgebruikte productiemiddelen en de loonkost, zowel de grondrente als de doorsneewinst dekken. Geschiedt de productie ervan onder de minst productieve omstandigheden (op de intens bewerkte minst vruchtbare grond), dan dient er, in Marx' woorden, uitsluitend </w:t>
      </w:r>
      <w:r>
        <w:rPr>
          <w:u w:val="single"/>
        </w:rPr>
        <w:t>absolute grondrente</w:t>
      </w:r>
      <w:r>
        <w:rPr/>
        <w:t xml:space="preserve"> te worden betaald. D.w.z. de grondrente die sowieso zou moeten betaald worden indien er slechts één type grond bestaat dat met een gegeven intensiteit bewerkt wordt.</w:t>
      </w:r>
      <w:r>
        <w:rPr>
          <w:rStyle w:val="FootnoteCharacters"/>
          <w:rStyle w:val="FootnoteAnchor"/>
        </w:rPr>
        <w:footnoteReference w:customMarkFollows="1" w:id="104"/>
        <w:t>1</w:t>
      </w:r>
      <w:r>
        <w:rPr>
          <w:rStyle w:val="FootnoteCharacters"/>
        </w:rPr>
        <w:t>6</w:t>
      </w:r>
      <w:r>
        <w:rPr/>
        <w:t xml:space="preserve"> Indien de productie plaatsvindt onder meer productieve omstandigheden, dan bestaat de grondrente niet alleen uit de absolute grondrente maar eveneens uit de </w:t>
      </w:r>
      <w:r>
        <w:rPr>
          <w:u w:val="single"/>
        </w:rPr>
        <w:t>differentiële grondrente</w:t>
      </w:r>
      <w:r>
        <w:rPr/>
        <w:t>. Deze laatste wordt gegeven door het verschil tussen de eigenlijke productiekost en deze onder de minst productieve omstandigheden.</w:t>
      </w:r>
      <w:r>
        <w:rPr>
          <w:rStyle w:val="FootnoteCharacters"/>
          <w:rStyle w:val="FootnoteAnchor"/>
        </w:rPr>
        <w:footnoteReference w:customMarkFollows="1" w:id="105"/>
        <w:t>1</w:t>
      </w:r>
      <w:r>
        <w:rPr>
          <w:rStyle w:val="FootnoteCharacters"/>
        </w:rPr>
        <w:t>7</w:t>
      </w:r>
      <w:r>
        <w:rPr/>
        <w:t xml:space="preserve"> </w:t>
      </w:r>
    </w:p>
    <w:p>
      <w:pPr>
        <w:pStyle w:val="Normal"/>
        <w:spacing w:lineRule="atLeast" w:line="360"/>
        <w:rPr/>
      </w:pPr>
      <w:r>
        <w:rPr/>
        <w:t>Marx neemt bij dit alles Ricardo's verklaring van de differentiële grondrente over.</w:t>
      </w:r>
      <w:r>
        <w:rPr>
          <w:rStyle w:val="FootnoteCharacters"/>
          <w:rStyle w:val="FootnoteAnchor"/>
        </w:rPr>
        <w:footnoteReference w:customMarkFollows="1" w:id="106"/>
        <w:t>1</w:t>
      </w:r>
      <w:r>
        <w:rPr>
          <w:rStyle w:val="FootnoteCharacters"/>
        </w:rPr>
        <w:t>8</w:t>
      </w:r>
      <w:r>
        <w:rPr/>
        <w:t xml:space="preserve"> Ricardo vergat echter de absolute grondrente, onder de veronderstelling dat weinig vruchtbare grond vrij beschikbaar blijft.</w:t>
      </w:r>
      <w:r>
        <w:rPr>
          <w:rStyle w:val="FootnoteCharacters"/>
          <w:rStyle w:val="FootnoteAnchor"/>
        </w:rPr>
        <w:footnoteReference w:customMarkFollows="1" w:id="107"/>
        <w:t>1</w:t>
      </w:r>
      <w:r>
        <w:rPr>
          <w:rStyle w:val="FootnoteCharacters"/>
        </w:rPr>
        <w:t>9</w:t>
      </w:r>
      <w:r>
        <w:rPr/>
        <w:t xml:space="preserve"> Dit is volgens Marx echter volkomen onverantwoord.</w:t>
      </w:r>
    </w:p>
    <w:p>
      <w:pPr>
        <w:pStyle w:val="Normal"/>
        <w:spacing w:lineRule="atLeast" w:line="360"/>
        <w:rPr/>
      </w:pPr>
      <w:r>
        <w:rPr/>
        <w:t>De hoogte van de totale grondrente hangt in laatste instantie af van de machtsverhoudingen tussen grondeigenaars en kapitalisten. Ook tussen deze klassen bestaat op dit vlak een antagonistische relatie van tegengestelde klassenbelangen. Deze tegenstelling van belangen werd reeds duidelijk ingezien door de klassieke politieke economen. Zij begrepen eveneens dat de relatieve schaarste aan vruchtbare grond een objectieve factor vormt die deze machtsverhouding helpt te beïnvloeden.</w:t>
      </w:r>
    </w:p>
    <w:p>
      <w:pPr>
        <w:pStyle w:val="Normal"/>
        <w:spacing w:lineRule="atLeast" w:line="360"/>
        <w:rPr/>
      </w:pPr>
      <w:r>
        <w:rPr/>
        <w:t>Ricardo zou, zoals gesteld, in dit verband argumenteren dat kapitaalaccumulatie de bevolkingsaangroei aanwakkert, en aldus de vraag naar voedsel. Het in bewerking nemen van minder vruchtbare gronden en de intensere bewerking van de reeds bewerkte gronden zou afnemende schaal- en meeropbrengsten met zich meebrengen. Met als gevolg dat het aandeel van het economisch surplus in de landbouwproductie zou afnemen, terwijl de evolutie van de ruilvoet ten voordele van de landbouw hetzelfde gevolg zou hebben in de industrie. De grondrente zou daarentegen aanzienlijk toenemen naarmate de concurrentie voor de betere grond verscherpt. Het aandeel van het economisch surplus in de maatschappelijke productie zou afnemen, terwijl een toenemend deel ervan in handen komt van de grondeigenaars, en dit ten koste van de kapitalisten. Eén en ander zou uitmonden in een daling van de economische groei. Als vertegenwoordiger van de kapitalistische burgerij, was Ricardo dan ook voorstander van de door de grootgrondbezitters verdedigde "Corn Laws", die de graaninvoer beperkten, om door middel van vergrootte invoer van goedkoop buitenlands graan deze nefaste tendens te helpen afremmen.</w:t>
      </w:r>
      <w:r>
        <w:rPr>
          <w:rStyle w:val="FootnoteCharacters"/>
          <w:rStyle w:val="FootnoteAnchor"/>
        </w:rPr>
        <w:footnoteReference w:customMarkFollows="1" w:id="108"/>
        <w:t>2</w:t>
      </w:r>
      <w:r>
        <w:rPr>
          <w:rStyle w:val="FootnoteCharacters"/>
        </w:rPr>
        <w:t>0</w:t>
      </w:r>
      <w:r>
        <w:rPr/>
        <w:t xml:space="preserve"> </w:t>
      </w:r>
    </w:p>
    <w:p>
      <w:pPr>
        <w:pStyle w:val="Normal"/>
        <w:spacing w:lineRule="atLeast" w:line="360"/>
        <w:rPr/>
      </w:pPr>
      <w:r>
        <w:rPr/>
        <w:t>Zoals gesteld, verwerpt Marx Ricardo's pessimistische prognose i.v.m. de evolutie van de arbeidsproductiviteit in de landbouw, omdat in zijn ogen de effecten van afnemende schaal- en meeropbrengsten bij uitbreiding en intensere bewerking van het areaal tendentieel meer dan gecompenseerd worden door technische vooruitgang. Technische vooruitgang vindt plaats zowel in de landbouw als in de industrie, en het arbeidsbesparend karakter ervan heeft in zijn ogen tot gevolg dat het meerwaardeaandeel in de maatschappelijke productie de tendens heeft toe te nemen, en niet af te nemen.</w:t>
      </w:r>
    </w:p>
    <w:p>
      <w:pPr>
        <w:pStyle w:val="Normal"/>
        <w:spacing w:lineRule="atLeast" w:line="360"/>
        <w:rPr/>
      </w:pPr>
      <w:r>
        <w:rPr/>
        <w:t>Verder bestaat er geen reden waarom de machtsverhoudingen tendentieel zouden evolueren in het voordeel van de grondeigenaars. In tegendeel, naarmate het relatief belang van de primaire sector afneemt in de maatschappelijke productie, nemen de meerwaardetransfers van kapitalisten naar grondeigenaars af in relatief belang. Het aandeel van de grondrente in de totale maatschappelijke meerwaarde tendeert aldus te dalen.</w:t>
      </w:r>
    </w:p>
    <w:p>
      <w:pPr>
        <w:pStyle w:val="Normal"/>
        <w:spacing w:lineRule="atLeast" w:line="360"/>
        <w:rPr/>
      </w:pPr>
      <w:r>
        <w:rPr/>
      </w:r>
    </w:p>
    <w:p>
      <w:pPr>
        <w:pStyle w:val="Normal"/>
        <w:spacing w:lineRule="atLeast" w:line="360"/>
        <w:rPr>
          <w:b/>
          <w:b/>
        </w:rPr>
      </w:pPr>
      <w:r>
        <w:rPr>
          <w:b/>
        </w:rPr>
        <w:t xml:space="preserve">4.4. </w:t>
        <w:tab/>
        <w:t xml:space="preserve">De financiering van improductieve activiteiten </w:t>
      </w:r>
    </w:p>
    <w:p>
      <w:pPr>
        <w:pStyle w:val="Normal"/>
        <w:spacing w:lineRule="atLeast" w:line="360"/>
        <w:rPr/>
      </w:pPr>
      <w:r>
        <w:rPr>
          <w:i/>
        </w:rPr>
        <w:t>De klassieke Marxistische benadering</w:t>
      </w:r>
      <w:r>
        <w:rPr/>
        <w:t xml:space="preserve"> </w:t>
      </w:r>
    </w:p>
    <w:p>
      <w:pPr>
        <w:pStyle w:val="Normal"/>
        <w:spacing w:lineRule="atLeast" w:line="360"/>
        <w:rPr/>
      </w:pPr>
      <w:r>
        <w:rPr/>
        <w:t xml:space="preserve">Marx zal in zijn behandeling van de problematiek van de improductieve arbeid in belangrijke mate beïnvloed worden door Adam Smith. Deze laatste maakte in zijn </w:t>
      </w:r>
      <w:r>
        <w:rPr>
          <w:i/>
        </w:rPr>
        <w:t>Wealth of Nations</w:t>
      </w:r>
      <w:r>
        <w:rPr/>
        <w:t xml:space="preserve">  een fundamenteel onderscheid tussen arbeid die bijdraagt tot de voortbrenging van het economisch surplus en arbeid die dit niet doet. Eerstgenoemde definieerde hij als productief, en deze bestaat in zijn ogen in principe uit alle loonarbeid gepresteerd in kapitalistisch verband. Dit, in tegenstelling tot de overige arbeid, zoals de diensten gepresteerd door het huispersoneel, de staatsbeambten en de vrije beroepen. Deze arbeid, hoe nuttig ook, is improductief gezien zij niet bijdraagt tot de productie van het economisch surplus. De erdoor geleverde diensten helpen geen materiële productie creëren en worden door hun kopers improductief verbruikt op het ogenblik van hun prestatie. In plaats van bij te dragen tot de productie van het economisch surplus, worden zij, in tegendeel, eruit gefinancierd door middel van inkomenstransfers.</w:t>
      </w:r>
      <w:r>
        <w:rPr>
          <w:rStyle w:val="FootnoteCharacters"/>
          <w:rStyle w:val="FootnoteAnchor"/>
        </w:rPr>
        <w:footnoteReference w:customMarkFollows="1" w:id="109"/>
        <w:t>2</w:t>
      </w:r>
      <w:r>
        <w:rPr>
          <w:rStyle w:val="FootnoteCharacters"/>
        </w:rPr>
        <w:t>1</w:t>
      </w:r>
      <w:r>
        <w:rPr/>
        <w:t xml:space="preserve"> </w:t>
      </w:r>
    </w:p>
    <w:p>
      <w:pPr>
        <w:pStyle w:val="Normal"/>
        <w:spacing w:lineRule="atLeast" w:line="360"/>
        <w:rPr/>
      </w:pPr>
      <w:r>
        <w:rPr/>
        <w:t>Volgens Marx is het inderdaad het geval dat alleen arbeid die meerwaarde helpt te creëren productief is. Deze omvat alle intellectuele en manuele arbeid gepresteerd in kapitalistisch loonverband die betrekking heeft op de eigenlijke productie van koopwaren, alsmede de noodzakelijke opslag en het vervoer (als uitvloeisels van de productie in de circulatiesfeer).</w:t>
      </w:r>
      <w:r>
        <w:rPr>
          <w:rStyle w:val="FootnoteCharacters"/>
          <w:rStyle w:val="FootnoteAnchor"/>
        </w:rPr>
        <w:footnoteReference w:customMarkFollows="1" w:id="110"/>
        <w:t>2</w:t>
      </w:r>
      <w:r>
        <w:rPr>
          <w:rStyle w:val="FootnoteCharacters"/>
        </w:rPr>
        <w:t>2</w:t>
      </w:r>
      <w:r>
        <w:rPr/>
        <w:t xml:space="preserve"> Alle overige arbeid is dan ook improductief.</w:t>
      </w:r>
    </w:p>
    <w:p>
      <w:pPr>
        <w:pStyle w:val="Normal"/>
        <w:spacing w:lineRule="atLeast" w:line="360"/>
        <w:rPr/>
      </w:pPr>
      <w:r>
        <w:rPr/>
        <w:t>Tot nog toe werd, ter vereenvoudiging, een kapitalistische economie bestudeerd waar alle gepresteerde arbeid productief van aard is. In de realiteit treft men volgens Marx echter talrijke improductieve activiteiten aan. Zelfs binnen het kader van kapitalistische ondernemingen die koopwaren produceren treft men activiteiten aan die niet rechtstreeks betrekking hebben op het productieproces.</w:t>
      </w:r>
    </w:p>
    <w:p>
      <w:pPr>
        <w:pStyle w:val="Normal"/>
        <w:spacing w:lineRule="atLeast" w:line="360"/>
        <w:rPr/>
      </w:pPr>
      <w:r>
        <w:rPr/>
        <w:t>Zo onderscheidt men er b.v. controlefuncties uitgeoefend door controleurs en ordediensten, wier taak erin bestaat de goede uitoefening van de arbeidstaken na te gaan, en meer algemeen, de arbeiders aan het werk te houden en te disciplineren volgens de door de directie opgelegde normen. De loonarbeiders belast met deze controlefuncties zijn zelf improductief: zij helpen zelf geen waarde, laat staan meerwaarde, creëren. Hun noodzaak vloeit in hoge mate voort uit de kapitalistische productieverhoudingen zelf. In een democratisch socialistische maatschappij gebaseerd op zelfbeheer zal deze in principe verdwijnen.</w:t>
      </w:r>
    </w:p>
    <w:p>
      <w:pPr>
        <w:pStyle w:val="Normal"/>
        <w:spacing w:lineRule="atLeast" w:line="360"/>
        <w:rPr/>
      </w:pPr>
      <w:r>
        <w:rPr/>
        <w:t>Verder zijn er de zogenaamde circulatiefuncties, waarbij arbeid gepresteerd wordt bij de aankoop en verkoop of realisatie van koopwaren, zoals de eigenlijke transactieactiviteit en de marketing. Gezien waarde en meerwaarde slechts gecreëerd worden in de productiesfeer, en niet in de circulatiesfeer, is de ermee betrokken arbeid improductief.</w:t>
      </w:r>
      <w:r>
        <w:rPr>
          <w:rStyle w:val="FootnoteCharacters"/>
          <w:rStyle w:val="FootnoteAnchor"/>
        </w:rPr>
        <w:footnoteReference w:customMarkFollows="1" w:id="111"/>
        <w:t>2</w:t>
      </w:r>
      <w:r>
        <w:rPr>
          <w:rStyle w:val="FootnoteCharacters"/>
        </w:rPr>
        <w:t>3</w:t>
      </w:r>
      <w:r>
        <w:rPr/>
        <w:t xml:space="preserve"> </w:t>
      </w:r>
    </w:p>
    <w:p>
      <w:pPr>
        <w:pStyle w:val="Normal"/>
        <w:spacing w:lineRule="atLeast" w:line="360"/>
        <w:rPr/>
      </w:pPr>
      <w:r>
        <w:rPr/>
        <w:t>Niets verandert hierbij in wezen indien de doorgedreven maatschappelijke arbeidsverdeling onder het kapitalisme maakt dat een deel van deze circulatieactiviteiten uitgevoerd worden door specifieke onafhankelijke ondernemingen die zich hierin specialiseren.</w:t>
      </w:r>
      <w:r>
        <w:rPr>
          <w:rStyle w:val="FootnoteCharacters"/>
          <w:rStyle w:val="FootnoteAnchor"/>
        </w:rPr>
        <w:footnoteReference w:customMarkFollows="1" w:id="112"/>
        <w:t>2</w:t>
      </w:r>
      <w:r>
        <w:rPr>
          <w:rStyle w:val="FootnoteCharacters"/>
        </w:rPr>
        <w:t>4</w:t>
      </w:r>
      <w:r>
        <w:rPr/>
        <w:t xml:space="preserve"> Zo zijn er de ondernemingen actief in het handels- en distributiewezen, die door hun activiteiten bijdragen tot de verkorting van de reproductiecyclus van het kapitaal  G . . . kpw (c en V)  -  Prod  -  kpw' . . . G'  door te zorgen voor een snellere aankoop van de inputs en verkoop van geproduceerde koopwaren. Hetzelfde geldt voor het bank- en kredietwezen, dat door middel van kredietverstrekking de bedrijven in staat stelt lopende uitgaven te financieren ten dele los van de eigenlijke verkoopinkomsten, alsmede te investeren vooraleer de ervoor nodige intern gegenereerde "cash flow" in de vereiste mate is opgebouwd. Verbruikerskrediet laat tevens toe tot versnelde aankopen. De door deze in het handels- en kredietwezen actieve ondernemingen gepresteerde diensten zijn hoogst nuttig in de zin dat zij, door bij te dragen tot de verkorting van de reproductiecyclus van het kapitaal, onrechtstreeks bijdragen tot de productie van een grotere hoeveelheid meerwaarde in de productieve sfeer. Maar zij helpen zelf geen waarde en meerwaarde creëren, en de erin gepresteerde arbeid is dus improductief.</w:t>
      </w:r>
      <w:r>
        <w:rPr>
          <w:rStyle w:val="FootnoteCharacters"/>
          <w:rStyle w:val="FootnoteAnchor"/>
        </w:rPr>
        <w:footnoteReference w:customMarkFollows="1" w:id="113"/>
        <w:t>2</w:t>
      </w:r>
      <w:r>
        <w:rPr>
          <w:rStyle w:val="FootnoteCharacters"/>
        </w:rPr>
        <w:t>5</w:t>
      </w:r>
      <w:r>
        <w:rPr/>
        <w:t xml:space="preserve"> </w:t>
      </w:r>
    </w:p>
    <w:p>
      <w:pPr>
        <w:pStyle w:val="Normal"/>
        <w:spacing w:lineRule="atLeast" w:line="360"/>
        <w:rPr/>
      </w:pPr>
      <w:r>
        <w:rPr/>
        <w:t>Smith heeft volgens Marx dus ongelijk wanneer hij suggereert dat alle arbeid gepresteerd in kapitalistisch loonverband in principe productief is, en dus ook deze uitgevoerd in de circulatiesferen, zoals de handel. Smith redeneert hier vanuit de optiek van de individuele kapitalist voor wie loonarbeid in deze sectoren, net als elders, eveneens winst oplevert. Hij verliest hierbij zicht op het eigenlijke proces van waarde- en meerwaardeschepping, dat men slechts maatschappelijk kan benaderen.</w:t>
      </w:r>
      <w:r>
        <w:rPr>
          <w:rStyle w:val="FootnoteCharacters"/>
          <w:rStyle w:val="FootnoteAnchor"/>
        </w:rPr>
        <w:footnoteReference w:customMarkFollows="1" w:id="114"/>
        <w:t>2</w:t>
      </w:r>
      <w:r>
        <w:rPr>
          <w:rStyle w:val="FootnoteCharacters"/>
        </w:rPr>
        <w:t>6</w:t>
      </w:r>
      <w:r>
        <w:rPr/>
        <w:t xml:space="preserve"> Verder heeft Smith eveneens ongelijk wanneer hij, als bijkomend criterium voor de kwalificatie als productieve arbeid, het materieel karakter van de erdoor geproduceerde koopwaar vooropstelt. De al dan niet materiële eigenschappen van de koopwaar zijn volgens Marx irrelevant. Dienstenactiviteiten kunnen, voor zover zij koopwaren helpen produceren, even goed productief van aard zijn als de activiteiten betrokken met de productie van materiële koopwaren. Toneelspelers, clowns, auteurs, professoren, prostituees, enz. oefenen productieve arbeid uit indien deze plaatsvindt in kapitalistisch loonverband.</w:t>
      </w:r>
      <w:r>
        <w:rPr>
          <w:rStyle w:val="FootnoteCharacters"/>
          <w:rStyle w:val="FootnoteAnchor"/>
        </w:rPr>
        <w:footnoteReference w:customMarkFollows="1" w:id="115"/>
        <w:t>2</w:t>
      </w:r>
      <w:r>
        <w:rPr>
          <w:rStyle w:val="FootnoteCharacters"/>
        </w:rPr>
        <w:t>7</w:t>
      </w:r>
      <w:r>
        <w:rPr/>
        <w:t xml:space="preserve"> </w:t>
      </w:r>
    </w:p>
    <w:p>
      <w:pPr>
        <w:pStyle w:val="Normal"/>
        <w:spacing w:lineRule="atLeast" w:line="360"/>
        <w:rPr/>
      </w:pPr>
      <w:r>
        <w:rPr/>
        <w:t xml:space="preserve">Verder bestaan er, zelfs onder de meest liberale vorm van kapitalisme, een reeks activiteiten die plaatsvinden buiten de sferen van het kapitaal, in het kader van de burgerlijke staat. Men denke hier b.v. aan de juridisch-repressieve functies van deze staat, ter garantie van het privé-bezit van de productiemiddelen, waarmee mogelijk talrijke staatsbeambten, leden van het politiekorps en militairen betrokken zijn. Of nog, aan het door de overheid georganiseerde onderwijs, dat ten dele instaat voor de scholing en vorming van de arbeidskracht, en aldus de reproductiekost ervan voor het kapitaal helpt verlichten. Of aan een door de staat ondersteunde kerk, die instaat voor de morele gezondheid van de zielen, mogelijk door middel van eigen onderwijsnetten. Enz. </w:t>
      </w:r>
    </w:p>
    <w:p>
      <w:pPr>
        <w:pStyle w:val="Normal"/>
        <w:spacing w:lineRule="atLeast" w:line="360"/>
        <w:rPr/>
      </w:pPr>
      <w:r>
        <w:rPr/>
        <w:t>Gezien al deze vormen van arbeid - hoewel mogelijk van groot belang voor het scheppen van adequate voorwaarden voor de goede werking van de kapitalistische koopwarenproductie - zelf geen waarde en meerwaarde produceren, dienen zij, noodzakelijkerwijze vergoed te worden uit de inkomens gecreëerd door de productieve arbeiders. Dit geldt ook voor de ermee betrokken bestedingen aan materiële productiemiddelen (gebouwen, kantoren, apparatuur, wapens, kruisbeelden), die eveneens als improductieve uitgaven kunnen bestempeld worden.</w:t>
      </w:r>
    </w:p>
    <w:p>
      <w:pPr>
        <w:pStyle w:val="Normal"/>
        <w:spacing w:lineRule="atLeast" w:line="360"/>
        <w:rPr/>
      </w:pPr>
      <w:r>
        <w:rPr/>
        <w:t>Hoe gebeuren de ermee gepaard gaande waarde- en meerwaardetransfers? Laten we de belangrijkste gevallen achtereenvolgens beschouwen.</w:t>
      </w:r>
    </w:p>
    <w:p>
      <w:pPr>
        <w:pStyle w:val="Normal"/>
        <w:spacing w:lineRule="atLeast" w:line="360"/>
        <w:rPr/>
      </w:pPr>
      <w:r>
        <w:rPr/>
        <w:t>In het geval van improductieve uitgaven binnen het kader van kapitalistische bedrijven actief in de productieve sector heeft men gewoon een rechtstreekse meerwaardetransfer, in de zin dat zij rechtstreeks gefinancierd worden uit het bedrijfsinkomen ten koste van wat anders winst zou zijn geweest.</w:t>
      </w:r>
    </w:p>
    <w:p>
      <w:pPr>
        <w:pStyle w:val="Normal"/>
        <w:spacing w:lineRule="atLeast" w:line="360"/>
        <w:rPr/>
      </w:pPr>
      <w:r>
        <w:rPr/>
        <w:t>In het geval van kapitalistische ondernemingen die zich specifiek concentreren op improductieve activiteiten in de circulatiesfeer vinden de meerwaardetransfers plaats door middel van ongelijke ruil t.k.v. de ondernemingen in de productieve sfeer. Dit geschiedt in concreto door het aanrekenen van handels- en distributiemarges, waardoor de kapitalisten uit de productieve sfeer een lagere prijs verkrijgen voor hun koopwaar dan het geval zou zijn geweest indien zij zelf de inspanning ondernemen om ze aan de finale afnemers te verkopen. In geval van perfecte mobiliteit van het kapitaal betekent dit een lagere prijs dan de productieprijs, terwijl de handelskapitalist ze doorverkoopt aan deze productieprijs.</w:t>
      </w:r>
      <w:r>
        <w:rPr>
          <w:rStyle w:val="FootnoteCharacters"/>
          <w:rStyle w:val="FootnoteAnchor"/>
        </w:rPr>
        <w:footnoteReference w:customMarkFollows="1" w:id="116"/>
        <w:t>2</w:t>
      </w:r>
      <w:r>
        <w:rPr>
          <w:rStyle w:val="FootnoteCharacters"/>
        </w:rPr>
        <w:t>8</w:t>
      </w:r>
      <w:r>
        <w:rPr/>
        <w:t xml:space="preserve"> In het geval van het financiewezen gebeurt dit gewoon door aanrekening van de interest bij de kredietverstrekking. De in deze handels- en distributieondernemingen, banken, en andere kredietinstellingen tewerkgestelde loonarbeiders presteren meerarbeid, in de zin dat zij een grotere waarde helpen vergaren dan zij zelf worden uitbetaald. Zij worden dus uitgebuit, net als de productieve arbeiders, hoewel zij zelf geen waarde of meerwaarde creëren, en hun eigen inkomens, net als winsten in deze ondernemingen, voortvloeien uit voormelde meerwaardetransfers. De in deze sectoren actieve ondernemingen nemen tevens, net als de ondernemingen uit de productieve sfeer deel aan het proces van kapitalistische concurrentie, en de erbij betrokken kapitalen aan de vorming van de gemiddeld maatschappelijke winstvoet.</w:t>
      </w:r>
      <w:r>
        <w:rPr>
          <w:rStyle w:val="FootnoteCharacters"/>
          <w:rStyle w:val="FootnoteAnchor"/>
        </w:rPr>
        <w:footnoteReference w:customMarkFollows="1" w:id="117"/>
        <w:t>2</w:t>
      </w:r>
      <w:r>
        <w:rPr>
          <w:rStyle w:val="FootnoteCharacters"/>
        </w:rPr>
        <w:t>9</w:t>
      </w:r>
      <w:r>
        <w:rPr/>
        <w:t xml:space="preserve"> Het spreekt vanzelf dat één en ander heel de realiteit van de eigenlijke oorsprong van de winst - d.w.z. de in de productieve sector geproduceerde meerwaarde - verder helpt verduisteren.</w:t>
      </w:r>
    </w:p>
    <w:p>
      <w:pPr>
        <w:pStyle w:val="Normal"/>
        <w:spacing w:lineRule="atLeast" w:line="360"/>
        <w:rPr/>
      </w:pPr>
      <w:r>
        <w:rPr/>
        <w:t>In het geval van de niet-koopwarenproductie en prestaties geleverd door de overheid worden deze gefinancierd door belastingen op inkomens ontstaan in de productieve sector.</w:t>
      </w:r>
      <w:r>
        <w:rPr>
          <w:rStyle w:val="FootnoteCharacters"/>
          <w:rStyle w:val="FootnoteAnchor"/>
        </w:rPr>
        <w:footnoteReference w:customMarkFollows="1" w:id="118"/>
        <w:t>3</w:t>
      </w:r>
      <w:r>
        <w:rPr>
          <w:rStyle w:val="FootnoteCharacters"/>
        </w:rPr>
        <w:t>0</w:t>
      </w:r>
      <w:r>
        <w:rPr/>
        <w:t xml:space="preserve"> Hierbij bestaan er dan een hele reeks mogelijkheden, waarbij telkens moet rekening gehouden worden met wie de belasting uiteindelijk draagt en met wat er gebeurt met de aangewende middelen.</w:t>
      </w:r>
    </w:p>
    <w:p>
      <w:pPr>
        <w:pStyle w:val="Normal"/>
        <w:spacing w:lineRule="atLeast" w:line="360"/>
        <w:rPr/>
      </w:pPr>
      <w:r>
        <w:rPr/>
        <w:t xml:space="preserve">Veronderstel vooreerst dat de overheidsuitgaven besteed worden aan goederen en prestaties die geen betrekking hebben op de reproductie van de arbeidskracht, en uitsluitend de belangen dienen van de kapitalisten, zoals b.v. militaire uitgaven. </w:t>
      </w:r>
    </w:p>
    <w:p>
      <w:pPr>
        <w:pStyle w:val="Normal"/>
        <w:spacing w:lineRule="atLeast" w:line="360"/>
        <w:rPr/>
      </w:pPr>
      <w:r>
        <w:rPr/>
        <w:t>- In geval van belasting op winsten, en geen afwenteling ervan op lonen, hebben we gewoon een meerwaardetransfer van kapitalisten naar overheid. De meerwaardevoet blijft hierbij onveranderd, doch de kapitalisten besteden als het ware, als klasse, collectief een deel van hun inkomens aan wapens i.pl.v. ze aan te wenden voor eigen verbruik of ter accumulatie.</w:t>
      </w:r>
    </w:p>
    <w:p>
      <w:pPr>
        <w:pStyle w:val="Normal"/>
        <w:spacing w:lineRule="atLeast" w:line="360"/>
        <w:rPr/>
      </w:pPr>
      <w:r>
        <w:rPr/>
        <w:t xml:space="preserve">- In geval van belasting op lonen, en geen afwenteling op winsten, vindt er hierbij een verandering in machtsverhoudingen in de klassenstrijd plaats ten voordele van de kapitalisten. De toestand komt neer op een verhoging van de meerwaarde ten koste van het variabel kapitaal en de transfer van deze meerwaarde naar de overheid die er wapens mee koopt. De meerwaardevoet neemt hierbij toe. </w:t>
      </w:r>
    </w:p>
    <w:p>
      <w:pPr>
        <w:pStyle w:val="Normal"/>
        <w:spacing w:lineRule="atLeast" w:line="360"/>
        <w:rPr/>
      </w:pPr>
      <w:r>
        <w:rPr/>
        <w:t>- In geval van belasting op winsten en afwenteling op lonen, b.v. door doorrekening in prijzen zonder loonaanpassingen, hebben we een gelijkaardig geval als het vorige. De meerwaardevoet neemt hierbij toe.</w:t>
      </w:r>
    </w:p>
    <w:p>
      <w:pPr>
        <w:pStyle w:val="Normal"/>
        <w:spacing w:lineRule="atLeast" w:line="360"/>
        <w:rPr/>
      </w:pPr>
      <w:r>
        <w:rPr/>
        <w:t>- In geval van belastingen op lonen en afwenteling op winsten, b.v. door opwaartse loonaanpassingen die niet doorgerekend worden in prijzen, hebben we een toestand vergelijkbaar met de eerste. Zowel het variabel kapitaal als de meerwaarde blijven onveranderd, doch er vindt een meerwaardetransfer plaats naar de overheid. De meerwaardevoet blijft hierbij ongewijzigd.</w:t>
      </w:r>
    </w:p>
    <w:p>
      <w:pPr>
        <w:pStyle w:val="Normal"/>
        <w:spacing w:lineRule="atLeast" w:line="360"/>
        <w:rPr/>
      </w:pPr>
      <w:r>
        <w:rPr/>
        <w:t>Veronderstel nu dat de overheidsuitgaven besteed worden aan goederen en prestaties die bijdragen tot de reproductie van de arbeidskracht, zoals b.v. onderwijs of gezondheidszorg.</w:t>
      </w:r>
    </w:p>
    <w:p>
      <w:pPr>
        <w:pStyle w:val="Normal"/>
        <w:spacing w:lineRule="atLeast" w:line="360"/>
        <w:rPr/>
      </w:pPr>
      <w:r>
        <w:rPr/>
        <w:t>- In geval van belasting op de winsten, en geen afwenteling op lonen, vindt hierbij een verandering in machtsverhoudingen in de klassenstrijd plaats ten voordele van de arbeiders. De meerwaarde daalt en het variabel kapitaal neemt toe, hoewel de toename ervan via een inkomenstransfer naar de overheid door deze voor de arbeiders, als klasse, als het ware collectief besteed wordt. De meerwaardevoet neemt hierbij af.</w:t>
      </w:r>
    </w:p>
    <w:p>
      <w:pPr>
        <w:pStyle w:val="Normal"/>
        <w:spacing w:lineRule="atLeast" w:line="360"/>
        <w:rPr/>
      </w:pPr>
      <w:r>
        <w:rPr/>
        <w:t>- In geval van belasting op lonen, en geen afwenteling op winsten, blijven de meerwaarde en het variabel kapitaal in omvang ongewijzigd, en dus eveneens de meerwaardevoet. Alleen de aanwending van de lonen is veranderd, doordat een deel ervan via een inkomenstransfer naar de overheid door deze voor de arbeiders besteed wordt.</w:t>
      </w:r>
    </w:p>
    <w:p>
      <w:pPr>
        <w:pStyle w:val="Normal"/>
        <w:spacing w:lineRule="atLeast" w:line="360"/>
        <w:rPr/>
      </w:pPr>
      <w:r>
        <w:rPr/>
        <w:t>- In geval van belasting op winsten, en afwenteling op lonen, hebben we een gelijkaardig geval als het vorige.</w:t>
      </w:r>
    </w:p>
    <w:p>
      <w:pPr>
        <w:pStyle w:val="Normal"/>
        <w:spacing w:lineRule="atLeast" w:line="360"/>
        <w:rPr/>
      </w:pPr>
      <w:r>
        <w:rPr/>
        <w:t>- Tenslotte, in geval van belasting op lonen, en afwenteling op winsten, hebben we opnieuw een toestand vergelijkbaar met de eerste.</w:t>
      </w:r>
    </w:p>
    <w:p>
      <w:pPr>
        <w:pStyle w:val="Normal"/>
        <w:spacing w:lineRule="atLeast" w:line="360"/>
        <w:rPr/>
      </w:pPr>
      <w:r>
        <w:rPr/>
        <w:t>Hiernaast bestaan er talrijke intermediaire mogelijkheden. Bepaalde overheidsbestedingen en prestaties kunnen in uiteenlopende mate door beide klassen collectief verbruikt worden, en de belastingen kunnen gelijktijdig op alle inkomens geheven worden, en slechts ten dele afgewenteld. Wat er precies zal gebeuren hangt echter telkens af van de heersende maatschappelijke machtsverhoudingen die determinerend zullen zijn voor de mate waarin de respectieve sociale klassen de aard en omvang van de overheidsprestaties kunnen beïnvloeden, en de last van hun financiering af te wentelen op de tegenpartij.</w:t>
      </w:r>
    </w:p>
    <w:p>
      <w:pPr>
        <w:pStyle w:val="Normal"/>
        <w:spacing w:lineRule="atLeast" w:line="360"/>
        <w:rPr/>
      </w:pPr>
      <w:r>
        <w:rPr/>
      </w:r>
    </w:p>
    <w:p>
      <w:pPr>
        <w:pStyle w:val="Normal"/>
        <w:spacing w:lineRule="atLeast" w:line="360"/>
        <w:rPr/>
      </w:pPr>
      <w:r>
        <w:rPr>
          <w:i/>
        </w:rPr>
        <w:t>Hedendaagse Marxistische bijdragen</w:t>
      </w:r>
      <w:r>
        <w:rPr/>
        <w:t xml:space="preserve"> </w:t>
      </w:r>
    </w:p>
    <w:p>
      <w:pPr>
        <w:pStyle w:val="Normal"/>
        <w:spacing w:lineRule="atLeast" w:line="360"/>
        <w:rPr/>
      </w:pPr>
      <w:r>
        <w:rPr/>
        <w:t>De tendentiële ontwikkeling van het kapitalisme wordt gekenmerkt door een sterke toename van de meeste types van improductieve activiteiten en uitgaven, en de ermee gepaarde meerwaarde- en andere inkomenstransfers. Dit is voornamelijk in verband te brengen met de nieuwe types van kapitalistische concurrentie die zullen dominerend worden tijdens het monopolistisch ontwikkelingsstadium (aan het begin van deze eeuw), alsmede met de ervoor kenmerkende groeiende rol van de burgerlijke staat. Het is dan ook geenszins verwonderlijk dat hedendaagse Marxisten bijzondere aandacht zijn gaan besteden aan de problematiek van de productieve en improductieve arbeid. Uit hun bijdragen kunnen de volgende noemenswaardige conclusies getrokken worden.</w:t>
      </w:r>
    </w:p>
    <w:p>
      <w:pPr>
        <w:pStyle w:val="Normal"/>
        <w:spacing w:lineRule="atLeast" w:line="360"/>
        <w:rPr/>
      </w:pPr>
      <w:r>
        <w:rPr/>
      </w:r>
    </w:p>
    <w:p>
      <w:pPr>
        <w:pStyle w:val="Normal"/>
        <w:spacing w:lineRule="atLeast" w:line="360"/>
        <w:rPr/>
      </w:pPr>
      <w:r>
        <w:rPr/>
        <w:t>- Marx' definitie slaat op een zuivere kapitalistische economie waar alle koopwaren worden geproduceerd onder kapitalistische productieverhoudingen. In om het even welk stadium van de kapitalistische ontwikkeling vertonen de bestaande maatschappelijke economische formaties echter ook andere, zij het ondergeschikte, vormen van koopwarenproductie, die veelal aanleunen bij wat beschreven werd als eenvoudige koopwarenproductie. We denken hier vooreerst aan productie van zelfstandigen, of nog, van coöperatieve bedrijven in zelfbeheer. Hun producten zijn koopwaren; hebben daarom wel degelijk waarde; en de erdoor verdiende inkomens komen tot stand door de verkoop ervan. Het is dus zinvol de eraan gepresteerde arbeid als productief te beschouwen, in een ruimere betekenis van het woord.</w:t>
      </w:r>
      <w:r>
        <w:rPr>
          <w:rStyle w:val="FootnoteCharacters"/>
          <w:rStyle w:val="FootnoteAnchor"/>
        </w:rPr>
        <w:footnoteReference w:customMarkFollows="1" w:id="119"/>
        <w:t>3</w:t>
      </w:r>
      <w:r>
        <w:rPr>
          <w:rStyle w:val="FootnoteCharacters"/>
        </w:rPr>
        <w:t>1</w:t>
      </w:r>
      <w:r>
        <w:rPr/>
        <w:t xml:space="preserve"> Veelal zullen deze producenten, wegens hun primitievere productietechnieken, door de werking van de kapitalistische concurrentie rechtstreeks onderworpen worden aan waardetransfers naar de efficiëntere kapitalistische concurrenten. Waardetransfers kunnen ook plaatsvinden naar hun kapitalistische afnemers of leveranciers, wegens hun zwakke onderhandelingsmacht. Dit zal zeker het geval zijn wanneer zij herleid worden tot onderaannemers van een kapitalistische onderneming, en door deze laatste tegen elkaar uitgespeeld worden bij de contractbesprekingen. Hoewel de maatschappelijke waarde hierdoor onveranderd blijft, kan er desniettemin in al deze gevallen sprake zijn van een toename van de maatschappelijke meerwaarde door uitbuiting van de niet-kapitalistische productiesfeer door middel van ongelijke ruil. Op de problematiek van de ongelijke ruil in een internationale context zal nader worden teruggekomen in hoofdstuk 8, bij de behandeling van de hedendaagse Marxistische theorieën van het imperialisme en de onderontwikkeling.</w:t>
      </w:r>
    </w:p>
    <w:p>
      <w:pPr>
        <w:pStyle w:val="Normal"/>
        <w:spacing w:lineRule="atLeast" w:line="360"/>
        <w:rPr/>
      </w:pPr>
      <w:r>
        <w:rPr/>
        <w:t>- De arbeid gepresteerd in genationaliseerde bedrijven die koopwaren produceren kan, in principe, als productief worden beschouwd in de betekenis van Marx: de waarde van de erin gepresteerde meerarbeid kan opgevat worden als meerwaarde. Het verschil met de privé-bedrijven is dat hier de staat fungeert als kapitalist. Nodig voor deze opvatting is dat de staat in de eerste plaats de belangen van het kapitaal behartigt. Nationalisatie kan, zoals gezien in de cursus economische politiek, zinvol zijn om door middel van waardetransfers de winstgevendheid van de privésector te verbeteren.</w:t>
      </w:r>
      <w:r>
        <w:rPr>
          <w:rStyle w:val="FootnoteCharacters"/>
          <w:rStyle w:val="FootnoteAnchor"/>
        </w:rPr>
        <w:footnoteReference w:customMarkFollows="1" w:id="120"/>
        <w:t>3</w:t>
      </w:r>
      <w:r>
        <w:rPr>
          <w:rStyle w:val="FootnoteCharacters"/>
        </w:rPr>
        <w:t>2</w:t>
      </w:r>
      <w:r>
        <w:rPr/>
        <w:t xml:space="preserve"> </w:t>
      </w:r>
    </w:p>
    <w:p>
      <w:pPr>
        <w:pStyle w:val="Normal"/>
        <w:spacing w:lineRule="atLeast" w:line="360"/>
        <w:rPr/>
      </w:pPr>
      <w:r>
        <w:rPr/>
        <w:t>Zoniet kan men de erin gepresteerde arbeid louter als productief beschouwen in de zopas vermelde ruimere betekenis (d.w.z. als waardescheppend). De waarde van het erin geproduceerde meerproduct zal naar de hele gemeenschap vloeien, en niet louter naar de kapitalisten, en de machtsverhoudingen binnen de staat zullen bepalend zijn voor de mate en de wijze waarop dit gebeurt. Deze laatste, meer genuanceerde opvatting, lijkt meer gerechtvaardigd, en conform de meer gesofistikeerde hedendaagse Marxistische theorieën van de burgerlijke staat.</w:t>
      </w:r>
      <w:r>
        <w:rPr>
          <w:rStyle w:val="FootnoteCharacters"/>
          <w:rStyle w:val="FootnoteAnchor"/>
        </w:rPr>
        <w:footnoteReference w:customMarkFollows="1" w:id="121"/>
        <w:t>3</w:t>
      </w:r>
      <w:r>
        <w:rPr>
          <w:rStyle w:val="FootnoteCharacters"/>
        </w:rPr>
        <w:t>3</w:t>
      </w:r>
      <w:r>
        <w:rPr/>
        <w:t xml:space="preserve"> </w:t>
      </w:r>
    </w:p>
    <w:p>
      <w:pPr>
        <w:pStyle w:val="Normal"/>
        <w:spacing w:lineRule="atLeast" w:line="360"/>
        <w:rPr/>
      </w:pPr>
      <w:r>
        <w:rPr/>
      </w:r>
    </w:p>
    <w:p>
      <w:pPr>
        <w:pStyle w:val="Normal"/>
        <w:spacing w:lineRule="atLeast" w:line="360"/>
        <w:rPr/>
      </w:pPr>
      <w:r>
        <w:rPr/>
        <w:t>- Controverse bestaat tussen hedendaagse Marxisten over Marx' categorisatie van de circulatieactiviteiten als improductief. In het hedendaagse monopoliekapitalisme hebben deze activiteiten enorm aan belang gewonnen. In tegenstelling tot Marx' tijd vindt concurrentie thans in essentie plaats in een oligopolistische context, en voor een belangrijk deel op het niet-prijscompetitieve vlak, door middel van imagovorming en productinnovatie. De verspreiding van informatie door middel van marketing speelt hierbij een essentiële rol. Verder vindt een toenemende verstrengeling plaats tussen verkoop- en productiesferen, door het inbouwen van gadgets en voortdurende modieuze veranderingen, die slechts formele eigenschappen van de betrokken gebruikswaarden wijzigen.</w:t>
      </w:r>
    </w:p>
    <w:p>
      <w:pPr>
        <w:pStyle w:val="Normal"/>
        <w:spacing w:lineRule="atLeast" w:line="360"/>
        <w:rPr/>
      </w:pPr>
      <w:r>
        <w:rPr/>
        <w:t>Twee denkrichtingen staan hier tegenover elkaar. De eerste wijst erop dat de verspreiding van informatie betreffende de producten zelf bijdraagt tot de schepping van hun gebruikswaarde, gezien onbekende producten onverkoopbaar zouden zijn. Net als in het geval van het transport, dat door de producten op het verkooppunt te brengen bijdraagt tot de creatie van de koopwaren, geldt hetzelfde voor de verspreiding van informatie die de potentiële klanten inlicht over hun bestaan.</w:t>
      </w:r>
      <w:r>
        <w:rPr>
          <w:rStyle w:val="FootnoteCharacters"/>
          <w:rStyle w:val="FootnoteAnchor"/>
        </w:rPr>
        <w:footnoteReference w:customMarkFollows="1" w:id="122"/>
        <w:t>3</w:t>
      </w:r>
      <w:r>
        <w:rPr>
          <w:rStyle w:val="FootnoteCharacters"/>
        </w:rPr>
        <w:t>4</w:t>
      </w:r>
      <w:r>
        <w:rPr/>
        <w:t xml:space="preserve"> Sommige auteurs gaan hierbij zelfs zover te argumenteren dat de waarde de verkoop van de koopwaren zelf veronderstelt. Onverkochte waren vertegenwoordigen in hun ogen hoogstens potentiële waarde. De erin vervatte arbeid werd (nog) niet erkend, en kan zodus niet opgevat worden als sociaal noodzakelijk. De verkoopactiviteiten zouden daarom evenzeer bijdragen tot de waardeschepping.</w:t>
      </w:r>
      <w:r>
        <w:rPr>
          <w:rStyle w:val="FootnoteCharacters"/>
          <w:rStyle w:val="FootnoteAnchor"/>
        </w:rPr>
        <w:footnoteReference w:customMarkFollows="1" w:id="123"/>
        <w:t>3</w:t>
      </w:r>
      <w:r>
        <w:rPr>
          <w:rStyle w:val="FootnoteCharacters"/>
        </w:rPr>
        <w:t>5</w:t>
      </w:r>
      <w:r>
        <w:rPr/>
        <w:t xml:space="preserve"> De meesten wijzen tevens op de praktische empirische moeilijkheden bij het identificeren van de circulatie- en productieactiviteiten. Eén en ander leidt tot de conclusie dat men best gewoon alle circulatieactiviteiten uitgevoerd in loonverband als productief beschouwt.</w:t>
      </w:r>
    </w:p>
    <w:p>
      <w:pPr>
        <w:pStyle w:val="Normal"/>
        <w:spacing w:lineRule="atLeast" w:line="360"/>
        <w:rPr/>
      </w:pPr>
      <w:r>
        <w:rPr/>
        <w:t>De tweede denkrichting beklemtoont daarentegen de parasitaire aspecten van het hedendaags monopoliekapitalisme, waar enorme bedragen worden uitgegeven aan de creatie van artificiële behoeften. Een groot deel van de informatie verschaft door marketing is niet meer dan desinformatie gericht op het weglokken van klanten van de concurrenten door het creëren van fictieve voordelen van het merk onder beschouwing in de geest van beïnvloedbare verbruikers. Men heeft hier aldus te maken met een improductieve "verspilling" van de meerwaarde gecreëerd door de productieve arbeiders in de productiesfeer. Deze vorm van improductieve aanwending van het maatschappelijk meerproduct is weliswaar van groot belang ter garantie van de realisatievoorwaarden. Maar, zoals Marx er op wees, de noodzaak van een activiteit heeft, op zichzelf, niets te maken met haar al dan niet waardescheppend karakter. Een hele reeks niet-mercantiele activiteiten van de staat zijn evenzeer noodzakelijk om kapitalistische koopwarenproductie mogelijk te maken. Een economie die wegens de contradictorische aspecten van haar productiewijze een groot deel van haar maatschappelijk meerproduct improductief moet aanwenden zal zich hier noodzakelijkerwijze door beperkt voelen in haar groeimogelijkheden.</w:t>
      </w:r>
    </w:p>
    <w:p>
      <w:pPr>
        <w:pStyle w:val="Normal"/>
        <w:spacing w:lineRule="atLeast" w:line="360"/>
        <w:rPr/>
      </w:pPr>
      <w:r>
        <w:rPr/>
        <w:t>Deze visie wordt op de meest extreme wijze verdedigd door Amerikaanse theoretici van het monopoliekapitalisme, zoals P. Baran en P. Sweezy en hun volgelingen, die de mening toegedaan zijn dat het systeem geconfronteerd wordt met tendentieel toenemende realisatiemoeilijkheden. In hun ogen betekent de penetratie van verkoopactiviteiten in de productiesfeer dat zelfs een deel van de productieactiviteiten als improductief dienen aanzien te worden, en de inkomens erin verdiend als gefinancierd uit de meerwaarde geproduceerd door de productieve arbeid.</w:t>
      </w:r>
      <w:r>
        <w:rPr>
          <w:rStyle w:val="FootnoteCharacters"/>
          <w:rStyle w:val="FootnoteAnchor"/>
        </w:rPr>
        <w:footnoteReference w:customMarkFollows="1" w:id="124"/>
        <w:t>3</w:t>
      </w:r>
      <w:r>
        <w:rPr>
          <w:rStyle w:val="FootnoteCharacters"/>
        </w:rPr>
        <w:t>6</w:t>
      </w:r>
      <w:r>
        <w:rPr/>
        <w:t xml:space="preserve"> Anderen gaan echter niet zover, maar vergenoegen zich ermee te wijzen op het feit dat zelfs de rechtstreeks volgens Marx' criteria identificeerbare improductieve activiteiten in relatief belang toenamen, zowel wanneer gemeten volgens inkomens- als tewerkstellingscriteria.</w:t>
      </w:r>
      <w:r>
        <w:rPr>
          <w:rStyle w:val="FootnoteCharacters"/>
          <w:rStyle w:val="FootnoteAnchor"/>
        </w:rPr>
        <w:footnoteReference w:customMarkFollows="1" w:id="125"/>
        <w:t>3</w:t>
      </w:r>
      <w:r>
        <w:rPr>
          <w:rStyle w:val="FootnoteCharacters"/>
        </w:rPr>
        <w:t>7</w:t>
      </w:r>
      <w:r>
        <w:rPr/>
        <w:t xml:space="preserve"> </w:t>
      </w:r>
    </w:p>
    <w:p>
      <w:pPr>
        <w:pStyle w:val="Normal"/>
        <w:spacing w:lineRule="atLeast" w:line="360"/>
        <w:rPr/>
      </w:pPr>
      <w:r>
        <w:rPr/>
        <w:t>De moraal van het verhaal is telkens dat een meer rationele "socialistische" productiewijze, die deze "verspillingen" zou kunnen vermijden er vanuit deze optiek veel beter zou voorstaan in haar economische ontwikkelingsmogelijkheden. Hoe deze er echter precies zou moeten uitzien is echter een open vraag.</w:t>
      </w:r>
      <w:r>
        <w:br w:type="page"/>
      </w:r>
    </w:p>
    <w:p>
      <w:pPr>
        <w:pStyle w:val="Normal"/>
        <w:spacing w:lineRule="atLeast" w:line="360"/>
        <w:jc w:val="center"/>
        <w:rPr>
          <w:b/>
          <w:b/>
        </w:rPr>
      </w:pPr>
      <w:r>
        <w:rPr>
          <w:b/>
        </w:rPr>
        <w:t>HOOFDSTUK 5</w:t>
      </w:r>
    </w:p>
    <w:p>
      <w:pPr>
        <w:pStyle w:val="Normal"/>
        <w:spacing w:lineRule="atLeast" w:line="360"/>
        <w:jc w:val="center"/>
        <w:rPr>
          <w:b/>
          <w:b/>
        </w:rPr>
      </w:pPr>
      <w:r>
        <w:rPr>
          <w:b/>
        </w:rPr>
        <w:t>De Marxistische crisis- en conjunctuurtheorie</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t>Met economische crisis wordt bedoeld een onderbreking van het economisch reproductieproces. Tot nog toe werd hiervan geabstraheerd, en werd verondersteld dat de uitgebreide economische reproductie op een evenwichtige wijze plaatsvindt. Niets is volgens Marx echter minder waar onder het kapitalisme, waar het economisch reproductieproces een onregelmatig verloop kent doorheen de tijd. Perioden van sterke economische expansie, gekenmerkt door forse kapitaalaccumulatie, monden uit in economische crisissen en recessies, die dan weer zelf aanleiding geven tot expansies.</w:t>
      </w:r>
      <w:r>
        <w:rPr>
          <w:rStyle w:val="FootnoteCharacters"/>
          <w:rStyle w:val="FootnoteAnchor"/>
        </w:rPr>
        <w:footnoteReference w:customMarkFollows="1" w:id="126"/>
        <w:t>1</w:t>
      </w:r>
      <w:r>
        <w:rPr/>
        <w:t xml:space="preserve"> </w:t>
      </w:r>
    </w:p>
    <w:p>
      <w:pPr>
        <w:pStyle w:val="Normal"/>
        <w:spacing w:lineRule="atLeast" w:line="360"/>
        <w:rPr/>
      </w:pPr>
      <w:r>
        <w:rPr/>
        <w:t>Bij Marx vindt men echter nog geen uitgewerkte crisis- en conjunctuurtheorie, maar wel een reeks fragmentaire inzichten, die er de basis kunnen van vormen. De reden hiervoor is waarschijnlijk de onafgewerkte staat van zijn werk, waarin de analyse van de werking van de kapitalistische concurrentie en het krediet slechts aangevangen wordt. Desniettemin vertonen deze fragmentaire inzichten een rijkdom aan ideeën waarop zijn volgelingen, en sommige andere economen, zouden voortbouwen.</w:t>
      </w:r>
    </w:p>
    <w:p>
      <w:pPr>
        <w:pStyle w:val="Normal"/>
        <w:spacing w:lineRule="atLeast" w:line="360"/>
        <w:rPr/>
      </w:pPr>
      <w:r>
        <w:rPr/>
        <w:t>In dit hoofdstuk worden achtereenvolgens de mogelijkheid en noodzaak van economische crisissen behandeld, alsmede de wijze waarop de erdoor verwekte recessies de voorwaarden scheppen tot economische heropleving, en aldus een conjunctureel verloop mogelijk maken. In het volgend hoofdstuk zal de crisisproblematiek dan herbeschouwd worden in het licht van de tendentiële ontwikkeling van het kapitalisme, en de vraag gesteld of er redenen kunnen gevonden worden waarom de crisissen de tendens zouden hebben te verscherpen.</w:t>
      </w:r>
    </w:p>
    <w:p>
      <w:pPr>
        <w:pStyle w:val="Normal"/>
        <w:spacing w:lineRule="atLeast" w:line="360"/>
        <w:rPr/>
      </w:pPr>
      <w:r>
        <w:rPr/>
      </w:r>
    </w:p>
    <w:p>
      <w:pPr>
        <w:pStyle w:val="Normal"/>
        <w:spacing w:lineRule="atLeast" w:line="360"/>
        <w:rPr/>
      </w:pPr>
      <w:r>
        <w:rPr/>
      </w:r>
    </w:p>
    <w:p>
      <w:pPr>
        <w:pStyle w:val="Normal"/>
        <w:spacing w:lineRule="atLeast" w:line="360"/>
        <w:rPr/>
      </w:pPr>
      <w:r>
        <w:rPr>
          <w:b/>
        </w:rPr>
        <w:t>5.1.</w:t>
        <w:tab/>
        <w:t xml:space="preserve"> De mogelijkheid van overproductiecrisissen</w:t>
      </w:r>
      <w:r>
        <w:rPr/>
        <w:t xml:space="preserve"> </w:t>
      </w:r>
    </w:p>
    <w:p>
      <w:pPr>
        <w:pStyle w:val="Normal"/>
        <w:spacing w:lineRule="atLeast" w:line="360"/>
        <w:rPr/>
      </w:pPr>
      <w:r>
        <w:rPr>
          <w:i/>
        </w:rPr>
        <w:t>Overproductie versus onderproductiecrisissen</w:t>
      </w:r>
      <w:r>
        <w:rPr/>
        <w:t xml:space="preserve"> </w:t>
      </w:r>
    </w:p>
    <w:p>
      <w:pPr>
        <w:pStyle w:val="Normal"/>
        <w:spacing w:lineRule="atLeast" w:line="360"/>
        <w:rPr/>
      </w:pPr>
      <w:r>
        <w:rPr/>
        <w:t xml:space="preserve">Economische crisissen als onderbrekingen van het proces van economische reproductie zijn niet eigen aan het kapitalisme. In voorgaande prekapitalistische productiewijzen, waar een belangrijk deel van de maatschappelijke productie gericht was op de voedselvoorziening en plaatsvond buiten de koopwarenproductie, werden crisissen verwekt door misoogsten, oorlogen, epidemieën, enz. Het betrof telkens </w:t>
      </w:r>
      <w:r>
        <w:rPr>
          <w:u w:val="single"/>
        </w:rPr>
        <w:t>onderproductiecrisissen</w:t>
      </w:r>
      <w:r>
        <w:rPr/>
        <w:t xml:space="preserve">. Met de ontwikkeling van de koopwarenproductie, en de ermee gepaard gaande systematische splitsing van de ruil door middel van geld, ontstaat echter een tweede mogelijkheid van crisis, met name de </w:t>
      </w:r>
      <w:r>
        <w:rPr>
          <w:u w:val="single"/>
        </w:rPr>
        <w:t>overproductiecrisis</w:t>
      </w:r>
      <w:r>
        <w:rPr/>
        <w:t>.</w:t>
      </w:r>
      <w:r>
        <w:rPr>
          <w:rStyle w:val="FootnoteCharacters"/>
          <w:rStyle w:val="FootnoteAnchor"/>
        </w:rPr>
        <w:footnoteReference w:customMarkFollows="1" w:id="127"/>
        <w:t>2</w:t>
      </w:r>
      <w:r>
        <w:rPr/>
        <w:t xml:space="preserve"> Deze zal plaatsvinden wanneer er om één of andere reden aanzienlijk meer koopwaren geproduceerd worden dan de markt kan absorberen bij voor de producenten aanvaardbare prijzen, wat hen aanzet tot onderbreking van hun productieproces. Het wezenskenmerk van de kapitalistische koopwarenproductie is dat zij altijd de vorm aannemen van overproductiecrisissen.</w:t>
      </w:r>
    </w:p>
    <w:p>
      <w:pPr>
        <w:pStyle w:val="Normal"/>
        <w:spacing w:lineRule="atLeast" w:line="360"/>
        <w:rPr/>
      </w:pPr>
      <w:r>
        <w:rPr>
          <w:i/>
        </w:rPr>
        <w:t>Say's wet</w:t>
      </w:r>
      <w:r>
        <w:rPr/>
        <w:t xml:space="preserve"> </w:t>
      </w:r>
    </w:p>
    <w:p>
      <w:pPr>
        <w:pStyle w:val="Normal"/>
        <w:spacing w:lineRule="atLeast" w:line="360"/>
        <w:rPr/>
      </w:pPr>
      <w:r>
        <w:rPr/>
        <w:t>De klassieke economen waren nooit gekomen tot een coherente analyse van het kapitalistisch crisisverschijnsel. Hun leider, David Ricardo negeerde de mogelijkheid van geaggregeerde overproductie, en beriep zich hierbij op de zogenaamde zogenaamde "loi des débouchés" (afzetmogelijkhedenwet) van de Franse klassieke econoom Jean Baptiste Say (1767-1832), die bekend werd als Say's wet. Deze wet stelt dat in een markteconomie goederen ter markt gebracht worden om er andere goederen mee te kopen. Dit is vanzelfsprekend in een economie waar ruil plaatsvindt in natura. Maar dit gaat volgens deze wet eveneens op indien ruil geschiedt door middel van geld, omdat geld louter een transactiemiddel is. Geld wordt hoogstens tijdelijk aangehouden met het oog op de ermee uit te voeren transacties: het wordt niet opgepot. Of anders uitgedrukt: elk aanbod schept zijn eigen vraag. Er kan zodus geen geaggregeerde overproductie ontstaan. Alle inkomens verdiend in de productie worden steeds besteed.</w:t>
      </w:r>
      <w:r>
        <w:rPr>
          <w:rStyle w:val="FootnoteCharacters"/>
          <w:rStyle w:val="FootnoteAnchor"/>
        </w:rPr>
        <w:footnoteReference w:customMarkFollows="1" w:id="128"/>
        <w:t>3</w:t>
      </w:r>
      <w:r>
        <w:rPr/>
        <w:t xml:space="preserve"> </w:t>
      </w:r>
    </w:p>
    <w:p>
      <w:pPr>
        <w:pStyle w:val="Normal"/>
        <w:spacing w:lineRule="atLeast" w:line="360"/>
        <w:rPr/>
      </w:pPr>
      <w:r>
        <w:rPr/>
        <w:t xml:space="preserve">Het kwam bij Ricardo niet op om hieraan te twijfelen. De lonen worden noodzakelijkerwijze volledig besteed aan basisconsumptiegoederen: de arbeiders hebben geen keuze gezien hun reëel loon schommelt rond het levensminimum. De kapitalisten worden onder druk van de concurrentie gedreven hun niet-verbruikte winsten te accumuleren door aanwerving van bijkomende productieve arbeiders (die dit inkomen verbruiken) en aankoop van bijkomende productiemiddelen. De accumulatie in productiemiddelen slaat op het eigenlijk investeren, in de hedendaagse betekenis van het woord, en het inkomen eraan besteed, op het sparen. Sparen en investeren zijn in dit opzicht identiek aan elkaar gelijk. Zij zijn aspecten van dezelfde economische realiteit: de kapitaalaccumulatie. De grondeigenaars worden, tenslotte, aangezet door hun sociale status om heel hun grondrente improductief te besteden aan luxeconsumptie, en aan diensten van improductieve arbeiders (die dit inkomen zelf verbruiken). </w:t>
      </w:r>
    </w:p>
    <w:p>
      <w:pPr>
        <w:pStyle w:val="Normal"/>
        <w:spacing w:lineRule="atLeast" w:line="360"/>
        <w:rPr/>
      </w:pPr>
      <w:r>
        <w:rPr/>
        <w:t>Ricardo negeerde geenszins de mogelijkheid van overproductie in bepaalde markten, maar wel de mogelijkheid van geaggregeerde overproductie. Say's wet, zoals opgevat door Say en door hemzelf, houdt niet in dat alle markten steeds dienen te ruimen. Dit zou eerder uitzonderlijk zijn, gezien in de klassieke opvatting van de perfecte concurrentie de ondernemers zelf hun prijzen bepalen. Say's wet stelt louter dat er geen geaggregeerd aanbod- of vraagoverschot kan ontstaan, of m.a.w. dat alle individuele marktonevenwichten elkaar precies compenseren. Stel dat dit niet zo zou zijn en dat er b.v. een geaggregeerd goederenaanbodoverschot zou bestaan, dan zou dit, noodzakelijkerwijze, betekenen dat er een overeenstemmend vraagoverschot naar geld bestaat. Sommige verkopers weigeren hun geld opnieuw uit te geven. Maar dit kan niet, gezien geld niet wordt opgepot. Goederenaanbodoverschotten in bepaalde markten kunnen slechts voorkomen in de mate dat er goederenvraagoverschotten te vinden zijn in andere. Er kan zodus hoogstens sprake zijn van overproductie in bepaalde sectoren, of relatieve overproductie, en dit in de mate dat er een onderproductie bestaat in andere sectoren, of relatieve onderproductie.</w:t>
      </w:r>
      <w:r>
        <w:rPr>
          <w:rStyle w:val="FootnoteCharacters"/>
          <w:rStyle w:val="FootnoteAnchor"/>
        </w:rPr>
        <w:footnoteReference w:customMarkFollows="1" w:id="129"/>
        <w:t>4</w:t>
      </w:r>
    </w:p>
    <w:p>
      <w:pPr>
        <w:pStyle w:val="Normal"/>
        <w:spacing w:lineRule="atLeast" w:line="360"/>
        <w:rPr/>
      </w:pPr>
      <w:r>
        <w:rPr/>
        <w:t>Het was volgens Ricardo - en dit geldt eveneens voor Say – niet denkbaar dat een toestand van relatieve marktonevenwichten uit de hand zou kunnen lopen en uitmonden in een onderbreking van het maatschappelijk bestedingsproces. Net als Smith, was hij de mening toegedaan dat de werking van het marktmechanisme er, door middel van marktprijsveranderingen en intersectoriële kapitaalmobiliteit, steeds voor zorgt dat de relatieve aanbodstructuur zich aanpast aan de relatieve vraagevolutie. De werkloosheid die in dit proces ontstaat is louter frictioneel van aard. Plotse smaakveranderingen van verbruikers, het op de markt komen van nieuwe producten, of de overmatige vestiging van nieuwe bedrijven in bepaalde sectoren, kunnen zelfs tijdelijke "relatieve overproductiecrisissen" verwekken. In de betrokken sectoren zullen een aanzienlijk aantal bedrijven verdwijnen en talrijke afdankingen plaatsvinden. Maar dit betekent, de facto, dat er aanzienlijke opportuniteiten bestaan elders. De "onzichtbare hand" zal na verloop van tijd zorgen voor de nodige aanpassingen.</w:t>
      </w:r>
      <w:r>
        <w:rPr>
          <w:rStyle w:val="FootnoteCharacters"/>
          <w:rStyle w:val="FootnoteAnchor"/>
        </w:rPr>
        <w:footnoteReference w:customMarkFollows="1" w:id="130"/>
        <w:t>5</w:t>
      </w:r>
      <w:r>
        <w:rPr/>
        <w:t xml:space="preserve"> </w:t>
      </w:r>
    </w:p>
    <w:p>
      <w:pPr>
        <w:pStyle w:val="Normal"/>
        <w:spacing w:lineRule="atLeast" w:line="360"/>
        <w:rPr/>
      </w:pPr>
      <w:r>
        <w:rPr/>
        <w:t>Zelfs de tendentiële daling van de gemiddelde winstvoet zal volgens hem geen geaggregeerde overproductie met zich meebrengen. De kapitalisten zullen hun niet verbruikte winsten blijven investeren, en naarmate de winsten verminderen zal dit eveneens het geval zijn met de investeringen. De economische groei zal gewoon vertragen om tenslotte volledig uit te doven en de economie zal hierdoor tenderen naar een stationaire staat.</w:t>
      </w:r>
    </w:p>
    <w:p>
      <w:pPr>
        <w:pStyle w:val="Normal"/>
        <w:spacing w:lineRule="atLeast" w:line="360"/>
        <w:rPr/>
      </w:pPr>
      <w:r>
        <w:rPr/>
      </w:r>
    </w:p>
    <w:p>
      <w:pPr>
        <w:pStyle w:val="Normal"/>
        <w:spacing w:lineRule="atLeast" w:line="360"/>
        <w:rPr/>
      </w:pPr>
      <w:r>
        <w:rPr>
          <w:i/>
        </w:rPr>
        <w:t>De mogelijkheid van geaggregeerde overproductie</w:t>
      </w:r>
      <w:r>
        <w:rPr/>
        <w:t xml:space="preserve"> </w:t>
      </w:r>
    </w:p>
    <w:p>
      <w:pPr>
        <w:pStyle w:val="Normal"/>
        <w:spacing w:lineRule="atLeast" w:line="360"/>
        <w:rPr/>
      </w:pPr>
      <w:r>
        <w:rPr/>
        <w:t>Marx zal hier op vernietigende wijze op reageren. Hij wijst er vooreerst op dat in een economie waar koopwarencirculatie plaatsvindt door middel van geld, de ermee gepaard gaande splitsing in tijd en ruimte van de verkoop- en aankoopoperaties, op zichzelf, de mogelijkheid van geaggregeerde overproductiecrisissen met zich meebrengt. Indien een producent A een koopwaar ter markt brengt en verkoopt om er een andere koopwaar mee te kopen van producent B, en deze zelf zijn koopwaar verkoopt om nog een andere koopwaar te kopen van C, enz., zal er geen probleem zijn zolang elkeen zijn geld onmiddellijk uitgeeft. Het koopwarencirculatieproces</w:t>
      </w:r>
    </w:p>
    <w:p>
      <w:pPr>
        <w:pStyle w:val="Normal"/>
        <w:spacing w:lineRule="atLeast" w:line="360"/>
        <w:rPr/>
      </w:pPr>
      <w:r>
        <w:rPr/>
        <w:tab/>
        <w:t xml:space="preserve">kpw . . . G . . . kpw'  </w:t>
      </w:r>
    </w:p>
    <w:p>
      <w:pPr>
        <w:pStyle w:val="Normal"/>
        <w:spacing w:lineRule="atLeast" w:line="360"/>
        <w:rPr/>
      </w:pPr>
      <w:r>
        <w:rPr/>
        <w:tab/>
        <w:t>kpw' . . . G . . . kpw"</w:t>
      </w:r>
    </w:p>
    <w:p>
      <w:pPr>
        <w:pStyle w:val="Normal"/>
        <w:spacing w:lineRule="atLeast" w:line="360"/>
        <w:rPr/>
      </w:pPr>
      <w:r>
        <w:rPr/>
        <w:tab/>
        <w:t>enz.</w:t>
      </w:r>
    </w:p>
    <w:p>
      <w:pPr>
        <w:pStyle w:val="Normal"/>
        <w:spacing w:lineRule="atLeast" w:line="360"/>
        <w:rPr/>
      </w:pPr>
      <w:r>
        <w:rPr/>
        <w:t>voltrekt zich op gestadige wijze. Indien echter producent A, na verkoop van zijn koopwaar, de besteding van zijn geld om één of andere reden uitstelt, dan zal producent B zelf zijn eigen koopwaar niet kunnen verkopen, en dus op zijn beurt niet kunnen kopen van producent C, die dan evenmin kan verkopen, enz. Een kettingreactie vindt plaats, en er ontstaat een overproductiecrisis.</w:t>
      </w:r>
      <w:r>
        <w:rPr>
          <w:rStyle w:val="FootnoteCharacters"/>
          <w:rStyle w:val="FootnoteAnchor"/>
        </w:rPr>
        <w:footnoteReference w:customMarkFollows="1" w:id="131"/>
        <w:t>6</w:t>
      </w:r>
      <w:r>
        <w:rPr/>
        <w:t xml:space="preserve"> </w:t>
      </w:r>
    </w:p>
    <w:p>
      <w:pPr>
        <w:pStyle w:val="Normal"/>
        <w:spacing w:lineRule="atLeast" w:line="360"/>
        <w:rPr/>
      </w:pPr>
      <w:r>
        <w:rPr/>
        <w:t>Overproductiecrisissen zijn dus mogelijk, zelfs onder eenvoudige koopwarenproductie, waar individuele producenten koopwaren produceren om er andere koopwaren mee te kopen. Maar het feit dat de relevante koopwarencyclus vanuit de optiek van de respectieve producenten de vorm aanneemt van  kpw . . . G . . . kpw' , en dat de eindbedoeling ervan is door andere geproduceerde koopwaren te kopen om deze dan kunnen te verbruiken, maakt het eigenlijk uitbreken van overproductiecrisissen weinig waarschijnlijk. Consumptie is een eerder continu proces, en het is moeilijk om redenen te vinden waarom iemand zijn bestedingen zou onderbreken.</w:t>
      </w:r>
    </w:p>
    <w:p>
      <w:pPr>
        <w:pStyle w:val="Normal"/>
        <w:spacing w:lineRule="atLeast" w:line="360"/>
        <w:rPr/>
      </w:pPr>
      <w:r>
        <w:rPr/>
        <w:t>De toestand is echter totaal anders onder kapitalistische koopwarenproductie. De voor de kapitalistische ondernemer relevante circulatievorm is de cyclus van het kapitaal:</w:t>
      </w:r>
    </w:p>
    <w:p>
      <w:pPr>
        <w:pStyle w:val="Normal"/>
        <w:spacing w:lineRule="atLeast" w:line="360"/>
        <w:rPr/>
      </w:pPr>
      <w:r>
        <w:rPr/>
        <w:tab/>
        <w:t xml:space="preserve">G . . . kpw (c en V)  -  Prod.  -  kpw' . . . G' = G + </w:t>
      </w:r>
      <w:r>
        <w:rPr>
          <w:rFonts w:cs="Symbol" w:ascii="Symbol" w:hAnsi="Symbol"/>
        </w:rPr>
        <w:t></w:t>
      </w:r>
      <w:r>
        <w:rPr/>
        <w:t>G</w:t>
      </w:r>
    </w:p>
    <w:p>
      <w:pPr>
        <w:pStyle w:val="Normal"/>
        <w:spacing w:lineRule="atLeast" w:line="360"/>
        <w:rPr/>
      </w:pPr>
      <w:r>
        <w:rPr/>
        <w:t>Geld opent de cyclus en geld sluit hem ook af. Heel de bedoeling is erdoor het geld te laten aangroeien onder de vorm van winst (</w:t>
      </w:r>
      <w:r>
        <w:rPr>
          <w:rFonts w:cs="Symbol" w:ascii="Symbol" w:hAnsi="Symbol"/>
        </w:rPr>
        <w:t></w:t>
      </w:r>
      <w:r>
        <w:rPr/>
        <w:t>G). Het niet-verbruikte deel van deze winst kan dan geaccumuleerd worden, en samen met het gerecupereerde kapitaal een nieuwe reproductiecyclus aanvangen op grotere schaal. Ricardo's stelling volgens dewelke kapitalistische concurrentie ervoor zorgt dat dit noodzakelijkerwijze moet gebeuren is volgens Marx echter hoogstens correct op lange termijn. Op korte termijn hebben de kapitalisten namelijk een andere optie, met name te wachten en hun kapitaal onder liquide geldvorm aan te houden. Dit kan hoogst rationeel zijn in een wereld van onzekerheid. Zij zullen dit doen telkens hun eigenlijke winstvoet beneden de normaal geachte (gewönlichen) winstvoet daalt.</w:t>
      </w:r>
      <w:r>
        <w:rPr>
          <w:rStyle w:val="FootnoteCharacters"/>
          <w:rStyle w:val="FootnoteAnchor"/>
        </w:rPr>
        <w:footnoteReference w:customMarkFollows="1" w:id="132"/>
        <w:t>7</w:t>
      </w:r>
      <w:r>
        <w:rPr/>
        <w:t xml:space="preserve"> Hun winstverwachtingen zullen hierdoor verslechteren en zij zullen hun accumulatiebeslissingen uitstellen in de hoop op betere accumulatievoorwaarden later. Telkens wanneer zij dit doen wordt Say's wet ongeldig: een deel van de maatschappelijke meerwaarde wordt niet meer besteed; geld wordt opgepot; en er ontstaat geaggregeerde overproductie.</w:t>
      </w:r>
    </w:p>
    <w:p>
      <w:pPr>
        <w:pStyle w:val="Normal"/>
        <w:spacing w:lineRule="atLeast" w:line="360"/>
        <w:rPr/>
      </w:pPr>
      <w:r>
        <w:rPr/>
        <w:t>De oorzaak hiervan kan gelegen zijn in een daling van de gemiddelde maatschappelijke winstvoet. In dit geval zal de eigenlijke winstvoet overal beneden de normaal geachte winstvoet dalen en zal de tot overproductie leidende productieonderbreking zich onmiddellijk overal voordoen. Maar zelfs indien er oorspronkelijk slechts "relatieve overproductie" is kan deze, volgens Marx, indien zij plaatsvindt in belangrijke sectoren en voldoende belangrijk in omvang is, niet alleen uitmonden in geaggregeerde, maar zelfs in veralgemeende overproductie.</w:t>
      </w:r>
      <w:r>
        <w:rPr>
          <w:rStyle w:val="FootnoteCharacters"/>
          <w:rStyle w:val="FootnoteAnchor"/>
        </w:rPr>
        <w:footnoteReference w:customMarkFollows="1" w:id="133"/>
        <w:t>8</w:t>
      </w:r>
      <w:r>
        <w:rPr/>
        <w:t xml:space="preserve"> </w:t>
      </w:r>
    </w:p>
    <w:p>
      <w:pPr>
        <w:pStyle w:val="Normal"/>
        <w:spacing w:lineRule="atLeast" w:line="360"/>
        <w:rPr/>
      </w:pPr>
      <w:r>
        <w:rPr/>
        <w:t>Ricardo's suggestie dat de intersectoriële mobiliteit van het kapitaal voldoende is om de relatieve marktonevenwichten binnen perken te houden om dit te voorkomen is ongegrond. Indien t.g.v. een relatieve vraagverschuiving op maatschappelijk vlak bepaalde sectoren met een aanbodoverschot geconfronteerd worden, en andere met een vraagoverschot, kunnen de ondernemers in eerstgenoemde sectoren, wanneer zij de vraag naar hun producten zien dalen, vooreerst in de hoop leven dat dit maar van tijdelijke duur is. Zij zullen afwachten vooraleer te beslissen hun kapitaal terug te trekken en over te hevelen naar andere sectoren. Dit wordt volgens Marx in de handen gewerkt door het feit dat ondernemers in de mate van het mogelijke tenderen actief te blijven in hun eigen vertrouwde activiteiten.</w:t>
      </w:r>
      <w:r>
        <w:rPr>
          <w:rStyle w:val="FootnoteCharacters"/>
          <w:rStyle w:val="FootnoteAnchor"/>
        </w:rPr>
        <w:footnoteReference w:customMarkFollows="1" w:id="134"/>
        <w:t>9</w:t>
      </w:r>
      <w:r>
        <w:rPr/>
        <w:t xml:space="preserve"> Terugtrekking betekent meestal het oplopen van belangrijke verliezen bij de verkoop van de productiemiddelen gezien hiervoor, gegeven de markttoestand, weinig kopers te vinden zijn. Daarenboven brengt de oprichting van nieuwe bedrijven elders vestigingskosten met zich mee en vereist zij het opbouwen van een zekere "know how". Meestal zal men zich, wanneer men zijn kapitaal overhevelt, moeten vergenoegen met de rol van geldvoorschieter en passieve belegger.</w:t>
      </w:r>
    </w:p>
    <w:p>
      <w:pPr>
        <w:pStyle w:val="Normal"/>
        <w:spacing w:lineRule="atLeast" w:line="360"/>
        <w:rPr/>
      </w:pPr>
      <w:r>
        <w:rPr/>
        <w:t>De ontwikkeling van het kredietwezen laat daarenboven de ondernemingen actief in sectoren met een aanbodoverschot toe hun productie gedurende een hele tijd voort te zetten, en gewoon te produceren voor voorraden, in de hoop op een toekomstige verbetering van de markttoestand. Wat de marktonevenwichten verder vergroot.</w:t>
      </w:r>
      <w:r>
        <w:rPr>
          <w:rStyle w:val="FootnoteCharacters"/>
          <w:rStyle w:val="FootnoteAnchor"/>
        </w:rPr>
        <w:footnoteReference w:customMarkFollows="1" w:id="135"/>
        <w:t>1</w:t>
      </w:r>
      <w:r>
        <w:rPr>
          <w:rStyle w:val="FootnoteCharacters"/>
        </w:rPr>
        <w:t>0</w:t>
      </w:r>
      <w:r>
        <w:rPr/>
        <w:t xml:space="preserve"> Uiteindelijk zullen hun aangroeiende interestlast en schuldaflossingsverplichtingen dermate oplopen in verhouding tot hun verkoopopbrengsten dat zij gedwongen worden tot bruuske onderbreking van hun kapitaalaccumulatieproces, en terugschroeving van hun productie. Op dit ogenblik wordt een deel van het maatschappelijk inkomen niet meer besteed en vindt geaggregeerde overproductie plaats.</w:t>
      </w:r>
    </w:p>
    <w:p>
      <w:pPr>
        <w:pStyle w:val="Normal"/>
        <w:spacing w:lineRule="atLeast" w:line="360"/>
        <w:rPr/>
      </w:pPr>
      <w:r>
        <w:rPr/>
        <w:t>Eén en ander zal gepaard gaan met een daling van de vraag naar productiemiddelen en afdankingen, wat op zijn beurt de toeleverende industrieën, alsmede deze die loongoederen produceren, zal treffen, enz. De crisis breidt zich uit van sector tot sector. Indien de oorspronkelijke marktonevenwichten voldoende omvangrijk zijn en plaatsvinden in belangrijke sectoren, zal de relatieve overproductie niet alleen aanleiding geven tot geaggregeerde overproductie, maar uiteindelijk uitmonden in veralgemeende overproductie.</w:t>
      </w:r>
      <w:r>
        <w:rPr>
          <w:rStyle w:val="FootnoteCharacters"/>
          <w:rStyle w:val="FootnoteAnchor"/>
        </w:rPr>
        <w:footnoteReference w:customMarkFollows="1" w:id="136"/>
        <w:t>1</w:t>
      </w:r>
      <w:r>
        <w:rPr>
          <w:rStyle w:val="FootnoteCharacters"/>
        </w:rPr>
        <w:t>1</w:t>
      </w:r>
      <w:r>
        <w:rPr/>
        <w:t xml:space="preserve"> </w:t>
      </w:r>
    </w:p>
    <w:p>
      <w:pPr>
        <w:pStyle w:val="Normal"/>
        <w:spacing w:lineRule="atLeast" w:line="360"/>
        <w:rPr/>
      </w:pPr>
      <w:r>
        <w:rPr/>
        <w:t>De intersectoriële mobiliteit van het kapitaal kan dit geenszins helpen voorkomen. In feite geschiedt zij veelal doorheen het ontstaan van crisissen en recessies, in de zin dat hierbij talrijke ondernemingen over kop gaan, zeker in sectoren waar het aanbodoverschot het grootst is, en een aanzienlijk deel van het kapitaal onder geldvorm wordt aangehouden, om bij de erop volgende heropleving ten dele herricht te worden naar sectoren met de best geachte perspectieven.</w:t>
      </w:r>
      <w:r>
        <w:rPr>
          <w:rStyle w:val="FootnoteCharacters"/>
          <w:rStyle w:val="FootnoteAnchor"/>
        </w:rPr>
        <w:footnoteReference w:customMarkFollows="1" w:id="137"/>
        <w:t>1</w:t>
      </w:r>
      <w:r>
        <w:rPr>
          <w:rStyle w:val="FootnoteCharacters"/>
        </w:rPr>
        <w:t>2</w:t>
      </w:r>
      <w:r>
        <w:rPr/>
        <w:t xml:space="preserve"> </w:t>
      </w:r>
    </w:p>
    <w:p>
      <w:pPr>
        <w:pStyle w:val="Normal"/>
        <w:spacing w:lineRule="atLeast" w:line="360"/>
        <w:rPr>
          <w:b/>
          <w:b/>
        </w:rPr>
      </w:pPr>
      <w:r>
        <w:rPr>
          <w:b/>
        </w:rPr>
      </w:r>
    </w:p>
    <w:p>
      <w:pPr>
        <w:pStyle w:val="Normal"/>
        <w:spacing w:lineRule="atLeast" w:line="360"/>
        <w:rPr/>
      </w:pPr>
      <w:r>
        <w:rPr>
          <w:b/>
        </w:rPr>
        <w:t>5.2.</w:t>
        <w:tab/>
        <w:t>De noodzaak van overproductiecrisissen</w:t>
      </w:r>
      <w:r>
        <w:rPr/>
        <w:t xml:space="preserve"> </w:t>
      </w:r>
    </w:p>
    <w:p>
      <w:pPr>
        <w:pStyle w:val="Normal"/>
        <w:spacing w:lineRule="atLeast" w:line="360"/>
        <w:rPr/>
      </w:pPr>
      <w:r>
        <w:rPr/>
        <w:t>Gezien het periodiek wederkerig karakter van de economische crisissen onder het kapitalisme veronderstelt een waarachtige crisistheorie niet alleen het aantonen van hun mogelijkheid, maar tevens dat men binnen de bewegingswetten van de productiewijze objectieve redenen vindt waarom zij noodzakelijk moeten plaatsvinden. Marx' fragmentaire inzichten desbetreffende zijn verspreid over zijn werk. Zij geven echter een intrigerend beeld van de veelzijdige aspecten van het crisisverschijnsel.</w:t>
      </w:r>
    </w:p>
    <w:p>
      <w:pPr>
        <w:pStyle w:val="Normal"/>
        <w:spacing w:lineRule="atLeast" w:line="360"/>
        <w:rPr/>
      </w:pPr>
      <w:r>
        <w:rPr/>
        <w:t xml:space="preserve">Crisissen kunnen volgens Marx verwekt worden zowel wegens gebrekkige valorisatievoorwaarden (d.w.z. rentabiliteitsvoorwaarden) van het kapitaal, als wegens gebrekkige meerwaarderealisatievoorwaarden (d.w.z. verkoopvoorwaarden van de betrokken koopwaren). Men spreekt dan ook respectievelijk van </w:t>
      </w:r>
      <w:r>
        <w:rPr>
          <w:u w:val="single"/>
        </w:rPr>
        <w:t>valorisatie</w:t>
      </w:r>
      <w:r>
        <w:rPr/>
        <w:t xml:space="preserve">- en van </w:t>
      </w:r>
      <w:r>
        <w:rPr>
          <w:u w:val="single"/>
        </w:rPr>
        <w:t>realisatiecrisissen</w:t>
      </w:r>
      <w:r>
        <w:rPr/>
        <w:t>. Deze kunnen telkens verschillende oorzaken hebben, die kunnen samengevat worden als volgt.</w:t>
      </w:r>
    </w:p>
    <w:p>
      <w:pPr>
        <w:pStyle w:val="Normal"/>
        <w:spacing w:lineRule="atLeast" w:line="360"/>
        <w:rPr/>
      </w:pPr>
      <w:r>
        <w:rPr/>
      </w:r>
    </w:p>
    <w:p>
      <w:pPr>
        <w:pStyle w:val="Normal"/>
        <w:spacing w:lineRule="atLeast" w:line="360"/>
        <w:rPr/>
      </w:pPr>
      <w:r>
        <w:rPr>
          <w:i/>
        </w:rPr>
        <w:t>- Valorisatiecrisis wegens daling van de meerwaardevoet</w:t>
      </w:r>
      <w:r>
        <w:rPr/>
        <w:t xml:space="preserve"> </w:t>
      </w:r>
    </w:p>
    <w:p>
      <w:pPr>
        <w:pStyle w:val="Normal"/>
        <w:spacing w:lineRule="atLeast" w:line="360"/>
        <w:rPr/>
      </w:pPr>
      <w:r>
        <w:rPr/>
        <w:t xml:space="preserve">Een valorisatiecrisis kan verwekt worden door een daling van de meerwaardevoet, Mw/V, die de gemiddeld maatschappelijke winstvoet </w:t>
      </w:r>
      <w:r>
        <w:rPr>
          <w:rFonts w:cs="Symbol" w:ascii="Symbol" w:hAnsi="Symbol"/>
        </w:rPr>
        <w:t></w:t>
      </w:r>
      <w:r>
        <w:rPr/>
        <w:t xml:space="preserve"> = (Mw/V)/((C/V)+1) doet dalen bij gegeven organische samenstelling van het kapitaal. Deze crisisoorzaak wordt door Marx uiteengezet in hoofdstuk 25 (hfdst. 23 in de 4</w:t>
      </w:r>
      <w:r>
        <w:rPr>
          <w:position w:val="4"/>
          <w:sz w:val="20"/>
        </w:rPr>
        <w:t>de</w:t>
      </w:r>
      <w:r>
        <w:rPr/>
        <w:t xml:space="preserve"> Duitse editie) van het eerste volume van </w:t>
      </w:r>
      <w:r>
        <w:rPr>
          <w:i/>
        </w:rPr>
        <w:t>Das Kapital</w:t>
      </w:r>
      <w:r>
        <w:rPr/>
        <w:t>, dat de reproductie van het reserveleger aan werklozen behandelt. Perioden van forse accumulatie van het kapitaal, die minstens ten dele extensief van aard is, kunnen leiden tot een massale opslorping van arbeiders in het productieproces. Eens het reserveleger hierdoor uitgeput raakt, zullen de machtsverhoudingen in de klassenstrijd verschuiven in het voordeel van de arbeiders. De klassenstrijd zal hierdoor intensifiëren. In de mate dat dit uitmond in belangrijke opwaartse loonaanpassingen, verkorting van de arbeidsduur, of vermindering van de arbeidsintensiteit, zal de meerwaardevoet dalen, en zodus de winstvoet. Eens deze beneden het normaal geacht niveau daalt, zullen kapitalisten hun kapitaalsaccumulatieproces onderbreken en ontstaat hierdoor een overproductiecrisis.</w:t>
      </w:r>
      <w:r>
        <w:rPr>
          <w:rStyle w:val="FootnoteCharacters"/>
          <w:rStyle w:val="FootnoteAnchor"/>
        </w:rPr>
        <w:footnoteReference w:customMarkFollows="1" w:id="138"/>
        <w:t>1</w:t>
      </w:r>
      <w:r>
        <w:rPr>
          <w:rStyle w:val="FootnoteCharacters"/>
        </w:rPr>
        <w:t>3</w:t>
      </w:r>
      <w:r>
        <w:rPr/>
        <w:t xml:space="preserve"> </w:t>
      </w:r>
    </w:p>
    <w:p>
      <w:pPr>
        <w:pStyle w:val="Normal"/>
        <w:spacing w:lineRule="atLeast" w:line="360"/>
        <w:rPr/>
      </w:pPr>
      <w:r>
        <w:rPr/>
      </w:r>
    </w:p>
    <w:p>
      <w:pPr>
        <w:pStyle w:val="Normal"/>
        <w:spacing w:lineRule="atLeast" w:line="360"/>
        <w:rPr/>
      </w:pPr>
      <w:r>
        <w:rPr>
          <w:i/>
        </w:rPr>
        <w:t>- Valorisatiecrisis wegens stijging van de organische samenstelling van het kapitaal</w:t>
      </w:r>
      <w:r>
        <w:rPr/>
        <w:t xml:space="preserve"> </w:t>
      </w:r>
    </w:p>
    <w:p>
      <w:pPr>
        <w:pStyle w:val="Normal"/>
        <w:spacing w:lineRule="atLeast" w:line="360"/>
        <w:rPr/>
      </w:pPr>
      <w:r>
        <w:rPr/>
        <w:t xml:space="preserve">Een valorisatiecrisis kan eveneens verwekt worden door een stijging van de organische samenstelling, en zodus de waardesamenstelling van het kapitaal, C/V, die de winstvoet </w:t>
      </w:r>
      <w:r>
        <w:rPr>
          <w:rFonts w:cs="Symbol" w:ascii="Symbol" w:hAnsi="Symbol"/>
        </w:rPr>
        <w:t></w:t>
      </w:r>
      <w:r>
        <w:rPr/>
        <w:t xml:space="preserve"> = (Mw/V)/((C/V)+1) doet dalen bij een gegeven meerwaardevoet. Marx gaat hierop in in hoofdstuk 15 van het derde volume van </w:t>
      </w:r>
      <w:r>
        <w:rPr>
          <w:i/>
        </w:rPr>
        <w:t>Das Kapital</w:t>
      </w:r>
      <w:r>
        <w:rPr/>
        <w:t>, nadat hij in de voorgaande twee hoofdstukken zijn wet van de tendentiële daling van de winstvoet heeft uiteengezet. Zoals gezien, wordt deze tendentiële daling in zijn ogen verwekt door de constant kapitaal gebruikende aard van de technische vooruitgang, die de organische samenstelling van het kapitaal tendentieel doet toenemen. De technische innovaties vinden in praktijk echter schoksgewijs plaats, veelal in vroege perioden van conjuncturele expansie, wanneer de winstperspectieven het best zijn en de investeringen het sterkst. Eens, na verloop van tijd, de betrokken investeringsprojecten klaar raken zal de organische samenstelling van het kapitaal hier plots door toenemen, en zal de winstvoet dalen. Een daling beneden het normaal geacht niveau zal opnieuw leiden tot een onderbreking van het kapitaalaccumulatieproces, en aldus tot een overproductiecrisis. De tendentiële stijging van de organische samenstelling van het kapitaal vindt dus schoksgewijs plaats, en gaat gepaard met economische crisissen.</w:t>
      </w:r>
      <w:r>
        <w:rPr>
          <w:rStyle w:val="FootnoteCharacters"/>
          <w:rStyle w:val="FootnoteAnchor"/>
        </w:rPr>
        <w:footnoteReference w:customMarkFollows="1" w:id="139"/>
        <w:t>1</w:t>
      </w:r>
      <w:r>
        <w:rPr>
          <w:rStyle w:val="FootnoteCharacters"/>
        </w:rPr>
        <w:t>4</w:t>
      </w:r>
      <w:r>
        <w:rPr/>
        <w:t xml:space="preserve"> </w:t>
      </w:r>
    </w:p>
    <w:p>
      <w:pPr>
        <w:pStyle w:val="Normal"/>
        <w:spacing w:lineRule="atLeast" w:line="360"/>
        <w:rPr/>
      </w:pPr>
      <w:r>
        <w:rPr/>
      </w:r>
    </w:p>
    <w:p>
      <w:pPr>
        <w:pStyle w:val="Normal"/>
        <w:spacing w:lineRule="atLeast" w:line="360"/>
        <w:rPr/>
      </w:pPr>
      <w:r>
        <w:rPr>
          <w:i/>
        </w:rPr>
        <w:t>Realisatiecrisis wegens marktanarchie</w:t>
      </w:r>
      <w:r>
        <w:rPr/>
        <w:t xml:space="preserve"> </w:t>
      </w:r>
    </w:p>
    <w:p>
      <w:pPr>
        <w:pStyle w:val="Normal"/>
        <w:spacing w:lineRule="atLeast" w:line="360"/>
        <w:rPr/>
      </w:pPr>
      <w:r>
        <w:rPr/>
        <w:t>Realisatiecrisissen kunnen volgens Marx altijd voorvallen wegens het ongecoördineerd, gedecentraliseerd karakter van de beslissingen tot accumulatie in een kapitalistische markteconomie. Dit zal het geval zijn telkens hierdoor voldoende belangrijke onevenwichten ontstaan tussen de maatschappelijke relatieve vraag- en aanbodstructuren. Marx spreekt in dit verband van "disproportionaliteitscrisissen".</w:t>
      </w:r>
      <w:r>
        <w:rPr>
          <w:rStyle w:val="FootnoteCharacters"/>
          <w:rStyle w:val="FootnoteAnchor"/>
        </w:rPr>
        <w:footnoteReference w:customMarkFollows="1" w:id="140"/>
        <w:t>1</w:t>
      </w:r>
      <w:r>
        <w:rPr>
          <w:rStyle w:val="FootnoteCharacters"/>
        </w:rPr>
        <w:t>5</w:t>
      </w:r>
      <w:r>
        <w:rPr/>
        <w:t xml:space="preserve"> Hij wijst erop dat dit voornamelijk zal plaatsvinden wegens inadequate investeringsbeslissingen in belangrijke sectoren met een hoge organische samenstelling van het kapitaal. De omvang van de investeringsprojecten en de duur van de constructieperiode van de betrokken productiemiddelen werken er belangrijke vergissingen in de hand.</w:t>
      </w:r>
    </w:p>
    <w:p>
      <w:pPr>
        <w:pStyle w:val="Normal"/>
        <w:spacing w:lineRule="atLeast" w:line="360"/>
        <w:rPr/>
      </w:pPr>
      <w:r>
        <w:rPr/>
        <w:t>Marx blijft hier echter niet bij stilstaan omdat het eerder toevallig karakter van dergelijke tot disproportionaliteiten leidende vergissingen, op zichzelf, niet volstaat om de noodzaak, laat staan de periodiciteit van het crisisfenomeen te verklaren.</w:t>
      </w:r>
    </w:p>
    <w:p>
      <w:pPr>
        <w:pStyle w:val="Normal"/>
        <w:spacing w:lineRule="atLeast" w:line="360"/>
        <w:rPr/>
      </w:pPr>
      <w:r>
        <w:rPr/>
      </w:r>
    </w:p>
    <w:p>
      <w:pPr>
        <w:pStyle w:val="Normal"/>
        <w:spacing w:lineRule="atLeast" w:line="360"/>
        <w:rPr/>
      </w:pPr>
      <w:r>
        <w:rPr>
          <w:i/>
        </w:rPr>
        <w:t>- Realisatiecrisis wegens onderconsumptie</w:t>
      </w:r>
      <w:r>
        <w:rPr/>
        <w:t xml:space="preserve"> </w:t>
      </w:r>
    </w:p>
    <w:p>
      <w:pPr>
        <w:pStyle w:val="Normal"/>
        <w:spacing w:lineRule="atLeast" w:line="360"/>
        <w:rPr/>
      </w:pPr>
      <w:r>
        <w:rPr/>
        <w:t xml:space="preserve">Veel interessanter volgens Marx zijn realisatiecrisissen verwekt door onderconsumptie. In een hele reeks passussen in zijn </w:t>
      </w:r>
      <w:r>
        <w:rPr>
          <w:i/>
        </w:rPr>
        <w:t>Theorien über den Mehrwert</w:t>
      </w:r>
      <w:r>
        <w:rPr/>
        <w:t xml:space="preserve"> en in </w:t>
      </w:r>
      <w:r>
        <w:rPr>
          <w:i/>
        </w:rPr>
        <w:t>Das Kapital</w:t>
      </w:r>
      <w:r>
        <w:rPr/>
        <w:t xml:space="preserve"> stelt hij deze in verband met de contradictorische aard van de kapitalistische productiewijze. Beschouw bij wijze van voorbeeld de volgende representatieve passus uit het derde volume van </w:t>
      </w:r>
      <w:r>
        <w:rPr>
          <w:i/>
        </w:rPr>
        <w:t>Das Kapital</w:t>
      </w:r>
      <w:r>
        <w:rPr/>
        <w:t>:: "De uitbuitingsvoorwaarden en deze voor de realisatie van de meerwaarde zijn niet identiek. Zij zijn logisch gescheiden in tijd en ruimte. Eerstgenoemden worden alleen beperkt door de productieve kracht van de maatschappij; laatstgenoemden echter door de verhoudingen tussen de respectieve productiesferen en door de consumptiecapaciteit van de gemeenschap. Deze laatste wordt niet bepaald door het absoluut consumptievermogen, maar door de consumptiecapaciteit binnen de antagonistische inkomensverdelingsvoorwaarden, die de consumptie van de grote massa beperken tot een binnen min of meer omlijnde limieten veranderlijk minimum. De consumptiecapaciteit wordt verder beperkt door de tendens tot accumulatie... Deze interne tegenstelling poogt zichzelf op te lossen door een uitbreiding van de productiesferen. Maar naarmate de productiecapaciteit zich ontwikkelt komt zij hoe langer hoe meer in tegenstelling te staan met de beperkte basis op dewelke de consumptiecapaciteit berust."</w:t>
      </w:r>
      <w:r>
        <w:rPr>
          <w:rStyle w:val="FootnoteCharacters"/>
          <w:rStyle w:val="FootnoteAnchor"/>
        </w:rPr>
        <w:footnoteReference w:customMarkFollows="1" w:id="141"/>
        <w:t>1</w:t>
      </w:r>
      <w:r>
        <w:rPr>
          <w:rStyle w:val="FootnoteCharacters"/>
        </w:rPr>
        <w:t>6</w:t>
      </w:r>
      <w:r>
        <w:rPr/>
        <w:t xml:space="preserve"> </w:t>
      </w:r>
    </w:p>
    <w:p>
      <w:pPr>
        <w:pStyle w:val="Normal"/>
        <w:spacing w:lineRule="atLeast" w:line="360"/>
        <w:rPr/>
      </w:pPr>
      <w:r>
        <w:rPr/>
        <w:t>De contradictorische eigenschappen van de kapitalistische productiewijze drijven m.a.w. de kapitalisten tegelijkertijd hun arbeiders in de mate van het mogelijke uit te buiten om zoveel mogelijk winst te kunnen boeken, en hun productie maximaal op te drijven om zoveel mogelijk koopwaren te kunnen verkopen. De noodzaak tot rentabiliteit dwingt hen ertoe zo laag mogelijke lonen uit te betalen, maar tegelijkertijd bepalen deze lonen, maatschappelijk bekeken, de koopkracht der massa's, en aldus de consumptieve afzetmogelijkheden. Men kan deze interne tegenstelling slechts tijdelijk oplossen door uitbreiding van de productiesferen, waardoor meer en meer individuen als loonarbeiders in de kapitalistische koopwarenproductie worden getrokken. Maar in de mate dat de productie van consumptiegoederen hier uiteindelijk nog verder door toeneemt wordt de overproductie wegens gebrekkige consumptieve vraag onvermijdelijk.</w:t>
      </w:r>
    </w:p>
    <w:p>
      <w:pPr>
        <w:pStyle w:val="Normal"/>
        <w:spacing w:lineRule="atLeast" w:line="360"/>
        <w:rPr/>
      </w:pPr>
      <w:r>
        <w:rPr/>
        <w:t>Deze formulering is echter onvoldoende precies: men raadt dat de stijging van de meerwaardevoet, en mogelijk van de organische samenstelling van het kapitaal, aan de basis liggen van het probleem, in de zin dat zij de vraag naar consumptiegoederen minder snel doen toenemen dan deze naar productiemiddelen, en dat hierdoor realisatieproblemen zullen ontstaan in de consumptiegoederensectoren, en daar doorheen in de gehele economie. Maar dit wordt niet geëxpliciteerd.</w:t>
      </w:r>
    </w:p>
    <w:p>
      <w:pPr>
        <w:pStyle w:val="Normal"/>
        <w:spacing w:lineRule="atLeast" w:line="360"/>
        <w:rPr/>
      </w:pPr>
      <w:r>
        <w:rPr/>
        <w:t>De kritiek kon dan ook niet uitblijven. De bekendste en meest ophefmakende kritiek is te danken aan een Russisch econoom (en reformistisch socialist), Michael Tugan Baranowsky, in zijn werk "Studie van de conjunctuurcrisissen in Engeland" (Russisch 1894, Duits 1900, Engels 1901). Hierin argumenteert Tugan dat de hoofdoorzaken van de conjunctuurcrisissen onder het kapitalisme te vinden zijn in de door Marx vermelde realisatieproblemen wegens disproportionaliteiten tussen vraag- en aanbodstructuren verwekt door de gedecentraliseerde aard van de beslissingsvorming. Belangrijke vergissingen zijn in zijn ogen onvermijdelijk in de zware basisnijverheid, gezien de omvang van de projecten en de lengte van de constructieperiode, die een precieze inschatting van de relevante afzetmogelijkheden bemoeilijkt. De vergissingen worden daarenboven in de hand gewerkt door lage interestvoeten op leenfondsen in geval van overvloed aan geldkapitaal. Hij poogt het periodiek wederkerig karakter van deze disproportionaliteitscrisissen, en meer algemeen het cyclisch conjunctuurverloop, te verklaren door middel van de cyclische fluctuaties in de interestvoet verwekt door de schommelingen in beschikbare leenfondsen, die zelf een weerspiegeling zijn van het onregelmatig karakter van het investeringsproces en het meer regelmatig karakter van het spaarproces. Lage interestvoeten aan het einde van de recessie bevorderen hierbij overinvesteringen tijdens de expansie, en hoge interestvoeten tijdens de late expansie en vroege recessie de erdoor verwekte onderbrekingen van het investeringsproces.</w:t>
      </w:r>
      <w:r>
        <w:rPr>
          <w:rStyle w:val="FootnoteCharacters"/>
          <w:rStyle w:val="FootnoteAnchor"/>
        </w:rPr>
        <w:footnoteReference w:customMarkFollows="1" w:id="142"/>
        <w:t>1</w:t>
      </w:r>
      <w:r>
        <w:rPr>
          <w:rStyle w:val="FootnoteCharacters"/>
        </w:rPr>
        <w:t>7</w:t>
      </w:r>
      <w:r>
        <w:rPr/>
        <w:t xml:space="preserve"> </w:t>
      </w:r>
    </w:p>
    <w:p>
      <w:pPr>
        <w:pStyle w:val="Normal"/>
        <w:spacing w:lineRule="atLeast" w:line="360"/>
        <w:rPr/>
      </w:pPr>
      <w:r>
        <w:rPr/>
        <w:t>Onderconsumptie kan volgens Tugan, als dusdanig, echter geenszins tot realisatieproblemen leiden. Evenwichtige uitgebreide economische reproductie is immers mogelijk, zelfs in geval van tendentiële stijging van de meerwaardevoet en de organische samenstelling van het kapitaal. Ter bewijsvoering beschouwt hij hierbij de door Marx geformuleerde voorwaarden voor evenwichtige uitgebreide economische reproductie in het geval van een economie met twee grote productiesecties. Zoals gezien in hoofdstuk 3, kan deze geformuleerd worden als:</w:t>
      </w:r>
    </w:p>
    <w:p>
      <w:pPr>
        <w:pStyle w:val="Normal"/>
        <w:spacing w:lineRule="atLeast" w:line="360"/>
        <w:rPr/>
      </w:pPr>
      <w:r>
        <w:rPr/>
        <w:tab/>
        <w:t xml:space="preserve"> V1 + </w:t>
      </w:r>
      <w:r>
        <w:rPr>
          <w:rFonts w:cs="Symbol" w:ascii="Symbol" w:hAnsi="Symbol"/>
        </w:rPr>
        <w:t></w:t>
      </w:r>
      <w:r>
        <w:rPr/>
        <w:t xml:space="preserve">V1 + U1 = C2 + </w:t>
      </w:r>
      <w:r>
        <w:rPr>
          <w:rFonts w:cs="Symbol" w:ascii="Symbol" w:hAnsi="Symbol"/>
        </w:rPr>
        <w:t></w:t>
      </w:r>
      <w:r>
        <w:rPr/>
        <w:t>C2</w:t>
      </w:r>
    </w:p>
    <w:p>
      <w:pPr>
        <w:pStyle w:val="Normal"/>
        <w:spacing w:lineRule="atLeast" w:line="360"/>
        <w:rPr/>
      </w:pPr>
      <w:r>
        <w:rPr/>
        <w:t>Aan de hand van een cijfervoorbeeld toont hij vervolgens aan dat aan deze voorwaarde kan voldaan blijven zelfs al laat men de meerwaardevoet, Mw/V, en de waardesamenstelling van het kapitaal, C/V, in beide sectoren toenemen van periode tot periode. Het aanbod van productiemiddelen zal in dit geval precies in dezelfde mate sterker toenemen dan dat van consumptiegoederen, als de vraag naar productiemiddelen sterker toeneemt dan deze naar consumptiegoederen. Hij besluit dan ook dat realisatiecrisissen zullen ontstaan telkens niet voldaan is aan deze voorwaarde voor evenwichtige uitgebreide reproductie, maar dat onderconsumptie hier, op zichzelf, niet hoeft toe te leiden.</w:t>
      </w:r>
      <w:r>
        <w:rPr>
          <w:rStyle w:val="FootnoteCharacters"/>
          <w:rStyle w:val="FootnoteAnchor"/>
        </w:rPr>
        <w:footnoteReference w:customMarkFollows="1" w:id="143"/>
        <w:t>1</w:t>
      </w:r>
      <w:r>
        <w:rPr>
          <w:rStyle w:val="FootnoteCharacters"/>
        </w:rPr>
        <w:t>8</w:t>
      </w:r>
      <w:r>
        <w:rPr/>
        <w:t xml:space="preserve"> </w:t>
      </w:r>
    </w:p>
    <w:p>
      <w:pPr>
        <w:pStyle w:val="Normal"/>
        <w:spacing w:lineRule="atLeast" w:line="360"/>
        <w:rPr/>
      </w:pPr>
      <w:r>
        <w:rPr/>
        <w:t xml:space="preserve">Een nadere beschouwing van Tugans argumentatie brengt echter snel het tautologisch karakter ervan tot uiting. In de mate dat de accumulatievoet, (DC+DV)/Mw, dezelfde is in beide sectoren - en er is geen reden om te geloven dat dit niet het geval zou zijn - dienen de kapitalisten van de consumptiegoederensector, productie sectie II, een steeds groter deel van hun meerwaarde te investeren in de productiemiddelensector, productiesectie I. En dit daarenboven precies tegen het gewenste ritme. Er bestaat vanzelfsprekend geen enkele reden waarom dit het geval zou zijn. </w:t>
      </w:r>
    </w:p>
    <w:p>
      <w:pPr>
        <w:pStyle w:val="Normal"/>
        <w:spacing w:lineRule="atLeast" w:line="360"/>
        <w:rPr/>
      </w:pPr>
      <w:r>
        <w:rPr/>
        <w:t>Binnen de logica van Marx' kritiek op Ricardo hebben we reeds redenen gezien waarom de intersectoriële mobiliteit van het kapitaal ontoereikend is om te zorgen voor een pijnloze aanpassing van de relatieve aanbodstructuur in geval van belangrijke verschuiving van de relatieve vraagstructuur. De leidinggevende Marxistische theoretici omstreeks de eeuwwisseling zouden allen echter reageren op Tugans "bewijs" door een mogelijk nog sterker argument naar voor te brengen. Zij wijzen, al dan niet expliciet, op de technische band die bestaat tussen op elkaar ingestelde productiesectoren, en aldus in laatste instantie tussen productiesecties. De productie van een grotere hoeveelheid productiemiddelen om een grotere hoeveelheid productiemiddelen te produceren, enz. - die volgens Tugan, in principe, tot in het oneindige zou kunnen opgedreven worden - is slechts mogelijk tot een zeker punt.</w:t>
      </w:r>
    </w:p>
    <w:p>
      <w:pPr>
        <w:pStyle w:val="Normal"/>
        <w:spacing w:lineRule="atLeast" w:line="360"/>
        <w:rPr/>
      </w:pPr>
      <w:r>
        <w:rPr/>
        <w:t>Zo is volgens Conrad Schmidt "de consumptieve vraag de levende kracht die, doorheen heel de economie, het ruime productieapparaat in beweging houdt."</w:t>
      </w:r>
      <w:r>
        <w:rPr>
          <w:rStyle w:val="FootnoteCharacters"/>
          <w:rStyle w:val="FootnoteAnchor"/>
        </w:rPr>
        <w:footnoteReference w:customMarkFollows="1" w:id="144"/>
        <w:t>1</w:t>
      </w:r>
      <w:r>
        <w:rPr>
          <w:rStyle w:val="FootnoteCharacters"/>
        </w:rPr>
        <w:t>9</w:t>
      </w:r>
      <w:r>
        <w:rPr/>
        <w:t xml:space="preserve"> Karl Kautsky, op dat ogenblik de meest invloedrijke theoreticus van het Duits Marxisme, stelde: "De kapitalist mag mensen gelijkstellen aan machines zoveel hij wenst, de maatschappij blijft een maatschappij van mensen, en nooit een maatschappij van machines. Maatschappelijke relaties blijven altijd relaties van mens tot mens, nooit relaties van mensen tot machines...Productie is, en blijft, productie voor menselijke consumptie."</w:t>
      </w:r>
      <w:r>
        <w:rPr>
          <w:rStyle w:val="FootnoteCharacters"/>
          <w:rStyle w:val="FootnoteAnchor"/>
        </w:rPr>
        <w:footnoteReference w:customMarkFollows="1" w:id="145"/>
        <w:t>2</w:t>
      </w:r>
      <w:r>
        <w:rPr>
          <w:rStyle w:val="FootnoteCharacters"/>
        </w:rPr>
        <w:t>0</w:t>
      </w:r>
      <w:r>
        <w:rPr/>
        <w:t xml:space="preserve"> </w:t>
      </w:r>
    </w:p>
    <w:p>
      <w:pPr>
        <w:pStyle w:val="Normal"/>
        <w:spacing w:lineRule="atLeast" w:line="360"/>
        <w:rPr/>
      </w:pPr>
      <w:r>
        <w:rPr/>
        <w:t>Rudolf Hilferding zou in zijn bekend werk "Das Finanzkapital" (1910), waarin hij nochtans een conjunctuurtheorie verdedigde die sterk geïnspireerd was door Tugan Baranowsky's overinvesterings- disproportionaliteitstheorie, Tugans bewijsvoering van de onmogelijkheid van onderconsumptie als crisisoorzaak verwerpen om gelijkaardige redenen als Schmidt en Kautsky. In zijn woorden ziet "Tugan alleen de specifieke economische vorm van kapitalistische productie, en verliest daarom de natuurlijke voorwaarden uit het oog die gemeenschappelijk zijn aan alle productie, wat ook zijn historische vorm."</w:t>
      </w:r>
      <w:r>
        <w:rPr>
          <w:rStyle w:val="FootnoteCharacters"/>
          <w:rStyle w:val="FootnoteAnchor"/>
        </w:rPr>
        <w:footnoteReference w:customMarkFollows="1" w:id="146"/>
        <w:t>2</w:t>
      </w:r>
      <w:r>
        <w:rPr>
          <w:rStyle w:val="FootnoteCharacters"/>
        </w:rPr>
        <w:t>1</w:t>
      </w:r>
      <w:r>
        <w:rPr/>
        <w:t xml:space="preserve"> </w:t>
      </w:r>
    </w:p>
    <w:p>
      <w:pPr>
        <w:pStyle w:val="Normal"/>
        <w:spacing w:lineRule="atLeast" w:line="360"/>
        <w:rPr/>
      </w:pPr>
      <w:r>
        <w:rPr/>
        <w:t>Rosa Luxemburg, de beruchte Pools-Duitse revolutionaire Marxiste, zou in haar ophefmakend werk "Die Akkumulation des Kapitals" (1913), waarin zij een hevige onderconsumptionistische crisisargumentatie naar voor brengt, Tugans beweringen om dezelfde redenen verwerpen. In haar woorden is "de visie dat productie van productiemiddelen onafhankelijk kan zijn van deze van consumptiegoederen natuurlijk een visioen van Tugan Baranowsky, typisch voor de vulgaire economie."</w:t>
      </w:r>
      <w:r>
        <w:rPr>
          <w:rStyle w:val="FootnoteCharacters"/>
          <w:rStyle w:val="FootnoteAnchor"/>
        </w:rPr>
        <w:footnoteReference w:customMarkFollows="1" w:id="147"/>
        <w:t>2</w:t>
      </w:r>
      <w:r>
        <w:rPr>
          <w:rStyle w:val="FootnoteCharacters"/>
        </w:rPr>
        <w:t>2</w:t>
      </w:r>
      <w:r>
        <w:rPr/>
        <w:t xml:space="preserve"> </w:t>
      </w:r>
    </w:p>
    <w:p>
      <w:pPr>
        <w:pStyle w:val="Normal"/>
        <w:spacing w:lineRule="atLeast" w:line="360"/>
        <w:rPr/>
      </w:pPr>
      <w:r>
        <w:rPr/>
        <w:t>Dit was eveneens de opinie van Nikolaï Boekharin, de belangrijkste economische theoreticus van de Russische Bolsjewieken, die stelde dat "volgens Marx' correcte theorie" (in tegenstelling tot Tugan Baranowsky's) "men een ketting heeft van onderling verbonden industrieën die elkaar markten bezorgen volgens een specifieke ordening, bepaald door de technisch-economische continuïteit van het hele productieproces. De ketting eindigt echter met de productie van consumptiegoederen, die alleen rechtstreeks in persoonlijk verbruik kunnen gaan."</w:t>
      </w:r>
      <w:r>
        <w:rPr>
          <w:rStyle w:val="FootnoteCharacters"/>
          <w:rStyle w:val="FootnoteAnchor"/>
        </w:rPr>
        <w:footnoteReference w:customMarkFollows="1" w:id="148"/>
        <w:t>2</w:t>
      </w:r>
      <w:r>
        <w:rPr>
          <w:rStyle w:val="FootnoteCharacters"/>
        </w:rPr>
        <w:t>3</w:t>
      </w:r>
      <w:r>
        <w:rPr/>
        <w:t xml:space="preserve"> </w:t>
      </w:r>
    </w:p>
    <w:p>
      <w:pPr>
        <w:pStyle w:val="Normal"/>
        <w:spacing w:lineRule="atLeast" w:line="360"/>
        <w:rPr/>
      </w:pPr>
      <w:r>
        <w:rPr/>
        <w:t>Allen sloten zich hierbij aan bij Marx wanneer deze, zij het op ietwat vagere wijze, stelde dat "voortdurende circulatie plaatsvindt tussen productiemiddelensectoren. Zij is vooreerst onafhankelijk van de consumptiesfeer omdat zij deze nooit binnendringt. Maar zij wordt ongetwijfeld beperkt door de consumptie, gezien constant kapitaal nooit voor zichzelf wordt geproduceerd, maar alleen omdat meer ervan nodig is in de sferen die consumptiegoederen produceren."</w:t>
      </w:r>
      <w:r>
        <w:rPr>
          <w:rStyle w:val="FootnoteCharacters"/>
          <w:rStyle w:val="FootnoteAnchor"/>
        </w:rPr>
        <w:footnoteReference w:customMarkFollows="1" w:id="149"/>
        <w:t>2</w:t>
      </w:r>
      <w:r>
        <w:rPr>
          <w:rStyle w:val="FootnoteCharacters"/>
        </w:rPr>
        <w:t>4</w:t>
      </w:r>
      <w:r>
        <w:rPr/>
        <w:t xml:space="preserve"> </w:t>
      </w:r>
    </w:p>
    <w:p>
      <w:pPr>
        <w:pStyle w:val="Normal"/>
        <w:spacing w:lineRule="atLeast" w:line="360"/>
        <w:rPr/>
      </w:pPr>
      <w:r>
        <w:rPr/>
        <w:t>Het was ongetwijfeld Tugan Baranowsky's verdienste Marx' reproductieschema's te hebben gebruikt in zijn crisisargumentatie. Deze praktijk zou overgenomen worden door de meeste Marxistische crisistheoretici, zeker in het zogenaamd "ineenstortingsdebat", beschouwd in volgend hoofdstuk. Tugan zou hierbij evenwel, verre van de onderconsumptieargumentatie hierdoor te ondermijnen en zijn disproportionaliteitscrisistheorie als een alternatief te doen aanvaarden, in tegendeel de meeste onderconsumptionisten sterken in hun overtuiging. Onderconsumptie was in feite een vorm van disproportionaliteit, ontstaan door de gebrekkige aanpassing van de relatieve aanbodstructuur aan de veranderende relatieve vraag wegens toenemende organische samenstelling van het kapitaal en meerwaardevoet. En gezien deze tendensen vanuit een klassieke Marxistische optiek tendentiële bewegingswetten vormden, was zij veruit de belangrijkste vorm van disproportionaliteitscrisisoorzaak. Dit, in tegenstelling tot disproportionaliteitscrisissen die stammen uit de marktanarchie, en aldus veel minder onderhevig zijn aan een noodwendigheid.</w:t>
      </w:r>
    </w:p>
    <w:p>
      <w:pPr>
        <w:pStyle w:val="Normal"/>
        <w:spacing w:lineRule="atLeast" w:line="360"/>
        <w:rPr/>
      </w:pPr>
      <w:r>
        <w:rPr/>
      </w:r>
    </w:p>
    <w:p>
      <w:pPr>
        <w:pStyle w:val="Normal"/>
        <w:spacing w:lineRule="atLeast" w:line="360"/>
        <w:rPr/>
      </w:pPr>
      <w:r>
        <w:rPr>
          <w:i/>
        </w:rPr>
        <w:t>- Combinatie van crisisoorzaken</w:t>
      </w:r>
      <w:r>
        <w:rPr/>
        <w:t xml:space="preserve"> </w:t>
      </w:r>
    </w:p>
    <w:p>
      <w:pPr>
        <w:pStyle w:val="Normal"/>
        <w:spacing w:lineRule="atLeast" w:line="360"/>
        <w:rPr/>
      </w:pPr>
      <w:r>
        <w:rPr/>
        <w:t>De door Marx beschouwde grote crisisoorzaken kunnen eveneens, tot op een zeker punt, met elkaar gecombineerd worden. Zo kan een valorisatiesatiecrisis verwekt worden door een combinatie van de daling van de meerwaardevoet en de stijging van de organische samenstelling van het kapitaal. Beide oorzaken kunnen mogelijk tegelijk spelen indien b.v. wegens sterke economische groei het reserveleger uitgeput raakt ondanks de stijging van de organische samenstelling van het kapitaal. Of mogelijk, meer voorkomend, beide crisisoorzaken kunnen op opeenvolgende wijze meespelen, in de zin dat de kapitalisten bij uitputting van het reserveleger, om te pogen de negatieve invloed hiervan op de meerwaardevoet tegen te gaan, reageren door middel van rationalisatie investeringen van het constant kapitaal gebruikende type. In de mate dat hierdoor een stijging van de organische samenstelling van het kapitaal teweeggebracht wordt kan hierdoor, ongewild, zelf een negatieve invloed op de winstvoet verwekt worden.</w:t>
      </w:r>
    </w:p>
    <w:p>
      <w:pPr>
        <w:pStyle w:val="Normal"/>
        <w:spacing w:lineRule="atLeast" w:line="360"/>
        <w:rPr/>
      </w:pPr>
      <w:r>
        <w:rPr/>
        <w:t>Verder kan een realisatiecrisis van het onderconsumptietype, zoals gezien, plaatsvinden ten gevolge van de gelijktijdige stijging van de organische samenstelling en de meerwaardevoet, die beide de vraag naar productiemiddelen sterker doen toenemen dan deze naar consumptiegoederen.</w:t>
      </w:r>
    </w:p>
    <w:p>
      <w:pPr>
        <w:pStyle w:val="Normal"/>
        <w:spacing w:lineRule="atLeast" w:line="360"/>
        <w:rPr/>
      </w:pPr>
      <w:r>
        <w:rPr/>
        <w:t>Tenslotte, kan een crisis tegelijk verwekt worden door zowel valorisatie- als realisatieproblemen, en men kan ze aldus bestempelen als een crisis van het valorisatie-realisatietype. Dit zal het geval zijn indien zowel de waardesamenstelling van het kapitaal als de meerwaardevoet toenemen, doch de eerstgenoemde sterker dan de laatstgenoemde. De gemiddelde winstvoet zal in dit geval dalen terwijl er eveneens onderconsumptieproblemen ontstaan, en beide zullen bijdragen tot de onderbreking van het kapitaalaccumulatieproces.</w:t>
      </w:r>
    </w:p>
    <w:p>
      <w:pPr>
        <w:pStyle w:val="Normal"/>
        <w:spacing w:lineRule="atLeast" w:line="360"/>
        <w:rPr/>
      </w:pPr>
      <w:r>
        <w:rPr/>
        <w:t>Het is waard te noteren in dit verband dat we het hier in wat voorafgaat steeds hebben over crisisoorzaken. Zoals zeer klaar gesteld door Marx, leiden alle crisisissen eens ze uitbreken, wat ook hun oorzaak, tot realisatieproblemen, gezien er op dat ogenblik, bij de onderbreking van het accumulatieproces, sowieso geaggregeerde overproductie ontstaat. Het erdoor verwekte neergaand inkomens-bestedingsproces, met de ermee gepaard gaande dalende vraag naar productiemiddelen, afdankingen die leiden tot daling van de vraag naar consumptiegoederen, en oppotting van het kapitaal door het aan te houden in geldvorm, helpen de realisatieproblemen alleen maar versterken.</w:t>
      </w:r>
      <w:r>
        <w:rPr>
          <w:rStyle w:val="FootnoteCharacters"/>
          <w:rStyle w:val="FootnoteAnchor"/>
        </w:rPr>
        <w:footnoteReference w:customMarkFollows="1" w:id="150"/>
        <w:t>2</w:t>
      </w:r>
      <w:r>
        <w:rPr>
          <w:rStyle w:val="FootnoteCharacters"/>
        </w:rPr>
        <w:t>5</w:t>
      </w:r>
      <w:r>
        <w:rPr/>
        <w:t xml:space="preserve"> </w:t>
      </w:r>
    </w:p>
    <w:p>
      <w:pPr>
        <w:pStyle w:val="Normal"/>
        <w:spacing w:lineRule="atLeast" w:line="360"/>
        <w:rPr/>
      </w:pPr>
      <w:r>
        <w:rPr/>
        <w:t>Uit één en ander blijkt dat Marx' inzichten een fascinerend beeld geven waaruit duidelijk wordt dat crisissen onder het kapitalisme kunnen verwekt worden door verschillende oorzaken, al dan niet met elkaar gecombineerd, en die de bovenhand zullen halen afhankelijk van de dominerende tendensen op technologisch vlak en in de ontwikkeling van de klassenstrijd. In zijn eigen levensperiode, die samenvalt met de zware mechanisering tijdens de opeenvolgende fasen van de eerste industriële omwenteling, waren crisissen van het valorisatie- realisatietype, verwekt door de stijging van de organische samenstelling van het kapitaal die deze van de meerwaardevoet overtrof, dominerend. In latere perioden van de kapitalistische ontwikkeling zullen andere types van crisis belangrijker worden. Hierop zal ten dele teruggekomen worden in volgend hoofdstuk.</w:t>
      </w:r>
    </w:p>
    <w:p>
      <w:pPr>
        <w:pStyle w:val="Normal"/>
        <w:spacing w:lineRule="atLeast" w:line="360"/>
        <w:rPr/>
      </w:pPr>
      <w:r>
        <w:rPr/>
      </w:r>
    </w:p>
    <w:p>
      <w:pPr>
        <w:pStyle w:val="Normal"/>
        <w:spacing w:lineRule="atLeast" w:line="360"/>
        <w:rPr/>
      </w:pPr>
      <w:r>
        <w:rPr>
          <w:b/>
        </w:rPr>
        <w:t>5.3. Een Marxistische conjunctuurtheorie</w:t>
      </w:r>
      <w:r>
        <w:rPr/>
        <w:t xml:space="preserve"> </w:t>
      </w:r>
    </w:p>
    <w:p>
      <w:pPr>
        <w:pStyle w:val="Normal"/>
        <w:spacing w:lineRule="atLeast" w:line="360"/>
        <w:rPr/>
      </w:pPr>
      <w:r>
        <w:rPr>
          <w:i/>
        </w:rPr>
        <w:t>Mechanismen van economische heropleving</w:t>
      </w:r>
      <w:r>
        <w:rPr/>
        <w:t xml:space="preserve"> </w:t>
      </w:r>
    </w:p>
    <w:p>
      <w:pPr>
        <w:pStyle w:val="Normal"/>
        <w:spacing w:lineRule="atLeast" w:line="360"/>
        <w:rPr/>
      </w:pPr>
      <w:r>
        <w:rPr/>
        <w:t>Crisissen vormen volgens Marx echter hoogstens tijdelijke verschijnselen. Zij verwekken economische recessies, die zelf de voorwaarden scheppen voor economische heropleving. Hoewel Marx, zoals gesteld, nooit zou komen tot een volledig uitgewerkte conjunctuurtheorie, vindt men in zijn werk desniettemin een reeks passussen waarin zijn inzichten met betrekking tot de mechanismen van economische heropleving duidelijk naar voor komen. Deze kunnen samengevat worden als volgt.</w:t>
      </w:r>
    </w:p>
    <w:p>
      <w:pPr>
        <w:pStyle w:val="Normal"/>
        <w:spacing w:lineRule="atLeast" w:line="360"/>
        <w:rPr/>
      </w:pPr>
      <w:r>
        <w:rPr/>
        <w:t>Bij het uitbreken van de economische recessie verwekt door de crisis ontstaat een neergaand inkomens-bestedingsproces. De vraag naar productiemiddelen daalt, afdankingen nemen toe, en zo ook de vraag naar consumptiegoederen. De toenemende liquiditeitsnood van de in moeilijkheden komende bedrijven drijft de interestvoeten verder op en verergert de zaak. De onverkochte voorraden stapelen zich op, de productie daalt, en de werkloosheid neemt toe. Het in geldvorm verkerend kapitaal wordt hoe langer hoe minder productief aangewend en in liquide vorm aangehouden. De economische toestand verergert.</w:t>
      </w:r>
    </w:p>
    <w:p>
      <w:pPr>
        <w:pStyle w:val="Normal"/>
        <w:spacing w:lineRule="atLeast" w:line="360"/>
        <w:rPr/>
      </w:pPr>
      <w:r>
        <w:rPr/>
        <w:t>In een relatief concurrentiële context, waar concurrentie voornamelijk plaatsvindt door middel van prijzen, zal één en ander vrij snel uitmonden in prijsoorlogen, waarbij in liquiditeitsnood verkerende ondernemingen hun onverkochte voorraden pogen te verkopen door middel van prijssnoeiingen. Iedereen probeert zich hierdoor uit de slag te trekken t.k.v. de concurrenten. Groeiende werkloosheid verscherpt eveneens de concurrentie tussen arbeiders, zodat de lonen eveneens dalen. De loondaling is echter meestal geringer dan deze van de prijzen, gezien de grotere solidariteit onder de arbeiders dan onder de elkaar beconcurrerende kapitalisten, en het feit dat de arbeiders tenderen nominale loondalingen te assimileren met reële loondalingen en hiertegen weerstand bieden uit vrees dat de reële lonen beneden het historisch aanvaardbare minimum zullen komen te liggen. Eén en ander heeft tot gevolg dat de winstmarges van de ondernemingen verminderen en zowel de winstvoet als de winsten verder dalen. Talrijke zwakkere bedrijven gaan hierbij onder.</w:t>
      </w:r>
    </w:p>
    <w:p>
      <w:pPr>
        <w:pStyle w:val="Normal"/>
        <w:spacing w:lineRule="atLeast" w:line="360"/>
        <w:rPr/>
      </w:pPr>
      <w:r>
        <w:rPr/>
        <w:t>De daling van de prijzen is zeer sterk wat de duurzame productiemiddelen betreft, gezien de vraag ernaar sterk daalt bij de onderbreking van het accumulatieproces. De onverkochte nieuwe machines en bouwmaterialen stapelen zich op en men poogt ze van de hand te doen tegen fors verminderde prijzen. Dit is mogelijk nog meer het geval voor de reeds gebruikte uitrustingsgoederen, gezien hiervoor geen goed georganiseerde tweedehandsmarkten bestaan. Deze ongunstige evolutie voor de kapitalisten die hun kapitaal onder de vorm van productiemiddelen hebben en dienen te verkopen is echter gunstig voor diegenen die hun kapitaal in geldvorm hebben. Het ongeluk van de enen maakt het geluk van de anderen. De ontwaarding van het constant kapitaal betekent een drastische verbetering van de verwachte rentabiliteitsvoorwaarden voor het braakliggend kapitaal. Eens deze voldoende sterk is zullen de bezitters ervan opnieuw beginnen te accumuleren en hierdoor de economische heropleving in de hand werken.</w:t>
      </w:r>
      <w:r>
        <w:rPr>
          <w:rStyle w:val="FootnoteCharacters"/>
          <w:rStyle w:val="FootnoteAnchor"/>
        </w:rPr>
        <w:footnoteReference w:customMarkFollows="1" w:id="151"/>
        <w:t>2</w:t>
      </w:r>
      <w:r>
        <w:rPr>
          <w:rStyle w:val="FootnoteCharacters"/>
        </w:rPr>
        <w:t>6</w:t>
      </w:r>
      <w:r>
        <w:rPr/>
        <w:t xml:space="preserve"> </w:t>
      </w:r>
    </w:p>
    <w:p>
      <w:pPr>
        <w:pStyle w:val="Normal"/>
        <w:spacing w:lineRule="atLeast" w:line="360"/>
        <w:rPr/>
      </w:pPr>
      <w:r>
        <w:rPr/>
        <w:t>De daling van de lonen zal volgens Marx een gelijkaardig effect hebben, zei het nu door het variabel kapitaal te ontwaarden.</w:t>
      </w:r>
      <w:r>
        <w:rPr>
          <w:rStyle w:val="FootnoteCharacters"/>
          <w:rStyle w:val="FootnoteAnchor"/>
        </w:rPr>
        <w:footnoteReference w:customMarkFollows="1" w:id="152"/>
        <w:t>2</w:t>
      </w:r>
      <w:r>
        <w:rPr>
          <w:rStyle w:val="FootnoteCharacters"/>
        </w:rPr>
        <w:t>7</w:t>
      </w:r>
      <w:r>
        <w:rPr/>
        <w:t xml:space="preserve"> Hij had hier echter meer precies moeten zijn, te meer dat hij ten volle bewust is van het feit dat een loondaling, al het overige gelijkblijvende, neerwaarts inwerkt op de vraag naar consumptiegoederen, en aldus de realisatieproblemen verscherpt. De loondaling is tevens minder sterk dan de prijsdaling en de meerwaardevoet tendeert hierdoor te dalen tijdens de recessie, en niet te stijgen, wat negatief inwerkt op de rentabiliteit van het nog in werking zijnde kapitaal. Wat Marx waarschijnlijk bedoelt is dat de neerwaartse druk van het reserveleger aan werklozen op de lonen gunstig inwerkt op de winstverwachtingen van de bezitters van het braakliggend kapitaal, die bij productieve aanwending ervan verwachten dat de productlonen aanzienlijk minder sterk zullen toenemen dan de arbeidsproductiviteit.</w:t>
      </w:r>
    </w:p>
    <w:p>
      <w:pPr>
        <w:pStyle w:val="Normal"/>
        <w:spacing w:lineRule="atLeast" w:line="360"/>
        <w:rPr/>
      </w:pPr>
      <w:r>
        <w:rPr/>
        <w:t>De fysische afschrijving van de duurzame productiemiddelen wordt door Marx eveneens terloops vermeld als een factor die de heropleving in de hand werkt, door noodzakelijke vervangingsinvesteringen te verwekken. Dit zou tevens van belang zijn bij de verklaring van de duur van de cyclische recessies.</w:t>
      </w:r>
      <w:r>
        <w:rPr>
          <w:rStyle w:val="FootnoteCharacters"/>
          <w:rStyle w:val="FootnoteAnchor"/>
        </w:rPr>
        <w:footnoteReference w:customMarkFollows="1" w:id="153"/>
        <w:t>2</w:t>
      </w:r>
      <w:r>
        <w:rPr>
          <w:rStyle w:val="FootnoteCharacters"/>
        </w:rPr>
        <w:t>8</w:t>
      </w:r>
      <w:r>
        <w:rPr/>
        <w:t xml:space="preserve"> </w:t>
      </w:r>
    </w:p>
    <w:p>
      <w:pPr>
        <w:pStyle w:val="Normal"/>
        <w:spacing w:lineRule="atLeast" w:line="360"/>
        <w:rPr/>
      </w:pPr>
      <w:r>
        <w:rPr/>
        <w:t>Veranderende kredietvoorwaarden kunnen volgens hem, tenslotte, eveneens bijdragen tot de expansie, in de zin dat de ophoping van braakliggend geldkapitaal en de geleidelijk aan verminderende vraag naar krediet, wegens de dalende economische activiteit eens de vroege fase van de recessie voorbij, neerwaarts gaan inwerken op de interestvoet. De verhoging van de interestvoet tijdens de late fase van expansie wegens het schaarser worden van geldkapitaal helpen om dezelfde redenen de crisis in de hand werken.</w:t>
      </w:r>
      <w:r>
        <w:rPr>
          <w:rStyle w:val="FootnoteCharacters"/>
          <w:rStyle w:val="FootnoteAnchor"/>
        </w:rPr>
        <w:footnoteReference w:customMarkFollows="1" w:id="154"/>
        <w:t>2</w:t>
      </w:r>
      <w:r>
        <w:rPr>
          <w:rStyle w:val="FootnoteCharacters"/>
        </w:rPr>
        <w:t>9</w:t>
      </w:r>
      <w:r>
        <w:rPr/>
        <w:t xml:space="preserve"> Dit cyclisch verloop van de interestvoet vormt volgens Marx echter hoogstens een bijkomende factor in de verklaring van het schoksgewijs karakter van het accumulatieproces, en hij gaat hier niet verder op in.</w:t>
      </w:r>
    </w:p>
    <w:p>
      <w:pPr>
        <w:pStyle w:val="Normal"/>
        <w:spacing w:lineRule="atLeast" w:line="360"/>
        <w:rPr/>
      </w:pPr>
      <w:r>
        <w:rPr/>
        <w:t>In het monopolistisch stadium van de kapitalistische ontwikkeling zullen de door Marx vermelde prijs- en loondalingen minder snel tot stand komen tijdens de recessies wegens de vergrootte neerwaartse prijs- en loonrigiditeit, die in verband staan met de oligopolistische marktstructuren en collectieve loonvormingsmodaliteiten (vooral na Wereldoorlog Twee). Prijsoorlogen zullen slechts uitbarsten bij uiteenspatting van de oligopolistische prijsovereenkomsten in geval van voldoende sterke depressie, en loondalingen onder druk van voldoende grote werkloosheid.</w:t>
      </w:r>
    </w:p>
    <w:p>
      <w:pPr>
        <w:pStyle w:val="Normal"/>
        <w:spacing w:lineRule="atLeast" w:line="360"/>
        <w:rPr/>
      </w:pPr>
      <w:r>
        <w:rPr/>
        <w:t>Hedendaagse Marxisten hebben zich bij hun beschrijving van conjunctuurprocessen eveneens laten inspireren door andere economen - in de eerste plaats de Keynesiaanse conjunctuurtheoretici. Zij ontlenen er het multiplicator- en het acceleratorproces van ter beschrijving van de cumulatieve inkomensbestedingseffecten van veranderingen in de investeringen op het nationaal inkomen, en de invloed op de investeringen van veranderingen in de toekomstige winstverwachtingen als gevolg van verleden veranderingen in winsten. Zij nemen eveneens van hen het belang over van de herstockering bij het genereren van de heropleving. Verder, in de mate dat zij de effecten van de schommelingen in de interestvoet beschouwen, laten zij zich inspireren door de bijdragen van de post-Wicksellianen, die hierbij de nadruk leggen op de cyclische veranderingen in de liquiditeitspositie van het bankwezen.</w:t>
      </w:r>
      <w:r>
        <w:rPr>
          <w:rStyle w:val="FootnoteCharacters"/>
          <w:rStyle w:val="FootnoteAnchor"/>
        </w:rPr>
        <w:footnoteReference w:customMarkFollows="1" w:id="155"/>
        <w:t>3</w:t>
      </w:r>
      <w:r>
        <w:rPr>
          <w:rStyle w:val="FootnoteCharacters"/>
        </w:rPr>
        <w:t>0</w:t>
      </w:r>
      <w:r>
        <w:rPr/>
        <w:t xml:space="preserve"> </w:t>
      </w:r>
    </w:p>
    <w:p>
      <w:pPr>
        <w:pStyle w:val="Normal"/>
        <w:spacing w:lineRule="atLeast" w:line="360"/>
        <w:rPr/>
      </w:pPr>
      <w:r>
        <w:rPr/>
        <w:t>Een voorbeeld van Marxistische conjunctuurtheorie, waarbij de crisissen van het valorisatie-realisatietype zijn, wordt gegeven door E. Mandel.</w:t>
      </w:r>
      <w:r>
        <w:rPr>
          <w:rStyle w:val="FootnoteCharacters"/>
          <w:rStyle w:val="FootnoteAnchor"/>
        </w:rPr>
        <w:footnoteReference w:customMarkFollows="1" w:id="156"/>
        <w:t>3</w:t>
      </w:r>
      <w:r>
        <w:rPr>
          <w:rStyle w:val="FootnoteCharacters"/>
        </w:rPr>
        <w:t>1</w:t>
      </w:r>
      <w:r>
        <w:rPr/>
        <w:t xml:space="preserve"> Het kan beschreven worden aan de hand van het verloop van een conjunctuurcyclus doorheen opeenvolgende fasen.</w:t>
      </w:r>
    </w:p>
    <w:p>
      <w:pPr>
        <w:pStyle w:val="Normal"/>
        <w:spacing w:lineRule="atLeast" w:line="360"/>
        <w:rPr/>
      </w:pPr>
      <w:r>
        <w:rPr/>
      </w:r>
    </w:p>
    <w:p>
      <w:pPr>
        <w:pStyle w:val="Normal"/>
        <w:spacing w:lineRule="atLeast" w:line="360"/>
        <w:rPr/>
      </w:pPr>
      <w:r>
        <w:rPr>
          <w:u w:val="dotted"/>
        </w:rPr>
        <w:t>Expansie</w:t>
      </w:r>
      <w:r>
        <w:rPr/>
        <w:t xml:space="preserve">  </w:t>
      </w:r>
    </w:p>
    <w:p>
      <w:pPr>
        <w:pStyle w:val="Normal"/>
        <w:spacing w:lineRule="atLeast" w:line="360"/>
        <w:rPr/>
      </w:pPr>
      <w:r>
        <w:rPr/>
        <w:t>- De winstverwachtingen zijn gunstig, met als gevolg hoge investeringen, en een forse groei van de productie, tewerkstelling en arbeidsproductiviteit. Deze laatste overschrijdt de groei van de reële lonen, zodat de meerwaardevoet stijgt.</w:t>
      </w:r>
    </w:p>
    <w:p>
      <w:pPr>
        <w:pStyle w:val="Normal"/>
        <w:spacing w:lineRule="atLeast" w:line="360"/>
        <w:rPr/>
      </w:pPr>
      <w:r>
        <w:rPr/>
        <w:t>- De stijging van de arbeidsproductiviteit is tevens sterk ten aanzien van deze van de constante kapitaalintensiteit omdat de productiecapaciteitsbenutting toeneemt. De nieuwe uitrustingsgoederen die klaar raken brengen tevens vooreerst een morele depreciatie teweeg van de bestaande apparatuur. Eén en ander maakt dat de organische samenstelling van het kapitaal vooreerst afneemt en vervolgens slechts op gematigde wijze toeneemt.</w:t>
      </w:r>
    </w:p>
    <w:p>
      <w:pPr>
        <w:pStyle w:val="Normal"/>
        <w:spacing w:lineRule="atLeast" w:line="360"/>
        <w:rPr/>
      </w:pPr>
      <w:r>
        <w:rPr/>
        <w:t>- De stijging van de meerwaardevoet, samen met de daling, en daarna slechts beperkte stijging van de organische samenstelling van het kapitaal, stimuleren de winstvoet.</w:t>
      </w:r>
    </w:p>
    <w:p>
      <w:pPr>
        <w:pStyle w:val="Normal"/>
        <w:spacing w:lineRule="atLeast" w:line="360"/>
        <w:rPr/>
      </w:pPr>
      <w:r>
        <w:rPr/>
        <w:t xml:space="preserve">- De toename in productiecapaciteit van de consumptiegoederensector is gering omdat de nieuwe productiemiddelen die hierin gebruikt worden slechts geleidelijk aan klaar raken. </w:t>
      </w:r>
    </w:p>
    <w:p>
      <w:pPr>
        <w:pStyle w:val="Normal"/>
        <w:spacing w:lineRule="atLeast" w:line="360"/>
        <w:rPr/>
      </w:pPr>
      <w:r>
        <w:rPr/>
        <w:t>- Eén en ander werkt positief in op de winst- en vraagverwachtingen, en aldus op de investeringsbeslissingen.</w:t>
      </w:r>
    </w:p>
    <w:p>
      <w:pPr>
        <w:pStyle w:val="Normal"/>
        <w:spacing w:lineRule="atLeast" w:line="360"/>
        <w:rPr/>
      </w:pPr>
      <w:r>
        <w:rPr/>
        <w:t>- De interestvoet is laag omdat het bankwezen liquide is wegens de grote hoeveelheid geldkapitaal opgehoopt tijdens de recessie. Dit stimuleert verder de investeringen.</w:t>
      </w:r>
    </w:p>
    <w:p>
      <w:pPr>
        <w:pStyle w:val="Normal"/>
        <w:spacing w:lineRule="atLeast" w:line="360"/>
        <w:rPr/>
      </w:pPr>
      <w:r>
        <w:rPr/>
      </w:r>
    </w:p>
    <w:p>
      <w:pPr>
        <w:pStyle w:val="Normal"/>
        <w:spacing w:lineRule="atLeast" w:line="360"/>
        <w:rPr/>
      </w:pPr>
      <w:r>
        <w:rPr>
          <w:u w:val="dotted"/>
        </w:rPr>
        <w:t>Late expansie</w:t>
      </w:r>
      <w:r>
        <w:rPr/>
        <w:t xml:space="preserve"> </w:t>
      </w:r>
    </w:p>
    <w:p>
      <w:pPr>
        <w:pStyle w:val="Normal"/>
        <w:spacing w:lineRule="atLeast" w:line="360"/>
        <w:rPr/>
      </w:pPr>
      <w:r>
        <w:rPr/>
        <w:t>- De stijging van de meerwaardevoet wordt afgeremd door de verkleining van het reserveleger aan werklozen die aanleiding geeft tot hogere looneisen.</w:t>
      </w:r>
    </w:p>
    <w:p>
      <w:pPr>
        <w:pStyle w:val="Normal"/>
        <w:spacing w:lineRule="atLeast" w:line="360"/>
        <w:rPr/>
      </w:pPr>
      <w:r>
        <w:rPr/>
        <w:t>- De organische samenstelling van het kapitaal gaat daarentegen sterk toenemen naarmate de productiecapaciteit volzet raakt, de grote investeringsprojecten klaar raken, en de ondernemingen bij verdere investeringen de nadruk gaan leggen op rationalisatie-investeringen, om de macht van de arbeiders te verminderen.</w:t>
      </w:r>
    </w:p>
    <w:p>
      <w:pPr>
        <w:pStyle w:val="Normal"/>
        <w:spacing w:lineRule="atLeast" w:line="360"/>
        <w:rPr/>
      </w:pPr>
      <w:r>
        <w:rPr/>
        <w:t>- Eén en ander maakt dat de winstvoet gaat dalen.</w:t>
      </w:r>
    </w:p>
    <w:p>
      <w:pPr>
        <w:pStyle w:val="Normal"/>
        <w:spacing w:lineRule="atLeast" w:line="360"/>
        <w:rPr/>
      </w:pPr>
      <w:r>
        <w:rPr/>
        <w:t>- De productiecapaciteit neemt aanzienlijk toe in de consumptiegoederensector door het klaar raken en de ingebruikname van de ervoor bestemde nieuwe productiemiddelen. Er ontstaat een overschot aan productiecapaciteit.</w:t>
      </w:r>
    </w:p>
    <w:p>
      <w:pPr>
        <w:pStyle w:val="Normal"/>
        <w:spacing w:lineRule="atLeast" w:line="360"/>
        <w:rPr/>
      </w:pPr>
      <w:r>
        <w:rPr/>
        <w:t>- De interestvoet stijgt aanzienlijk omdat het bankwezen illiquide wordt wegens de sterke kredietverstrekking tijdens de expansie.</w:t>
      </w:r>
    </w:p>
    <w:p>
      <w:pPr>
        <w:pStyle w:val="Normal"/>
        <w:spacing w:lineRule="atLeast" w:line="360"/>
        <w:rPr/>
      </w:pPr>
      <w:r>
        <w:rPr/>
      </w:r>
    </w:p>
    <w:p>
      <w:pPr>
        <w:pStyle w:val="Normal"/>
        <w:spacing w:lineRule="atLeast" w:line="360"/>
        <w:rPr/>
      </w:pPr>
      <w:r>
        <w:rPr>
          <w:u w:val="dotted"/>
        </w:rPr>
        <w:t>Crisis</w:t>
      </w:r>
      <w:r>
        <w:rPr/>
        <w:t xml:space="preserve"> </w:t>
      </w:r>
    </w:p>
    <w:p>
      <w:pPr>
        <w:pStyle w:val="Normal"/>
        <w:spacing w:lineRule="atLeast" w:line="360"/>
        <w:rPr/>
      </w:pPr>
      <w:r>
        <w:rPr/>
        <w:t xml:space="preserve">- De crisis breekt uit wanneer de daling van de gemiddelde winstvoet de toekomstige winstverwachtingen dermate verslechtert dat een groot aantal kapitalisten hun accumulatieproces onderbreken. </w:t>
      </w:r>
    </w:p>
    <w:p>
      <w:pPr>
        <w:pStyle w:val="Normal"/>
        <w:spacing w:lineRule="atLeast" w:line="360"/>
        <w:rPr/>
      </w:pPr>
      <w:r>
        <w:rPr/>
        <w:t>- Of zij breekt uit wanneer de overproductiecapaciteit in de consumptie-goederensector dermate is opgelopen dat de betrokken kapitalisten hun accumulatieproces onderbreken. Of nog, wanneer dit gebeurt in de onmiddellijk toeleverende sectoren wegens de weigering van consumptiegoederensectoren om nog nieuwe productiemiddelen te kopen.</w:t>
      </w:r>
    </w:p>
    <w:p>
      <w:pPr>
        <w:pStyle w:val="Normal"/>
        <w:spacing w:lineRule="atLeast" w:line="360"/>
        <w:rPr/>
      </w:pPr>
      <w:r>
        <w:rPr/>
        <w:t xml:space="preserve">- Of de crisis kan ontstaan omdat beide verschijnselen - d.w.z. zowel de daling van de gemiddelde maatschappelijke winstvoet als de overproductie in de consumptiegoederensector of toeleverende industrieën - gelijktijdig plaatsvinden. </w:t>
      </w:r>
    </w:p>
    <w:p>
      <w:pPr>
        <w:pStyle w:val="Normal"/>
        <w:spacing w:lineRule="atLeast" w:line="360"/>
        <w:rPr/>
      </w:pPr>
      <w:r>
        <w:rPr/>
        <w:t>- De hogere interestvoet verergert de situatie door neerwaarts in te werken op de investeringsbeslissingen.</w:t>
      </w:r>
    </w:p>
    <w:p>
      <w:pPr>
        <w:pStyle w:val="Normal"/>
        <w:spacing w:lineRule="atLeast" w:line="360"/>
        <w:rPr/>
      </w:pPr>
      <w:r>
        <w:rPr/>
      </w:r>
    </w:p>
    <w:p>
      <w:pPr>
        <w:pStyle w:val="Normal"/>
        <w:spacing w:lineRule="atLeast" w:line="360"/>
        <w:rPr/>
      </w:pPr>
      <w:r>
        <w:rPr>
          <w:u w:val="dotted"/>
        </w:rPr>
        <w:t>Recessie</w:t>
      </w:r>
      <w:r>
        <w:rPr/>
        <w:t xml:space="preserve"> </w:t>
      </w:r>
    </w:p>
    <w:p>
      <w:pPr>
        <w:pStyle w:val="Normal"/>
        <w:spacing w:lineRule="atLeast" w:line="360"/>
        <w:rPr/>
      </w:pPr>
      <w:r>
        <w:rPr/>
        <w:t>- De toekomstige winstverwachtingen zijn laag en verslechteren, met als gevolg: lage investeringen, een daling van de productie en de tewerkstelling, en een lage of negatieve groei van de arbeidsproductiviteit. Deze laatste wordt lager dan deze van de reële lonen omdat de lonen aanzienlijk minder dalen dan de prijzen wanneer prijsoorlogen uitbreken, zodat de meerwaardevoet daalt.</w:t>
      </w:r>
    </w:p>
    <w:p>
      <w:pPr>
        <w:pStyle w:val="Normal"/>
        <w:spacing w:lineRule="atLeast" w:line="360"/>
        <w:rPr/>
      </w:pPr>
      <w:r>
        <w:rPr/>
        <w:t xml:space="preserve">- De waardesamenstelling van het kapitaal blijft vooreerst hoog wegens de daling van de benutting van de productiecapaciteit, en het feit dat de investeringen die nog plaatsvinden louter van het rationalisatietype zijn. Daarna begint de waardesamenstelling te dalen wegens de ontwaarding van het constant kapitaal door de daling van de prijzen van de productiemiddelen wanneer prijsoorlogen uitbreken. </w:t>
      </w:r>
    </w:p>
    <w:p>
      <w:pPr>
        <w:pStyle w:val="Normal"/>
        <w:spacing w:lineRule="atLeast" w:line="360"/>
        <w:rPr/>
      </w:pPr>
      <w:r>
        <w:rPr/>
        <w:t>- Eén en ander maakt dat de winstvoet op het geïnvesteerde kapitaal sterk afneemt.</w:t>
      </w:r>
    </w:p>
    <w:p>
      <w:pPr>
        <w:pStyle w:val="Normal"/>
        <w:spacing w:lineRule="atLeast" w:line="360"/>
        <w:rPr/>
      </w:pPr>
      <w:r>
        <w:rPr/>
        <w:t>- De productiecapaciteitsbenutting neemt af in alle sectoren.</w:t>
      </w:r>
    </w:p>
    <w:p>
      <w:pPr>
        <w:pStyle w:val="Normal"/>
        <w:spacing w:lineRule="atLeast" w:line="360"/>
        <w:rPr/>
      </w:pPr>
      <w:r>
        <w:rPr/>
        <w:t>- De interestvoet neemt vooreerst verder toe wegens de sterke vraag naar krediet van de in liquiditeitsnood komende bedrijven. Het over kop gaan van talrijke bedrijven kan mogelijk banken met zich meeslepen, in de mate dat deze hieraan kredieten hebben verstrekt en de geschokte depositohouders hun deposito's komen afhalen. Eens de vraag naar krediet opnieuw begint af te nemen wegens de verminderende economische activiteit en het likwide houden van het kapitaal, zullen de overlevende banken opnieuw likwide worden en door onderlinge concurrentie hun interesttarieven geleidelijk aan verminderen.</w:t>
      </w:r>
    </w:p>
    <w:p>
      <w:pPr>
        <w:pStyle w:val="Normal"/>
        <w:spacing w:lineRule="atLeast" w:line="360"/>
        <w:rPr/>
      </w:pPr>
      <w:r>
        <w:rPr/>
        <w:t>- De daling van de winstvoet, de toenemende onbezette productiecapaciteit, en de gemiddeld hoog blijvende interestvoeten werken negatief in op de investeringen.</w:t>
      </w:r>
    </w:p>
    <w:p>
      <w:pPr>
        <w:pStyle w:val="Normal"/>
        <w:spacing w:lineRule="atLeast" w:line="360"/>
        <w:rPr/>
      </w:pPr>
      <w:r>
        <w:rPr/>
      </w:r>
    </w:p>
    <w:p>
      <w:pPr>
        <w:pStyle w:val="Normal"/>
        <w:spacing w:lineRule="atLeast" w:line="360"/>
        <w:rPr/>
      </w:pPr>
      <w:r>
        <w:rPr>
          <w:u w:val="dotted"/>
        </w:rPr>
        <w:t>Late recessie</w:t>
      </w:r>
      <w:r>
        <w:rPr/>
        <w:t xml:space="preserve"> </w:t>
      </w:r>
    </w:p>
    <w:p>
      <w:pPr>
        <w:pStyle w:val="Normal"/>
        <w:spacing w:lineRule="atLeast" w:line="360"/>
        <w:rPr/>
      </w:pPr>
      <w:r>
        <w:rPr/>
        <w:t>- De winstverwachtingen verbeteren voor het braakliggend kapitaal in de mate dat de prijzen van de productiemiddelen en de lonen dalen.</w:t>
      </w:r>
    </w:p>
    <w:p>
      <w:pPr>
        <w:pStyle w:val="Normal"/>
        <w:spacing w:lineRule="atLeast" w:line="360"/>
        <w:rPr/>
      </w:pPr>
      <w:r>
        <w:rPr/>
        <w:t>- De minder sterke daling van de vraag naar consumptiegoederen dan naar productiemiddelen doet tevens de nood tot herstockering ontstaan in deze sector, en verbetert er aldus de vraag- en winstverwachtingen voor het braakliggend kapitaal.</w:t>
      </w:r>
    </w:p>
    <w:p>
      <w:pPr>
        <w:pStyle w:val="Normal"/>
        <w:spacing w:lineRule="atLeast" w:line="360"/>
        <w:rPr/>
      </w:pPr>
      <w:r>
        <w:rPr/>
        <w:t>- De verdere verbetering van de likwiditeitstoestand van het bankwezen wegens de verminderende vraag naar krediet helpt de interestvoet verder dalen.</w:t>
      </w:r>
    </w:p>
    <w:p>
      <w:pPr>
        <w:pStyle w:val="Normal"/>
        <w:spacing w:lineRule="atLeast" w:line="360"/>
        <w:rPr/>
      </w:pPr>
      <w:r>
        <w:rPr/>
      </w:r>
    </w:p>
    <w:p>
      <w:pPr>
        <w:pStyle w:val="Normal"/>
        <w:spacing w:lineRule="atLeast" w:line="360"/>
        <w:rPr/>
      </w:pPr>
      <w:r>
        <w:rPr>
          <w:u w:val="dotted"/>
        </w:rPr>
        <w:t>Heropleving</w:t>
      </w:r>
      <w:r>
        <w:rPr/>
        <w:t xml:space="preserve"> </w:t>
      </w:r>
    </w:p>
    <w:p>
      <w:pPr>
        <w:pStyle w:val="Normal"/>
        <w:spacing w:lineRule="atLeast" w:line="360"/>
        <w:rPr/>
      </w:pPr>
      <w:r>
        <w:rPr/>
        <w:t>- De heropleving vindt plaats eens de toekomstige winstverwachtingen voor het braakliggend kapitaal voldoende zijn verbeterd om het accumulatieproces opnieuw op gang te brengen.</w:t>
      </w:r>
    </w:p>
    <w:p>
      <w:pPr>
        <w:pStyle w:val="Normal"/>
        <w:spacing w:lineRule="atLeast" w:line="360"/>
        <w:rPr/>
      </w:pPr>
      <w:r>
        <w:rPr/>
        <w:t>- De daling van de interestvoet werkt dit verder in de hand.</w:t>
      </w:r>
    </w:p>
    <w:p>
      <w:pPr>
        <w:pStyle w:val="Normal"/>
        <w:spacing w:lineRule="atLeast" w:line="360"/>
        <w:rPr/>
      </w:pPr>
      <w:r>
        <w:rPr/>
      </w:r>
    </w:p>
    <w:p>
      <w:pPr>
        <w:pStyle w:val="Normal"/>
        <w:spacing w:lineRule="atLeast" w:line="360"/>
        <w:rPr/>
      </w:pPr>
      <w:r>
        <w:rPr/>
        <w:t>Dit is één voorbeeld van een door Marx geïnspireerde conjunctuur-theorie. Alternatieve voorbeelden kunnen bedacht worden, die de nadruk leggen op andere combinaties van crisisoorzaken. Essentieel is volgens de Marxistische zienswijze dat slechts hoogst uitzonderlijk voldaan is aan de voorwaarden voor evenwichtige uitgebreide economische reproductie. Niet alleen vinden er conjunctuurschommelingen plaats rond het evenwichtsgroeipad, maar dit laatste kan zelf veranderen doorheen de tijd, wat zich uit in een veranderende relatieve omvang van de expansies en recessies. Deze problematiek wordt nader behandeld in volgend hoofdstuk.</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Normal"/>
        <w:numPr>
          <w:ilvl w:val="0"/>
          <w:numId w:val="0"/>
        </w:numPr>
        <w:spacing w:lineRule="atLeast" w:line="360"/>
        <w:jc w:val="center"/>
        <w:outlineLvl w:val="0"/>
        <w:rPr>
          <w:b/>
          <w:b/>
        </w:rPr>
      </w:pPr>
      <w:r>
        <w:rPr>
          <w:b/>
        </w:rPr>
        <w:t xml:space="preserve">HOOFDSTUK 6 </w:t>
      </w:r>
    </w:p>
    <w:p>
      <w:pPr>
        <w:pStyle w:val="Normal"/>
        <w:numPr>
          <w:ilvl w:val="0"/>
          <w:numId w:val="0"/>
        </w:numPr>
        <w:spacing w:lineRule="atLeast" w:line="360"/>
        <w:jc w:val="center"/>
        <w:outlineLvl w:val="0"/>
        <w:rPr>
          <w:b/>
          <w:b/>
        </w:rPr>
      </w:pPr>
      <w:r>
        <w:rPr>
          <w:b/>
        </w:rPr>
        <w:t>Crisissen en de tendentiële ontwikkeling van het kapitalisme</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t>Marxisten als historische materialisten zien het kapitalisme als een tijdelijke productiewijze. Deze zal net als voorgaande productiewijzen ten onder gaan aan haar innerlijke tegenstellingen, wanneer de verdere ontwikkeling van de productieve krachten in contradictie komt te staan met de bestaande productieverhoudingen. Het kapitalisme zal dan door een revolutionaire maatschappelijke omwenteling de plaats moeten ruimen voor een nieuwe productiewijze - in principe het socialisme - die de oplossing biedt voor deze tegenstellingen.</w:t>
      </w:r>
    </w:p>
    <w:p>
      <w:pPr>
        <w:pStyle w:val="Normal"/>
        <w:spacing w:lineRule="atLeast" w:line="360"/>
        <w:rPr/>
      </w:pPr>
      <w:r>
        <w:rPr/>
        <w:tab/>
        <w:t>Economische crisissen, als periodiek weerkerende onderbrekingen in het accumulatieproces, zijn uitingen van de contradictorische eigenschappen van de productiewijze. De erdoor verwekte recessies, en ermee gepaard gaande vernietiging van kapitaal, zijn nodig om de voorwaarden te herstellen voor hernieuwde kapitaalaccumulatie. Zij vervullen dus een objectieve functie in het economisch reproductieproces onder het kapitalisme. In de mate dat hun oorzaken in verband staan met de tendentiële ontwikkelingswetten van de productiewijze, kan echter verwacht worden dat crisissen de tendens zullen hebben te verscherpen doorheen de tijd. Hun vernietigende effecten zullen in toenemende mate de historische beperktheid van het kapitalisme tot uiting brengen.</w:t>
      </w:r>
    </w:p>
    <w:p>
      <w:pPr>
        <w:pStyle w:val="Normal"/>
        <w:spacing w:lineRule="atLeast" w:line="360"/>
        <w:rPr/>
      </w:pPr>
      <w:r>
        <w:rPr/>
        <w:tab/>
        <w:t>Bepaalde passussen in het werk van Marx, waar hij de wet van de dalende winstvoet of de tendens tot onderconsumptie uiteenzet, suggereren dat hij deze mening toegedaan is.</w:t>
      </w:r>
      <w:r>
        <w:rPr>
          <w:rStyle w:val="FootnoteCharacters"/>
          <w:rStyle w:val="FootnoteAnchor"/>
        </w:rPr>
        <w:footnoteReference w:customMarkFollows="1" w:id="157"/>
        <w:t>1</w:t>
      </w:r>
      <w:r>
        <w:rPr/>
        <w:t xml:space="preserve"> De crisissen zullen in zijn ogen de tendens hebben te verscherpen, maar het tendentieel karakter van de betrokken ontwikkelingswetten betekent dat dit op niet-lineaire wijze zal plaatsvinden. Gedurende hele perioden kunnen tegenwerkende tendensen de bovenhand halen en de crisissen en eropvolgende recessies afzwakken. Ook is het in zijn ogen geenszins het geval als zou het socialisme als het ware op natuurlijke wijze ontstaan bij een plotse bewustwording van de irrationaliteit van het systeem, wanneer de crisissen en recessies onleefbare proporties aannemen. Het zal veeleer het gevolg zijn van een relatief snelle revolutionaire machtsovername door de arbeidersklasse, wel voor men in dergelijke toestand terechtkomt.</w:t>
      </w:r>
    </w:p>
    <w:p>
      <w:pPr>
        <w:pStyle w:val="Normal"/>
        <w:spacing w:lineRule="atLeast" w:line="360"/>
        <w:rPr/>
      </w:pPr>
      <w:r>
        <w:rPr/>
        <w:tab/>
        <w:t>Hevige controverses zullen hierover plaatsvinden tussen zijn volgelingen, die dieper zijn ingegaan op deze problematiek. In wat volgt zullen we de interessantste bijdragen hiervan op schetsmatige wijze beschouwen. We behandelen hierbij achtereenvolgens de problematiek van de tendens tot crisisverscherping wegens de wet van de dalende winstvoet, en deze wegens de toenemende onderconsumptieproblemen.</w:t>
      </w:r>
    </w:p>
    <w:p>
      <w:pPr>
        <w:pStyle w:val="Normal"/>
        <w:spacing w:lineRule="atLeast" w:line="360"/>
        <w:rPr/>
      </w:pPr>
      <w:r>
        <w:rPr/>
      </w:r>
    </w:p>
    <w:p>
      <w:pPr>
        <w:pStyle w:val="Normal"/>
        <w:numPr>
          <w:ilvl w:val="0"/>
          <w:numId w:val="0"/>
        </w:numPr>
        <w:spacing w:lineRule="atLeast" w:line="360"/>
        <w:outlineLvl w:val="0"/>
        <w:rPr/>
      </w:pPr>
      <w:r>
        <w:rPr>
          <w:b/>
        </w:rPr>
        <w:t>6.1. Crisissen en de wet van de tendentieel dalende winstvoet</w:t>
      </w:r>
      <w:r>
        <w:rPr/>
        <w:t>.</w:t>
      </w:r>
    </w:p>
    <w:p>
      <w:pPr>
        <w:pStyle w:val="Normal"/>
        <w:spacing w:lineRule="atLeast" w:line="360"/>
        <w:rPr/>
      </w:pPr>
      <w:r>
        <w:rPr/>
        <w:t>Economische crisissen zullen volgens Marx de tendens hebben te verscherpen naarmate de winstvoet tendentieel daalt en de valorisatieproblemen hierdoor toenemen. Deze stelling staat of valt met de relevantie van de wet van de tendentieel dalende winstvoet. Deze is tot op de dag van vandaag hoogst controversieel gebleken, zelfs onder Marxisten. De argumenten hieromtrent kunnen samengevat worden als volgt.</w:t>
      </w:r>
    </w:p>
    <w:p>
      <w:pPr>
        <w:pStyle w:val="Normal"/>
        <w:spacing w:lineRule="atLeast" w:line="360"/>
        <w:rPr/>
      </w:pPr>
      <w:r>
        <w:rPr/>
      </w:r>
    </w:p>
    <w:p>
      <w:pPr>
        <w:pStyle w:val="Normal"/>
        <w:numPr>
          <w:ilvl w:val="0"/>
          <w:numId w:val="0"/>
        </w:numPr>
        <w:spacing w:lineRule="atLeast" w:line="360"/>
        <w:outlineLvl w:val="0"/>
        <w:rPr/>
      </w:pPr>
      <w:r>
        <w:rPr>
          <w:b/>
        </w:rPr>
        <w:t>6.1.1. De principiële verdediging</w:t>
      </w:r>
      <w:r>
        <w:rPr/>
        <w:t xml:space="preserve"> </w:t>
      </w:r>
    </w:p>
    <w:p>
      <w:pPr>
        <w:pStyle w:val="Normal"/>
        <w:spacing w:lineRule="atLeast" w:line="360"/>
        <w:rPr/>
      </w:pPr>
      <w:r>
        <w:rPr/>
        <w:t>Ter herinnering, zoals gezien in hoofdstuk 3 berust Marx' eigen bewijsvoering op de veronderstelling van arbeidsbesparende technische vooruitgang van het constant kapitaal gebruikende type. Zij kan geformaliseerd worden als volgt.</w:t>
      </w:r>
    </w:p>
    <w:p>
      <w:pPr>
        <w:pStyle w:val="Normal"/>
        <w:spacing w:lineRule="atLeast" w:line="360"/>
        <w:rPr/>
      </w:pPr>
      <w:r>
        <w:rPr/>
        <w:tab/>
        <w:t>Beschouw de winstvoet.</w:t>
      </w:r>
    </w:p>
    <w:p>
      <w:pPr>
        <w:pStyle w:val="Normal"/>
        <w:spacing w:lineRule="atLeast" w:line="360"/>
        <w:rPr/>
      </w:pPr>
      <w:r>
        <w:rPr/>
      </w:r>
    </w:p>
    <w:p>
      <w:pPr>
        <w:pStyle w:val="Normal"/>
        <w:spacing w:lineRule="atLeast" w:line="360"/>
        <w:rPr/>
      </w:pPr>
      <w:r>
        <w:rPr/>
        <w:tab/>
      </w:r>
      <w:r>
        <w:rPr/>
        <w:drawing>
          <wp:inline distT="0" distB="0" distL="0" distR="0">
            <wp:extent cx="24003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00300" cy="342900"/>
                    </a:xfrm>
                    <a:prstGeom prst="rect">
                      <a:avLst/>
                    </a:prstGeom>
                  </pic:spPr>
                </pic:pic>
              </a:graphicData>
            </a:graphic>
          </wp:inline>
        </w:drawing>
      </w:r>
    </w:p>
    <w:p>
      <w:pPr>
        <w:pStyle w:val="Normal"/>
        <w:spacing w:lineRule="atLeast" w:line="360"/>
        <w:rPr/>
      </w:pPr>
      <w:r>
        <w:rPr/>
      </w:r>
    </w:p>
    <w:p>
      <w:pPr>
        <w:pStyle w:val="Normal"/>
        <w:spacing w:lineRule="atLeast" w:line="360"/>
        <w:rPr/>
      </w:pPr>
      <w:r>
        <w:rPr/>
        <w:tab/>
      </w:r>
      <w:r>
        <w:rPr/>
        <w:drawing>
          <wp:inline distT="0" distB="0" distL="0" distR="0">
            <wp:extent cx="37592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59200" cy="342900"/>
                    </a:xfrm>
                    <a:prstGeom prst="rect">
                      <a:avLst/>
                    </a:prstGeom>
                  </pic:spPr>
                </pic:pic>
              </a:graphicData>
            </a:graphic>
          </wp:inline>
        </w:drawing>
      </w:r>
    </w:p>
    <w:p>
      <w:pPr>
        <w:pStyle w:val="Normal"/>
        <w:spacing w:lineRule="atLeast" w:line="360"/>
        <w:rPr/>
      </w:pPr>
      <w:r>
        <w:rPr/>
      </w:r>
    </w:p>
    <w:p>
      <w:pPr>
        <w:pStyle w:val="Normal"/>
        <w:spacing w:lineRule="atLeast" w:line="360"/>
        <w:rPr/>
      </w:pPr>
      <w:r>
        <w:rPr/>
        <w:tab/>
      </w:r>
      <w:r>
        <w:rPr/>
        <w:drawing>
          <wp:inline distT="0" distB="0" distL="0" distR="0">
            <wp:extent cx="21844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84400" cy="342900"/>
                    </a:xfrm>
                    <a:prstGeom prst="rect">
                      <a:avLst/>
                    </a:prstGeom>
                  </pic:spPr>
                </pic:pic>
              </a:graphicData>
            </a:graphic>
          </wp:inline>
        </w:drawing>
      </w:r>
    </w:p>
    <w:p>
      <w:pPr>
        <w:pStyle w:val="Normal"/>
        <w:spacing w:lineRule="atLeast" w:line="360"/>
        <w:rPr/>
      </w:pPr>
      <w:r>
        <w:rPr/>
      </w:r>
    </w:p>
    <w:p>
      <w:pPr>
        <w:pStyle w:val="Normal"/>
        <w:spacing w:lineRule="atLeast" w:line="360"/>
        <w:rPr/>
      </w:pPr>
      <w:r>
        <w:rPr/>
        <w:tab/>
        <w:t xml:space="preserve">De verhouding Mw/(V+Mw) geeft het aandeel van de meerwaarde in het netto nationaal inkomen, en weerspiegelt aldus de meerwaardevoet. Zij komt voor in de teller, en met een negatief teken in de noemer, en oefent aldus een positieve invloed uit op de winstvoet. </w:t>
      </w:r>
    </w:p>
    <w:p>
      <w:pPr>
        <w:pStyle w:val="Normal"/>
        <w:spacing w:lineRule="atLeast" w:line="360"/>
        <w:rPr/>
      </w:pPr>
      <w:r>
        <w:rPr/>
        <w:tab/>
        <w:t>De verhouding C/(V+Mw) geeft de verhouding tussen de waarde van de dode en de levende arbeid, en is bepalend voor de organische samenstelling van het kapitaal. Zij komt voor in de noemer, en oefent aldus een negatieve invloed uit op de winstvoet.</w:t>
      </w:r>
    </w:p>
    <w:p>
      <w:pPr>
        <w:pStyle w:val="Normal"/>
        <w:spacing w:lineRule="atLeast" w:line="360"/>
        <w:rPr/>
      </w:pPr>
      <w:r>
        <w:rPr/>
        <w:tab/>
        <w:t>De limietwaarde doorheen de tijd van het meerwaardeaandeel in de netto toegevoegde waarde bij stijging van de meerwaardevoet is:</w:t>
      </w:r>
    </w:p>
    <w:p>
      <w:pPr>
        <w:pStyle w:val="Normal"/>
        <w:spacing w:lineRule="atLeast" w:line="360"/>
        <w:rPr/>
      </w:pPr>
      <w:r>
        <w:rPr/>
        <w:tab/>
      </w:r>
      <w:r>
        <w:rPr/>
        <w:drawing>
          <wp:inline distT="0" distB="0" distL="0" distR="0">
            <wp:extent cx="10668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66800" cy="317500"/>
                    </a:xfrm>
                    <a:prstGeom prst="rect">
                      <a:avLst/>
                    </a:prstGeom>
                  </pic:spPr>
                </pic:pic>
              </a:graphicData>
            </a:graphic>
          </wp:inline>
        </w:drawing>
      </w:r>
    </w:p>
    <w:p>
      <w:pPr>
        <w:pStyle w:val="Normal"/>
        <w:spacing w:lineRule="atLeast" w:line="360"/>
        <w:rPr/>
      </w:pPr>
      <w:r>
        <w:rPr/>
        <w:tab/>
        <w:t>De limietwaarde van de waardeverhouding tussen dode en levende arbeid is daarentegen:</w:t>
      </w:r>
    </w:p>
    <w:p>
      <w:pPr>
        <w:pStyle w:val="Normal"/>
        <w:spacing w:lineRule="atLeast" w:line="360"/>
        <w:rPr/>
      </w:pPr>
      <w:r>
        <w:rPr/>
        <w:tab/>
      </w:r>
      <w:r>
        <w:rPr/>
        <w:drawing>
          <wp:inline distT="0" distB="0" distL="0" distR="0">
            <wp:extent cx="151130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300" cy="317500"/>
                    </a:xfrm>
                    <a:prstGeom prst="rect">
                      <a:avLst/>
                    </a:prstGeom>
                  </pic:spPr>
                </pic:pic>
              </a:graphicData>
            </a:graphic>
          </wp:inline>
        </w:drawing>
      </w:r>
    </w:p>
    <w:p>
      <w:pPr>
        <w:pStyle w:val="Normal"/>
        <w:spacing w:lineRule="atLeast" w:line="360"/>
        <w:rPr/>
      </w:pPr>
      <w:r>
        <w:rPr/>
        <w:tab/>
        <w:t>De winstvoet dient dus tendentieel te dalen. Einde bewijs.</w:t>
      </w:r>
    </w:p>
    <w:p>
      <w:pPr>
        <w:pStyle w:val="Normal"/>
        <w:spacing w:lineRule="atLeast" w:line="360"/>
        <w:rPr/>
      </w:pPr>
      <w:r>
        <w:rPr/>
        <w:tab/>
        <w:t>De waardeverhouding tussen dode en levende arbeid kan, bij benadering, voorgesteld worden door wat academische groeitheoretici de kapitaal-output-ratio noemen:</w:t>
      </w:r>
      <w:r>
        <w:rPr>
          <w:rStyle w:val="FootnoteCharacters"/>
          <w:rStyle w:val="FootnoteAnchor"/>
        </w:rPr>
        <w:footnoteReference w:customMarkFollows="1" w:id="158"/>
        <w:t>2</w:t>
      </w:r>
      <w:r>
        <w:rPr/>
        <w:t xml:space="preserve"> </w:t>
      </w:r>
    </w:p>
    <w:p>
      <w:pPr>
        <w:pStyle w:val="Normal"/>
        <w:spacing w:lineRule="atLeast" w:line="360"/>
        <w:rPr/>
      </w:pPr>
      <w:r>
        <w:rPr/>
        <w:tab/>
      </w:r>
      <w:r>
        <w:rPr/>
        <w:drawing>
          <wp:inline distT="0" distB="0" distL="0" distR="0">
            <wp:extent cx="23114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11400" cy="571500"/>
                    </a:xfrm>
                    <a:prstGeom prst="rect">
                      <a:avLst/>
                    </a:prstGeom>
                  </pic:spPr>
                </pic:pic>
              </a:graphicData>
            </a:graphic>
          </wp:inline>
        </w:drawing>
      </w:r>
    </w:p>
    <w:p>
      <w:pPr>
        <w:pStyle w:val="Normal"/>
        <w:spacing w:lineRule="atLeast" w:line="360"/>
        <w:rPr/>
      </w:pPr>
      <w:r>
        <w:rPr/>
        <w:tab/>
        <w:t>waar:</w:t>
        <w:tab/>
        <w:t>- p</w:t>
      </w:r>
      <w:r>
        <w:rPr>
          <w:position w:val="-4"/>
          <w:sz w:val="20"/>
        </w:rPr>
        <w:t>k</w:t>
      </w:r>
      <w:r>
        <w:rPr/>
        <w:t xml:space="preserve"> staat voor de gemiddelde prijs van de </w:t>
        <w:tab/>
        <w:tab/>
        <w:tab/>
        <w:tab/>
        <w:tab/>
        <w:t>kapitaalgoederen (gemeten door een prijsindex);</w:t>
      </w:r>
    </w:p>
    <w:p>
      <w:pPr>
        <w:pStyle w:val="Normal"/>
        <w:spacing w:lineRule="atLeast" w:line="360"/>
        <w:rPr/>
      </w:pPr>
      <w:r>
        <w:rPr/>
        <w:tab/>
        <w:tab/>
        <w:tab/>
        <w:t xml:space="preserve">- K voor de fysieke hoeveelheid kapitaalgoederen </w:t>
        <w:tab/>
        <w:tab/>
        <w:tab/>
        <w:t xml:space="preserve">(gemeten door de geaggregeerde waarde van de </w:t>
        <w:tab/>
        <w:tab/>
        <w:tab/>
        <w:tab/>
        <w:t>kapitaalgoederen uitgedrukt in constante prijzen);</w:t>
      </w:r>
    </w:p>
    <w:p>
      <w:pPr>
        <w:pStyle w:val="Normal"/>
        <w:spacing w:lineRule="atLeast" w:line="360"/>
        <w:rPr/>
      </w:pPr>
      <w:r>
        <w:rPr/>
        <w:tab/>
        <w:tab/>
        <w:tab/>
        <w:t xml:space="preserve">- p voor de prijs van het nationaal inkomen (een </w:t>
        <w:tab/>
        <w:tab/>
        <w:tab/>
        <w:tab/>
        <w:t>prijsindex);</w:t>
      </w:r>
    </w:p>
    <w:p>
      <w:pPr>
        <w:pStyle w:val="Normal"/>
        <w:spacing w:lineRule="atLeast" w:line="360"/>
        <w:rPr/>
      </w:pPr>
      <w:r>
        <w:rPr/>
        <w:tab/>
        <w:tab/>
        <w:tab/>
        <w:t xml:space="preserve">- X voor het nationaal inkomen in reële termen </w:t>
        <w:tab/>
        <w:tab/>
        <w:tab/>
        <w:tab/>
        <w:t>(waarde in constante prijzen);</w:t>
      </w:r>
    </w:p>
    <w:p>
      <w:pPr>
        <w:pStyle w:val="Normal"/>
        <w:spacing w:lineRule="atLeast" w:line="360"/>
        <w:rPr/>
      </w:pPr>
      <w:r>
        <w:rPr/>
        <w:tab/>
        <w:tab/>
        <w:tab/>
        <w:t>- N voor het aantal tewerkgestelde arbeiders.</w:t>
      </w:r>
    </w:p>
    <w:p>
      <w:pPr>
        <w:pStyle w:val="Normal"/>
        <w:spacing w:lineRule="atLeast" w:line="360"/>
        <w:rPr/>
      </w:pPr>
      <w:r>
        <w:rPr/>
        <w:tab/>
        <w:t>In de mate waarin de toename van de arbeidsproductiviteit in de kapitaalgoederen- en in de consumptiegoederensector tendentieel even sterk verondersteld wordt, zal de verhouding tussen de prijs van de kapitaalgoederen en deze van het nationaal inkomen, p</w:t>
      </w:r>
      <w:r>
        <w:rPr>
          <w:position w:val="-4"/>
          <w:sz w:val="20"/>
        </w:rPr>
        <w:t>k</w:t>
      </w:r>
      <w:r>
        <w:rPr/>
        <w:t>/p, onveranderd blijven. De door Marx veronderstelde stijging van C/(V+Mw) betekent dus dat de fysieke kapitaal-output-ratio, K/X, toeneemt, en dit omdat de groei van de hoeveelheid kapitaalgoederen per man, of de kapitaalintensiteit, K/N, sterker is dan deze van de arbeidsproductiviteit, X/N.</w:t>
      </w:r>
    </w:p>
    <w:p>
      <w:pPr>
        <w:pStyle w:val="Normal"/>
        <w:spacing w:lineRule="atLeast" w:line="360"/>
        <w:rPr/>
      </w:pPr>
      <w:r>
        <w:rPr/>
        <w:tab/>
        <w:t>Dit is inderdaad het geval indien de technische vooruitgang arbeidsbesparend van aard is, in de betekenis van arbeidsproductiviteit verhogend, en daarenboven constant kapitaal gebruikend, in de zin dat de hoeveelheid kapitaalgoederen per man nog sterker toeneemt. Maar er zijn andere types van technische vooruitgang mogelijk. Indien de toename van de kapitaalintensiteit, K/N, even sterk is als deze van de arbeidsproductiviteit, X/N, dan zal de kapitaal-output-ratio hierdoor onveranderd blijven. De technische vooruitgang is in dit geval nog steeds arbeidsbesparend, doch niet meer constant kapitaal gebruikend, in hogergegeven betekenis. Dit staat bekend in de groeiliteratuur als Harrod-neutrale technische vooruitgang, naar de naam van Roy Harrod, de Keynesiaanse groeitheoreticus die als één der eersten een classificatie maakte van types van technische vooruitgang. Verder, indien de groei van de arbeidsproductiviteit, X/N, deze van de kapitaalintensiteit, K/N, overtreft, dan zal de kapitaal-output-ratio, K/X, hierdoor afnemen. In dit geval is de technische vooruitgang niet alleen arbeidsbesparend maar eveneens constant kapitaal besparend van aard. Dit type van technische vooruitgang staat bekend als Harrod-kapitaalbesparende technische vooruitgang.</w:t>
      </w:r>
    </w:p>
    <w:p>
      <w:pPr>
        <w:pStyle w:val="Normal"/>
        <w:spacing w:lineRule="atLeast" w:line="360"/>
        <w:rPr/>
      </w:pPr>
      <w:r>
        <w:rPr/>
        <w:tab/>
        <w:t>In beide laatste gevallen zal de wet van de tendentieel dalende winstvoet niet meer opgaan. De principiële verdediging van de fundamentalistische volgelingen van Marx, zoals b.v. A. Shaikh, zal er dan in bestaan te argumenteren dat de technische vooruitgang onder het kapitalisme in essentie van het constant kapitaal gebruikende type moet zijn.</w:t>
      </w:r>
      <w:r>
        <w:rPr>
          <w:rStyle w:val="FootnoteCharacters"/>
          <w:rStyle w:val="FootnoteAnchor"/>
        </w:rPr>
        <w:footnoteReference w:customMarkFollows="1" w:id="159"/>
        <w:t>3</w:t>
      </w:r>
      <w:r>
        <w:rPr/>
        <w:t xml:space="preserve"> Zij beroepen zich hierbij op Marx om te beweren dat dit voortvloeit uit de klassentegenstellingen van de kapitalistische maatschappij, en de ermee gepaard gaande permanente klassenstrijd, die zelf in laatste instantie een gevolg zijn van de kapitalistische productieverhoudingen. De kapitalisten worden hierbij aangezet om op alle mogelijke manieren maximale controle te verwerven over het productieproces en levende arbeiders in de mate van het mogelijke te vervangen door machines. Machines staken niet.</w:t>
      </w:r>
      <w:r>
        <w:rPr>
          <w:rStyle w:val="FootnoteCharacters"/>
          <w:rStyle w:val="FootnoteAnchor"/>
        </w:rPr>
        <w:footnoteReference w:customMarkFollows="1" w:id="160"/>
        <w:t>4</w:t>
      </w:r>
      <w:r>
        <w:rPr/>
        <w:t xml:space="preserve"> Er bestaat een inherente tendens om de dynamische substitutie van levende door dode arbeid te ver door te drijven, in een poging tot maximale onderwerping van de arbeiders in het productieproces, zodat hierdoor afnemende opbrengsten inzetten in termen van de erdoor verwekte toename in arbeidsproductiviteit. Dit uit zich in een tendentiële stijging van de organische samenstelling van het kapitaal en daling van de winstvoet. Deze tendentiële daling van de winstvoet is, in deze interpretatie, de duidelijkste uiting van het feit dat naarmate het kapitalisme zich ontwikkelt de ervoor kenmerkende productieverhoudingen belemmerend gaan inwerken op de verdere ontwikkeling van de productieve krachten.</w:t>
      </w:r>
      <w:r>
        <w:rPr>
          <w:rStyle w:val="FootnoteCharacters"/>
          <w:rStyle w:val="FootnoteAnchor"/>
        </w:rPr>
        <w:footnoteReference w:customMarkFollows="1" w:id="161"/>
        <w:t>5</w:t>
      </w:r>
      <w:r>
        <w:rPr/>
        <w:t xml:space="preserve"> </w:t>
      </w:r>
    </w:p>
    <w:p>
      <w:pPr>
        <w:pStyle w:val="Normal"/>
        <w:spacing w:lineRule="atLeast" w:line="360"/>
        <w:rPr/>
      </w:pPr>
      <w:r>
        <w:rPr/>
      </w:r>
    </w:p>
    <w:p>
      <w:pPr>
        <w:pStyle w:val="Normal"/>
        <w:numPr>
          <w:ilvl w:val="0"/>
          <w:numId w:val="0"/>
        </w:numPr>
        <w:spacing w:lineRule="atLeast" w:line="360"/>
        <w:outlineLvl w:val="0"/>
        <w:rPr>
          <w:b/>
          <w:b/>
        </w:rPr>
      </w:pPr>
      <w:r>
        <w:rPr>
          <w:b/>
        </w:rPr>
        <w:t>6.1.2. Okishio's theorema en meer genuanceerde opwerpingen</w:t>
      </w:r>
    </w:p>
    <w:p>
      <w:pPr>
        <w:pStyle w:val="Normal"/>
        <w:spacing w:lineRule="atLeast" w:line="360"/>
        <w:rPr/>
      </w:pPr>
      <w:r>
        <w:rPr/>
        <w:t>Bij de tegenstanders vindt men thans vooreerst een groep economen die om principieel theoretische redenen de wet van de dalende winstvoet verwerpen. In hun ogen zullen winstmaximaliserende ondernemingen, bij de door Marx gemaakte veronderstellingen, in feite nooit opteren voor dergelijke constant kapitaal gebruikende arbeidbesparende technische innovaties die de maximale winstvoet doen dalen. Hierbij baseren zij zich op een bewijsvoering door de Japanse Marxist N. Okishio. Deze bewijsvoering werd bekend als Okishio's theorema.</w:t>
      </w:r>
      <w:r>
        <w:rPr>
          <w:rStyle w:val="FootnoteCharacters"/>
          <w:rStyle w:val="FootnoteAnchor"/>
        </w:rPr>
        <w:footnoteReference w:customMarkFollows="1" w:id="162"/>
        <w:t>6</w:t>
      </w:r>
      <w:r>
        <w:rPr/>
        <w:t xml:space="preserve"> </w:t>
      </w:r>
    </w:p>
    <w:p>
      <w:pPr>
        <w:pStyle w:val="Normal"/>
        <w:spacing w:lineRule="atLeast" w:line="360"/>
        <w:rPr/>
      </w:pPr>
      <w:r>
        <w:rPr/>
        <w:tab/>
        <w:t>Het argument loopt als volgt. Stel dat een bepaalde productiemethode in voege is, beschreven door een matrix technische input-output coëfficiënten die de productievoorwaarden in de respectieve industrieën weergeven. Bij een gegeven reëel loon hoort een oplossing van het stelsel productieprijzen en een productieprijswinstvoet. Stel nu dat een tweede productiemethode, voorgesteld door een andere matrix technische input-output coëfficiënten beschikbaar wordt. Elke individuele kapitalist zal bij de heersende productieprijzen en het gegeven reëel loon afwegen of de nieuwe technologie meer, even of minder winstgevend zal zijn. Hij zal slechts opteren voor een verandering van technologie in het eerste, en mogelijk in het tweede geval, maar nooit in het derde.</w:t>
      </w:r>
    </w:p>
    <w:p>
      <w:pPr>
        <w:pStyle w:val="Normal"/>
        <w:spacing w:lineRule="atLeast" w:line="360"/>
        <w:rPr/>
      </w:pPr>
      <w:r>
        <w:rPr/>
        <w:tab/>
        <w:t>In geval van verandering zal hierdoor een nieuw stel productieprijzen tot stand komen bij het gegeven reëel loon, en aldus een nieuwe gemiddelde winstvoet. Er wordt aangetoond dat deze nieuwe winstvoet hoger of minstens even hoog zal zijn als de voorgaande. Conclusie: "leefbare" technische vooruitgang (d.w.z. eenheidsproductiekost verminderende technische innovaties die daadwerkelijk gekozen worden) zal bij gegeven reëel loon de winstvoet doen stijgen, of hoogstens constant houden, maar zeker niet doen dalen. Slechts in geval van stijging van het reëel loon zullen de ondernemers mogelijk opteren voor een nieuwe, meer constant kapitaal gebruikende, arbeidsbesparende technologie met een lagere maximale winstvoet, en kan de eigenlijke winstvoet lager zijn dan de oorspronkelijke (hoewel hoger dan zou men helemaal  niet van technologie zijn veranderd). Maar dit is dan het gevolg van een stijging van het reëel loon, terwijl Marx bij de uiteenzetting van de kernpunten van zijn wet expliciet uitging van een gegeven reëel loon.</w:t>
      </w:r>
      <w:r>
        <w:rPr>
          <w:rStyle w:val="FootnoteCharacters"/>
          <w:rStyle w:val="FootnoteAnchor"/>
        </w:rPr>
        <w:footnoteReference w:customMarkFollows="1" w:id="163"/>
        <w:t>7</w:t>
      </w:r>
      <w:r>
        <w:rPr/>
        <w:t xml:space="preserve"> </w:t>
      </w:r>
    </w:p>
    <w:p>
      <w:pPr>
        <w:pStyle w:val="Normal"/>
        <w:spacing w:lineRule="atLeast" w:line="360"/>
        <w:rPr/>
      </w:pPr>
      <w:r>
        <w:rPr/>
        <w:tab/>
        <w:t xml:space="preserve">Hoewel de wiskundige vorm van de bewijsvoering complex is, kan de essentie gemakkelijk op intuïtieve wijze begrepen worden door twee productiemethoden te beschouwen die eenzelfde stel goederen produceren, eenzelfde goed als numéraire te kiezen en telkens uit een prijsvergelijking de reëel loon-winstvoet relatie af te leiden. We weten dat deze telkens een dalende functie zal zijn van w in r. </w:t>
      </w:r>
    </w:p>
    <w:p>
      <w:pPr>
        <w:pStyle w:val="Normal"/>
        <w:spacing w:lineRule="atLeast" w:line="360"/>
        <w:rPr/>
      </w:pPr>
      <w:r>
        <w:rPr/>
        <w:tab/>
        <w:t>Beschouw deze relatie voor de eerste productiemethode.</w:t>
      </w:r>
    </w:p>
    <w:p>
      <w:pPr>
        <w:pStyle w:val="Normal"/>
        <w:spacing w:lineRule="atLeast" w:line="360"/>
        <w:rPr/>
      </w:pPr>
      <w:r>
        <w:rPr/>
      </w:r>
    </w:p>
    <w:p>
      <w:pPr>
        <w:pStyle w:val="Normal"/>
        <w:spacing w:lineRule="atLeast" w:line="360"/>
        <w:rPr/>
      </w:pPr>
      <w:r>
        <w:rPr/>
        <w:drawing>
          <wp:inline distT="0" distB="0" distL="0" distR="0">
            <wp:extent cx="386080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60800" cy="2971800"/>
                    </a:xfrm>
                    <a:prstGeom prst="rect">
                      <a:avLst/>
                    </a:prstGeom>
                  </pic:spPr>
                </pic:pic>
              </a:graphicData>
            </a:graphic>
          </wp:inline>
        </w:drawing>
      </w:r>
    </w:p>
    <w:p>
      <w:pPr>
        <w:pStyle w:val="Normal"/>
        <w:spacing w:lineRule="atLeast" w:line="360"/>
        <w:rPr/>
      </w:pPr>
      <w:r>
        <w:rPr/>
      </w:r>
    </w:p>
    <w:p>
      <w:pPr>
        <w:pStyle w:val="Normal"/>
        <w:spacing w:lineRule="atLeast" w:line="360"/>
        <w:rPr/>
      </w:pPr>
      <w:r>
        <w:rPr/>
        <w:t>Indien het reëel loon w* is, dan zal de evenwichtswinstvoet r* zijn, en zal de economie in evenwicht vertoeven in het punt w*, r*. Bij een ander reëel loon zal zij in een ander punt w, r, in evenwicht vertoeven. De curve w-r geeft aldus de reële loon-winstvoet mogelijkheidsgrens weer. In punt w</w:t>
      </w:r>
      <w:r>
        <w:rPr>
          <w:position w:val="-4"/>
          <w:sz w:val="19"/>
          <w:szCs w:val="19"/>
        </w:rPr>
        <w:t>max</w:t>
      </w:r>
      <w:r>
        <w:rPr/>
        <w:t xml:space="preserve"> is het hele netto-nationaal inkomen in handen van de loontrekkenden. Het punt w</w:t>
      </w:r>
      <w:r>
        <w:rPr>
          <w:position w:val="-4"/>
          <w:sz w:val="19"/>
          <w:szCs w:val="19"/>
        </w:rPr>
        <w:t>max</w:t>
      </w:r>
      <w:r>
        <w:rPr/>
        <w:t xml:space="preserve"> geeft aldus het netto-nationaal inkomen per hoofd weer. </w:t>
      </w:r>
    </w:p>
    <w:p>
      <w:pPr>
        <w:pStyle w:val="Normal"/>
        <w:spacing w:lineRule="atLeast" w:line="360"/>
        <w:rPr/>
      </w:pPr>
      <w:r>
        <w:rPr/>
        <w:tab/>
        <w:t>Stel nu dat er een tweede productiemethode bestaat. Deze zal haar eigen w-r mogelijkheidsgrens hebben. De keuze tussen beide zal dan bepaald worden door de hoogte van de respectieve winstvoeten die horen bij het gegeven heersend reëel loon. Indien de nieuwe technologie een w-r grens bezit die binnen de w-r grens van de oorspronkelijke technologie ligt, dan zal ze nooit gekozen worden. Indien ze een w-r grens bezit die hoger ligt dan deze van de oorspronkelijke, dan zal ze altijd gekozen worden. De winstvoet zal in dit geval echter hoe dan ook stijgen.</w:t>
      </w:r>
    </w:p>
    <w:p>
      <w:pPr>
        <w:pStyle w:val="Normal"/>
        <w:spacing w:lineRule="atLeast" w:line="360"/>
        <w:rPr/>
      </w:pPr>
      <w:r>
        <w:rPr/>
        <w:tab/>
        <w:t>Beschouw het geval waar beide w-r grenzen elkaar ergens snijden.</w:t>
      </w:r>
    </w:p>
    <w:p>
      <w:pPr>
        <w:pStyle w:val="Normal"/>
        <w:spacing w:lineRule="atLeast" w:line="360"/>
        <w:rPr/>
      </w:pPr>
      <w:r>
        <w:rPr/>
      </w:r>
    </w:p>
    <w:p>
      <w:pPr>
        <w:pStyle w:val="Normal"/>
        <w:spacing w:lineRule="atLeast" w:line="360"/>
        <w:rPr/>
      </w:pPr>
      <w:r>
        <w:rPr/>
        <w:drawing>
          <wp:inline distT="0" distB="0" distL="0" distR="0">
            <wp:extent cx="39878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87800" cy="2971800"/>
                    </a:xfrm>
                    <a:prstGeom prst="rect">
                      <a:avLst/>
                    </a:prstGeom>
                  </pic:spPr>
                </pic:pic>
              </a:graphicData>
            </a:graphic>
          </wp:inline>
        </w:drawing>
      </w:r>
    </w:p>
    <w:p>
      <w:pPr>
        <w:pStyle w:val="Normal"/>
        <w:spacing w:lineRule="atLeast" w:line="360"/>
        <w:rPr/>
      </w:pPr>
      <w:r>
        <w:rPr/>
      </w:r>
    </w:p>
    <w:p>
      <w:pPr>
        <w:pStyle w:val="Normal"/>
        <w:spacing w:lineRule="atLeast" w:line="360"/>
        <w:rPr/>
      </w:pPr>
      <w:r>
        <w:rPr/>
        <w:t>Bij w &gt; w</w:t>
      </w:r>
      <w:r>
        <w:rPr>
          <w:position w:val="-4"/>
          <w:sz w:val="20"/>
        </w:rPr>
        <w:t>s</w:t>
      </w:r>
      <w:r>
        <w:rPr/>
        <w:t xml:space="preserve"> zal methode b gekozen worden.</w:t>
      </w:r>
    </w:p>
    <w:p>
      <w:pPr>
        <w:pStyle w:val="Normal"/>
        <w:spacing w:lineRule="atLeast" w:line="360"/>
        <w:rPr/>
      </w:pPr>
      <w:r>
        <w:rPr/>
        <w:t>Bij w &lt; w</w:t>
      </w:r>
      <w:r>
        <w:rPr>
          <w:position w:val="-4"/>
          <w:sz w:val="20"/>
        </w:rPr>
        <w:t>s</w:t>
      </w:r>
      <w:r>
        <w:rPr/>
        <w:t xml:space="preserve"> zal methode a gekozen worden.</w:t>
      </w:r>
    </w:p>
    <w:p>
      <w:pPr>
        <w:pStyle w:val="Normal"/>
        <w:spacing w:lineRule="atLeast" w:line="360"/>
        <w:rPr/>
      </w:pPr>
      <w:r>
        <w:rPr/>
        <w:t>Bij w = w</w:t>
      </w:r>
      <w:r>
        <w:rPr>
          <w:position w:val="-4"/>
          <w:sz w:val="20"/>
        </w:rPr>
        <w:t>s</w:t>
      </w:r>
      <w:r>
        <w:rPr/>
        <w:t xml:space="preserve"> kunnen beide gekozen worden. Dit noemt men een "switchpunt". Hier is de winstvoet, r, voor beide gelijk. De hoeveelheid winst per hoofd is echter hoger in geval van methode b:</w:t>
      </w:r>
    </w:p>
    <w:p>
      <w:pPr>
        <w:pStyle w:val="Normal"/>
        <w:spacing w:lineRule="atLeast" w:line="360"/>
        <w:rPr/>
      </w:pPr>
      <w:r>
        <w:rPr>
          <w:lang w:val="en-GB"/>
        </w:rPr>
        <w:t>w</w:t>
      </w:r>
      <w:r>
        <w:rPr>
          <w:position w:val="-4"/>
          <w:sz w:val="20"/>
          <w:lang w:val="en-GB"/>
        </w:rPr>
        <w:t>max b</w:t>
      </w:r>
      <w:r>
        <w:rPr>
          <w:lang w:val="en-GB"/>
        </w:rPr>
        <w:t xml:space="preserve"> - w</w:t>
      </w:r>
      <w:r>
        <w:rPr>
          <w:position w:val="-4"/>
          <w:sz w:val="20"/>
          <w:lang w:val="en-GB"/>
        </w:rPr>
        <w:t>s</w:t>
      </w:r>
      <w:r>
        <w:rPr>
          <w:lang w:val="en-GB"/>
        </w:rPr>
        <w:t xml:space="preserve"> &gt; w</w:t>
      </w:r>
      <w:r>
        <w:rPr>
          <w:position w:val="-4"/>
          <w:sz w:val="20"/>
          <w:lang w:val="en-GB"/>
        </w:rPr>
        <w:t xml:space="preserve">max a </w:t>
      </w:r>
      <w:r>
        <w:rPr>
          <w:lang w:val="en-GB"/>
        </w:rPr>
        <w:t>- w</w:t>
      </w:r>
      <w:r>
        <w:rPr>
          <w:position w:val="-4"/>
          <w:sz w:val="20"/>
          <w:lang w:val="en-GB"/>
        </w:rPr>
        <w:t>s</w:t>
      </w:r>
      <w:r>
        <w:rPr>
          <w:lang w:val="en-GB"/>
        </w:rPr>
        <w:t>.</w:t>
      </w:r>
    </w:p>
    <w:p>
      <w:pPr>
        <w:pStyle w:val="Normal"/>
        <w:spacing w:lineRule="atLeast" w:line="360"/>
        <w:rPr/>
      </w:pPr>
      <w:r>
        <w:rPr/>
        <w:t>Dus is de kapitaalintensiteit van methode b hoger dan deze van methode a.</w:t>
      </w:r>
    </w:p>
    <w:p>
      <w:pPr>
        <w:pStyle w:val="Normal"/>
        <w:spacing w:lineRule="atLeast" w:line="360"/>
        <w:rPr/>
      </w:pPr>
      <w:r>
        <w:rPr/>
        <w:tab/>
        <w:t xml:space="preserve">Veronderstel dat methode a in voege is. Het reëel loon is w = w*. Nu maakt een technische uitvinding een tweede methode, b, mogelijk die niet ambigu meer kapitaalintensief is. </w:t>
      </w:r>
    </w:p>
    <w:p>
      <w:pPr>
        <w:pStyle w:val="Normal"/>
        <w:spacing w:lineRule="atLeast" w:line="360"/>
        <w:rPr/>
      </w:pPr>
      <w:r>
        <w:rPr/>
      </w:r>
    </w:p>
    <w:p>
      <w:pPr>
        <w:pStyle w:val="Normal"/>
        <w:spacing w:lineRule="atLeast" w:line="360"/>
        <w:rPr/>
      </w:pPr>
      <w:r>
        <w:rPr/>
        <w:drawing>
          <wp:inline distT="0" distB="0" distL="0" distR="0">
            <wp:extent cx="4025900" cy="299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25900" cy="2997200"/>
                    </a:xfrm>
                    <a:prstGeom prst="rect">
                      <a:avLst/>
                    </a:prstGeom>
                  </pic:spPr>
                </pic:pic>
              </a:graphicData>
            </a:graphic>
          </wp:inline>
        </w:drawing>
      </w:r>
    </w:p>
    <w:p>
      <w:pPr>
        <w:pStyle w:val="Normal"/>
        <w:spacing w:lineRule="atLeast" w:line="360"/>
        <w:rPr/>
      </w:pPr>
      <w:r>
        <w:rPr/>
      </w:r>
    </w:p>
    <w:p>
      <w:pPr>
        <w:pStyle w:val="Normal"/>
        <w:spacing w:lineRule="atLeast" w:line="360"/>
        <w:rPr/>
      </w:pPr>
      <w:r>
        <w:rPr/>
        <w:t>Indien methode b gekozen wordt, dan kan men stellen dat hierdoor de eigenlijke winstvoet daalt. Maar dit kan nooit gebeuren, gezien zij nooit zal gekozen worden bij het heersend loon w*.</w:t>
      </w:r>
    </w:p>
    <w:p>
      <w:pPr>
        <w:pStyle w:val="Normal"/>
        <w:spacing w:lineRule="atLeast" w:line="360"/>
        <w:rPr/>
      </w:pPr>
      <w:r>
        <w:rPr/>
        <w:t>Was w* &gt; w</w:t>
      </w:r>
      <w:r>
        <w:rPr>
          <w:position w:val="-4"/>
          <w:sz w:val="19"/>
          <w:szCs w:val="19"/>
        </w:rPr>
        <w:t>s</w:t>
      </w:r>
      <w:r>
        <w:rPr/>
        <w:t>, dan zou zij wel gekozen worden, maar in dit geval zou de winstvoet toenemen in plaats van te dalen.</w:t>
      </w:r>
    </w:p>
    <w:p>
      <w:pPr>
        <w:pStyle w:val="Normal"/>
        <w:spacing w:lineRule="atLeast" w:line="360"/>
        <w:rPr/>
      </w:pPr>
      <w:r>
        <w:rPr/>
        <w:tab/>
        <w:t>De enige mogelijke manier waarop men zou kunnen verantwoorden dat winstmaximaliserende ondernemingen opteren voor een meer constant kapitaal gebruikende technologie, en dat de uiteindelijke evenwichtswinstvoet hierdoor daalt ten aanzien van de oorspronkelijke, is dat het reëel loon gestegen is. Maar dit spreekt Marx' veronderstelling tegen.</w:t>
      </w:r>
    </w:p>
    <w:p>
      <w:pPr>
        <w:pStyle w:val="Normal"/>
        <w:spacing w:lineRule="atLeast" w:line="360"/>
        <w:rPr/>
      </w:pPr>
      <w:r>
        <w:rPr/>
        <w:tab/>
        <w:t>Wat kan hiertegen ingebracht worden? Wel eenvoudig: dat heel deze voorstelling weinig praktische draagwijdte heeft. Zij berust namelijk op comparatief statische vergelijkingen van algemene evenwichtstoestanden, waarbij marktverruiming onder perfecte informatie wordt verondersteld. In een wereld waar beslissingen worden getroffen onder omstandigheden van onzekerheid is het zeer goed mogelijk dat "vergissingen" worden begaan. Een prijszetter kan zeer goed een constant kapitaal intensieve technologie invoeren die minder rendabel is bij het bestaand productloon, indien hij van plan is zijn mededingers aan te vallen door middel van prijsverminderingen (en aldus bij het heersende nominaal loon een hoger productloon verwacht). Zo elkeen hem hierbij nabootst, kan het eindresultaat evenwel een arbeidsbesparend effect zijn, dat neerwaarts inwerkt op de nominale lonen, zodat de productlonen minder toenemen dan verwacht, of zelfs helemaal niet toenemen. Met als gevolg dat elkeen kan opgescheept raken met een minder rendabele technologie. En gezien veranderingen van productietechniek helemaal niet kosteloos zijn, en dit gebeuren zich kan herhalen, zal dit meer dan een tijdelijk verschijnsel zijn.</w:t>
      </w:r>
      <w:r>
        <w:rPr>
          <w:rStyle w:val="FootnoteCharacters"/>
          <w:rStyle w:val="FootnoteAnchor"/>
        </w:rPr>
        <w:footnoteReference w:customMarkFollows="1" w:id="164"/>
        <w:t>8</w:t>
      </w:r>
      <w:r>
        <w:rPr/>
        <w:t xml:space="preserve"> </w:t>
      </w:r>
    </w:p>
    <w:p>
      <w:pPr>
        <w:pStyle w:val="Normal"/>
        <w:spacing w:lineRule="atLeast" w:line="360"/>
        <w:rPr/>
      </w:pPr>
      <w:r>
        <w:rPr/>
        <w:tab/>
        <w:t>Een meer genuanceerde kritiek op de wet, onder andere verdedigd door E.O. Wright, bestaat erin te argumenteren dat naarmate de kapitalisten opmerken dat hun winstvoet gaat dalen ten gevolge van de toenemende organische samenstelling van het kapitaal zij, gedreven door het winstmotief, zullen overschakelen op andere vormen van technische vooruitgang.</w:t>
      </w:r>
      <w:r>
        <w:rPr>
          <w:rStyle w:val="FootnoteCharacters"/>
          <w:rStyle w:val="FootnoteAnchor"/>
        </w:rPr>
        <w:footnoteReference w:customMarkFollows="1" w:id="165"/>
        <w:t>9</w:t>
      </w:r>
      <w:r>
        <w:rPr/>
        <w:t xml:space="preserve"> Zij zullen hierbij de nadruk leggen op innovaties die meer constant kapitaal besparend van aard zijn, alsmede op nieuwe arbeidsorganisatiemethoden, zoals het Taylorisme, die een betere benutting van de bestaande kapitaalgoederenvoorraad mogelijk maken. Constant kapitaal gebruikende technische vooruitgang door zware mechanisering is in dit opzicht mogelijk gedurende een periode, maar uiteindelijk zal de negatieve invloed ervan op de rentabiliteit de kapitalisten aanzetten tot grotere inspanningen om een meer efficiënte vorm van technische vooruitgang tot stand te brengen.</w:t>
      </w:r>
    </w:p>
    <w:p>
      <w:pPr>
        <w:pStyle w:val="Normal"/>
        <w:spacing w:lineRule="atLeast" w:line="360"/>
        <w:rPr/>
      </w:pPr>
      <w:r>
        <w:rPr/>
      </w:r>
    </w:p>
    <w:p>
      <w:pPr>
        <w:pStyle w:val="Normal"/>
        <w:spacing w:lineRule="atLeast" w:line="360"/>
        <w:rPr/>
      </w:pPr>
      <w:r>
        <w:rPr>
          <w:b/>
        </w:rPr>
        <w:t>6.1.3. Mandels langegolf interpretatie</w:t>
      </w:r>
      <w:r>
        <w:rPr/>
        <w:t xml:space="preserve"> </w:t>
      </w:r>
    </w:p>
    <w:p>
      <w:pPr>
        <w:pStyle w:val="Normal"/>
        <w:spacing w:lineRule="atLeast" w:line="360"/>
        <w:rPr/>
      </w:pPr>
      <w:r>
        <w:rPr>
          <w:i/>
        </w:rPr>
        <w:t>Op- en neergaande fasen van een langegolfbeweging</w:t>
      </w:r>
      <w:r>
        <w:rPr/>
        <w:t xml:space="preserve"> </w:t>
      </w:r>
    </w:p>
    <w:p>
      <w:pPr>
        <w:pStyle w:val="Normal"/>
        <w:spacing w:lineRule="atLeast" w:line="360"/>
        <w:rPr/>
      </w:pPr>
      <w:r>
        <w:rPr/>
        <w:t>De mogelijkheid van veranderingen in de aard van de technische vooruitgang wordt echter eveneens aanvaard door voorstanders van een meer genuanceerde verdediging van de wet van de dalende winstvoet, zoals E. Mandel, die hierbij een langegolf interpretatie voorstelt. De totstandkoming van basisinnovaties die de invoering van radicaal nieuwe technologieën en arbeidsorganisatiemethoden met zich meebrengen, kunnen, volgens hem, gedurende een hele tijd de tendens van daling van de winstvoet helpen afremmen en zelfs omkeren. Tijdens deze perioden zullen de door Marx vermelde mogelijke tegentendensen domineren. Maar het betreft hier hoogstens tijdelijke onderbrekingen. Eens hun effect uitdooft, zal de constant kapitaal gebruikende aard van de technische vooruitgang opnieuw de bovenhand krijgen, en de winstvoet dalen.</w:t>
      </w:r>
    </w:p>
    <w:p>
      <w:pPr>
        <w:pStyle w:val="Normal"/>
        <w:spacing w:lineRule="atLeast" w:line="360"/>
        <w:rPr/>
      </w:pPr>
      <w:r>
        <w:rPr/>
        <w:tab/>
        <w:t>De perioden waar tegentendensen domineren worden door Mandel opgevat als opgaande fasen van een langegolfbeweging. En om dezelfde reden kunnen de erop volgende perioden, waar de werking van de wet de bovenhand haalt, aangezien worden als neergaande fasen van deze beweging.</w:t>
      </w:r>
      <w:r>
        <w:rPr>
          <w:rStyle w:val="FootnoteCharacters"/>
          <w:rStyle w:val="FootnoteAnchor"/>
        </w:rPr>
        <w:footnoteReference w:customMarkFollows="1" w:id="166"/>
        <w:t>1</w:t>
      </w:r>
      <w:r>
        <w:rPr>
          <w:rStyle w:val="FootnoteCharacters"/>
        </w:rPr>
        <w:t>0</w:t>
      </w:r>
      <w:r>
        <w:rPr/>
        <w:t xml:space="preserve"> </w:t>
      </w:r>
    </w:p>
    <w:p>
      <w:pPr>
        <w:pStyle w:val="Normal"/>
        <w:spacing w:lineRule="atLeast" w:line="360"/>
        <w:rPr/>
      </w:pPr>
      <w:r>
        <w:rPr/>
        <w:tab/>
        <w:t>Een opgaande fase wordt gekenmerkt door de invoering van basisinnovaties die de arbeidsproductiviteit aanzienlijk opdrijven. De innovanten kunnen hierbij hoge surpluswinsten boeken, wat hun concurrenten aanzet tot immitatie. Intrasectoriële overspoeleffecten werken de totstandkoming van een nieuw technologisch systeem in de hand, d.w.z. een geïntegreerd productief systeem van op elkaar ingestelde complementaire productieprocessen. De bij de invoering ervan verhoogde productieve efficiëntie laat een tijdelijke daling, en vervolgens stagnatie van de organische samenstelling van het kapitaal toe, in de mate waarin de arbeidsproductiviteitsgroei vooreerst deze van de kapitaalintensiteit overtreft, om er vervolgens ongeveer mee overeen te stemmen. De meerwaardevoet neemt daarentegen aanzienlijk toe, in de mate waarin de arbeidsproductiviteitsgroei deze van de reële lonen duidelijk overtreft. Deze laatste wordt namelijk sterk afgeremd door de omvang van het reserveleger aan werklozen opgebouwd tijdens de voorgaande neergaande fase. Eén en ander werkt een gemiddeld sterk accumulatieritme in de hand. De conjuncturele expansies zijn hierdoor aanzienlijk sterker dan de recessies, of m.a.w. de conjunctuur vindt plaats rond een sterk stijgend groeipad.</w:t>
      </w:r>
      <w:r>
        <w:rPr>
          <w:rStyle w:val="FootnoteCharacters"/>
          <w:rStyle w:val="FootnoteAnchor"/>
        </w:rPr>
        <w:footnoteReference w:customMarkFollows="1" w:id="167"/>
        <w:t>1</w:t>
      </w:r>
      <w:r>
        <w:rPr>
          <w:rStyle w:val="FootnoteCharacters"/>
        </w:rPr>
        <w:t>1</w:t>
      </w:r>
      <w:r>
        <w:rPr/>
        <w:t xml:space="preserve"> </w:t>
      </w:r>
    </w:p>
    <w:p>
      <w:pPr>
        <w:pStyle w:val="Normal"/>
        <w:spacing w:lineRule="atLeast" w:line="360"/>
        <w:rPr/>
      </w:pPr>
      <w:r>
        <w:rPr/>
        <w:tab/>
        <w:t>Tegen het einde van de opgaande fase van de lange golf raakt het nieuw technologisch systeem ingesteld. De toenemende specialisatie en complementariteit van de productieprocessen biedt nog weinig ruimte voor verdere invoering van belangrijke innovaties. De verdere technische vernieuwingen worden meer en meer van het rationalisatietype. De groei van de arbeidsproductiviteit vertraagt t.a.v. deze van de kapitaalintensiteit. Of m.a.w. de technische vooruitgang wordt meer constant kapitaal gebruikend van aard, wat zich uit in een stijgende organische samenstelling van het kapitaal. De stijging van de meerwaardevoet gaat daarentegen aanzienlijk vertragen, in de mate dat het reserveleger van werklozen op raakt en de reële looneisen toenemen ten aanzien van de arbeidsproductiviteit. Dit werkt de nadruk op rationalisatie-investeringen verder in de hand, en aldus de stijging van de organische samenstelling. De maatschappelijke winstvoet daalt, en dit terwijl de surpluswinsten van de innovanten wegens de veralgemening van de nieuwe productieprocessen in hoge mate verdwenen zijn.</w:t>
      </w:r>
      <w:r>
        <w:rPr>
          <w:rStyle w:val="FootnoteCharacters"/>
          <w:rStyle w:val="FootnoteAnchor"/>
        </w:rPr>
        <w:footnoteReference w:customMarkFollows="1" w:id="168"/>
        <w:t>1</w:t>
      </w:r>
      <w:r>
        <w:rPr>
          <w:rStyle w:val="FootnoteCharacters"/>
        </w:rPr>
        <w:t>2</w:t>
      </w:r>
      <w:r>
        <w:rPr/>
        <w:t xml:space="preserve"> </w:t>
      </w:r>
    </w:p>
    <w:p>
      <w:pPr>
        <w:pStyle w:val="Normal"/>
        <w:spacing w:lineRule="atLeast" w:line="360"/>
        <w:rPr/>
      </w:pPr>
      <w:r>
        <w:rPr/>
        <w:tab/>
        <w:t>Eén en ander leidt tot een aanzienlijke verslechtering van de toekomstige winstverwachtingen en een structurele vertraging van het accumulatieproces. Het systeem komt hierdoor in de neergaande fase van de lange golf. Tijdens deze periode ligt de nadruk volledig op rationalisatie-investeringen. De technische vooruitgang die plaatsvindt is sterk constant kapitaal gebruikend van aard, met als gevolg een sterke toename van de organische samenstelling van het kapitaal. De vertraagde groei van de arbeidsproductiviteit en de vooreerst nog sterke onderhandelingsmacht van de arbeiders doen de meerwaardevoet dalen, en vervolgens stagneren. De winstvoet daalt, de winstverwachtingen zijn slecht, en het accumulatieritme is laag. De conjuncturele recessies zijn sterk ten aanzien van de expansies, en de conjunctuur vindt plaats rondom een dalend of stagnerend groeipad.</w:t>
      </w:r>
      <w:r>
        <w:rPr>
          <w:rStyle w:val="FootnoteCharacters"/>
          <w:rStyle w:val="FootnoteAnchor"/>
        </w:rPr>
        <w:footnoteReference w:customMarkFollows="1" w:id="169"/>
        <w:t>1</w:t>
      </w:r>
      <w:r>
        <w:rPr>
          <w:rStyle w:val="FootnoteCharacters"/>
        </w:rPr>
        <w:t>3</w:t>
      </w:r>
      <w:r>
        <w:rPr/>
        <w:t xml:space="preserve"> </w:t>
      </w:r>
    </w:p>
    <w:p>
      <w:pPr>
        <w:pStyle w:val="Normal"/>
        <w:spacing w:lineRule="atLeast" w:line="360"/>
        <w:rPr/>
      </w:pPr>
      <w:r>
        <w:rPr/>
        <w:tab/>
        <w:t>De overgang naar een nieuwe opgaande fase zal opnieuw gepaard gaan met de totstandkoming van basisinnovaties die leiden tot een nieuw technologisch systeem.</w:t>
      </w:r>
    </w:p>
    <w:p>
      <w:pPr>
        <w:pStyle w:val="Normal"/>
        <w:spacing w:lineRule="atLeast" w:line="360"/>
        <w:rPr/>
      </w:pPr>
      <w:r>
        <w:rPr/>
      </w:r>
    </w:p>
    <w:p>
      <w:pPr>
        <w:pStyle w:val="Normal"/>
        <w:numPr>
          <w:ilvl w:val="0"/>
          <w:numId w:val="0"/>
        </w:numPr>
        <w:spacing w:lineRule="atLeast" w:line="360"/>
        <w:outlineLvl w:val="0"/>
        <w:rPr/>
      </w:pPr>
      <w:r>
        <w:rPr>
          <w:i/>
        </w:rPr>
        <w:t>Schumperiaanse invloeden en verschilpunten</w:t>
      </w:r>
      <w:r>
        <w:rPr/>
        <w:t xml:space="preserve"> </w:t>
      </w:r>
    </w:p>
    <w:p>
      <w:pPr>
        <w:pStyle w:val="Normal"/>
        <w:spacing w:lineRule="atLeast" w:line="360"/>
        <w:rPr/>
      </w:pPr>
      <w:r>
        <w:rPr/>
        <w:t>Mandel is duidelijk beïnvloed door J. Schumpeter en de neo-Schumpeterianen bij de beklemtoning van de rol van basisinnovaties en de ermee gepaard gaande opeenvolgende totstandkoming en uitputting van nieuwe technologische systemen. Een belangrijk verschilpunt is echter de nadruk op de klassenstrijd, en meer bepaald op het verband tussen accumulatieritme en grootte van het reserveleger aan werklozen enerzijds, en veranderende machtsverhoudingen tussen arbeiders en kapitalisten anderzijds, die inwerken op de evolutie van de meerwaardevoet. Zo werkt het geleidelijk opraken van het reserveleger tegen het einde van de opgaande fase, zoals gezien, de inherente tendens tot verslechtering van de rentabiliteit van het kapitaal, ten gevolge van een technologische uitputting van het in voege zijnde productief systeem, verder in de hand.</w:t>
      </w:r>
    </w:p>
    <w:p>
      <w:pPr>
        <w:pStyle w:val="Normal"/>
        <w:spacing w:lineRule="atLeast" w:line="360"/>
        <w:rPr/>
      </w:pPr>
      <w:r>
        <w:rPr/>
        <w:tab/>
        <w:t>Een mogelijk nog belangrijker verschilpunt betreft de wijze waarop nieuwe basisinnovaties plaatsvinden. Bij Schumpeter is de opeenstapeling van basisinnovaties een eerder toevallig verschijnsel dat te maken heeft met de aanwezigheid van creatieve geesten, en mondt deze op natuurlijke wijze uit in hun toepassing, en zodus in het op gang komen van een nieuwe opgaande fase van de langegolfbeweging. Neo-Schumpeterianen, zoals G. Mensch, argumenteren van hun kant dat de opeenstapeling van een nieuw stel basisinnovaties zelf in de hand gewerkt wordt door het langdurig depressief klimaat tijdens de neergaande fase, wat ondernemers geleidelijk doet inzien dat er niets meer te verwachten valt van het uitgeput voormalig technologisch systeem. Een toenemend aantal ondernemers zou dus als het ware noodgedwongen bereid gevonden worden grotere risico's te nemen, en belangrijke technische uitvindingen, die mogelijk vroeger werden gedaan, te gaan toepassen en aldus te innoveren.</w:t>
      </w:r>
      <w:r>
        <w:rPr>
          <w:rStyle w:val="FootnoteCharacters"/>
          <w:rStyle w:val="FootnoteAnchor"/>
        </w:rPr>
        <w:footnoteReference w:customMarkFollows="1" w:id="170"/>
        <w:t>1</w:t>
      </w:r>
      <w:r>
        <w:rPr>
          <w:rStyle w:val="FootnoteCharacters"/>
        </w:rPr>
        <w:t>4</w:t>
      </w:r>
      <w:r>
        <w:rPr/>
        <w:t xml:space="preserve"> Volgens Mandel is het echter hoogst betwijfelbaar dat een opeenstapeling van basisinnovaties tijdens de neergaande fase op zichzelf zal volstaan om te leiden tot hun massale invoering door een drastische verhoging van het accumulatieritme. Dit zal slechts gebeuren indien de toekomstige winstverwachtingen drastisch verbeteren.</w:t>
      </w:r>
    </w:p>
    <w:p>
      <w:pPr>
        <w:pStyle w:val="Normal"/>
        <w:spacing w:lineRule="atLeast" w:line="360"/>
        <w:rPr/>
      </w:pPr>
      <w:r>
        <w:rPr/>
        <w:tab/>
        <w:t xml:space="preserve">Endogene krachten kunnen hier mogelijk toe bijdragen, zoals de geleidelijke ontwaarding van het constant kapitaal ten gevolge van fysieke slijtage en verscherpte prijsoorlogen tijdens de hevige conjuncturele recessies kenmerkend voor de neergaande fase. Of nog, de toename van het reserveleger aan werklozen kan bijdragen tot machtsverschuivingen in de klassenstrijd ten voordele van het kapitaal. Telkens zullen de rentabiliteitsvoorwaarden voor het braakliggend kapitaal - net als in het geval van een conjunctuurcyclus - hierdoor verbeteren. </w:t>
      </w:r>
    </w:p>
    <w:p>
      <w:pPr>
        <w:pStyle w:val="Normal"/>
        <w:tabs>
          <w:tab w:val="clear" w:pos="567"/>
          <w:tab w:val="left" w:pos="1152" w:leader="none"/>
          <w:tab w:val="left" w:pos="3312" w:leader="none"/>
          <w:tab w:val="left" w:pos="6336" w:leader="none"/>
        </w:tabs>
        <w:spacing w:lineRule="atLeast" w:line="360"/>
        <w:ind w:right="4" w:hanging="0"/>
        <w:rPr/>
      </w:pPr>
      <w:r>
        <w:rPr/>
        <w:tab/>
        <w:t>Maar belangrijker in deze lange periode, is het feit dat naast deze endogene krachten ook zuiver exogene of semi-exogene factoren hiertoe bijdragen, zoals een plotse marktverruiming, de vondst van nieuwe grondstofbronnen, imperialistische agressies die de uitbating ervan tegen gunstige voorwaarden mogelijk maken, of nog, historische nederlagen van de arbeidersklasse in de klassenstrijd die een plotse radicale verhoging van de meerwaardevoet in de hand werken.</w:t>
      </w:r>
      <w:r>
        <w:rPr>
          <w:rStyle w:val="FootnoteCharacters"/>
          <w:rStyle w:val="FootnoteAnchor"/>
        </w:rPr>
        <w:footnoteReference w:customMarkFollows="1" w:id="171"/>
        <w:t>1</w:t>
      </w:r>
      <w:r>
        <w:rPr>
          <w:rStyle w:val="FootnoteCharacters"/>
        </w:rPr>
        <w:t>5</w:t>
      </w:r>
      <w:r>
        <w:rPr/>
        <w:t xml:space="preserve"> L. Trotsky had er in 1923 in zijn kritiek van Kondratieff's oorspronkelijke langegolftheorie, die een zuiver endogene cyclische verklaring van de langegolfbeweging gaf, reeds op gewezen dat deze historische gebeurtenissen van vitaal belang kunnen zijn om bepaalde plotse discontinue acceleraties in het proces van kapitaalaccumulatie te begrijpen.</w:t>
      </w:r>
      <w:r>
        <w:rPr>
          <w:rStyle w:val="FootnoteCharacters"/>
          <w:rStyle w:val="FootnoteAnchor"/>
        </w:rPr>
        <w:footnoteReference w:customMarkFollows="1" w:id="172"/>
        <w:t>1</w:t>
      </w:r>
      <w:r>
        <w:rPr>
          <w:rStyle w:val="FootnoteCharacters"/>
        </w:rPr>
        <w:t>6</w:t>
      </w:r>
      <w:r>
        <w:rPr/>
        <w:t xml:space="preserve"> </w:t>
      </w:r>
    </w:p>
    <w:p>
      <w:pPr>
        <w:pStyle w:val="Normal"/>
        <w:tabs>
          <w:tab w:val="clear" w:pos="567"/>
          <w:tab w:val="left" w:pos="1152" w:leader="none"/>
          <w:tab w:val="left" w:pos="3312" w:leader="none"/>
          <w:tab w:val="left" w:pos="6336" w:leader="none"/>
        </w:tabs>
        <w:spacing w:lineRule="atLeast" w:line="360"/>
        <w:ind w:right="4" w:hanging="0"/>
        <w:rPr/>
      </w:pPr>
      <w:r>
        <w:rPr/>
        <w:t>Volgens Mandel vormen deze historische gebeurtenissen de belangrijkste verklaring van de meestal significante lag tussen experimentele innovaties en de massale invoering ervan, die onverklaard blijft in de neo-Schumpeteriaanse argumentatie. Zij zijn het die fungeren als waarachtige aansteker van de opgaande fase omdat zij de eigenlijke winstvoet, en zo de toekomstige winstverwachtingen, drastisch helpen verbeteren, wat de massale invoering van de basisinnovaties mogelijk maakt.</w:t>
      </w:r>
    </w:p>
    <w:p>
      <w:pPr>
        <w:pStyle w:val="Normal"/>
        <w:tabs>
          <w:tab w:val="clear" w:pos="567"/>
          <w:tab w:val="left" w:pos="1152" w:leader="none"/>
          <w:tab w:val="left" w:pos="3312" w:leader="none"/>
          <w:tab w:val="left" w:pos="6336" w:leader="none"/>
        </w:tabs>
        <w:spacing w:lineRule="atLeast" w:line="360"/>
        <w:ind w:right="4" w:hanging="0"/>
        <w:rPr/>
      </w:pPr>
      <w:r>
        <w:rPr/>
        <w:tab/>
        <w:t>Deze exogene of semi-exogene aanstekers veranderen doorheen de tijd.</w:t>
      </w:r>
      <w:r>
        <w:rPr>
          <w:rStyle w:val="FootnoteCharacters"/>
          <w:rStyle w:val="FootnoteAnchor"/>
        </w:rPr>
        <w:footnoteReference w:customMarkFollows="1" w:id="173"/>
        <w:t>1</w:t>
      </w:r>
      <w:r>
        <w:rPr>
          <w:rStyle w:val="FootnoteCharacters"/>
        </w:rPr>
        <w:t>7</w:t>
      </w:r>
      <w:r>
        <w:rPr/>
        <w:t xml:space="preserve"> </w:t>
      </w:r>
    </w:p>
    <w:p>
      <w:pPr>
        <w:pStyle w:val="Normal"/>
        <w:tabs>
          <w:tab w:val="clear" w:pos="567"/>
          <w:tab w:val="left" w:pos="1152" w:leader="none"/>
          <w:tab w:val="left" w:pos="3312" w:leader="none"/>
          <w:tab w:val="left" w:pos="6336" w:leader="none"/>
        </w:tabs>
        <w:spacing w:lineRule="atLeast" w:line="360"/>
        <w:ind w:right="4" w:hanging="0"/>
        <w:rPr/>
      </w:pPr>
      <w:r>
        <w:rPr/>
        <w:tab/>
        <w:t>Dus zou er volgens Mandel een eerste lange golf te ontwaren vallen die loopt van 1793 tot 1847, met als belangrijkste keerpunt 1826. Deze bestrijkt grosso modo de eerste fase van de eerste industriële omwenteling, en wordt gekenmerkt door de totstandkoming van een technologisch systeem gebaseerd op de stoommachine, voornamelijk in de textielsector. De voornaamste aanstekers van deze eerste golf waren de Britse militaire overmacht op zee die de primitieve kapitaalaccumulatie in Engeland ten zeerste stimuleerde door beslag te leggen op een toenemend deel van het internationaal meerproduct door internationale handel, alsmede de "enclosures" die de migratie uit de landbouw hielpen versnellen. Verdere kapitalistische marktexpansie, zowel in binnen- als buitenland, en de ermee gepaard gaande waardetransfer door ongelijke ruil, en versnelling van de migratie uit de landbouw ten gevolge van de vernietiging van de op landbouw gebaseerde huisnijverheid, hielpen de opgaande fase ondersteunen.</w:t>
      </w:r>
    </w:p>
    <w:p>
      <w:pPr>
        <w:pStyle w:val="Normal"/>
        <w:tabs>
          <w:tab w:val="clear" w:pos="567"/>
          <w:tab w:val="left" w:pos="1152" w:leader="none"/>
          <w:tab w:val="left" w:pos="3312" w:leader="none"/>
          <w:tab w:val="left" w:pos="6336" w:leader="none"/>
        </w:tabs>
        <w:spacing w:lineRule="atLeast" w:line="360"/>
        <w:ind w:right="4" w:hanging="0"/>
        <w:rPr/>
      </w:pPr>
      <w:r>
        <w:rPr/>
        <w:tab/>
        <w:t>De volgende golf zou lopen van 1848 tot 1893, met als belangrijkste keerpunt 1873. Deze zou samenvallen met de tweede fase van de eerste industriële omwenteling, gekenmerkt door de eerste vorm van massale mechanisatie van het productieproces, gebaseerd op de stoommotor. En dit in de eerste plaats in de staalnijverheid, waarvan de productie in aanzienlijke mate opgeslorpt werd door de aanleg van spoorwegen. Aanstekers waren de burgerlijke politieke revoluties in 1848 en de vondsten van de Californische goudvelden, die een verdere verruiming van de kapitalistische wereldmarkt in de hand werkten. De uitbouw van een adequate transportinfrastructuur over land door de massale aanleg van spoorwegen zou dit verder in de hand werken, en aldus de opgaande fase helpen ondersteunen.</w:t>
      </w:r>
    </w:p>
    <w:p>
      <w:pPr>
        <w:pStyle w:val="Normal"/>
        <w:tabs>
          <w:tab w:val="clear" w:pos="567"/>
          <w:tab w:val="left" w:pos="1152" w:leader="none"/>
          <w:tab w:val="left" w:pos="3312" w:leader="none"/>
          <w:tab w:val="left" w:pos="6336" w:leader="none"/>
        </w:tabs>
        <w:spacing w:lineRule="atLeast" w:line="360"/>
        <w:ind w:right="4" w:hanging="0"/>
        <w:rPr/>
      </w:pPr>
      <w:r>
        <w:rPr/>
        <w:tab/>
        <w:t>Een derde golf zou lopen van 1894 tot 1939, en zou als belangrijkste keerpunt 1914 hebben. Deze zou samenvallen met een tweede industriële omwenteling, gekenmerkt door ontwikkelingen in de scheikunde en de elektrificatie, met als voornaamste toepassing de elektrische motor. De voornaamste aanstekers waren de daling van de grondstofprijzen dank zij de uitbating van nieuwe grondstofvondsten in onderontwikkelde landen, en de imperialistische agressies die de ervoor nodige kapitaaluitvoer in de hand werkten. Zoals nader bestudeerd in volgend hoofdstuk in het kader van de analyse van de Marxistische theorieën van het imperialisme, werden deze laatste zelf veroorzaakt door de toenemende macht over de burgerlijke staat vanwege monopolistische secties van het kapitaal, die waren ontstaan ten gevolge van de inherente tendens tot concentratie en centralisatie van het kapitaal, die gepaard ging met de toenemende kapitaalintensiteit van de productieprocessen.</w:t>
      </w:r>
    </w:p>
    <w:p>
      <w:pPr>
        <w:pStyle w:val="Normal"/>
        <w:tabs>
          <w:tab w:val="clear" w:pos="567"/>
          <w:tab w:val="left" w:pos="1152" w:leader="none"/>
          <w:tab w:val="left" w:pos="3312" w:leader="none"/>
          <w:tab w:val="left" w:pos="6336" w:leader="none"/>
        </w:tabs>
        <w:spacing w:lineRule="atLeast" w:line="360"/>
        <w:ind w:right="4" w:hanging="0"/>
        <w:rPr/>
      </w:pPr>
      <w:r>
        <w:rPr/>
        <w:tab/>
        <w:t>De lange na-oorlogse groeiperiode, die in de VS in feite reeds aanvat tijdens de oorlog, zou in dit opzicht niets anders zijn dan de opgaande fase van een vierde lange golf. Verdere ontwikkelingen in de scheikunde (inzonderheid synthetische vezels), en de toenemende integratie van semi-automatische productieprocesssen in de hand gewerkt door de ontwikkeling van de elektronica, zijn hier het meest karakteristiek voor. De voornaamste aansteker zou nu de historische nederlaag van de arbeidersklasse zijn in de jaren dertig en veertig, die de doorbraak van het fascisme toeliet (in Duitsland, Italië, Spanje, Japan), uitmondde in de tweede Wereldoorlog, en vanaf 1947 gevolgd werd door een sterk anticommunistisch koude oorlogsklimaat. Overal nam de meerwaardevoet hierdoor op discontinue wijze toe, wat de rentabiliteit van het kapitaal verbeterde, wat op haar beurt het accumulatieproces stimuleerde en aldus de invoering van nieuwe technologieën in de hand werkte. Het toenemend overheidsinterventionisme ter verbetering van de valorisatievoorwaarden speelde hierbij  een ondersteunende rol, en dit is in mindere mate eveneens het geval voor de gunstige evolutie van de ruilvoet met de grondstofproducerende landen, waarop verder zal teruggekomen worden in hoofdstuk 8.</w:t>
      </w:r>
    </w:p>
    <w:p>
      <w:pPr>
        <w:pStyle w:val="Normal"/>
        <w:spacing w:lineRule="atLeast" w:line="360"/>
        <w:rPr/>
      </w:pPr>
      <w:r>
        <w:rPr/>
      </w:r>
    </w:p>
    <w:p>
      <w:pPr>
        <w:pStyle w:val="Normal"/>
        <w:numPr>
          <w:ilvl w:val="0"/>
          <w:numId w:val="0"/>
        </w:numPr>
        <w:spacing w:lineRule="atLeast" w:line="360"/>
        <w:outlineLvl w:val="0"/>
        <w:rPr/>
      </w:pPr>
      <w:r>
        <w:rPr>
          <w:i/>
        </w:rPr>
        <w:t>Problemen met de langegolf interpretatie</w:t>
      </w:r>
      <w:r>
        <w:rPr/>
        <w:t xml:space="preserve"> </w:t>
      </w:r>
    </w:p>
    <w:p>
      <w:pPr>
        <w:pStyle w:val="Normal"/>
        <w:spacing w:lineRule="atLeast" w:line="360"/>
        <w:rPr/>
      </w:pPr>
      <w:r>
        <w:rPr/>
        <w:t xml:space="preserve">Heel deze voorstelling is echter niet zonder problemen. Vooreerst dienen er vragen gesteld bij het precies verband tussen de langegolftheorie en de wet van de tendentieel dalende winstvoet. Indien de opgaande fasen van de langegolfbeweging opgevat worden als tijdelijke onderbrekingen, en de neergaande fasen als expliciete uitingen van de werking van de wet, dan is het helemaal niet duidelijk of de gemiddelde winstvoet verondersteld wordt te dalen van golf tot golf, of over een nog langere periode. Het al dan niet bestaan van een tendens tot daling van de winstvoet is in feit irrelevant voor het bestaan van een langegolf-beweging. Indien het overwicht van de veronderstelde tegenwerkende krachten tijdens de opgaande fase even sterk is als, of sterker is dan dat van de onderliggende krachten tijdens de neergaande fase, zal binnen de logica van de veronderstelde theorie de golfbeweging evenzeer plaatsvinden zonder tendentiële daling van de winstvoet. Het bestaan van een dergelijke tendens dient dus als uitgangspunt genomen, door de technische vooruitgang om principiële redenen tendentieel toch van het constant kapitaal gebruikende type te veronderstellen. Mandels langegolfinterpretatie is vanuit deze optiek niet meer dan een intelligente vorm van fundamentalisme, die waarschijnlijk het dichtst aansluit bij Marx' eigen gedachtegang. </w:t>
      </w:r>
    </w:p>
    <w:p>
      <w:pPr>
        <w:pStyle w:val="Normal"/>
        <w:spacing w:lineRule="atLeast" w:line="360"/>
        <w:rPr/>
      </w:pPr>
      <w:r>
        <w:rPr/>
        <w:tab/>
        <w:t>Verder dienen er vragen gesteld bij de analytische coherentie en de theoretische relevantie van de langegolfbeweging zelf.</w:t>
      </w:r>
    </w:p>
    <w:p>
      <w:pPr>
        <w:pStyle w:val="Normal"/>
        <w:tabs>
          <w:tab w:val="clear" w:pos="567"/>
          <w:tab w:val="left" w:pos="1152" w:leader="none"/>
          <w:tab w:val="left" w:pos="3312" w:leader="none"/>
          <w:tab w:val="left" w:pos="6336" w:leader="none"/>
        </w:tabs>
        <w:spacing w:lineRule="atLeast" w:line="360"/>
        <w:ind w:right="4" w:hanging="0"/>
        <w:rPr/>
      </w:pPr>
      <w:r>
        <w:rPr/>
        <w:tab/>
        <w:t>Vooreerst, zelfs binnen haar eigen logica, rijst het probleem van de gelijkmatigheid van de duur der respectieve op- en neergaande fasen. In een theorie die de duur van opgaande fasen in hoge mate afhankelijk maakt van de totstandbrenging en ontwikkeling van opeenvolgende, per definitie, fundamenteel verschillende technologische systemen, dient de reden te worden verklaard waarom de technische uitputting ervan inzet na eerder gelijkaardige tijdsintervallen. Verder, en mogelijk nog moeilijker, dient te worden verklaard waarom de neergaande fasen zelf van eerder gelijkaardige duur zijn.</w:t>
      </w:r>
    </w:p>
    <w:p>
      <w:pPr>
        <w:pStyle w:val="Normal"/>
        <w:tabs>
          <w:tab w:val="clear" w:pos="567"/>
          <w:tab w:val="left" w:pos="1152" w:leader="none"/>
          <w:tab w:val="left" w:pos="3312" w:leader="none"/>
          <w:tab w:val="left" w:pos="6336" w:leader="none"/>
        </w:tabs>
        <w:spacing w:lineRule="atLeast" w:line="360"/>
        <w:ind w:right="-16" w:hanging="0"/>
        <w:rPr/>
      </w:pPr>
      <w:r>
        <w:rPr/>
        <w:tab/>
        <w:t>In het geval van Schumpeters voorstelling maakt het verondersteld eerder toevallig karakter van de opeenstapeling van een nieuw stel basisinnovaties, dat aanleiding geeft tot een nieuwe opwaartse omslag, zulke regelmaat vrij onwaarschijnlijk. Menschs argument dat deze opeenstapelingen dienen plaats te vinden tijdens lange depressies, en dit na voldoende lange tijd om ondernemers te doen inzien dat grotere risiconame verantwoord is, kan, zo geldig, weliswaar deze regelmaat helpen vergroten. Maar de geldigheid van het argument is hoogst betwijfelbaar in het licht van heel de bestaande theoretische en empirische literatuur betreffende de investeringsbeslissingen, die erop wijst dat deze fundamenteel getroffen worden in functie van toekomstige winst- en vraagverwachtingen. Zolang deze verwachtingen pessimistisch blijven zullen de innovaties hoogstens op kleinschalige experimentele basis doorgevoerd worden, en zullen de investeringen die plaatsvinden fundamenteel van het rationalisatietype blijven. Mandel heeft dan ook perfect gelijk wanneer hij de nadruk legt op het belang van exogene en semi-exogene factoren die inwerken op de eigenlijke rentabiliteit, en aldus op de winstverwachtingen, als aansteker van nieuwe opgaande fasen. Maar dit maakt de regelmaat van de golfbeweging des te problematischer.</w:t>
      </w:r>
    </w:p>
    <w:p>
      <w:pPr>
        <w:pStyle w:val="Normal"/>
        <w:tabs>
          <w:tab w:val="clear" w:pos="567"/>
          <w:tab w:val="left" w:pos="1152" w:leader="none"/>
          <w:tab w:val="left" w:pos="3312" w:leader="none"/>
          <w:tab w:val="left" w:pos="6336" w:leader="none"/>
        </w:tabs>
        <w:spacing w:lineRule="atLeast" w:line="360"/>
        <w:ind w:right="-16" w:hanging="0"/>
        <w:rPr/>
      </w:pPr>
      <w:r>
        <w:rPr/>
        <w:tab/>
        <w:t xml:space="preserve">Indien mogelijk belangrijker is het feit dat de langegolfconstructie berust op de basisveronderstelling van een relatief uniforme werking van de kapitalistische productiewijze doorheen haar opeenvolgende ontwikkelingsstadia. Opeenvolgende op- en neergaande fasen worden in essentie op gelijkaardige wijze verklaard. Dit probleem is bij Mandel weliswaar iets minder uitgesproken dan bij Schumpeter en zijn volgelingen, in de mate dat hij verschillende aanstekers en mogelijk ondersteunende factoren van de respectieve opgaande fasen beschouwt. Maar dit neemt niet weg dat de neergaande fasen steeds in essentie op dezelfde wijze verklaard worden: met name in de eerste plaats door de uitputting van het bestaand technologisch systeem, die leidt tot een sterke stijging van de organische samenstelling van het kapitaal. De interpretatie van de langegolfbeweging als een niet-lineaire uiting van de werking van de veronderstelde wet van de tendentieel dalende winstvoet, maakt dit nog erger, gezien men, op de koop toe, veronderstelt dat het dominerend type van technische vooruitgang </w:t>
      </w:r>
      <w:r>
        <w:rPr>
          <w:u w:val="single"/>
        </w:rPr>
        <w:t>tendentieel</w:t>
      </w:r>
      <w:r>
        <w:rPr/>
        <w:t xml:space="preserve"> ongewijzigd blijft. </w:t>
      </w:r>
    </w:p>
    <w:p>
      <w:pPr>
        <w:pStyle w:val="Normal"/>
        <w:tabs>
          <w:tab w:val="clear" w:pos="567"/>
          <w:tab w:val="left" w:pos="1152" w:leader="none"/>
          <w:tab w:val="left" w:pos="3312" w:leader="none"/>
          <w:tab w:val="left" w:pos="6336" w:leader="none"/>
        </w:tabs>
        <w:spacing w:lineRule="atLeast" w:line="360"/>
        <w:ind w:right="-16" w:hanging="0"/>
        <w:rPr/>
      </w:pPr>
      <w:r>
        <w:rPr/>
        <w:tab/>
        <w:t>Men zou hier kunnen tegen opwerpen dat het in principe mogelijk moet zijn een langegolfbeweging te verklaren op veranderlijke basis zowel wat de neer- als de opgaande fasen betreft, en aldus een waarachtig stadiatheoretische interpretatie te geven die rekening houdt met de veranderlijke werking van het systeem doorheen zijn opeenvolgende ontwikkelingsstadia. Een interpretatie in termen van een langegolfbeweging verliest onder dergelijke omstandigheden echter alle betekenis. Elke fase dient in dit geval op zichzelf te worden bestudeerd, in functie van de veranderende heersende omstandigheden. Er kan in dit geval geen sprake meer zijn van een waarachtige langegolftheorie.</w:t>
      </w:r>
    </w:p>
    <w:p>
      <w:pPr>
        <w:pStyle w:val="Normal"/>
        <w:tabs>
          <w:tab w:val="clear" w:pos="567"/>
          <w:tab w:val="left" w:pos="1152" w:leader="none"/>
          <w:tab w:val="left" w:pos="3312" w:leader="none"/>
          <w:tab w:val="left" w:pos="6336" w:leader="none"/>
        </w:tabs>
        <w:spacing w:lineRule="atLeast" w:line="360"/>
        <w:ind w:right="-16" w:hanging="0"/>
        <w:rPr/>
      </w:pPr>
      <w:r>
        <w:rPr/>
        <w:tab/>
        <w:t>Hiernaast zijn er nog vragen op empirisch vlak. Wat de tendentiële evolutie van de organische samenstelling van het kapitaal betreft, wijst het meest systematisch onderzoek i.v.m. de evolutie van de kapitaal-output-ratio dat er geen tendentiële stijging ervan op te merken valt sinds het begin van deze eeuw.</w:t>
      </w:r>
      <w:r>
        <w:rPr>
          <w:rStyle w:val="FootnoteCharacters"/>
          <w:rStyle w:val="FootnoteAnchor"/>
        </w:rPr>
        <w:footnoteReference w:customMarkFollows="1" w:id="174"/>
        <w:t>1</w:t>
      </w:r>
      <w:r>
        <w:rPr>
          <w:rStyle w:val="FootnoteCharacters"/>
        </w:rPr>
        <w:t>8</w:t>
      </w:r>
      <w:r>
        <w:rPr/>
        <w:t xml:space="preserve"> In bepaalde periodes, die samenvallen met de instelling van nieuwe technologische systemen, zijn er dalingen en in andere, die gepaard gaan met economische groeivertragingen, stijgingen. Dit is inzonderheid duidelijk in de naoorlogse periode in vrijwel alle belangrijke kapitalistische landen. Van een uitgesproken tendentiële stijging is er echter geen sprake.</w:t>
      </w:r>
      <w:r>
        <w:rPr>
          <w:rStyle w:val="FootnoteCharacters"/>
          <w:rStyle w:val="FootnoteAnchor"/>
        </w:rPr>
        <w:footnoteReference w:customMarkFollows="1" w:id="175"/>
        <w:t>1</w:t>
      </w:r>
      <w:r>
        <w:rPr>
          <w:rStyle w:val="FootnoteCharacters"/>
        </w:rPr>
        <w:t>9</w:t>
      </w:r>
      <w:r>
        <w:rPr/>
        <w:t xml:space="preserve"> </w:t>
      </w:r>
    </w:p>
    <w:p>
      <w:pPr>
        <w:pStyle w:val="Normal"/>
        <w:tabs>
          <w:tab w:val="clear" w:pos="567"/>
          <w:tab w:val="left" w:pos="1152" w:leader="none"/>
          <w:tab w:val="left" w:pos="3312" w:leader="none"/>
          <w:tab w:val="left" w:pos="6336" w:leader="none"/>
        </w:tabs>
        <w:spacing w:lineRule="atLeast" w:line="360"/>
        <w:ind w:right="-16" w:hanging="0"/>
        <w:rPr/>
      </w:pPr>
      <w:r>
        <w:rPr/>
        <w:tab/>
        <w:t>Ook op het vlak van het bestaan van een langegolfbeweging leidt het meest systematisch empirisch onderzoek betreffende de evolutie van de industriële productie of het reëel nationaal inkomen tot eerder ambigue resultaten.</w:t>
      </w:r>
      <w:r>
        <w:rPr>
          <w:rStyle w:val="FootnoteCharacters"/>
          <w:rStyle w:val="FootnoteAnchor"/>
        </w:rPr>
        <w:footnoteReference w:customMarkFollows="1" w:id="176"/>
        <w:t>2</w:t>
      </w:r>
      <w:r>
        <w:rPr>
          <w:rStyle w:val="FootnoteCharacters"/>
        </w:rPr>
        <w:t>0</w:t>
      </w:r>
      <w:r>
        <w:rPr/>
        <w:t xml:space="preserve"> </w:t>
      </w:r>
    </w:p>
    <w:p>
      <w:pPr>
        <w:pStyle w:val="Normal"/>
        <w:tabs>
          <w:tab w:val="clear" w:pos="567"/>
          <w:tab w:val="left" w:pos="1152" w:leader="none"/>
          <w:tab w:val="left" w:pos="3312" w:leader="none"/>
          <w:tab w:val="left" w:pos="6336" w:leader="none"/>
        </w:tabs>
        <w:spacing w:lineRule="atLeast" w:line="360"/>
        <w:ind w:right="-16" w:hanging="0"/>
        <w:rPr/>
      </w:pPr>
      <w:r>
        <w:rPr/>
        <w:tab/>
        <w:t>Zo blijkt er b.v. in het geval van Groot-Brittannië tijdens de derde lange golf, die loopt van het begin van de twintigste eeuw tot de tweede Wereldoorlog (of de nasleep ervan), met als hoogtepunt 1914, het verschil in groeivoeten tussen op- en neergaande fasen, hoewel correct van teken, statistisch onbeduidend te zijn. De gemiddelde groeivoet over heel deze periode blijkt laag te zijn. Verder vindt men in de VS b.v. gedurende de golf die loopt van het begin van de jaren 1850 tot de vroege jaren 1890, met als keerpunt 1873, een dermate hoge gemiddelde groei dat het verschil tussen op- en neergaande fasen, hoewel eveneens correct van teken, opnieuw blijkt statisch onbeduidend te zijn.</w:t>
      </w:r>
      <w:r>
        <w:rPr>
          <w:rStyle w:val="FootnoteCharacters"/>
          <w:rStyle w:val="FootnoteAnchor"/>
        </w:rPr>
        <w:footnoteReference w:customMarkFollows="1" w:id="177"/>
        <w:t>2</w:t>
      </w:r>
      <w:r>
        <w:rPr>
          <w:rStyle w:val="FootnoteCharacters"/>
        </w:rPr>
        <w:t>1</w:t>
      </w:r>
      <w:r>
        <w:rPr/>
        <w:t xml:space="preserve"> </w:t>
      </w:r>
    </w:p>
    <w:p>
      <w:pPr>
        <w:pStyle w:val="Normal"/>
        <w:tabs>
          <w:tab w:val="clear" w:pos="567"/>
          <w:tab w:val="left" w:pos="1152" w:leader="none"/>
          <w:tab w:val="left" w:pos="3312" w:leader="none"/>
          <w:tab w:val="left" w:pos="6336" w:leader="none"/>
        </w:tabs>
        <w:spacing w:lineRule="atLeast" w:line="360"/>
        <w:ind w:right="-16" w:hanging="0"/>
        <w:rPr/>
      </w:pPr>
      <w:r>
        <w:rPr/>
        <w:tab/>
        <w:t xml:space="preserve">De verdedigers van de langegolftheorie hebben geargumenteerd dat de ambiguïteiten bij het identificeren van een langegolfbeweging in de belangrijkste nationale economieën zijn toe te schrijven aan hun eigen geschiedenis en de ongelijke ontwikkeling van het kapitalisme op wereldvlak. Zo zouden voormelde vondsten louter een weerspiegeling zijn van het feit dat de VS gewikkeld waren in een sterk inhaalproces voor de eerste Wereldoorlog, en Groot-Brittannië, onder andere wegens de opkomst van de VS, sinds het einde van de negentiende eeuw te kampen kreeg met toenemende competitiviteitsproblemen. Om het langegolfmechanisme op zinvolle wijze te bestuderen zou men in hun ogen dan ook moeten beginnen met de evolutie van de kapitalistische wereldeconomie in haar geheel te beschouwen. </w:t>
      </w:r>
    </w:p>
    <w:p>
      <w:pPr>
        <w:pStyle w:val="Normal"/>
        <w:tabs>
          <w:tab w:val="clear" w:pos="567"/>
          <w:tab w:val="left" w:pos="1152" w:leader="none"/>
        </w:tabs>
        <w:spacing w:lineRule="atLeast" w:line="360"/>
        <w:ind w:right="-16" w:hanging="0"/>
        <w:rPr/>
      </w:pPr>
      <w:r>
        <w:rPr/>
        <w:tab/>
        <w:t>Het empirisch onderzoek met betrekking tot de wereldproductie geeft inderdaad iets duidelijkere resultaten.</w:t>
      </w:r>
      <w:r>
        <w:rPr>
          <w:rStyle w:val="FootnoteCharacters"/>
          <w:rStyle w:val="FootnoteAnchor"/>
        </w:rPr>
        <w:footnoteReference w:customMarkFollows="1" w:id="178"/>
        <w:t>2</w:t>
      </w:r>
      <w:r>
        <w:rPr>
          <w:rStyle w:val="FootnoteCharacters"/>
        </w:rPr>
        <w:t>2</w:t>
      </w:r>
      <w:r>
        <w:rPr/>
        <w:t xml:space="preserve"> Zo zou de veronderstelde golf van de late negentiende eeuw tot de tweede Wereldoorlog, met als keerpunt 1914, wel een statistisch significant verschil vertonen tussen op- en neergaande fasen. Het probleem is echter de interpretatie. Het keerpunt, 1914, wordt verklaard door het uitbreken van de eerste Wereldoorlog in Europa, en de ermee gepaard gaande economische ontreddering. Een duidelijk semi-exogene factor die bezwaarlijk kan verklaard worden op endogene wijze volgens de logica van de theorie. Verder is de groei in de meeste Europese landen, na de reconversiecrisis, opmerkelijk sterk tijdens de periode 1924-29. Deze kan men moeilijk onderbrengen in een neergaande fase van een lange golf. Wat meer is, in de VS is heel de periode van 1914 tot 1929 moeilijk onder te brengen in dergelijke neergaande fase, gezien de eerste Wereldoorlog er de economie stimuleerde zonder vernietigingen aan te brengen en de reconversiecrisis veel geringer was dan in Europa. De gemiddelde groei zou er vrijwel op eenzelfde niveau blijven als tijdens de periode 1899-1913, en zelfs iets hoger dan tijdens de periode 1906-1913. Vandaar dat J. Schumpeter (1939) dan ook niet aarzelde om het keerpunt slechts in 1929 te situeren, en niet voordien. Volgt men Schumpeter, dan komt men tot de ietwat paradoxale vaststelling dat het keerpunt in de belangrijkste kapitalistische economie zowat vijftien jaar na dat van de golf op wereldvlak zou liggen. De neergaande fase zou in de VS tevens minder dan een decennium belopen.</w:t>
      </w:r>
    </w:p>
    <w:p>
      <w:pPr>
        <w:pStyle w:val="Normal"/>
        <w:tabs>
          <w:tab w:val="clear" w:pos="567"/>
          <w:tab w:val="left" w:pos="1152" w:leader="none"/>
        </w:tabs>
        <w:spacing w:lineRule="atLeast" w:line="360"/>
        <w:ind w:right="-16" w:hanging="0"/>
        <w:rPr/>
      </w:pPr>
      <w:r>
        <w:rPr/>
        <w:tab/>
        <w:t>De zaak wordt nog problematischer wanneer men de oorzaken van de grote crisis van de jaren dertig beschouwt. Tijdens de jaren twintig die eraan voorafgaan merkt men helemaal geen stijgende kapitaal-output-ratio, maar wel een duidelijke stijging van de winsten en de inkomens uit vermogens, en van hun aandeel in het nationaal inkomen. Alles wijst aldus op een scherpe realisatiecrisis wegens onderconsumptie, verwekt door een te ongelijk wordende inkomensverdeling. De rentabiliteit van het kapitaal nam toe in de jaren die de crisis voorafgingen, en niet af. Er was hoegenaamd geen sprake van technologische uitputting. Kortom, de grootste crisis uit de geschiedenis van het kapitalisme kan geenszins verklaard worden door de hogerbeschouwde langegolftheorie, laat staan door de wet van de dalende winstvoet.</w:t>
      </w:r>
    </w:p>
    <w:p>
      <w:pPr>
        <w:pStyle w:val="Normal"/>
        <w:spacing w:lineRule="atLeast" w:line="360"/>
        <w:ind w:right="-16" w:hanging="0"/>
        <w:rPr/>
      </w:pPr>
      <w:r>
        <w:rPr/>
      </w:r>
    </w:p>
    <w:p>
      <w:pPr>
        <w:pStyle w:val="Normal"/>
        <w:numPr>
          <w:ilvl w:val="0"/>
          <w:numId w:val="0"/>
        </w:numPr>
        <w:spacing w:lineRule="atLeast" w:line="360"/>
        <w:ind w:right="-16" w:hanging="0"/>
        <w:outlineLvl w:val="0"/>
        <w:rPr>
          <w:b/>
          <w:b/>
        </w:rPr>
      </w:pPr>
      <w:r>
        <w:rPr>
          <w:b/>
        </w:rPr>
        <w:t>6.2.1. Onderconsumptie en de ineenstortingscontroverse</w:t>
      </w:r>
    </w:p>
    <w:p>
      <w:pPr>
        <w:pStyle w:val="Normal"/>
        <w:spacing w:lineRule="atLeast" w:line="360"/>
        <w:ind w:right="-16" w:hanging="0"/>
        <w:rPr/>
      </w:pPr>
      <w:r>
        <w:rPr/>
        <w:t>Omstreeks de eeuwwisseling gingen enkele leidinggevende Marxisten dieper in op de onderconsumptiegedachte in het werk van Marx als oorzaak van een mogelijke tendens tot verscherping van de crisissen in het kapitalisme. Een reeks polemieken brak uit in dit verband met duidelijk politiek strategische ondertoon.</w:t>
      </w:r>
    </w:p>
    <w:p>
      <w:pPr>
        <w:pStyle w:val="Normal"/>
        <w:spacing w:lineRule="atLeast" w:line="360"/>
        <w:ind w:right="-16" w:hanging="0"/>
        <w:rPr/>
      </w:pPr>
      <w:r>
        <w:rPr/>
      </w:r>
    </w:p>
    <w:p>
      <w:pPr>
        <w:pStyle w:val="Normal"/>
        <w:numPr>
          <w:ilvl w:val="0"/>
          <w:numId w:val="0"/>
        </w:numPr>
        <w:spacing w:lineRule="atLeast" w:line="360"/>
        <w:outlineLvl w:val="0"/>
        <w:rPr>
          <w:i/>
          <w:i/>
        </w:rPr>
      </w:pPr>
      <w:r>
        <w:rPr>
          <w:i/>
        </w:rPr>
        <w:t>De revisionisten</w:t>
      </w:r>
    </w:p>
    <w:p>
      <w:pPr>
        <w:pStyle w:val="Normal"/>
        <w:spacing w:lineRule="atLeast" w:line="360"/>
        <w:rPr/>
      </w:pPr>
      <w:r>
        <w:rPr/>
        <w:t xml:space="preserve">Reformistische tendensen staken overal de kop op in de internationale arbeidersbeweging, en hun economische theoretici poogden het revolutionair Marxisme te discrediteren door erop te wijzen dat de in hun ogen door Marx gepropageerde apocalyptische kapitalistische ineenstortingsprognoses niet strookten met de realiteit. Dit was zeker het geval van Eduard Bernstein, een leidinggevend figuur van de Duitse SAPD, die in haar theoretisch tijdschrift, </w:t>
      </w:r>
      <w:r>
        <w:rPr>
          <w:i/>
        </w:rPr>
        <w:t>Die Neue Zeit</w:t>
      </w:r>
      <w:r>
        <w:rPr/>
        <w:t>, in 1896 en 1897 een reeks artikels publiceerde waarin hij suggereerde dat de door Marx geanticipeerde toenemende polarisatie van de maatschappij tussen sociale klassen niet plaatsvond.</w:t>
      </w:r>
      <w:r>
        <w:rPr>
          <w:rStyle w:val="FootnoteCharacters"/>
          <w:rStyle w:val="FootnoteAnchor"/>
        </w:rPr>
        <w:footnoteReference w:customMarkFollows="1" w:id="179"/>
        <w:t>2</w:t>
      </w:r>
      <w:r>
        <w:rPr>
          <w:rStyle w:val="FootnoteCharacters"/>
        </w:rPr>
        <w:t>3</w:t>
      </w:r>
      <w:r>
        <w:rPr/>
        <w:t xml:space="preserve"> De concentratie en centralisatie van het kapitaal namen niet weg dat het aandelenbezit dank zij de ontwikkeling van de financiële markten meer verspreid raakte, en dat er plaats was voor een groeiend aantal KMOs, met als gevolg dat de middenstand in omvang groeide. En vooral, de arbeidersklasse was er dank zij haar organisaties reeds geleidelijk in geslaagd haar levensstandaard duidelijk te verbeteren. Ook liet de ontwikkeling van reusachtige NV’s, en door hen opgezette kartels, een meer planmatige organisatie van de productie toe. Eén en ander suggereerde, volgens hem, dat er ruimte bestond voor een aanzienlijke verdere verbetering van de levensstandaard van de arbeiders door reformistische actie binnen het kader van het systeem, dat geenszins op instorten stond. De arbeidersklasse zou naarmate haar politiek bewustzijn groeide geleidelijk de macht kunnen verwerven langs legale weg, en aldus haar socialistische oogmerken verwezenlijken.</w:t>
      </w:r>
    </w:p>
    <w:p>
      <w:pPr>
        <w:pStyle w:val="Normal"/>
        <w:spacing w:lineRule="atLeast" w:line="360"/>
        <w:rPr/>
      </w:pPr>
      <w:r>
        <w:rPr/>
        <w:tab/>
        <w:t>Hoewel Bernstein zich bleef beroepen op de evoluerende aspecten van het Marxisme, had zijn ideeëngoed veel meer weg van het gradualisme van de Britse Fabians, waardoor hij sterk beïnvloed werd tijdens een verblijf in Engeland. Een hevige controverse ontstond tussen voor- en tegenstanders van een dergelijke "revisie" van het Marxisme - vandaar de term "revisionisme" - die uitmondde in het ontstaan van verschillende tendensen binnen de SAPD.</w:t>
      </w:r>
    </w:p>
    <w:p>
      <w:pPr>
        <w:pStyle w:val="Normal"/>
        <w:spacing w:lineRule="atLeast" w:line="360"/>
        <w:rPr/>
      </w:pPr>
      <w:r>
        <w:rPr/>
        <w:tab/>
        <w:t xml:space="preserve">De verschijning van Tugan Baranowsky's </w:t>
      </w:r>
      <w:r>
        <w:rPr>
          <w:i/>
        </w:rPr>
        <w:t>Studie van de theorie der geschiedenis van de conjunctuurcrisissen in Engeland</w:t>
      </w:r>
      <w:r>
        <w:rPr/>
        <w:t xml:space="preserve"> (Duitse ed. 1901) leek op het eerste zicht bijkomende argumenten te verschaffen aan de revisionisten. Hierin werd namelijk beweerd dat disproportionaliteiscrisissen zouden beperkt worden door de monopolistische organisatie van de markt, dank zij de spreiding van kartels, trusts, enz. En vooral, werd, zoals gezien, een poging ondernomen om aan te tonen dat onderconsumptiecrisissen onmogelijk zijn, en zodoende eveneens een eruit voortvloeiende kapitalistische "ineenstorting". Zoals gesteld, werd het werk, zeer zeker wat dit laatste punt betreft, ontvangen op een vrij negatieve kritiek. De intelligentste econoom van de revisionistische tendens binnen de SAPD, Conrad Schmidt, had, zoals gezien, zelf actief deelgenomen aan de ondermijning van Tugans argumentatie, door te wijzen op de technische relatie tussen de productiesecties, die maakte dat een gebrekkige toename van de koopkracht van de massa's in verhouding tot de groei van de productiecapaciteit onvermijdelijk zou leiden tot groeiende afzetproblemen. Maar, vervolgde hij, dit laatste hoeft geenszins het geval te zijn, indien de arbeiders erin slagen door syndicale en politieke strijd hun inkomens aanzienlijk sneller te doen toenemen.</w:t>
      </w:r>
      <w:r>
        <w:rPr>
          <w:rStyle w:val="FootnoteCharacters"/>
          <w:rStyle w:val="FootnoteAnchor"/>
        </w:rPr>
        <w:footnoteReference w:customMarkFollows="1" w:id="180"/>
        <w:t>2</w:t>
      </w:r>
      <w:r>
        <w:rPr>
          <w:rStyle w:val="FootnoteCharacters"/>
        </w:rPr>
        <w:t>4</w:t>
      </w:r>
      <w:r>
        <w:rPr/>
        <w:t xml:space="preserve"> Dit was in feite precies de conclusie van de bij de Fabians aanleunende en latere economische theoreticus van de Britse Labour Party, John Hobson. En de politieke conclusie was telkens dat de reformische weg naar het socialisme aangewezen was.</w:t>
      </w:r>
    </w:p>
    <w:p>
      <w:pPr>
        <w:pStyle w:val="Normal"/>
        <w:spacing w:lineRule="atLeast" w:line="360"/>
        <w:rPr/>
      </w:pPr>
      <w:r>
        <w:rPr/>
      </w:r>
    </w:p>
    <w:p>
      <w:pPr>
        <w:pStyle w:val="Normal"/>
        <w:numPr>
          <w:ilvl w:val="0"/>
          <w:numId w:val="0"/>
        </w:numPr>
        <w:spacing w:lineRule="atLeast" w:line="360"/>
        <w:outlineLvl w:val="0"/>
        <w:rPr>
          <w:i/>
          <w:i/>
        </w:rPr>
      </w:pPr>
      <w:r>
        <w:rPr>
          <w:i/>
        </w:rPr>
        <w:t>Karl Kautsky's theorie van chronische depressie</w:t>
      </w:r>
    </w:p>
    <w:p>
      <w:pPr>
        <w:pStyle w:val="Normal"/>
        <w:spacing w:lineRule="atLeast" w:line="360"/>
        <w:rPr/>
      </w:pPr>
      <w:r>
        <w:rPr/>
        <w:t xml:space="preserve">Niets was echter minder waar voor de aanhangers van de Marxistische orthodoxie. Meest invloedrijk onder hen op dat ogenblik, was ongetwijfeld Karl Kautsky, die in een overzichtartikel in </w:t>
      </w:r>
      <w:r>
        <w:rPr>
          <w:i/>
        </w:rPr>
        <w:t>Die Neue Zeit</w:t>
      </w:r>
      <w:r>
        <w:rPr/>
        <w:t xml:space="preserve"> in 1902 Tugan Baranowsky's boek volledig afbrak. Om dezelfde redenen als Conrad Schmidt verwierp hij, zoals gesteld, Tugans argumentatie van de onmogelijkheid van onderconsumptie. In tegenstelling tot deze laatste en andere reformisten, meende hij echter, met Marx, dat de contradictorische aard van de productiewijze maakte dat de noodzaak tot valorisatie inherente beperkingen stelde aan de mogelijkheid tot toename van de lonen, en dus koopkracht van de massa's, zodat de onderconsumptietendensen onafwendbaar waren. Kartels en gelijkaardige vormen van samenwerking tussen kapitalistische monopolies konden de ermee gepaard gaande crisistendensen geenszins voorkomen, om de eenvoudige reden dat zij slechts neerkwamen op een herverdeling van de maatschappelijke meerwaarde ten koste van de minder beschermde sectoren.</w:t>
      </w:r>
    </w:p>
    <w:p>
      <w:pPr>
        <w:pStyle w:val="Normal"/>
        <w:spacing w:lineRule="atLeast" w:line="360"/>
        <w:rPr/>
      </w:pPr>
      <w:r>
        <w:rPr/>
        <w:tab/>
        <w:t>Kapitalistische marktverruiming en technische innovaties die ruime investeringsmogelijkheden scheppen, konden deze onderconsumptiecrisistendensen tijdelijk helpen opvangen, maar éénmaal hun effecten uitgedoofd, zouden deze tendensen onvermijdelijk de bovenhand halen. Interessant genoeg, meende Kautsky niet dat de tendentiële verscherping van de onderconsumptieproblemen zou leiden tot steeds sterker wordende crisissen, die uiteindelijk zouden uitmonden in een totale ineenstorting van het systeem. Maar veeleer dat "chronische depressie" zou ontstaan, in de zin dat de investeringsactiviteiten zouden worden afgeremd wegens gebrekkige afzetmogelijkheden. Tijdelijke conjuncturele heroplevingen bleven mogelijk, maar hun omvang zou beperkt blijven.</w:t>
      </w:r>
      <w:r>
        <w:rPr>
          <w:rStyle w:val="FootnoteCharacters"/>
          <w:rStyle w:val="FootnoteAnchor"/>
        </w:rPr>
        <w:footnoteReference w:customMarkFollows="1" w:id="181"/>
        <w:t>2</w:t>
      </w:r>
      <w:r>
        <w:rPr>
          <w:rStyle w:val="FootnoteCharacters"/>
        </w:rPr>
        <w:t>5</w:t>
      </w:r>
      <w:r>
        <w:rPr/>
        <w:t xml:space="preserve"> </w:t>
      </w:r>
    </w:p>
    <w:p>
      <w:pPr>
        <w:pStyle w:val="Normal"/>
        <w:spacing w:lineRule="atLeast" w:line="360"/>
        <w:rPr/>
      </w:pPr>
      <w:r>
        <w:rPr/>
        <w:tab/>
        <w:t>Eén en ander zal een tendens tot interimperialistische conflicten tussen de belangrijkste kapitalistische landen in de hand werken, in de mate waarin in elk land de dominerende secties van de burgerij zullen ijveren voor protectionistische maatregelen, versnelde kartelvorming van de nationale industrie en koloniale expansie. In tegenstelling tot de beweringen van de revisionisten en andere reformisten, heeft de arbeidersklasse niets meer te verwachten van het systeem, en is de enige uitweg om de tendens tot groeiende werkloosheid en oorlogen te vermijden de socialistische machtsovername.</w:t>
      </w:r>
      <w:r>
        <w:rPr>
          <w:rStyle w:val="FootnoteCharacters"/>
          <w:rStyle w:val="FootnoteAnchor"/>
        </w:rPr>
        <w:footnoteReference w:customMarkFollows="1" w:id="182"/>
        <w:t>2</w:t>
      </w:r>
      <w:r>
        <w:rPr>
          <w:rStyle w:val="FootnoteCharacters"/>
        </w:rPr>
        <w:t>6</w:t>
      </w:r>
      <w:r>
        <w:rPr/>
        <w:t xml:space="preserve"> </w:t>
      </w:r>
    </w:p>
    <w:p>
      <w:pPr>
        <w:pStyle w:val="Normal"/>
        <w:spacing w:lineRule="atLeast" w:line="360"/>
        <w:rPr/>
      </w:pPr>
      <w:r>
        <w:rPr/>
      </w:r>
    </w:p>
    <w:p>
      <w:pPr>
        <w:pStyle w:val="Normal"/>
        <w:numPr>
          <w:ilvl w:val="0"/>
          <w:numId w:val="0"/>
        </w:numPr>
        <w:spacing w:lineRule="atLeast" w:line="360"/>
        <w:outlineLvl w:val="0"/>
        <w:rPr>
          <w:i/>
          <w:i/>
        </w:rPr>
      </w:pPr>
      <w:r>
        <w:rPr>
          <w:i/>
        </w:rPr>
        <w:t>Rosa Luxemburg</w:t>
      </w:r>
    </w:p>
    <w:p>
      <w:pPr>
        <w:pStyle w:val="Normal"/>
        <w:spacing w:lineRule="atLeast" w:line="360"/>
        <w:rPr/>
      </w:pPr>
      <w:r>
        <w:rPr/>
        <w:t xml:space="preserve">Eén der hevigste critici van de revisionisten was de Pools-Duitse revolutionaire Marxiste Rosa Luxemburg, docente aan de Partijschool van de SAPD. In haar ophefmakend en controversieel werk </w:t>
      </w:r>
      <w:r>
        <w:rPr>
          <w:i/>
        </w:rPr>
        <w:t>Die Akkumulation des Kapitals</w:t>
      </w:r>
      <w:r>
        <w:rPr/>
        <w:t xml:space="preserve">, dat in 1913 verscheen, zou zij dieper ingaan op de vraag van de objectieve historische limieten van de kapitalistische productiewijze. Zij was gefascineerd door Marx' conceptie van globale economische reproductie en accumulatie, ontwikkeld in de reproductieschema's in volume II van </w:t>
      </w:r>
      <w:r>
        <w:rPr>
          <w:i/>
        </w:rPr>
        <w:t>Das  Kapital</w:t>
      </w:r>
      <w:r>
        <w:rPr/>
        <w:t>. Zijn analyse op dit vlak was echter onafgewerkt. Zijn voorbeelden van evenwichtige uitgebreide economische reproductie in de context van een gesloten kapitalistisch systeem, hadden volgens haar een louter illustratief karakter. Zij waren in feite onverantwoord. Zelfs indien men met hem afziet van de onderconsumptie disproportionaliteitsproblematiek, door een constante meerwaardevoet en organische samenstelling van het kapitaal te veronderstellen, dan bleef er in haar ogen nog altijd een essentiële onbeantwoorde vraag. Met name: waar komt de vraag voor de goederen die overeenstemmen met de geaccumuleerde meerwaarde vandaan?</w:t>
      </w:r>
    </w:p>
    <w:p>
      <w:pPr>
        <w:pStyle w:val="Normal"/>
        <w:spacing w:lineRule="atLeast" w:line="360"/>
        <w:rPr/>
      </w:pPr>
      <w:r>
        <w:rPr/>
        <w:tab/>
        <w:t xml:space="preserve">Beschouw opnieuw ons cijfervoorbeeld van een proces van uitgebreide economische reproductie in hoofdstuk 3, zoals beschreven door Marx. Beschouw periode 1. Het constant kapitaal, C, of m.a.w. de productiemiddelen opgebruikt in beide productiesecties (400 ton staal voor een waarde van 400 u arbeid) worden gewoon vervangen. Zo ook het variabel kapitaal, V, of m.a.w. de waarde van de arbeidskracht, en dus de consumptiegoederen gekocht door de betrokken arbeiders (1.000 ton graan voor een waarde van 200 u arbeid). Hiernaast hebben we de goederen die gekocht worden door de maatschappelijke meerwaarde. De improductieve consumptie van de kapitalisten beloopt in dit geval in totaal een waarde van 50 u, en stemt overeen met 250 ton graan. Dit vormt volgens Rosa Luxemburg sowieso geen probleem: de kapitalisten verkopen deze goederen gewoon aan elkaar. </w:t>
      </w:r>
    </w:p>
    <w:p>
      <w:pPr>
        <w:pStyle w:val="Normal"/>
        <w:spacing w:lineRule="atLeast" w:line="360"/>
        <w:rPr/>
      </w:pPr>
      <w:r>
        <w:rPr/>
        <w:tab/>
        <w:t>Volgens het cijfervoorbeeld is er op het eerste zicht evenmin een probleem voor het overige deel van de meerwaarde, dat geaccumuleerd wordt. Een waarde van 100 u arbeid, DC, wordt gespendeerd aan 100 bijkomende ton staal: de kapitalisten verkopen deze goederen aan elkaar. En een waarde van 50 u arbeid, DV, wordt gebruikt om bijkomende arbeiders aan te werven, die dit dan spenderen aan 250 ton graan. Alles blijkt te kloppen, maar, stelt Rosa Luxemburg, de goederen die overeenstemmen met DV en DC zullen slechts verkocht worden indien de accumulatie effectief plaatsvindt. Maar waarom zou zij?</w:t>
      </w:r>
    </w:p>
    <w:p>
      <w:pPr>
        <w:pStyle w:val="Normal"/>
        <w:spacing w:lineRule="atLeast" w:line="360"/>
        <w:rPr/>
      </w:pPr>
      <w:r>
        <w:rPr/>
        <w:tab/>
        <w:t>Tijdens de periode wordt slechts een waarde van 200 u arbeid als variabel kapitaal, V, gebruikt, en "de arbeiders kunnen slechts dat deel van het (totale) product verbruiken dat overeenstemt met het variabel kapitaal, geen jota meer. Wie helpt dan de permanent toenemende meerwaarde realiseren?"</w:t>
      </w:r>
      <w:r>
        <w:rPr>
          <w:rStyle w:val="FootnoteCharacters"/>
          <w:rStyle w:val="FootnoteAnchor"/>
        </w:rPr>
        <w:footnoteReference w:customMarkFollows="1" w:id="183"/>
        <w:t>2</w:t>
      </w:r>
      <w:r>
        <w:rPr>
          <w:rStyle w:val="FootnoteCharacters"/>
        </w:rPr>
        <w:t>7</w:t>
      </w:r>
      <w:r>
        <w:rPr/>
        <w:t xml:space="preserve"> M.a.w. wie koopt de 250 ton graan die overeenstemmen met DV? In het geval van de 100 ton staal die overeenstemmen met DC is de toestand nauwelijks beter. "Het kan gedacht worden dat dat deel van de meerwaarde in kwestie bestaat in de vorm van bijkomende productiemiddelen die de kapitalisten van elkaar kopen en op deze wijze accumulatie mogelijk maken. Maar wie zou dan de nog ruimere hoeveelheid geproduceerde goederen kopen in de volgende periode?"</w:t>
      </w:r>
      <w:r>
        <w:rPr>
          <w:rStyle w:val="FootnoteCharacters"/>
          <w:rStyle w:val="FootnoteAnchor"/>
        </w:rPr>
        <w:footnoteReference w:customMarkFollows="1" w:id="184"/>
        <w:t>2</w:t>
      </w:r>
      <w:r>
        <w:rPr>
          <w:rStyle w:val="FootnoteCharacters"/>
        </w:rPr>
        <w:t>8</w:t>
      </w:r>
      <w:r>
        <w:rPr/>
        <w:t xml:space="preserve"> "Deze kapitalisten zijn (in dit geval) dus fanatieke aanhangers van de expansie van de productie voor zichzelf. Zij zorgen ervoor dat steeds meer machines gebouwd worden voor de bouw van steeds meer nieuwe machines. Het resultaat van dit alles is niet kapitaalaccumulatie maar de productie van productiemiddelen zonder enig oogmerk."</w:t>
      </w:r>
      <w:r>
        <w:rPr>
          <w:rStyle w:val="FootnoteCharacters"/>
          <w:rStyle w:val="FootnoteAnchor"/>
        </w:rPr>
        <w:footnoteReference w:customMarkFollows="1" w:id="185"/>
        <w:t>2</w:t>
      </w:r>
      <w:r>
        <w:rPr>
          <w:rStyle w:val="FootnoteCharacters"/>
        </w:rPr>
        <w:t>9</w:t>
      </w:r>
      <w:r>
        <w:rPr/>
        <w:t xml:space="preserve"> </w:t>
      </w:r>
    </w:p>
    <w:p>
      <w:pPr>
        <w:pStyle w:val="Normal"/>
        <w:spacing w:lineRule="atLeast" w:line="360"/>
        <w:rPr/>
      </w:pPr>
      <w:r>
        <w:rPr/>
        <w:tab/>
        <w:t xml:space="preserve">Op basis van deze redenering komt Rosa Luxemburg tot het besluit dat de realisatie van de maatschappelijke meerwaarde in geval van uitgebreide economische reproductie in feite onmogelijk is in de context van een gesloten kapitalistisch systeem, uitsluitend bestaande uit arbeiders en kapitalisten (en improductieve groepen die leven van transferinkomens afkomstig van deze klassen). Er is dus maar één mogelijke oplossing: het bestaan van consumenten </w:t>
      </w:r>
      <w:r>
        <w:rPr>
          <w:u w:val="single"/>
        </w:rPr>
        <w:t>buiten</w:t>
      </w:r>
      <w:r>
        <w:rPr/>
        <w:t xml:space="preserve"> de kapitalistische productiesfeer. En hiermee bedoelt zij sectoren, regio’s, landen, die, hoewel nog niet opgeslorpt in de kapitalistische productiewijze, toch reeds opengemaakt zijn voor marktrelaties, en waarvan de inkomens aldus kunnen fungeren als afzetmarkt voor de kapitalistische landen.</w:t>
      </w:r>
    </w:p>
    <w:p>
      <w:pPr>
        <w:pStyle w:val="Normal"/>
        <w:spacing w:lineRule="atLeast" w:line="360"/>
        <w:rPr/>
      </w:pPr>
      <w:r>
        <w:rPr/>
        <w:tab/>
        <w:t>Naast dit veronderstelde hoofdprobleem van globale meerwaarderealisatie, wijst Rosa Luxemburg op het bestaan van groeiende realisatieproblemen wegens de disproportionele ontwikkeling van de relatieve vraagstructuur naar productie- en consumptiegoederen, verwekt door de tendentiële stijgingen van de meerwaardevoet en de organische samenstelling van het kapitaal. Zij illustreert dit op basis van het reproductieschema door middel van een cijfervoorbeeld dat een gelijke accumulatiegraad in beide sectoren veronderstelt en tevens dat de accumulatie telkens plaatsvindt in de eigen sector.</w:t>
      </w:r>
      <w:r>
        <w:rPr>
          <w:rStyle w:val="FootnoteCharacters"/>
          <w:rStyle w:val="FootnoteAnchor"/>
        </w:rPr>
        <w:footnoteReference w:customMarkFollows="1" w:id="186"/>
        <w:t>3</w:t>
      </w:r>
      <w:r>
        <w:rPr>
          <w:rStyle w:val="FootnoteCharacters"/>
        </w:rPr>
        <w:t>0</w:t>
      </w:r>
      <w:r>
        <w:rPr/>
        <w:t xml:space="preserve"> Het resultaat is onambigu: een groeiend vraagoverschot naar productiemiddelen en aanbodoverschot van consumptiegoederen zijn onvermijdelijk. De mogelijkheid van een pijnloze aanpassing van de relatieve aanbodstructuur via investering van een deel van de meerwaarde van sector II in sector I wordt van de hand gedaan door te wijzen op het feit dat deze vervat zit in consumptiegoederen die eerst moeten worden verkocht. Zelfs afgezien hiervan, zal de technische relatie tussen productiesecties een permanent snellere groei van productiesectie I dan II in de weg staan. Ook hier kan een oplossing slechts gevonden worden in de verkoop van het overschot van consumptiegoederen aan de niet-kapitalistische omgeving.</w:t>
      </w:r>
    </w:p>
    <w:p>
      <w:pPr>
        <w:pStyle w:val="Normal"/>
        <w:spacing w:lineRule="atLeast" w:line="360"/>
        <w:rPr/>
      </w:pPr>
      <w:r>
        <w:rPr/>
        <w:tab/>
        <w:t>Deze niet- of pre-kapitalistische omgeving is met andere woorden van vitaal belang voor het voortbestaan van de kapitalistische productiewijze. Maar gezien deze laatste, wegens de veel hogere efficiëntie van haar veel meer gemechaniseerde productie, deze omgeving meer en meer opslorpt, zal deze verdwijnen, en met haar de noodzakelijke externe afzetmogelijkheden. Rosa Luxemburg besluit dan ook: "Het kapitalisme is de eerste productiewijze die de hele wereld tendeert op te slorpen en alle andere vormen van economie uit te schakelen. Zij duldt geen rivalen aan haar zijde. Nochtans, tegelijkertijd, is het de eerste vorm van economie die niet bij machte is te bestaan op zichzelf, die andere economische stelsels nodig heeft als levensader. Zij tendeert universeel te worden, maar moet precies daarom ineenstorten wegens een inherente onmogelijkheid tot universaliteit."</w:t>
      </w:r>
      <w:r>
        <w:rPr>
          <w:rStyle w:val="FootnoteCharacters"/>
          <w:rStyle w:val="FootnoteAnchor"/>
        </w:rPr>
        <w:footnoteReference w:customMarkFollows="1" w:id="187"/>
        <w:t>3</w:t>
      </w:r>
      <w:r>
        <w:rPr>
          <w:rStyle w:val="FootnoteCharacters"/>
        </w:rPr>
        <w:t>1</w:t>
      </w:r>
      <w:r>
        <w:rPr/>
        <w:t xml:space="preserve"> </w:t>
      </w:r>
    </w:p>
    <w:p>
      <w:pPr>
        <w:pStyle w:val="Normal"/>
        <w:spacing w:lineRule="atLeast" w:line="360"/>
        <w:rPr/>
      </w:pPr>
      <w:r>
        <w:rPr/>
        <w:tab/>
        <w:t>Heel haar theorie van het imperialisme, waarop we in volgend hoofdstuk zullen terugkomen, vloeit rechtstreeks voort uit deze voorstelling. Het imperialisme wordt opgevat als een streven van de kapitalistische landen om controle te verwerven over een zo groot mogelijk deel van de overblijvende niet-kapitalistische omgeving en een protectie van de eigen markten. Interimperialistische strijd is onafwendbaar en tendeert te verscherpen naarmate de overblijvende niet-kapitalistische sferen meer en meer uitgeput raken. Zij trok hieruit dan ook de conclusie van de noodzaak van een socialistische revolutie door het proletariaat.</w:t>
      </w:r>
    </w:p>
    <w:p>
      <w:pPr>
        <w:pStyle w:val="Normal"/>
        <w:spacing w:lineRule="atLeast" w:line="360"/>
        <w:rPr/>
      </w:pPr>
      <w:r>
        <w:rPr/>
        <w:tab/>
        <w:t>De reactie op haar werk was uitermate negatief. Niet alleen de uitgesproken revisionisten, maar ook de spreekbuizen van de centrumtendens binnen de SAPD, onder wie Karl Kautsky, verwierpen haar ineenstortingsargumentatie, hoewel in vele gevallen de opwerpingen weinig draagwijdte hadden. Het is duidelijk dat de veelal emotionele reacties in de eerste plaats politiek gemotiveerd waren: zelfs de leidinggevende officiële Marxisten binnen de partij redeneerden hoe langer hoe minder in termen van de noodzaak tot proletarische revolutie. K. Kautsky begon vanaf 1910 een theorie van het "superimperialisme" te verdedigen, die de onafwendbaarheid van interimperialistische oorlogen negeerde op basis van een veronderstelde tendens tot internationale monopolistische samenwerking (vorming van internationale kartels, enz.).</w:t>
      </w:r>
    </w:p>
    <w:p>
      <w:pPr>
        <w:pStyle w:val="Normal"/>
        <w:spacing w:lineRule="atLeast" w:line="360"/>
        <w:rPr/>
      </w:pPr>
      <w:r>
        <w:rPr/>
        <w:tab/>
        <w:t>Maar, tot Rosa's ontgoocheling, zouden zelfs oprecht revolutionaire Marxisten haar scherp op de korrel nemen op bepaalde essentiële punten van haar theoretische uiteenzetting. De interessantste kritiek was ongetwijfeld deze van Nikolaï Boekharin.</w:t>
      </w:r>
      <w:r>
        <w:rPr>
          <w:rStyle w:val="FootnoteCharacters"/>
          <w:rStyle w:val="FootnoteAnchor"/>
        </w:rPr>
        <w:footnoteReference w:customMarkFollows="1" w:id="188"/>
        <w:t>3</w:t>
      </w:r>
      <w:r>
        <w:rPr>
          <w:rStyle w:val="FootnoteCharacters"/>
        </w:rPr>
        <w:t>2</w:t>
      </w:r>
      <w:r>
        <w:rPr/>
        <w:t xml:space="preserve"> </w:t>
      </w:r>
    </w:p>
    <w:p>
      <w:pPr>
        <w:pStyle w:val="Normal"/>
        <w:spacing w:lineRule="atLeast" w:line="360"/>
        <w:rPr/>
      </w:pPr>
      <w:r>
        <w:rPr/>
        <w:tab/>
        <w:t>Volgens Boekharin vloeit Luxemburgs argumentatie van de veronderstelde onmogelijkheid van de meerwaarderealisatie in een gesloten kapitalistisch systeem voort uit haar weigering in te zien dat de accumulatiebeslissingen, die voortdurend plaatsvinden op individueel vlak, wel degelijk zorgen voor een bijkomende vraag naar arbeiders, DV, en zodus voor de nodige bijkomende vraag naar consumptiegoederen. Haar vergissing stamt uit haar geaggregeerde, sequentiële, benadering, waarbij het geagreggeerde kapitaal zich als het ware gedraagt als één groot kapitaal dat doorheen de verschillende fasen van de kringloop van het kapitaal vloeit. Wanneer het ogenblik van de realisatie is aangekomen, stelt zich dan inderdaad de vraag: wie koopt de consumptiegoederen boven wat nodig is om de tijdens de periode gebruikte arbeiders te vervangen. Maar in werkelijkheid zijn er echter op elk ogenblik kapitalisten te vinden in de respectieve fasen van de reproductiekringloop. Sommigen zullen hun kapitaal in geldvorm hebben, en zij zullen dit aanwenden zowel ter vervanging van als voor de aankoop van bijkomende productiemiddelen en arbeidskracht. En deze arbeiders, inclusief de bijkomende, zullen consumptiegoederen kopen, wat kapitalisten die ze op de markt brengen in staat stelt hun productie te realiseren, enz. Kortom, haar vergissing stamt  uit een verwarring tussen niveaus van abstractie van haar analyse.</w:t>
      </w:r>
      <w:r>
        <w:rPr>
          <w:rStyle w:val="FootnoteCharacters"/>
          <w:rStyle w:val="FootnoteAnchor"/>
        </w:rPr>
        <w:footnoteReference w:customMarkFollows="1" w:id="189"/>
        <w:t>3</w:t>
      </w:r>
      <w:r>
        <w:rPr>
          <w:rStyle w:val="FootnoteCharacters"/>
        </w:rPr>
        <w:t>3</w:t>
      </w:r>
      <w:r>
        <w:rPr/>
        <w:t xml:space="preserve"> </w:t>
      </w:r>
    </w:p>
    <w:p>
      <w:pPr>
        <w:pStyle w:val="Normal"/>
        <w:spacing w:lineRule="atLeast" w:line="360"/>
        <w:rPr/>
      </w:pPr>
      <w:r>
        <w:rPr/>
        <w:tab/>
        <w:t xml:space="preserve">Rosa Luxemburgs ander argument, met name de inherente tendens tot disproportionaliteitsproblemen wegens de tendentiële stijging van de meerwaardevoet en de organische samenstelling van het kapitaal is echter perfect geldig, voor zover deze tendensen inderdaad voorkomen. </w:t>
      </w:r>
    </w:p>
    <w:p>
      <w:pPr>
        <w:pStyle w:val="Normal"/>
        <w:spacing w:lineRule="atLeast" w:line="360"/>
        <w:rPr/>
      </w:pPr>
      <w:r>
        <w:rPr/>
        <w:tab/>
        <w:t>Boekharin wierp verder op dat, hoe dan ook , realisatieproblemen wegens gebrekkige consumptieve vraag geen logische oplossing kunnen vinden in de verkoop aan niet-kapitalistische productiesferen, gezien deze, om deze goederen te bekostigen, zelf goederen zullen moeten verkopen aan de kapitalistische sfeer. Voor zover er ruil tussen equivalenten plaatsvindt en de handelsbalansen in evenwicht blijven, wordt hierdoor helemaal niets opgelost. Boekharins punt is extreem gesteld, gezien er, zoals nader beschouwd in hoofdstuk 8, ongelijke ruil kan plaatsvinden, met als gevolg waardetransfers naar de meer ontwikkelde landen. Kapitaaluitvoer kan bovendien ten dele instaan voor de financiering van de export naar en de handelstekorten van de betrokken minder ontwikkelde landen. Rosa Luxemburg legde, zoals we zullen zien, grote nadruk op dit laatste. Maar dit neemt niet weg dat Boekharins bemerking de limieten hierbij beklemtoont: de minder ontwikkelde landen kunnen zich niet oneindig blijven in de schuld werken, en de netto-afzetmogelijkheden zijn er aldus beperkt.</w:t>
      </w:r>
    </w:p>
    <w:p>
      <w:pPr>
        <w:pStyle w:val="Normal"/>
        <w:spacing w:lineRule="atLeast" w:line="360"/>
        <w:rPr/>
      </w:pPr>
      <w:r>
        <w:rPr/>
        <w:tab/>
        <w:t>Hoe dan ook, Rosa Luxemburg had de grote verdienste te beklemtonen dat heel de kapitalistische ontwikkeling vanaf de industriële omwenteling gekenmerkt werd door een tendens tot extravertie van de economieën waar het kapitalisme doorbrak. Er bestond een permanente zoektocht naar nieuwe afzetmarkten en investeringsgebieden. En zij had ook gelijk te beklemtonen dat de binnenlandse chronische beperkingen op de consumptieve afzetmogelijkheden die voortsproten uit de inherente tegenstellingen van de kapitalistische productiewijze - ten minste onder haar toenmalige vorm - hierin een belangrijke rol speelden.</w:t>
      </w:r>
    </w:p>
    <w:p>
      <w:pPr>
        <w:pStyle w:val="Normal"/>
        <w:spacing w:lineRule="atLeast" w:line="360"/>
        <w:rPr/>
      </w:pPr>
      <w:r>
        <w:rPr/>
      </w:r>
    </w:p>
    <w:p>
      <w:pPr>
        <w:pStyle w:val="Normal"/>
        <w:spacing w:lineRule="atLeast" w:line="360"/>
        <w:rPr/>
      </w:pPr>
      <w:r>
        <w:rPr>
          <w:b/>
        </w:rPr>
        <w:t>6.2.2. Baran en Sweezy's theorie van het monopoliekapitalisme</w:t>
      </w:r>
      <w:r>
        <w:rPr/>
        <w:t xml:space="preserve"> </w:t>
      </w:r>
    </w:p>
    <w:p>
      <w:pPr>
        <w:pStyle w:val="Normal"/>
        <w:spacing w:lineRule="atLeast" w:line="360"/>
        <w:rPr/>
      </w:pPr>
      <w:r>
        <w:rPr/>
        <w:t>De grote crisis van de jaren dertig bleek op het eerste zicht de verdedigers van de Marxistische onderconsumptietheorie gelijk te geven. Bij nadere beschouwing vertoonde deze crisis echter belangrijke eigenaardigheden die verklaard dienen te worden door de werking van het kapitalisme tijdens het betrokken specifiek historisch ontwikkelingsstadium. Tijdens de jaren twintig viel er, zoals gesteld, geen noemenswaardige stijging te merken van de kapitaal-output-ratio, en dus van de verhouding tussen de waarde van de dode en de levende arbeid en de organische samenstelling van het kapitaal. De onderconsumptieproblemen leken veeleer uitsluitend verwekt door een stijging van de meerwaardevoet.</w:t>
      </w:r>
    </w:p>
    <w:p>
      <w:pPr>
        <w:pStyle w:val="Normal"/>
        <w:spacing w:lineRule="atLeast" w:line="360"/>
        <w:rPr/>
      </w:pPr>
      <w:r>
        <w:rPr/>
        <w:tab/>
        <w:t>De interessantste verklaring van deze grote crisis is te danken aan de Amerikaanse Marxisten Paul Baran en Paul Sweezy, in het kader van een algemene theorie van het monopoliekapitalisme in hun ophefmakend werk van 1966,</w:t>
      </w:r>
      <w:r>
        <w:rPr>
          <w:i/>
        </w:rPr>
        <w:t xml:space="preserve"> Monopoly Capital</w:t>
      </w:r>
      <w:r>
        <w:rPr/>
        <w:t>. Hierin stellen zij dat de overgang van het concurrentieel kapitalisme (kenmerkend voor de midden negentiende eeuw) naar het monopoliekapitalisme en zijn verdere ontwikkeling (vanaf de late negentiende eeuw) gekenmerkt wordt door een sterkere tendens tot stijging van het economisch surplus, zowel in absolute termen als t.a.v. het maatschappelijk inkomen. Zij spreken in dit verband van een voor het monopoliekapitalisme kenmerkende "wet van het stijgend surplus".</w:t>
      </w:r>
      <w:r>
        <w:rPr>
          <w:rStyle w:val="FootnoteCharacters"/>
          <w:rStyle w:val="FootnoteAnchor"/>
        </w:rPr>
        <w:footnoteReference w:customMarkFollows="1" w:id="190"/>
        <w:t>3</w:t>
      </w:r>
      <w:r>
        <w:rPr>
          <w:rStyle w:val="FootnoteCharacters"/>
        </w:rPr>
        <w:t>4</w:t>
      </w:r>
      <w:r>
        <w:rPr/>
        <w:t xml:space="preserve"> Deze is in hun ogen fundamenteel een gevolg van het feit dat in vrijwel alle industrieën de toenemende marktconcentratie heeft geleid tot een oligopolide marktstructuur en een grotere marktkracht van de voornaamste ondernemingen.</w:t>
      </w:r>
    </w:p>
    <w:p>
      <w:pPr>
        <w:pStyle w:val="Normal"/>
        <w:spacing w:lineRule="atLeast" w:line="360"/>
        <w:rPr/>
      </w:pPr>
      <w:r>
        <w:rPr/>
        <w:tab/>
        <w:t>Meer bepaald, na een instabiele aanvangsfase, gekenmerkt door hevige prijsoorlogen in perioden van recessie, gaat een grotere prijsdiscipline ontstaan. Hierbij komen allerlei vormen van explicite en implicite prijscoördinatie tot stand tussen de oligopolide concurrenten, en komt de nadruk te liggen op andere vormen van concurrentie, zoals imagovorming en productkwalitatieve verbeteringen door middel van productinnovaties. In tegenstelling tot het voorgaand concurrentieel kapitalisme leiden productiekostenverminderende procesinnovaties voortaan veel minder gemakkelijk tot agressieve prijsverminderingen. Eén en ander stelt de voornaamste ondernemingen in staat hun prijs-productiekostmarges tendentieel te verhogen.</w:t>
      </w:r>
      <w:r>
        <w:rPr>
          <w:rStyle w:val="FootnoteCharacters"/>
          <w:rStyle w:val="FootnoteAnchor"/>
        </w:rPr>
        <w:footnoteReference w:customMarkFollows="1" w:id="191"/>
        <w:t>3</w:t>
      </w:r>
      <w:r>
        <w:rPr>
          <w:rStyle w:val="FootnoteCharacters"/>
        </w:rPr>
        <w:t>5</w:t>
      </w:r>
      <w:r>
        <w:rPr/>
        <w:t xml:space="preserve"> Wat meer is, hoewel de arbeiders zich zelf in toenemende mate groeperen en organiseren in vakbewegingen, blijken zij, volgens Baran en Sweezy, hierbij echter niet bij machte om in adequate mate compenserende loonaanpassingen af te dwingen. De oligopolide doorrekening van loonstijgingen in prijzen maakt dat de belangrijkste ondernemingen in staat zijn hun tendentieel toenemende prijs-productiekostmarges te beschermen. En gezien het groeiend belang van deze ondernemingen kunnen de reële lonen hierdoor gemiddeld geen gelijke tred houden met de evolutie van de gemiddelde arbeidsproductiviteit, met als gevolg dat het aandeel van het economisch surplus in het maatschappelijk inkomen tendentieel stijgt.</w:t>
      </w:r>
      <w:r>
        <w:rPr>
          <w:rStyle w:val="FootnoteCharacters"/>
          <w:rStyle w:val="FootnoteAnchor"/>
        </w:rPr>
        <w:footnoteReference w:customMarkFollows="1" w:id="192"/>
        <w:t>3</w:t>
      </w:r>
      <w:r>
        <w:rPr>
          <w:rStyle w:val="FootnoteCharacters"/>
        </w:rPr>
        <w:t>6</w:t>
      </w:r>
      <w:r>
        <w:rPr/>
        <w:t xml:space="preserve"> </w:t>
        <w:tab/>
        <w:t>De totstandkoming en ontwikkeling van het monopoliekapitalisme gaat volgens Baran en Sweezy m.a.w. niet alleen gepaard met toenemende meerwaarde- of surplustransfers van sectoren met lage naar sectoren met hoge ingangsbarrières, zoals beschouwd in hoofdstuk 4, maar eveneens met een waarachtige stijging van de meerwaardevoet. Zij blijven echter niet stilstaan bij de onderliggende maatschappelijke machtsverschuiving in de klassenstrijd ten voordele van het kapitaal.</w:t>
      </w:r>
    </w:p>
    <w:p>
      <w:pPr>
        <w:pStyle w:val="Normal"/>
        <w:spacing w:lineRule="atLeast" w:line="360"/>
        <w:rPr/>
      </w:pPr>
      <w:r>
        <w:rPr/>
        <w:tab/>
        <w:t>De endogene absorptiemogelijkheden van het groeiend economisch surplus door middel van bestedingen blijven bij dit alles echter beperkt. Naarmate hun inkomen groeit tendeert de spaarquota van de kapitalisten toe te nemen, en neemt het aandeel van hun consumptie in het economisch surplus af. Een belangrijk deel van dit sparen neemt de vorm aan van interne "cash flow" van ondernemingen.</w:t>
      </w:r>
      <w:r>
        <w:rPr>
          <w:rStyle w:val="FootnoteCharacters"/>
          <w:rStyle w:val="FootnoteAnchor"/>
        </w:rPr>
        <w:footnoteReference w:customMarkFollows="1" w:id="193"/>
        <w:t>3</w:t>
      </w:r>
      <w:r>
        <w:rPr>
          <w:rStyle w:val="FootnoteCharacters"/>
        </w:rPr>
        <w:t>7</w:t>
      </w:r>
      <w:r>
        <w:rPr/>
        <w:t xml:space="preserve"> Indien het toenemend spaaraandeel van het economisch surplus zou geïnvesteerd worden bij de bestaande technische productievoorwaarden, dan zou de toenemende investeringsquota de economische groei verder versnellen. Steeds grotere hoeveelheden productiemiddelen zouden geproduceerd worden om andere productiemiddelen te produceren, enz. Dit is echter onhoudbaar op de lange duur, gezien uiteindelijk de productiecapaciteit van consumptiegoederen hierdoor drastisch zou toenemen, en een belangrijke overproductie ontstaan.</w:t>
      </w:r>
      <w:r>
        <w:rPr>
          <w:rStyle w:val="FootnoteCharacters"/>
          <w:rStyle w:val="FootnoteAnchor"/>
        </w:rPr>
        <w:footnoteReference w:customMarkFollows="1" w:id="194"/>
        <w:t>3</w:t>
      </w:r>
      <w:r>
        <w:rPr>
          <w:rStyle w:val="FootnoteCharacters"/>
        </w:rPr>
        <w:t>8</w:t>
      </w:r>
      <w:r>
        <w:rPr/>
        <w:t xml:space="preserve"> </w:t>
      </w:r>
    </w:p>
    <w:p>
      <w:pPr>
        <w:pStyle w:val="Normal"/>
        <w:spacing w:lineRule="atLeast" w:line="360"/>
        <w:rPr/>
      </w:pPr>
      <w:r>
        <w:rPr/>
        <w:tab/>
        <w:t>De normale technische vooruitgang biedt al evenmin een uitweg, gezien de oligopolide ondernemingen, hoewel zij dank zij hun grotere financieringsmogelijkheden meer spenderen aan R en D, meer behoedzaam tenderen te zijn bij de eigenlijke invoering van technische innovaties. Zij vrezen namelijk de kapitaalontwaarding ten gevolge van vervroegde afschrijving van hun kapitaalgoederen. Het aantal toepasbare technische uitvindingen tendeert aldus toe te nemen, maar het ritme van hun invoering vertraagt.</w:t>
      </w:r>
      <w:r>
        <w:rPr>
          <w:rStyle w:val="FootnoteCharacters"/>
          <w:rStyle w:val="FootnoteAnchor"/>
        </w:rPr>
        <w:footnoteReference w:customMarkFollows="1" w:id="195"/>
        <w:t>3</w:t>
      </w:r>
      <w:r>
        <w:rPr>
          <w:rStyle w:val="FootnoteCharacters"/>
        </w:rPr>
        <w:t>9</w:t>
      </w:r>
      <w:r>
        <w:rPr/>
        <w:t xml:space="preserve"> Investeringen in het buitenland bieden tenslotte al evenmin een oplossing. De erdoor gegenereerde winststromen naar het moederland overtreffen na verloop van tijd de kapitaaluitvoer.</w:t>
      </w:r>
      <w:r>
        <w:rPr>
          <w:rStyle w:val="FootnoteCharacters"/>
          <w:rStyle w:val="FootnoteAnchor"/>
        </w:rPr>
        <w:footnoteReference w:customMarkFollows="1" w:id="196"/>
        <w:t>4</w:t>
      </w:r>
      <w:r>
        <w:rPr>
          <w:rStyle w:val="FootnoteCharacters"/>
        </w:rPr>
        <w:t>0</w:t>
      </w:r>
      <w:r>
        <w:rPr/>
        <w:t xml:space="preserve"> Naarmate het monopoliekapitalisme zich verder uitbreidt worden de externe investeringsmogelijkheden van de monopolistische landen in hun geheel tevens steeds beperkter. </w:t>
      </w:r>
    </w:p>
    <w:p>
      <w:pPr>
        <w:pStyle w:val="Normal"/>
        <w:spacing w:lineRule="atLeast" w:line="360"/>
        <w:rPr/>
      </w:pPr>
      <w:r>
        <w:rPr/>
        <w:tab/>
        <w:t>De conclusie is dus onafwendbaar: het monopoliekapitalisme is een contradictorisch systeem. Het tendeert een steeds groter surplus te genereren, doch het slaagt er niet in de consumptieve en investeringsbestedingsmogelijkheden te bieden noodzakelijk voor zijn absorptie. Het gevolg is dat, zonder exogene schokken en andere tegenwerkende factoren, er een inherente tendens bestaat van chronisch toenemende realisatieproblemen. Deze uit zich in een tendens naar economische stagnatie, in de mate waarin de grote vennootschappen hun investeringsbeslissingen neerwaarts aanpassen.</w:t>
      </w:r>
    </w:p>
    <w:p>
      <w:pPr>
        <w:pStyle w:val="Normal"/>
        <w:tabs>
          <w:tab w:val="clear" w:pos="567"/>
          <w:tab w:val="left" w:pos="1152" w:leader="none"/>
          <w:tab w:val="left" w:pos="3312" w:leader="none"/>
          <w:tab w:val="left" w:pos="6336" w:leader="none"/>
        </w:tabs>
        <w:spacing w:lineRule="atLeast" w:line="360"/>
        <w:ind w:right="-16" w:hanging="0"/>
        <w:rPr/>
      </w:pPr>
      <w:r>
        <w:rPr/>
        <w:tab/>
        <w:t>Exogene schokken die dit gedurende hele perioden helpen voorkomen worden volgens Baran en Sweezy gegeven door basisinnovaties. Basisinnovaties zijn in hun ogen slechts deze innovaties die veel grotere investeringsmogelijkheden scheppen dan het kapitaal dat zij zelf absorberen.</w:t>
      </w:r>
      <w:r>
        <w:rPr>
          <w:rStyle w:val="FootnoteCharacters"/>
          <w:rStyle w:val="FootnoteAnchor"/>
        </w:rPr>
        <w:footnoteReference w:customMarkFollows="1" w:id="197"/>
        <w:t>4</w:t>
      </w:r>
      <w:r>
        <w:rPr>
          <w:rStyle w:val="FootnoteCharacters"/>
        </w:rPr>
        <w:t>1</w:t>
      </w:r>
      <w:r>
        <w:rPr/>
        <w:t xml:space="preserve"> Hierdoor kan de gemiddelde investeringskwote gedurende geruime tijd toenemen zonder uit te monden in een belangrijke realisatiecrisis. Het surplusaandeel in de toegevoegde waarde neemt sterk toe, maar dit leidt niet tot problemen zolang de investeringsmogelijkheden toereikend zijn om deze te absorberen. Zolang dit het geval is, blijft het groeiproces als het ware zelfvoedend, in de zin dat de gemiddelde groei van de maatschappelijke bestedingen in hoge mate in overeenstemming gehouden wordt met deze van de productiecapaciteit, dank zij de investeringen zelf. In de mate dat de invloed van deze basisinnovaties meerdere conjunctuurcycli bestrijkt, zullen de recessies erin minder sterk zijn dan de expansies. De conjunctuurschommelingen zullen aldus plaatsvinden rondom een sterk expansief groeipad.</w:t>
      </w:r>
    </w:p>
    <w:p>
      <w:pPr>
        <w:pStyle w:val="Normal"/>
        <w:tabs>
          <w:tab w:val="clear" w:pos="567"/>
          <w:tab w:val="left" w:pos="1152" w:leader="none"/>
          <w:tab w:val="left" w:pos="3312" w:leader="none"/>
          <w:tab w:val="left" w:pos="6336" w:leader="none"/>
        </w:tabs>
        <w:spacing w:lineRule="atLeast" w:line="360"/>
        <w:ind w:right="-16" w:hanging="0"/>
        <w:rPr/>
      </w:pPr>
      <w:r>
        <w:rPr/>
        <w:tab/>
        <w:t>In hun ogen zou de geschiedenis van het Amerikaanse monopoliekapitalisme fundamenteel gekenmerkt worden door twee dergelijke basisinnovaties, de spoorweg en de automobiel.</w:t>
      </w:r>
    </w:p>
    <w:p>
      <w:pPr>
        <w:pStyle w:val="Normal"/>
        <w:tabs>
          <w:tab w:val="clear" w:pos="567"/>
          <w:tab w:val="left" w:pos="1152" w:leader="none"/>
          <w:tab w:val="left" w:pos="3312" w:leader="none"/>
          <w:tab w:val="left" w:pos="6336" w:leader="none"/>
        </w:tabs>
        <w:spacing w:lineRule="atLeast" w:line="360"/>
        <w:ind w:right="-16" w:hanging="0"/>
        <w:rPr/>
      </w:pPr>
      <w:r>
        <w:rPr/>
        <w:tab/>
        <w:t xml:space="preserve">De eerste zou de hele tweede helft van de negentiende eeuw en de eerste jaren van de twintigste eeuw bestrijken, en aldus gepaard gaan met het ontstaan van het monopoliekapitalisme zelf. Zij bood massale investeringsmogelijkheden in de aanleg van spoorwegen, in de staalindustrie, alsmede in de bouw van nieuwe industriële en residentiële centra die konden ontstaan dank zij de nieuwe spoorverbindingen. Ondanks een vertraging in de late jaren zeventig en vroege jaren tachtig (die in de VS evenwel duidelijk minder sterk was dan in Engeland), zou de massale aanleg van spoorwegen blijven duren tot ongeveer aan de conjunctuurpiek van 1907. De uitdoving ervan zou dan plaatsvinden tijdens de volgende twee conjunctuurcycli tussen 1907 en 1914, wat tot uiting kwam in iets sterkere recessies. Deze zouden evenwel geen gigantische afmetingen nemen omdat de </w:t>
      </w:r>
    </w:p>
    <w:p>
      <w:pPr>
        <w:pStyle w:val="Normal"/>
        <w:tabs>
          <w:tab w:val="clear" w:pos="567"/>
          <w:tab w:val="left" w:pos="1152" w:leader="none"/>
          <w:tab w:val="left" w:pos="3312" w:leader="none"/>
          <w:tab w:val="left" w:pos="6336" w:leader="none"/>
        </w:tabs>
        <w:spacing w:lineRule="atLeast" w:line="360"/>
        <w:ind w:right="-16" w:hanging="0"/>
        <w:rPr/>
      </w:pPr>
      <w:r>
        <w:rPr/>
        <w:t>volgende basisinnovatie, met name de automobiel, vrijwel onmiddellijk de aflossing nam.</w:t>
      </w:r>
      <w:r>
        <w:rPr>
          <w:rStyle w:val="FootnoteCharacters"/>
          <w:rStyle w:val="FootnoteAnchor"/>
        </w:rPr>
        <w:footnoteReference w:customMarkFollows="1" w:id="198"/>
        <w:t>4</w:t>
      </w:r>
      <w:r>
        <w:rPr>
          <w:rStyle w:val="FootnoteCharacters"/>
        </w:rPr>
        <w:t>2</w:t>
      </w:r>
      <w:r>
        <w:rPr/>
        <w:t xml:space="preserve"> </w:t>
      </w:r>
    </w:p>
    <w:p>
      <w:pPr>
        <w:pStyle w:val="Normal"/>
        <w:tabs>
          <w:tab w:val="clear" w:pos="567"/>
          <w:tab w:val="left" w:pos="1152" w:leader="none"/>
          <w:tab w:val="left" w:pos="3312" w:leader="none"/>
          <w:tab w:val="left" w:pos="6336" w:leader="none"/>
        </w:tabs>
        <w:spacing w:lineRule="atLeast" w:line="360"/>
        <w:ind w:right="-16" w:hanging="0"/>
        <w:rPr/>
      </w:pPr>
      <w:r>
        <w:rPr/>
        <w:tab/>
        <w:t>Deze tweede basis-innovatiegolf zou vooreerst in de hand gewerkt worden door de bewapeningswedloop, en de ermee gepaard gaande toename in overheidsbesteding, tijdens de eerste Wereldoorlog. Zij zou dan vooral aan belang gaan winnen tijdens de jaren twintig, na de korte reconversiecrisis op de nadagen van de oorlog. Het totaal autopark zou hierdoor in tien jaar tijd met een tienvoud toenemen. Verdere belangrijke investeringsmogelijkheden werden hierbij geschapen in de petroleumnijverheid, de petrochemie, de aanleg van een ruim net van autowegen, en de bouw van nieuwe residentiële buitenwijken en steden die hierdoor bereikbaar werden.</w:t>
      </w:r>
      <w:r>
        <w:rPr>
          <w:rStyle w:val="FootnoteCharacters"/>
          <w:rStyle w:val="FootnoteAnchor"/>
        </w:rPr>
        <w:footnoteReference w:customMarkFollows="1" w:id="199"/>
        <w:t>4</w:t>
      </w:r>
      <w:r>
        <w:rPr>
          <w:rStyle w:val="FootnoteCharacters"/>
        </w:rPr>
        <w:t>3</w:t>
      </w:r>
      <w:r>
        <w:rPr/>
        <w:t xml:space="preserve"> </w:t>
      </w:r>
    </w:p>
    <w:p>
      <w:pPr>
        <w:pStyle w:val="Normal"/>
        <w:tabs>
          <w:tab w:val="clear" w:pos="567"/>
          <w:tab w:val="left" w:pos="1152" w:leader="none"/>
          <w:tab w:val="left" w:pos="3312" w:leader="none"/>
          <w:tab w:val="left" w:pos="6336" w:leader="none"/>
        </w:tabs>
        <w:spacing w:lineRule="atLeast" w:line="360"/>
        <w:ind w:right="-16" w:hanging="0"/>
        <w:rPr/>
      </w:pPr>
      <w:r>
        <w:rPr/>
        <w:tab/>
        <w:t>Deze automobielen werden voornamelijk gekocht door de burgerij en de kleinburgerij en aldus betaald uit meerwaarde-inkomens. De grotere uitgaven aan imagovorming (reclame, ingebouwde gadgets) werkten verder positief in op hun bestedingsquota, en zorgden tevens op zichzelf voor bijkomende surplusabsorptiemogelijkheden. Toenemende kredietverstrekking aan de koopkrachtige groepen werkte dit verder in de hand. Maar dit alles kon niet deren. De omvang van de koopkrachtige groepen was te gering. Vanaf 1927 begon deze automobielgolf reeds tekenen van uitputting te vertonen, in de zin dat de voorraden begonnen aan te groeien en de capaciteitsbenutting begon af te nemen in de consumptiegoederenindustrieën. Eenmaal deze hun investeringsbeslissingen neerwaarts begonnen aan te passen, zouden gelijkaardige verschijnselen tot uiting komen in de kapitaalgoederenindustrieën. Tegen de lente van 1929 waren vrijwel alle sectoren getroffen. De nu louter speculatieve boom op Wall Street, inzonder gekenmerkt door talrijke door brokers opgezette speculatieve fusies, spatte enkele maanden later in de herfst van dat jaar als een zeepbel uit elkaar. De financiële crash  fungeerde als aansteker van de meest spectaculaire overproductiecrisis uit de geschiedenis van het kapitalisme. In minder dan vier jaar tijd, tussen 1929 en 1932, halveerde het nationaal inkomen, stortten de netto-vennootschapswinsten in elkaar en werden negatief in 1931 en 1932, en steeg het (sterk onderschatte) officiële werkloosheidspercentage van 3% in 1929 tot 25% in 1932!</w:t>
      </w:r>
    </w:p>
    <w:p>
      <w:pPr>
        <w:pStyle w:val="Normal"/>
        <w:tabs>
          <w:tab w:val="clear" w:pos="567"/>
          <w:tab w:val="left" w:pos="1152" w:leader="none"/>
          <w:tab w:val="left" w:pos="3312" w:leader="none"/>
          <w:tab w:val="left" w:pos="6336" w:leader="none"/>
        </w:tabs>
        <w:spacing w:lineRule="atLeast" w:line="360"/>
        <w:ind w:right="-16" w:hanging="0"/>
        <w:rPr/>
      </w:pPr>
      <w:r>
        <w:rPr/>
        <w:tab/>
        <w:t>Baran en Sweezy wijzen erop dat de door de nieuwe Roosevelt administratie ingestelde New Deal - die onder andere een vorm van Keynesianisme avant-la-lettre omvatte, gebaseerd op door de overheid ondernomen infrastructurele werken gefinancierd door een beroep te doen op krediet - in feite vrij bescheiden bleef, de omvang van de crisis in acht genomen. Deze politiek kon dan ook hoogstens een verdere verrotting van de situatie voorkomen door de lichte expansie van 1934 tot 1937 in de hand te werken. In 1938 bleef het nationaal inkomen evenwel nog 25% lager dan in 1929, de totale netto vennootschapswinst nog vier maal lager, en het officiële werkloosheidspercentage nog zes maal hoger (19%).</w:t>
      </w:r>
      <w:r>
        <w:rPr>
          <w:rStyle w:val="FootnoteCharacters"/>
          <w:rStyle w:val="FootnoteAnchor"/>
        </w:rPr>
        <w:footnoteReference w:customMarkFollows="1" w:id="200"/>
        <w:t>4</w:t>
      </w:r>
      <w:r>
        <w:rPr>
          <w:rStyle w:val="FootnoteCharacters"/>
        </w:rPr>
        <w:t>4</w:t>
      </w:r>
      <w:r>
        <w:rPr/>
        <w:t xml:space="preserve"> </w:t>
      </w:r>
    </w:p>
    <w:p>
      <w:pPr>
        <w:pStyle w:val="Normal"/>
        <w:tabs>
          <w:tab w:val="clear" w:pos="567"/>
          <w:tab w:val="left" w:pos="1152" w:leader="none"/>
          <w:tab w:val="left" w:pos="3312" w:leader="none"/>
          <w:tab w:val="left" w:pos="6336" w:leader="none"/>
        </w:tabs>
        <w:spacing w:lineRule="atLeast" w:line="360"/>
        <w:ind w:right="-16" w:hanging="0"/>
        <w:rPr/>
      </w:pPr>
      <w:r>
        <w:rPr/>
        <w:tab/>
        <w:t>Men zou moeten wachten op de tweede Wereldoorlog om nieuwe belangrijke externe stimuli te krijgen die het kapitaalaccumulatieproces opnieuw op gang zouden brengen. De forse militaire overheidsuitgaven tijdens de ermee gepaard gaande bewapeningswedloop, gedeeltelijk gefinancierd door een beroep op krediet, zouden vooreerst de effectieve vraag in aanzienlijke mate doen toenemen. Eenmaal de productiecapaciteit volledig bezet, zou de gerichtheid op militaire productie schaarste scheppen op de consumptiegoederenmarkt. De prijspolitiek van de overheid voorkwam dat deze werd weggewerkt door vraaginflatie, met als gevolg dat aanzienlijke gedwongen besparingen ontstonden, die zouden kunnen fungeren als aansteker van een tweede grote automobielgolf in de na-oorlogse periode.</w:t>
      </w:r>
    </w:p>
    <w:p>
      <w:pPr>
        <w:pStyle w:val="Normal"/>
        <w:tabs>
          <w:tab w:val="clear" w:pos="567"/>
          <w:tab w:val="left" w:pos="1152" w:leader="none"/>
          <w:tab w:val="left" w:pos="3312" w:leader="none"/>
          <w:tab w:val="left" w:pos="6336" w:leader="none"/>
        </w:tabs>
        <w:spacing w:lineRule="atLeast" w:line="360"/>
        <w:ind w:right="-16" w:hanging="0"/>
        <w:rPr/>
      </w:pPr>
      <w:r>
        <w:rPr/>
        <w:tab/>
        <w:t>Deze tweede automobielgolf zou de fundamentele verklaring vormen voor de lange groeiperiode na de tweede Wereldoorlog. Haar langdurig karakter kan in hun ogen niet zozeer worden verklaard door technologische doorbraken als dusdanig, maar veeleer door verhoogde meerwaardeabsorptie mogelijkheden geboden door een systematisch overheidsinterventionisme. Baran en Sweezy leggen hierbij ook de nadruk op de rol van de militaire uitgaven in het kader van de permanente bewapeningswedloop met de Sovjetunie.</w:t>
      </w:r>
      <w:r>
        <w:rPr>
          <w:rStyle w:val="FootnoteCharacters"/>
          <w:rStyle w:val="FootnoteAnchor"/>
        </w:rPr>
        <w:footnoteReference w:customMarkFollows="1" w:id="201"/>
        <w:t>4</w:t>
      </w:r>
      <w:r>
        <w:rPr>
          <w:rStyle w:val="FootnoteCharacters"/>
        </w:rPr>
        <w:t>5</w:t>
      </w:r>
      <w:r>
        <w:rPr/>
        <w:t xml:space="preserve"> Hierop zal worden teruggekomen in hfdst. 8 bij de behandeling van Barans theorie van het imperialisme. Hiernaast beklemtonen zij eveneens de verdere sterke toename van de verkoopinspanning van de bedrijven en de uitbreiding van de kredietsector, die tegelijkertijd positief inwerkten op het maatschappelijk bestedingsgedrag en zelf rechtstreeks zorgden voor belangrijke bijkomende surplusabsorptiemogelijkheden (in de eerste plaats door de tewerkstelling van talrijke improductieve arbeiders).</w:t>
      </w:r>
      <w:r>
        <w:rPr>
          <w:rStyle w:val="FootnoteCharacters"/>
          <w:rStyle w:val="FootnoteAnchor"/>
        </w:rPr>
        <w:footnoteReference w:customMarkFollows="1" w:id="202"/>
        <w:t>4</w:t>
      </w:r>
      <w:r>
        <w:rPr>
          <w:rStyle w:val="FootnoteCharacters"/>
        </w:rPr>
        <w:t>6</w:t>
      </w:r>
      <w:r>
        <w:rPr/>
        <w:t xml:space="preserve"> </w:t>
      </w:r>
    </w:p>
    <w:p>
      <w:pPr>
        <w:pStyle w:val="Normal"/>
        <w:tabs>
          <w:tab w:val="clear" w:pos="567"/>
          <w:tab w:val="left" w:pos="1152" w:leader="none"/>
          <w:tab w:val="left" w:pos="3312" w:leader="none"/>
          <w:tab w:val="left" w:pos="6336" w:leader="none"/>
        </w:tabs>
        <w:spacing w:lineRule="atLeast" w:line="360"/>
        <w:ind w:right="-16" w:hanging="0"/>
        <w:rPr/>
      </w:pPr>
      <w:r>
        <w:rPr/>
        <w:tab/>
        <w:t>Uiteindelijk zou, éénmaal de met dit alles gepaard gaande infrastructurele investeringsprojecten klaar raken, en de nu talrijkere gezinnen met adequate koopkracht voldoende uitgerust zijn met automobielen en andere duurzame consumptiegoederen, de inherente tendens tot chronische realisatieproblemen volgens Baran en Sweezy opnieuw de bovenhand moeten halen. Sweezy zou hierin later (na Barans overlijden in 1967) de fundamentele oorzaak zoeken voor de structurele groeivertraging in de ontwikkelde kapitalistische landen vanaf de jaren zeventig.</w:t>
      </w:r>
    </w:p>
    <w:p>
      <w:pPr>
        <w:pStyle w:val="Normal"/>
        <w:tabs>
          <w:tab w:val="clear" w:pos="567"/>
          <w:tab w:val="left" w:pos="1152" w:leader="none"/>
          <w:tab w:val="left" w:pos="3312" w:leader="none"/>
          <w:tab w:val="left" w:pos="6336" w:leader="none"/>
        </w:tabs>
        <w:spacing w:lineRule="atLeast" w:line="360"/>
        <w:ind w:right="-16" w:hanging="0"/>
        <w:rPr/>
      </w:pPr>
      <w:r>
        <w:rPr/>
        <w:tab/>
        <w:t xml:space="preserve">De belangrijkste conclusie uit Baran en Sweezy's theorie van de kapitalistische ontwikkeling is ongetwijfeld dat de overgang van concurrentieel naar monopoliekapitalisme gepaard is gegaan met grondige wijzigingen in de werking van het systeem. Zij leggen hierbij de nadruk op de gevolgen van de verandering in marktstructuur en bedrijfsgedrag, doch verwaarlozen de dimensie van de evolutie van de machtsverhoudingen in de klassenstrijd. Deze is nochtans van groot belang om hun hoofdargument met betrekking tot een tendens tot stijging van het economisch surplus te staven. Het is namelijk precies omdat de arbeiders </w:t>
      </w:r>
      <w:r>
        <w:rPr>
          <w:u w:val="single"/>
        </w:rPr>
        <w:t>niet</w:t>
      </w:r>
      <w:r>
        <w:rPr/>
        <w:t xml:space="preserve"> bij machte waren op adequate wijze te reageren dat de toenemende marktkracht van de belangrijkste vennootschappen een dergelijke tendens met zich heeft meegebracht in de eerste fase van de ontwikkeling van het monopoliekapitalisme, voor de tweede Wereldoorlog.</w:t>
      </w:r>
    </w:p>
    <w:p>
      <w:pPr>
        <w:pStyle w:val="Normal"/>
        <w:tabs>
          <w:tab w:val="clear" w:pos="567"/>
          <w:tab w:val="left" w:pos="1152" w:leader="none"/>
          <w:tab w:val="left" w:pos="3312" w:leader="none"/>
          <w:tab w:val="left" w:pos="6336" w:leader="none"/>
        </w:tabs>
        <w:spacing w:lineRule="atLeast" w:line="360"/>
        <w:ind w:right="-16" w:hanging="0"/>
        <w:rPr/>
      </w:pPr>
      <w:r>
        <w:rPr/>
        <w:tab/>
        <w:t>Zij falen tevens in hoge mate in hun poging om de ontwikkeling van het naoorlogse monopoliekapitalisme op adequate wijze te verklaren. Een tweede automobielgolf vond weliswaar plaats, maar het is hoogst betwijfelbaar dat haar langdurig karakter eenvoudig te verklaren valt uit de toenemende private en vooral publieke improductieve surplusabsorptie. Het gros van de groeiende overheidsuitgaven betreft sociale uitgaven, en houdt verband met de totstandkoming van nieuwe modaliteiten van arbeidsinkomensvorming en een toenemende legitimatiefunctie van de burgerlijke staat. Deze nieuwe modaliteiten van arbeidsinkomensvorming zouden tot stand komen dank zij een specifieke evolutie van de machtsverhoudingen tussen patronaat, syndicale top en syndicale basis, en gedurende een hele periode (in de jaren 50 en 60 in de meeste ontwikkelde kapitalistische landen) een meer gelijkmatige evolutie toelaten tussen de groei van de gemiddelde reële arbeidsinkomens en deze van de gemiddelde arbeidsproductiviteit. De voor het vooroorlogse monopoliekapitalisme kenmerkende inherente tendens tot stijgend economisch surplus en chronische realisatieproblemen werd hierdoor tijdens deze periode in hoge mate ongedaan gemaakt. De verklaring van de structurele ontregeling van deze langdurige naoorlogse groeiperiode in de jaren zeventig en de ontwikkeling van de crisis in de jaren tachtig en negentig is tevens veel complexer.</w:t>
      </w:r>
    </w:p>
    <w:p>
      <w:pPr>
        <w:pStyle w:val="Normal"/>
        <w:tabs>
          <w:tab w:val="clear" w:pos="567"/>
          <w:tab w:val="left" w:pos="1152" w:leader="none"/>
          <w:tab w:val="left" w:pos="3312" w:leader="none"/>
          <w:tab w:val="left" w:pos="6336" w:leader="none"/>
        </w:tabs>
        <w:spacing w:lineRule="atLeast" w:line="360"/>
        <w:ind w:right="-16" w:hanging="0"/>
        <w:rPr/>
      </w:pPr>
      <w:r>
        <w:rPr/>
        <w:tab/>
        <w:t xml:space="preserve">Gedurende jongste twintig jaar hebben een stel neo-Marxistisch en institutionalistisch geïnspireerde economen pogingen ondernomen tot herinterpretatie van de geschiedenis van de kapitalistische ontwikkeling, waarin de nadruk gelegd wordt op de structurele evolutie, en vooral op de verschillen in werking van het systeem doorheen opeenvolgende ontwikkelingsstadia. In mijn boek </w:t>
      </w:r>
      <w:r>
        <w:rPr>
          <w:i/>
        </w:rPr>
        <w:t>Groei en crisis in het naoorlogse kapitalisme</w:t>
      </w:r>
      <w:r>
        <w:rPr/>
        <w:t xml:space="preserve"> worden enkele van hun belangrijkste bijdragen bekeken, en een eigen interpretatie gewaagd in termen van een proces van wording, ontplooiing en ontaarding van opeenvolgende ontwikkelingsmodellen die in die geschiedenis kunnen geïdentificeerd worden.</w:t>
      </w:r>
    </w:p>
    <w:p>
      <w:pPr>
        <w:pStyle w:val="Normal"/>
        <w:spacing w:lineRule="atLeast" w:line="360"/>
        <w:ind w:right="-16" w:hanging="0"/>
        <w:rPr/>
      </w:pPr>
      <w:r>
        <w:rPr/>
      </w:r>
      <w:r>
        <w:br w:type="page"/>
      </w:r>
    </w:p>
    <w:p>
      <w:pPr>
        <w:pStyle w:val="Normal"/>
        <w:spacing w:lineRule="atLeast"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60"/>
        <w:jc w:val="center"/>
        <w:rPr>
          <w:b/>
          <w:b/>
        </w:rPr>
      </w:pPr>
      <w:r>
        <w:rPr>
          <w:b/>
        </w:rPr>
      </w:r>
    </w:p>
    <w:p>
      <w:pPr>
        <w:pStyle w:val="Normal"/>
        <w:numPr>
          <w:ilvl w:val="0"/>
          <w:numId w:val="0"/>
        </w:numPr>
        <w:spacing w:lineRule="atLeast" w:line="360"/>
        <w:jc w:val="center"/>
        <w:outlineLvl w:val="0"/>
        <w:rPr>
          <w:b/>
          <w:b/>
        </w:rPr>
      </w:pPr>
      <w:r>
        <w:rPr>
          <w:b/>
        </w:rPr>
        <w:t>HOOFDSTUK 7</w:t>
      </w:r>
    </w:p>
    <w:p>
      <w:pPr>
        <w:pStyle w:val="Normal"/>
        <w:numPr>
          <w:ilvl w:val="0"/>
          <w:numId w:val="0"/>
        </w:numPr>
        <w:spacing w:lineRule="atLeast" w:line="360"/>
        <w:jc w:val="center"/>
        <w:outlineLvl w:val="0"/>
        <w:rPr>
          <w:b/>
          <w:b/>
          <w:u w:val="single"/>
        </w:rPr>
      </w:pPr>
      <w:r>
        <w:rPr>
          <w:b/>
        </w:rPr>
        <w:t>De klassieke theorieën van het imperialisme</w:t>
      </w:r>
    </w:p>
    <w:p>
      <w:pPr>
        <w:pStyle w:val="Normal"/>
        <w:spacing w:lineRule="atLeast" w:line="360"/>
        <w:rPr>
          <w:b/>
          <w:b/>
          <w:u w:val="single"/>
        </w:rPr>
      </w:pPr>
      <w:r>
        <w:rPr>
          <w:b/>
          <w:u w:val="single"/>
        </w:rPr>
      </w:r>
    </w:p>
    <w:p>
      <w:pPr>
        <w:pStyle w:val="Normal"/>
        <w:spacing w:lineRule="atLeast" w:line="360"/>
        <w:rPr/>
      </w:pPr>
      <w:r>
        <w:rPr/>
      </w:r>
    </w:p>
    <w:p>
      <w:pPr>
        <w:pStyle w:val="Normal"/>
        <w:spacing w:lineRule="atLeast" w:line="360"/>
        <w:rPr/>
      </w:pPr>
      <w:r>
        <w:rPr/>
        <w:t xml:space="preserve">De theorie van het imperialisme neemt een belangrijke plaats in in de marxistische politieke economie. Over de preciese definitie van het begrip imperialisme bestaat echter onenigheid tussen auteurs. In globo kan gesteld worden dat de meeste definities de basisidee delen dat relaties tussen economische formaties als imperialistisch kunnen bestempeld worden indien zij op ongelijke machtsverhoudingen berusten. Dit kan zich uiten in militaire en politieke overheersing van de zwakkere door de sterkere, maar ook - en volgens marxisten is dit essentieel - op economische overheersing in ruil en productie. Verder, en vooral prominent bij klassieke Marxistische auteurs, zit er een rivaliteitselement in vervat, rivaliteit tussen kapitalistische grootmachten die zich uit in economische, politieke en militaire conflicten. </w:t>
      </w:r>
    </w:p>
    <w:p>
      <w:pPr>
        <w:pStyle w:val="Normal"/>
        <w:spacing w:lineRule="atLeast" w:line="360"/>
        <w:rPr/>
      </w:pPr>
      <w:r>
        <w:rPr/>
        <w:tab/>
        <w:t>In dit hoofdstuk beschouwen we de belangrijkste bijdragen van de klassieke marxistische auteurs. De hedendaagse bijdragen worden behandeld in volgend hoofdstuk.</w:t>
      </w:r>
    </w:p>
    <w:p>
      <w:pPr>
        <w:pStyle w:val="Normal"/>
        <w:spacing w:lineRule="atLeast" w:line="360"/>
        <w:rPr/>
      </w:pPr>
      <w:r>
        <w:rPr/>
      </w:r>
    </w:p>
    <w:p>
      <w:pPr>
        <w:pStyle w:val="Normal"/>
        <w:spacing w:lineRule="atLeast" w:line="360"/>
        <w:rPr/>
      </w:pPr>
      <w:r>
        <w:rPr/>
      </w:r>
    </w:p>
    <w:p>
      <w:pPr>
        <w:pStyle w:val="Normal"/>
        <w:numPr>
          <w:ilvl w:val="0"/>
          <w:numId w:val="0"/>
        </w:numPr>
        <w:spacing w:lineRule="atLeast" w:line="360"/>
        <w:outlineLvl w:val="0"/>
        <w:rPr>
          <w:b/>
          <w:b/>
        </w:rPr>
      </w:pPr>
      <w:r>
        <w:rPr>
          <w:b/>
        </w:rPr>
        <w:t>7.1. Marx</w:t>
      </w:r>
    </w:p>
    <w:p>
      <w:pPr>
        <w:pStyle w:val="Normal"/>
        <w:spacing w:lineRule="atLeast" w:line="360"/>
        <w:rPr/>
      </w:pPr>
      <w:r>
        <w:rPr/>
        <w:t xml:space="preserve">Karl Marx zou in feite nooit komen tot een systematische behandeling van het onderwerp imperialisme in zijn oeuvre. Hij gebruikte trouwens nooit de term. De geplande boekdelen van </w:t>
      </w:r>
      <w:r>
        <w:rPr>
          <w:i/>
        </w:rPr>
        <w:t>Das Kapital</w:t>
      </w:r>
      <w:r>
        <w:rPr/>
        <w:t xml:space="preserve"> over de internationale handel en de staat, waar het onderwerp had moeten behandeld worden, werden nooit geschreven. We moeten dan ook vrede nemen met enkele partiële inzichten verspreid doorheen zijn voornaamste geschriften, alsmede met journalistiek werk over de kolonies, om ons enig idee te vormen van zijn zienswijze in dit   verband.</w:t>
      </w:r>
      <w:r>
        <w:rPr>
          <w:rStyle w:val="FootnoteCharacters"/>
          <w:rStyle w:val="FootnoteAnchor"/>
        </w:rPr>
        <w:footnoteReference w:customMarkFollows="1" w:id="203"/>
        <w:t>1</w:t>
      </w:r>
      <w:r>
        <w:rPr/>
        <w:t xml:space="preserve"> </w:t>
      </w:r>
    </w:p>
    <w:p>
      <w:pPr>
        <w:pStyle w:val="Normal"/>
        <w:spacing w:lineRule="atLeast" w:line="360"/>
        <w:rPr/>
      </w:pPr>
      <w:r>
        <w:rPr/>
        <w:tab/>
        <w:t>De geschiedenis van de kapitalistische ontwikkeling wordt volgens Marx fundamenteel gekenmerkt door een proces van ongelijke ontwikkeling. Wanneer we de evolutie beschouwen vanaf de industriële omwenteling, krijgen we het beeld van enkele ontwikkelingspolen waar de sociaal-economische condities rijp waren voor het ontstaan van processen van primitieve kapitaalaccumulatie. Deze polen beperkten zich vooreerst tot bepaalde industriële sectoren in bepaalde regio’s (zoals de textielsector in de Engelse Midlands en het Noorden op het einde van de achttiende en in het begin van de negentiende eeuw, en iets later in bepaalde streken van het Europees vaste land). De kapitalistische concurrentie vernietigt er de pre-kapitalistische productie, wat naast de uitstoting van boeren van het platteland voor een bijkomende bron van arbeidskracht zorgt. Deze kapitalistische concurrentie zet tevens automatisch aan tot het aanknopen van economische relaties met andere, nog volledig pre-kapitalistische sectoren, regio’s, landen, in een zoektocht naar nieuwe afzetmarkten en grondstofbronnen. Dit leidt er tot een ontwikkeling van de koopwarenproductie. En voor zover er lokale processen van primitieve kapitaalaccumulatie kunnen plaatsvinden, mogelijk mits toedoen van kapitaalinvoer en hulp van de staat, worden zij opgeslorpt in de kapitalistische productiesfeer, die zich steeds verder uitbreidt.</w:t>
      </w:r>
    </w:p>
    <w:p>
      <w:pPr>
        <w:pStyle w:val="Normal"/>
        <w:spacing w:lineRule="atLeast" w:line="360"/>
        <w:rPr/>
      </w:pPr>
      <w:r>
        <w:rPr/>
        <w:tab/>
        <w:t>Tendensen van onderconsumptie in de landen waar het kapitalisme zich vooreerst ontwikkelt kunnen een bijkomende drijfkracht vormen voor het zoeken naar nieuwe afzetmarkten.</w:t>
      </w:r>
      <w:r>
        <w:rPr>
          <w:rStyle w:val="FootnoteCharacters"/>
          <w:rStyle w:val="FootnoteAnchor"/>
        </w:rPr>
        <w:footnoteReference w:customMarkFollows="1" w:id="204"/>
        <w:t>2</w:t>
      </w:r>
      <w:r>
        <w:rPr/>
        <w:t xml:space="preserve"> En de veronderstelde tendens tot daling van de winstvoet, wegens toenemende organische samenstelling van het kapitaal, kan kapitaaluitvoer naar nieuwe regio in de hand werken, ter ontginning van goedkopere grondstofbronnen, of ter uitbuiting van meer gedweeë arbeiders.</w:t>
      </w:r>
      <w:r>
        <w:rPr>
          <w:rStyle w:val="FootnoteCharacters"/>
          <w:rStyle w:val="FootnoteAnchor"/>
        </w:rPr>
        <w:footnoteReference w:customMarkFollows="1" w:id="205"/>
        <w:t>3</w:t>
      </w:r>
      <w:r>
        <w:rPr/>
        <w:t xml:space="preserve"> Maar dit laatste bleef slechts ondergeschikt in Marx argumentatie, in tegenstelling tot latere klassieke Marxistische theoretici van het imperialisme, zoals Luxemburg, Hilferding, Boekharin of Lenin. Hetzelfde kan trouwens gesteld worden over zijn opinie in verband met de economische betekenis van het bezit van kolonies voor de kapitalistische metropolen. Eens de industriële kapitalistische ontwikkeling in de imperialistische landen is begonnen, vormt de er geproduceerde meerwaarde veruit de belangrijkste bron voor verdere kapitaalaccumulatie. De globale netto-inkomsten uit de kolonies vallen hierbij in het niet.</w:t>
      </w:r>
    </w:p>
    <w:p>
      <w:pPr>
        <w:pStyle w:val="Normal"/>
        <w:spacing w:lineRule="atLeast" w:line="360"/>
        <w:rPr/>
      </w:pPr>
      <w:r>
        <w:rPr/>
        <w:tab/>
        <w:t xml:space="preserve">Dit neemt niet weg dat Marx wel enige aandacht zou besteden aan de impact van het imperialisme op de kolonies zelf. Hij concentreerde zich hierbij voornamelijk op Groot-Brittannië’s grootste kolonie, Indië. Hij schreef hierover een reeks artikels in de jaren 1850 en 1860 en hernam de erin verdedigde ideeën in een reeks passussen in </w:t>
      </w:r>
      <w:r>
        <w:rPr>
          <w:i/>
        </w:rPr>
        <w:t>Das Kapital</w:t>
      </w:r>
      <w:r>
        <w:rPr/>
        <w:t>.</w:t>
      </w:r>
    </w:p>
    <w:p>
      <w:pPr>
        <w:pStyle w:val="Normal"/>
        <w:spacing w:lineRule="atLeast" w:line="360"/>
        <w:rPr/>
      </w:pPr>
      <w:r>
        <w:rPr/>
        <w:tab/>
        <w:t>Marx identificeerde in het pre-koloniale Indië een zogenaamde "Aziatische productiewijze", gekenmerkt door een veelheid van rurale dorpsgemeenschappen, met daarboven een autoritaire staat. Elke dorpsgemeenschap was vrijwel op zichzelf aangewezen in haar economische activiteiten (in hoge mate subsistentielandbouw en primitieve ambachtelijke activiteiten, voornamelijk ondernomen tijdens het dood landbouwseizoen). Zij werd geordend en geleid volgens haar eigen insituties, gebaseerd op uiteenlopende vormen van kastensystemen. Het gering economisch surplus werd in hoge mate afgeroomd door de staat, d.w.z. de heersende monarch, onder de vorm van belasting (meestal in natura). De monarch stond in voor militaire bescherming en irrigatiewerken. De koopwarenproductie was weinig ontwikkeld en concentreerde zich voornamelijk in enkele steden en omliggende gebieden, waar leger en staatsbeambten gevestigd waren. Er bestond zodus geen werkelijke basis voor de ontwikkeling van een onafhankelijke burgerij, zoals in West Europa. Deze productiewijze was uitermate statisch: de bestaande productieverhoudingen stonden als het ware elke daadwerkelijke ontwikkeling van de productieve krachten in de weg.</w:t>
      </w:r>
    </w:p>
    <w:p>
      <w:pPr>
        <w:pStyle w:val="Normal"/>
        <w:spacing w:lineRule="atLeast" w:line="360"/>
        <w:rPr/>
      </w:pPr>
      <w:r>
        <w:rPr/>
        <w:tab/>
        <w:t>Hieruit trok Marx de conclusie dat het kapitalisme, als een noodzakelijke basis voor het socialisme, dus van buitenuit moest worden tot stand gebracht. Het Brits imperialisme moest hiervoor zorgen door middel van koloniale onderwerping. "Engeland heeft een dubbele taak te vervullen in Indië: één van vernietiging en één van wederopbouw - de annihilatie van de oude Aziatische maatschappij, en het leggen van de funderingen van de Westerse maatschappij in Azië".</w:t>
      </w:r>
      <w:r>
        <w:rPr>
          <w:rStyle w:val="FootnoteCharacters"/>
          <w:rStyle w:val="FootnoteAnchor"/>
        </w:rPr>
        <w:footnoteReference w:customMarkFollows="1" w:id="206"/>
        <w:t>4</w:t>
      </w:r>
      <w:r>
        <w:rPr/>
        <w:t xml:space="preserve"> </w:t>
      </w:r>
    </w:p>
    <w:p>
      <w:pPr>
        <w:pStyle w:val="Normal"/>
        <w:spacing w:lineRule="atLeast" w:line="360"/>
        <w:rPr/>
      </w:pPr>
      <w:r>
        <w:rPr/>
        <w:tab/>
        <w:t>De Britse koloniale onderwerping was in zijn ogen reeds zeer succesvol geweest in de vervulling van het destructieve deel van deze dubbele historische taak. Door het verwaarlozen van de irrigatietaken van het centrale gezag door de Britse koloniale autoriteiten werd de subsistentielandbouw geruïneerd. En door de massale invoer van Britse goedkope industriële textielproducten werd de ambachtelijke textielnijverheid in belangrijke mate vernietigd. Hoewel het tweede deel van de opdracht nauwelijks was aangevat, twijfelde Marx geenszins aan haar succes. "Het regeneratiewerk komt nauwelijks tot uiting doorheen de gecreëerde puinhoop. Maar het is desniettemin aangevat".</w:t>
      </w:r>
      <w:r>
        <w:rPr>
          <w:rStyle w:val="FootnoteCharacters"/>
          <w:rStyle w:val="FootnoteAnchor"/>
        </w:rPr>
        <w:footnoteReference w:customMarkFollows="1" w:id="207"/>
        <w:t>5</w:t>
      </w:r>
      <w:r>
        <w:rPr/>
        <w:t xml:space="preserve"> En hij vervolgde door een reeks verwezenlijkingen te vermelden, zoals : de creatie van een modern (Brits gecontroleerd) leger dat buitenlandse agressies kon afslaan; de invoering van een vrije pers en Westerse opvoeding (voor de lokale bemiddelde groepen), die de vorming van een Indische intelligentsia zou toelaten voorzien van Europese know how; en de creatie van privé landbezitsrechten, wat het tot stand brengen van een kapitalistische landbouw moest toelaten. En vooral verwachtte hij dat de Britse industriëlen, die Indië tijdens de eerste helft van de negentiende eeuw hadden overspoeld met hun exportproducten, nu het belang zouden inzien van een Indische industriële ontwikkeling, omdat dit de enige manier zou zijn om een lokale koopkracht te garanderen. "U kunt niet verder een land blijven overspoelen met uw industriële exportproducten, indien u het niet in staat stelt om u er iets voor aan te bieden".</w:t>
      </w:r>
      <w:r>
        <w:rPr>
          <w:rStyle w:val="FootnoteCharacters"/>
          <w:rStyle w:val="FootnoteAnchor"/>
        </w:rPr>
        <w:footnoteReference w:customMarkFollows="1" w:id="208"/>
        <w:t>6</w:t>
      </w:r>
      <w:r>
        <w:rPr/>
        <w:t xml:space="preserve"> De bouw van spoorwegen zou een doorslaggevende rol spelen bij de generatie van het industrialisatieproces.</w:t>
      </w:r>
    </w:p>
    <w:p>
      <w:pPr>
        <w:pStyle w:val="Normal"/>
        <w:spacing w:lineRule="atLeast" w:line="360"/>
        <w:rPr/>
      </w:pPr>
      <w:r>
        <w:rPr/>
        <w:tab/>
        <w:t>Dat dit alles zou gepaard gaan met onmenselijk veel leed voor de bevolking was misschien storend vanuit een moreel oogpunt, maar het was volgens Marx onafwendbaar. Dit was immers niet anders geweest in de imperialistische landen zelf. "Heeft de burgerij ooit een vooruitgang verwekt zonder individuen en volkeren door een stroom van bloed, ellende en degradatie te sleuren? De Indiërs zullen niet kunnen genieten van de vruchten van de nieuwe elementen van de maatschappij verspreid door de Britse burgerij voordat de burgerij in Groot-Brittannië zelf van de macht zal zijn gedreven door het industriële proletariaat. Of vooraleer de Hindoes zelf sterk genoeg geworden zullen zijn om zich te verlossen van het Britse juk".</w:t>
      </w:r>
      <w:r>
        <w:rPr>
          <w:rStyle w:val="FootnoteCharacters"/>
          <w:rStyle w:val="FootnoteAnchor"/>
        </w:rPr>
        <w:footnoteReference w:customMarkFollows="1" w:id="209"/>
        <w:t>7</w:t>
      </w:r>
      <w:r>
        <w:rPr/>
        <w:t xml:space="preserve"> </w:t>
      </w:r>
    </w:p>
    <w:p>
      <w:pPr>
        <w:pStyle w:val="Normal"/>
        <w:spacing w:lineRule="atLeast" w:line="360"/>
        <w:rPr/>
      </w:pPr>
      <w:r>
        <w:rPr/>
        <w:tab/>
        <w:t>Marx' positie kan paradoxaal overkomen voor diegenen die slecht vertrouwd zijn met zijn denken. Maar zij is in feite consistent met zijn hoofdgedachtengang: het is de historische taak van het kapitalisme om de productieve krachten dermate te helpen ontwikkelen dat het socialisme mogelijk zou worden, en daar doorheen, in een later stadium, het communisme. In landen waar de bestaande productieverhoudingen een autonoom kapitalistisch ontwikkelingsproces in de weg stonden, kon koloniale onderwerping hiervoor zorgen.</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7.2 Luxemburg</w:t>
      </w:r>
    </w:p>
    <w:p>
      <w:pPr>
        <w:pStyle w:val="Normal"/>
        <w:spacing w:lineRule="atLeast" w:line="360"/>
        <w:rPr/>
      </w:pPr>
      <w:r>
        <w:rPr/>
        <w:t>Zoals gezien, kwamen de relaties tussen de kapitalistische productiesfeer en haar niet-kapitalistische omgeving logischerwijze centraal te staan in het denken van Rosa Luxemburg.  Niet alleen ontwikkelde het kapitalisme zich, zoals gesteld door Marx, in enkele polen waar de condities er rijp voor waren, te midden van een ruime niet-kapitalistische omgeving. Maar deze laatste was in haar ogen noodzakelijk om de kapitalistische ontwikkeling zelf mogelijk te maken.</w:t>
      </w:r>
    </w:p>
    <w:p>
      <w:pPr>
        <w:pStyle w:val="Normal"/>
        <w:spacing w:lineRule="atLeast" w:line="360"/>
        <w:rPr/>
      </w:pPr>
      <w:r>
        <w:rPr/>
        <w:tab/>
        <w:t>Deze niet-kapitalistische omgeving was volgens haar van vitaal belang voor het zorgen voor de noodzakelijke afzetmarkten, om de meerwaarderealisatie in geval van uitgebreide economische reproductie toe te laten. Daarenboven was zij belangrijk als grondstoffenbron en als arbeidersreservoir.</w:t>
      </w:r>
      <w:r>
        <w:rPr>
          <w:rStyle w:val="FootnoteCharacters"/>
          <w:rStyle w:val="FootnoteAnchor"/>
        </w:rPr>
        <w:footnoteReference w:customMarkFollows="1" w:id="210"/>
        <w:t>8</w:t>
      </w:r>
      <w:r>
        <w:rPr/>
        <w:t xml:space="preserve">  Om deze niet-kapitalistische omgeving hiervoor echter geschikt te maken moest de ervoor veelal kenmerkende "natuurlijke economie" - d.w.z. het stel in zichzelf gekeerde primitieve plaatselijke gebruikswaardeneconomieën - vernietigd worden. "Het kapitalisme zal daarom altijd en overal een vernietigingsstrijd moeten leveren tegen elke historische vorm van natuurlijke economie".</w:t>
      </w:r>
      <w:r>
        <w:rPr>
          <w:rStyle w:val="FootnoteCharacters"/>
          <w:rStyle w:val="FootnoteAnchor"/>
        </w:rPr>
        <w:footnoteReference w:customMarkFollows="1" w:id="211"/>
        <w:t>9</w:t>
      </w:r>
      <w:r>
        <w:rPr/>
        <w:t xml:space="preserve"> Deze strijd tegen de natuurlijke economie kan gevoerd worden door regelrechte beslaglegging op de grondstofbronnen en het land; door "vrijmaking" van de arbeidskracht; en door invoering van koopwarenproductie. Telkens legde zij hierbij, net als Marx dat deed in zijn beschrijving van primitieve kapitaalaccumulatie, de nadruk op het gebruik van geweld, staatsmacht en bedrog.</w:t>
      </w:r>
    </w:p>
    <w:p>
      <w:pPr>
        <w:pStyle w:val="Normal"/>
        <w:spacing w:lineRule="atLeast" w:line="360"/>
        <w:rPr/>
      </w:pPr>
      <w:r>
        <w:rPr/>
        <w:tab/>
        <w:t>Vermeldenswaard in dit verband is haar beschrijving van de wijze waarop in Indië de vervanging van belastingen in natura door aanzienlijk hogere belastingen in geld de dorpsgemeenschappen dwong tot koopwarenproductie. Dit leidde tevens tot hopeloze verschulding van talloze subsistentieboeren en bevorderde aldus grootgrondbezit in de handen van een minderheid geprivilegieerden die het land van de kleine boeren overnamen. De plaatselijke ambachtelijke textielnijverheid zou tevens volledig vernietigd worden door de concurrentie vanwege Engelse gemanufactureerde producten, wat de verpaupering van de rurale massa's verder in de hand werkte. Ook interessant is haar beschrijving van de wijze waarop in de VS een gelijkaardig proces van hoge geldelijke belasting, tijdens en na de burgeroorlog, kleine subsistentieboeren dwong zich louter te concentreren op landbouwproductie en hun industriële producten voortaan te kopen. Tallozen werden erdoor geruïneerd, en aldus "bevrijd" van het land. Een proces dat verder in de hand gewerkt werd door de concurrentie vanwege grote kapitalistische "Bonanza farms" en het opkopen van gigantische vruchtbare gebieden door grote spoorwegmaatschappijen. De bouw van spoorwegen, gefinancierd door buitenlandse leningen, was tevens een machtig middel om gelijktijdig meerwaarde van de kapitaalexporterende landen te helpen realiseren en de verspreiding van de koopwarenproductie te helpen versnellen. De financiering van de interestverplichtingen gebeurde namelijk in de eerste plaats door verhoging van de belasting van de boeren.</w:t>
      </w:r>
      <w:r>
        <w:rPr>
          <w:rStyle w:val="FootnoteCharacters"/>
          <w:rStyle w:val="FootnoteAnchor"/>
        </w:rPr>
        <w:footnoteReference w:customMarkFollows="1" w:id="212"/>
        <w:t>1</w:t>
      </w:r>
      <w:r>
        <w:rPr>
          <w:rStyle w:val="FootnoteCharacters"/>
        </w:rPr>
        <w:t>0</w:t>
      </w:r>
      <w:r>
        <w:rPr/>
        <w:t xml:space="preserve"> </w:t>
      </w:r>
    </w:p>
    <w:p>
      <w:pPr>
        <w:pStyle w:val="Normal"/>
        <w:spacing w:lineRule="atLeast" w:line="360"/>
        <w:rPr/>
      </w:pPr>
      <w:r>
        <w:rPr/>
        <w:tab/>
        <w:t>"Het imperialisme" is volgens Rosa Luxemburg "de politieke uitdrukking van de accumulatie van het kapitaal in zijn strijd voor wat overblijft van de niet-kapitalistische omgeving."</w:t>
      </w:r>
      <w:r>
        <w:rPr>
          <w:rStyle w:val="FootnoteCharacters"/>
          <w:rStyle w:val="FootnoteAnchor"/>
        </w:rPr>
        <w:footnoteReference w:customMarkFollows="1" w:id="213"/>
        <w:t>1</w:t>
      </w:r>
      <w:r>
        <w:rPr>
          <w:rStyle w:val="FootnoteCharacters"/>
        </w:rPr>
        <w:t>1</w:t>
      </w:r>
      <w:r>
        <w:rPr/>
        <w:t xml:space="preserve"> Gezien staatsgeweld inherent was aan heel de kapitalistische ontwikkeling en van in het begin gebruikt werd bij de strijd tegen de natuurlijke omgeving, kan er volgens haar geen afbakening bestaan tussen een klassieke en een imperialistische ontwikkelingsfase. Desalniettemin maakt zij gewag van een "imperialistische fase van kapitalistische accumulatie", waarin de nationale staten meer actief worden ingeschakeld door hun repectieve burgerijen.</w:t>
      </w:r>
      <w:r>
        <w:rPr>
          <w:rStyle w:val="FootnoteCharacters"/>
          <w:rStyle w:val="FootnoteAnchor"/>
        </w:rPr>
        <w:footnoteReference w:customMarkFollows="1" w:id="214"/>
        <w:t>1</w:t>
      </w:r>
      <w:r>
        <w:rPr>
          <w:rStyle w:val="FootnoteCharacters"/>
        </w:rPr>
        <w:t>2</w:t>
      </w:r>
      <w:r>
        <w:rPr/>
        <w:t xml:space="preserve"> "Het imperialisme groeit er in wetteloosheid en brutaliteit, zowel in zijn aggressie tegen de niet-kapitalistische wereld als in steeds ernstigere conflicten tussen concurrerende kapitalistische landen."</w:t>
      </w:r>
      <w:r>
        <w:rPr>
          <w:rStyle w:val="FootnoteCharacters"/>
          <w:rStyle w:val="FootnoteAnchor"/>
        </w:rPr>
        <w:footnoteReference w:customMarkFollows="1" w:id="215"/>
        <w:t>1</w:t>
      </w:r>
      <w:r>
        <w:rPr>
          <w:rStyle w:val="FootnoteCharacters"/>
        </w:rPr>
        <w:t>3</w:t>
      </w:r>
      <w:r>
        <w:rPr/>
        <w:t xml:space="preserve"> </w:t>
      </w:r>
    </w:p>
    <w:p>
      <w:pPr>
        <w:pStyle w:val="Normal"/>
        <w:spacing w:lineRule="atLeast" w:line="360"/>
        <w:rPr/>
      </w:pPr>
      <w:r>
        <w:rPr/>
        <w:tab/>
        <w:t>Karakteristiek voor deze fase zijn de sterke toename van de kapitaalexport, in de eerste plaats door middel van buitenlandse leningen, de erdoor gefinancierde aanleg van spoorwegen, de groeiende protectie, het militarisme en oorlogen. Braakliggend kapitaal (wegens onvoldoende binnenlandse afzetmogelijkheden) kon aldus op rendabele wijze worden uitgeleend bij de bouw van transportinfrastructuur in minder ontwikkelde landen, die, hierdoor volledig economisch en politiek onderworpen raakten.</w:t>
      </w:r>
      <w:r>
        <w:rPr>
          <w:rStyle w:val="FootnoteCharacters"/>
          <w:rStyle w:val="FootnoteAnchor"/>
        </w:rPr>
        <w:footnoteReference w:customMarkFollows="1" w:id="216"/>
        <w:t>1</w:t>
      </w:r>
      <w:r>
        <w:rPr>
          <w:rStyle w:val="FootnoteCharacters"/>
        </w:rPr>
        <w:t>4</w:t>
      </w:r>
      <w:r>
        <w:rPr/>
        <w:t xml:space="preserve"> Protectionistische maatregelen ter bescherming van de nationale industrie, die slechts zeer tijdelijk werden beperkt tijdens de vrijhandelsjaren 1850-1860, werden opnieuw verstrakt tijdens de erop volgende jaren. De drang naar kolonies verscherpte, en zo ook de inter-imperialistische spanningen.</w:t>
      </w:r>
    </w:p>
    <w:p>
      <w:pPr>
        <w:pStyle w:val="Normal"/>
        <w:spacing w:lineRule="atLeast" w:line="360"/>
        <w:rPr/>
      </w:pPr>
      <w:r>
        <w:rPr/>
        <w:tab/>
        <w:t>Vermeldenswaard tenslotte is hoe Rosa Luxemburg in het laatste hoofdstuk van haar boek het militarisme als een sfeer van kapitaalaccumulatie beschreef. Hoewel zij louter het geval van financiering door middel van belastingen beschouwde, poogde zij aan te tonen dat de militaire uitgaven wel degelijk nieuwe accumulatievelden scheppen in de mate dat het gros van de betrokken belastingdruk valt op de arbeiders en boeren. Valt hij op de arbeiders dan komt dit neer op een verhoging van de meerwaarde ten koste van het variabel kapitaal, afgestaan aan de staat, die ze spendeert aan militairen en wapens. Haar suggestie dat, voor zover het militairen betreft geen nieuwe markten worden gecreëerd, maar wel wanneer het wapens betreft, is echter onjuist.</w:t>
      </w:r>
      <w:r>
        <w:rPr>
          <w:rStyle w:val="FootnoteCharacters"/>
          <w:rStyle w:val="FootnoteAnchor"/>
        </w:rPr>
        <w:footnoteReference w:customMarkFollows="1" w:id="217"/>
        <w:t>1</w:t>
      </w:r>
      <w:r>
        <w:rPr>
          <w:rStyle w:val="FootnoteCharacters"/>
        </w:rPr>
        <w:t>5</w:t>
      </w:r>
      <w:r>
        <w:rPr/>
        <w:t xml:space="preserve"> Zij had het daarentegen wel aan het rechte eind wanneer zij suggereert dat militaire uitgaven wanneer gefinancierd door belasting van de boeren, d.w.z. individuen uit de niet-kapitalistische sfeer, dezen meer en meer in de koopwarenproductie trekt, en aldus dwingt tot hogere besteding.</w:t>
      </w:r>
      <w:r>
        <w:rPr>
          <w:rStyle w:val="FootnoteCharacters"/>
          <w:rStyle w:val="FootnoteAnchor"/>
        </w:rPr>
        <w:footnoteReference w:customMarkFollows="1" w:id="218"/>
        <w:t>1</w:t>
      </w:r>
      <w:r>
        <w:rPr>
          <w:rStyle w:val="FootnoteCharacters"/>
        </w:rPr>
        <w:t>6</w:t>
      </w:r>
      <w:r>
        <w:rPr/>
        <w:t xml:space="preserve"> </w:t>
      </w:r>
    </w:p>
    <w:p>
      <w:pPr>
        <w:pStyle w:val="Normal"/>
        <w:spacing w:lineRule="atLeast" w:line="360"/>
        <w:rPr/>
      </w:pPr>
      <w:r>
        <w:rPr/>
        <w:tab/>
        <w:t>Rosa Luxemburg had vanzelfsprekend nog geen kennis van het later ontwikkelde Keynesiaans instrumentarium (multiplicatoreffecten en mogelijkheid tot deficit spending), nodig om te komen tot een volkomen coherente analyse in dit verband. Maar het loutere feit van het probleem te hebben onderkend en vragen te hebben gesteld rond het heersende orthodoxe neutraliteitsprincipe van de overheidsfinanciën op het vlak van de geaggregeerde bestedingen verdient waardering.</w:t>
      </w:r>
    </w:p>
    <w:p>
      <w:pPr>
        <w:pStyle w:val="Normal"/>
        <w:spacing w:lineRule="atLeast" w:line="360"/>
        <w:rPr/>
      </w:pPr>
      <w:r>
        <w:rPr/>
      </w:r>
    </w:p>
    <w:p>
      <w:pPr>
        <w:pStyle w:val="Normal"/>
        <w:numPr>
          <w:ilvl w:val="0"/>
          <w:numId w:val="0"/>
        </w:numPr>
        <w:spacing w:lineRule="atLeast" w:line="360"/>
        <w:outlineLvl w:val="0"/>
        <w:rPr>
          <w:b/>
          <w:b/>
        </w:rPr>
      </w:pPr>
      <w:r>
        <w:rPr>
          <w:b/>
        </w:rPr>
        <w:t>7.3. Hobson</w:t>
      </w:r>
    </w:p>
    <w:p>
      <w:pPr>
        <w:pStyle w:val="Normal"/>
        <w:spacing w:lineRule="atLeast" w:line="360"/>
        <w:rPr/>
      </w:pPr>
      <w:r>
        <w:rPr/>
        <w:t xml:space="preserve">John Hobson was, zoals bekend, geen Marxist. Hij was een reformistisch socialist, die ten dele aanleunde bij de Britse Fabians, en het later zou brengen tot belangrijkste theoreticus van de Britse Labour Party. Nochtans zou zijn theorie van het imperialisme, geformuleerd in zijn bekend werk </w:t>
      </w:r>
      <w:r>
        <w:rPr>
          <w:i/>
        </w:rPr>
        <w:t>Imperialism: A Study</w:t>
      </w:r>
      <w:r>
        <w:rPr/>
        <w:t xml:space="preserve"> van 1902, een duidelijke invloed hebben op toonaangevende Marxistische theorieën van het imperialisme, inzonder die van  Lenin. Zij verdient dan ook enige aandacht. </w:t>
      </w:r>
    </w:p>
    <w:p>
      <w:pPr>
        <w:pStyle w:val="Normal"/>
        <w:spacing w:lineRule="atLeast" w:line="360"/>
        <w:rPr/>
      </w:pPr>
      <w:r>
        <w:rPr/>
        <w:tab/>
        <w:t>Hobsons argumentatie kan samengevat worden als volgt. Groeiende marktconcentratie leidt tot monopolievorming (of in ieder geval tot vergrootte monopoliemacht). Dit leidt tot een stijgend winstaandeel in het nationaal inkomen, en aldus in de maatschappelijke spaarquote. Hierdoor ontstaat een tendens tot "overbesparing", in de zin dat de ermee gepaard gaande investeringen een te grote hoeveelheid kapitaalgoederen helpen tot stand brengen in verhouding tot wat nodig is voor de productie van consumptiegoederen, waarvan de vraag afgeremd wordt door de groeiende besparing.</w:t>
      </w:r>
      <w:r>
        <w:rPr>
          <w:rStyle w:val="FootnoteCharacters"/>
          <w:rStyle w:val="FootnoteAnchor"/>
        </w:rPr>
        <w:footnoteReference w:customMarkFollows="1" w:id="219"/>
        <w:t>1</w:t>
      </w:r>
      <w:r>
        <w:rPr>
          <w:rStyle w:val="FootnoteCharacters"/>
        </w:rPr>
        <w:t>7</w:t>
      </w:r>
      <w:r>
        <w:rPr/>
        <w:t xml:space="preserve"> De verminderde binnenlandse investeringsmogelijkheden werken, op zichzelf, een inherente tendens tot stagnatie in de hand. De bezitters van het kapitaal worden tevens gedreven tot het zoeken naar nieuwe investeringsmogelijkheden in het buitenland. Wat op zijn beurt druk met zich meebrengt voor de annexatie van buitenlandse territoria, als nieuwe geprivilegieerde investeringsvelden voor het nationaal kapitaal.</w:t>
      </w:r>
      <w:r>
        <w:rPr>
          <w:rStyle w:val="FootnoteCharacters"/>
          <w:rStyle w:val="FootnoteAnchor"/>
        </w:rPr>
        <w:footnoteReference w:customMarkFollows="1" w:id="220"/>
        <w:t>1</w:t>
      </w:r>
      <w:r>
        <w:rPr>
          <w:rStyle w:val="FootnoteCharacters"/>
        </w:rPr>
        <w:t>8</w:t>
      </w:r>
      <w:r>
        <w:rPr/>
        <w:t xml:space="preserve"> </w:t>
      </w:r>
    </w:p>
    <w:p>
      <w:pPr>
        <w:pStyle w:val="Normal"/>
        <w:spacing w:lineRule="atLeast" w:line="360"/>
        <w:rPr/>
      </w:pPr>
      <w:r>
        <w:rPr/>
        <w:tab/>
        <w:t>Hobson poogde door middel van een "cost and benefit" argumentatie aan te tonen dat de financiële kosten in termen van militaire uitgaven voor Engeland veel groter waren dan de opbrengsten van de betrokken onderworpen territoria, gezien de handel ermee relatief gering was, traag groeide, en slechts ten dele beïnvloed werd door hun politieke controle. Als reformistisch socialist meende hij dat, zelfs afgezien van morele principes, het veel zinniger zou zijn om de tendensen van chronische onderconsumptie, die volgens hem aan de basis lagen van het imperialisme, op te vangen door inkomensherverdeling via belastingen ten voordele van de loontrekkenden.</w:t>
      </w:r>
      <w:r>
        <w:rPr>
          <w:rStyle w:val="FootnoteCharacters"/>
          <w:rStyle w:val="FootnoteAnchor"/>
        </w:rPr>
        <w:footnoteReference w:customMarkFollows="1" w:id="221"/>
        <w:t>1</w:t>
      </w:r>
      <w:r>
        <w:rPr>
          <w:rStyle w:val="FootnoteCharacters"/>
        </w:rPr>
        <w:t>9</w:t>
      </w:r>
      <w:r>
        <w:rPr/>
        <w:t xml:space="preserve"> De reden waarom toch gekozen werd voor de imperialistische optie lag bij de belangengroepen waarvan de inkomens er rechtstreeks mee verbonden waren. Dit betrof een uiteenlopende verzameling, gaande van bepaalde grootindustriëlen die inderdaad handel dreven met en investeerden in deze territoria; renteniers die belegden in buitenlandse obligaties; de wapenindustrie; de ambtenaren van het koloniaal rijk, enz. Grootfinanciers speelden een vitale rol bij het bouwen van een pro-imperialistische coalitie, door het bewerken van de publieke opinie via hun controle over de pers, door in te spelen op wijdverspreide nationalistische en zelfs racistische instincten.</w:t>
      </w:r>
      <w:r>
        <w:rPr>
          <w:rStyle w:val="FootnoteCharacters"/>
          <w:rStyle w:val="FootnoteAnchor"/>
        </w:rPr>
        <w:footnoteReference w:customMarkFollows="1" w:id="222"/>
        <w:t>2</w:t>
      </w:r>
      <w:r>
        <w:rPr>
          <w:rStyle w:val="FootnoteCharacters"/>
        </w:rPr>
        <w:t>0</w:t>
      </w:r>
      <w:r>
        <w:rPr/>
        <w:t xml:space="preserve"> </w:t>
      </w:r>
    </w:p>
    <w:p>
      <w:pPr>
        <w:pStyle w:val="Normal"/>
        <w:spacing w:lineRule="atLeast" w:line="360"/>
        <w:rPr/>
      </w:pPr>
      <w:r>
        <w:rPr/>
        <w:tab/>
        <w:t>Bepaalde passussen suggeren dat Hobson impliciet een concept van "financierskapitaal" had in de zin van Hilferding - d.w.z. een fusie van financieel en industrieel kapitaal waardoor financiers controle verwerven over belangrijke industrieën - en dat dit in zijn ogen de imperialistische optie zou hebben in de hand gewerkt. Maar hij bleek het hier voornamelijk over de VS te hebben en deze argumentatie bleef weinig uitgewerkt.</w:t>
      </w:r>
      <w:r>
        <w:rPr>
          <w:rStyle w:val="FootnoteCharacters"/>
          <w:rStyle w:val="FootnoteAnchor"/>
        </w:rPr>
        <w:footnoteReference w:customMarkFollows="1" w:id="223"/>
        <w:t>2</w:t>
      </w:r>
      <w:r>
        <w:rPr>
          <w:rStyle w:val="FootnoteCharacters"/>
        </w:rPr>
        <w:t>1</w:t>
      </w:r>
      <w:r>
        <w:rPr/>
        <w:t xml:space="preserve"> </w:t>
      </w:r>
    </w:p>
    <w:p>
      <w:pPr>
        <w:pStyle w:val="Normal"/>
        <w:spacing w:lineRule="atLeast" w:line="360"/>
        <w:rPr/>
      </w:pPr>
      <w:r>
        <w:rPr/>
        <w:tab/>
        <w:t>Bovendien kan de opwerping ook gemaakt worden dat zijn theorie sowieso weinig draagkracht heeft voor Engeland, gezien hier, in tegenstelling tot andere imperialistische landen op het einde van de negentiende eeuw, geen plotse of een in elk geval duidelijk minder sterke toename in monopoliemacht te bespeuren viel, en de inkomensverdeling, hoewel sterk ongelijk, niet nog ongelijker werd. Hij bleek hierop echter een antwoord te hebben, met name dat het Brits expansionisme in deze periode een respons was op de groeiende bedreiging van buitenlandse concurrenten, waar monopoliemacht en inkomensongelijkheid wel toenamen. Maar dit was niet volledig overtuigend. In feite kan gesteld worden dat Groot-Brittannië, als eerst geïndustrialiseerd land, ook in zijn concurrentiële ontwikkelings- en ontplooiingsfasen reeds met chronische binnenlandse afzetmarktproblemen te kampen had, die een noodzaak tot extraversie met zich meebrachten. De drang naar de uitbouw van een koloniaal imperium bleef er aldus voortbestaan doorheen de negentiende eeuw. Hobson had echter wel gelijk als hij beweerde, dat de druk voor de bescherming en verdere uitbouw ervan toenam onder dreiging van de opkomende rivalen.</w:t>
      </w:r>
    </w:p>
    <w:p>
      <w:pPr>
        <w:pStyle w:val="Normal"/>
        <w:spacing w:lineRule="atLeast" w:line="360"/>
        <w:rPr/>
      </w:pPr>
      <w:r>
        <w:rPr/>
        <w:tab/>
        <w:t>Een bijkomende factor ter verklaring van de fors toenemende Britse kapitaaluitvoer was het verlies aan competitiviteit van de Britse industrie tegenover de opkomende grootmachten zoals de VS en Duitsland. Dit had niets te maken met toenemende problemen van onderconsumptie, maar wel met een veroudering van een deel van de industriële infrastructuur, het conservatisme van de Britse ondernemers, enz. Maar ook hier kan geargumenteerd worden dat dit de druk voor protectie en verdere kolonisatie maar vergrootte. Het feit dat de kapitaaluitvoer ook aanzienlijk toenam vanuit de meest concurrentiële opkomende grootmachten, zoals de VS en Duitsland, is tevens conform Hobsons argumentatie.</w:t>
      </w:r>
      <w:r>
        <w:rPr>
          <w:rStyle w:val="FootnoteCharacters"/>
          <w:rStyle w:val="FootnoteAnchor"/>
        </w:rPr>
        <w:footnoteReference w:customMarkFollows="1" w:id="224"/>
        <w:t>2</w:t>
      </w:r>
      <w:r>
        <w:rPr>
          <w:rStyle w:val="FootnoteCharacters"/>
        </w:rPr>
        <w:t>2</w:t>
      </w:r>
      <w:r>
        <w:rPr/>
        <w:t xml:space="preserve"> </w:t>
      </w:r>
    </w:p>
    <w:p>
      <w:pPr>
        <w:pStyle w:val="Normal"/>
        <w:spacing w:lineRule="atLeast" w:line="360"/>
        <w:rPr/>
      </w:pPr>
      <w:r>
        <w:rPr/>
      </w:r>
    </w:p>
    <w:p>
      <w:pPr>
        <w:pStyle w:val="Normal"/>
        <w:spacing w:lineRule="atLeast" w:line="360"/>
        <w:rPr>
          <w:b/>
          <w:b/>
        </w:rPr>
      </w:pPr>
      <w:r>
        <w:rPr>
          <w:b/>
        </w:rPr>
        <w:t>7.4. Hilferding</w:t>
      </w:r>
    </w:p>
    <w:p>
      <w:pPr>
        <w:pStyle w:val="Normal"/>
        <w:spacing w:lineRule="atLeast" w:line="360"/>
        <w:rPr/>
      </w:pPr>
      <w:r>
        <w:rPr/>
        <w:t>Rudolf Hilferding was een Oostenrijks Marxist die doceerde aan de partijschool van de Duitse SAPD te Berlijn. In 1910 bracht hij een werk uit onder de titel "Das Finanzkapital" (Het financierskapitaal), dat grote ophef maakte. Hoewel Hilferding hierin fundamenteel geïnteresseerd was in de ontwikkeling van het kapitalisme in de ontwikkelde kapitalistische landen, bevatte het belangrijke ingrediënten voor de uitbouw van een theorie van het imperialisme.</w:t>
      </w:r>
    </w:p>
    <w:p>
      <w:pPr>
        <w:pStyle w:val="Normal"/>
        <w:spacing w:lineRule="atLeast" w:line="360"/>
        <w:rPr/>
      </w:pPr>
      <w:r>
        <w:rPr/>
        <w:tab/>
        <w:t>Hilferding ging hierin uit van Marx' analyse van de groeiende concentratie en centralisatie van het kapitaal. Hij stelde, net als Marx, de toename van de kapitaalconcentratie rechtstreeks in verband met de stijgende organische samenstelling van het kapitaal, en hij beklemtoonde hierbij in het bijzonder de toename van het vast constant kapitaal. De minimum optimale schaal nam hierdoor drastisch toe en de omslagperiode van het kapitaal verlengde. Eén en ander stelde hoge toegangsbarrières in de betrokken sectoren. Dit leidde tot de ontwikkeling van NV's en pogingen tot samenwerking ertussen door vorming van kartels, trusts, enz., die prijsovereenkomsten sloten en de markt onderling verdeelden.</w:t>
      </w:r>
    </w:p>
    <w:p>
      <w:pPr>
        <w:pStyle w:val="Normal"/>
        <w:spacing w:lineRule="atLeast" w:line="360"/>
        <w:rPr/>
      </w:pPr>
      <w:r>
        <w:rPr/>
        <w:tab/>
        <w:t>Deze ontwikkeling van NV's en de organisatie van een kapitaalmarkt ertussen hielp het proces van centralisatie van het kapitaal, en aldus de totstandkoming en groei van monopolies (in de zin van ondernemingen of ondernemingsgroepen met substantiële monopoliemacht) aanzienlijk versnellen. De opkomst van monopolies in bepaalde sectoren was daarenboven besmettelijk, gezien hierdoor relaties van overheersing ontstonden over andere sectoren wegens de ongelijke machtsverhoudingen t.a.v. de kleinere leveranciers of afnemers. Deze moesten zich neerleggen bij de door de monopolies gedicteerde prijs, en werden herleid tot afhankelijke agenten, behalve indien ze reageerden door zelf onderlinge fusies op te zetten en vorming van eigen kartels.</w:t>
      </w:r>
      <w:r>
        <w:rPr>
          <w:rStyle w:val="FootnoteCharacters"/>
          <w:rStyle w:val="FootnoteAnchor"/>
        </w:rPr>
        <w:footnoteReference w:customMarkFollows="1" w:id="225"/>
        <w:t>2</w:t>
      </w:r>
      <w:r>
        <w:rPr>
          <w:rStyle w:val="FootnoteCharacters"/>
        </w:rPr>
        <w:t>3</w:t>
      </w:r>
      <w:r>
        <w:rPr/>
        <w:t xml:space="preserve"> </w:t>
      </w:r>
    </w:p>
    <w:p>
      <w:pPr>
        <w:pStyle w:val="Normal"/>
        <w:spacing w:lineRule="atLeast" w:line="360"/>
        <w:rPr/>
      </w:pPr>
      <w:r>
        <w:rPr/>
        <w:tab/>
        <w:t>Volgens Hilferding - en hij was hier duidelijk beïnvloed door wat gebeurde in Duitsland - namen de banken een centrale plaats in in dit proces. Hun belangrijkste functie bestond erin geldkapitaal te centraliseren en ter beschikking te stellen van de handel en de industrie via krediet, of zelfs via rechtstreekse belegging in aandelen. Gezien de banksector zelf sterk onderhevig was aan monopolistische tendensen, wegens de uitschakeling van de zwakkere banken en fusies, kreeg men een toestand van een beperkt aantal gigantische banken in een sterke machtspositie t.a.v. hun cliënteel. Om het risico van mutueel schadende prijsoorlogen tussen hun industriële debiteuren te minimaliseren werden zij hoe langer hoe meer gedreven tot rechtstreekse inmenging in het beheer ervan, controleovername, en in de handwerken van verdere kartelvorming.</w:t>
      </w:r>
      <w:r>
        <w:rPr>
          <w:rStyle w:val="FootnoteCharacters"/>
          <w:rStyle w:val="FootnoteAnchor"/>
        </w:rPr>
        <w:footnoteReference w:customMarkFollows="1" w:id="226"/>
        <w:t>2</w:t>
      </w:r>
      <w:r>
        <w:rPr>
          <w:rStyle w:val="FootnoteCharacters"/>
        </w:rPr>
        <w:t>4</w:t>
      </w:r>
      <w:r>
        <w:rPr/>
        <w:t xml:space="preserve"> De scheiding tussen industrieel en financieel kapitaal, kenmerkend voor het concurrentieel kapitalisme zou verdwijnen in het tijdperk van het monopoliekapitalisme. Dit werd samengevat in zijn begrip "Finanzkapital" (financierskapitaal), dat hij definieerde als het product van de fusie tussen industrieel en bankkaptiaal. Er ontstond een intieme verstrengeling tussen de families die de grootindustrie en het bankwezen beheersten. Hij formuleerde het als volgt. "Financierskapitaal betekent de eenmaking van het kapitaal. De voormalig gescheiden sferen van het industrieel, commercieel en bankkaptiaal worden nu samengebracht onder de directie van het grote financiewezen, waardoor de meesters van de grootindustrie en het bankwezen verbonden worden in een sterke persoonlijke associatie. De basis voor deze associatie is de uitschakeling van de vrije concurrentie tussen individuele kapitalisten door de grote monopolistische combinaten. Dit houdt vanzelfsprekend gelijktijdig een wijziging in van de relatie van de kapitalistische klasse tot de staatsmacht."</w:t>
      </w:r>
      <w:r>
        <w:rPr>
          <w:rStyle w:val="FootnoteCharacters"/>
          <w:rStyle w:val="FootnoteAnchor"/>
        </w:rPr>
        <w:footnoteReference w:customMarkFollows="1" w:id="227"/>
        <w:t>2</w:t>
      </w:r>
      <w:r>
        <w:rPr>
          <w:rStyle w:val="FootnoteCharacters"/>
        </w:rPr>
        <w:t>5</w:t>
      </w:r>
      <w:r>
        <w:rPr/>
        <w:t xml:space="preserve"> </w:t>
      </w:r>
    </w:p>
    <w:p>
      <w:pPr>
        <w:pStyle w:val="Normal"/>
        <w:spacing w:lineRule="atLeast" w:line="360"/>
        <w:rPr/>
      </w:pPr>
      <w:r>
        <w:rPr/>
        <w:tab/>
        <w:t>Deze staatsmacht werd in de eerste plaats aangewend bij het treffen van protectionistische maatregelen, ter bescherming van de monopolieprijzen van de nationale trusts en kartels op de binnenlandse markt. Daarenboven waren deze protectionistische tarieven volgens Hilferding, hoogst opmerkelijk, een middel ter stimulering van de export. Het handhaven van een monopolieprijs op de binnenlandse markt beperkt er de verkochte hoeveelheid output. De overschotproductie kan dan tegen aanzienlijk lagere prijzen uitgevoerd worden. "Hoe hoger de monopoliewinst, hoe hoger de exportsubsidie kan zijn, en daarom, hoe sterker wordt de positie van de kartels op de wereldmarkt."</w:t>
      </w:r>
      <w:r>
        <w:rPr>
          <w:rStyle w:val="FootnoteCharacters"/>
          <w:rStyle w:val="FootnoteAnchor"/>
        </w:rPr>
        <w:footnoteReference w:customMarkFollows="1" w:id="228"/>
        <w:t>2</w:t>
      </w:r>
      <w:r>
        <w:rPr>
          <w:rStyle w:val="FootnoteCharacters"/>
        </w:rPr>
        <w:t>6</w:t>
      </w:r>
      <w:r>
        <w:rPr/>
        <w:t xml:space="preserve"> Hilferdings redenering is gebaseerd op de veronderstelling dat de bestaande monopolies en monopolistische groeperingen zoals kartels essentieel van nationaal karakter blijven. Boekharin zou hier dieper op ingaan. Verder kunnen de exportsubsidies gebruikt worden om te exporteren naar nog niet gemonopoliseerde onbeschermde buitenlandse markten, of om, ondanks de tarieven, toch te verkopen op de beschermde markten van de buitenlandse concurrenten. Het gevolg van één en ander is dat het protectionisme de wereld als het ware opsplitst in beschermde nationale territoria (kapitalistische metropolen en hun kolonies).</w:t>
      </w:r>
    </w:p>
    <w:p>
      <w:pPr>
        <w:pStyle w:val="Normal"/>
        <w:spacing w:lineRule="atLeast" w:line="360"/>
        <w:rPr/>
      </w:pPr>
      <w:r>
        <w:rPr/>
        <w:tab/>
        <w:t xml:space="preserve">De kapitaaluitvoer neemt aanzienlijk toe in de periode van het financierskapitaal. Dit is zo vooreerst omdat de mobiliteit van het kapitaal aanzienlijk verhoogt door de ontwikkeling van NV's. Verder wordt het monopoliekapitaal hiertoe gedreven omdat de instandhouding van de monopolieprijzen inherente beperkingen stelt voor uitbreiding van de productie, en dus de investeringen hierin. De uitbreiding van de nationale territoria door middel van kolonisatie en economische onderwerping schept in dit opzicht zeker gunstige gelegenheden om te investeren in beschermde gebieden waar nieuwe hoge monopoliewinsten mogelijk zijn. Hilferding vermeldt de verwerving van nieuwe grondstofbronnen als vruchtbaar investeringsdomein. Buitenlandse investeringen in nog niet opgeslorpte territoria vormen tevens een middel tot annexatie ervan. </w:t>
      </w:r>
    </w:p>
    <w:p>
      <w:pPr>
        <w:pStyle w:val="Normal"/>
        <w:spacing w:lineRule="atLeast" w:line="360"/>
        <w:rPr>
          <w:b/>
          <w:b/>
        </w:rPr>
      </w:pPr>
      <w:r>
        <w:rPr/>
        <w:tab/>
        <w:t>Hilferding bracht in dit verband tevens een argumentatie die sterk geleek op Rosa Luxemburgs over de wijze waarop kapitalistische productierelaties veelal ingevoerd werden op brutale wijze in de betrokken minder ontwikkelde landen.</w:t>
      </w:r>
      <w:r>
        <w:rPr>
          <w:rStyle w:val="FootnoteCharacters"/>
          <w:rStyle w:val="FootnoteAnchor"/>
        </w:rPr>
        <w:footnoteReference w:customMarkFollows="1" w:id="229"/>
        <w:t>2</w:t>
      </w:r>
      <w:r>
        <w:rPr>
          <w:rStyle w:val="FootnoteCharacters"/>
        </w:rPr>
        <w:t>7</w:t>
      </w:r>
      <w:r>
        <w:rPr/>
        <w:t xml:space="preserve"> Net als Marx in zijn geschriften over het kolonialisme meende hij dat de invoer van kapitaal er gunstige effecten had op de economische ontwikkeling, zeker wanneer gebruikt voor het bouwen van spoorwegen en industrieën georiënteerd op de lokale markt. Tegelijkertijd wees hij echter op het feit dat naarmate het buitenlands kapitaal er meer en meer gericht werd op de ontginning van grondstoffen bestemd voor de uitvoer, dit economische en politieke afhankelijkheid t.a.v. de ontwikkelde kapitalistische landen met zich meebracht.</w:t>
      </w:r>
      <w:r>
        <w:rPr>
          <w:rStyle w:val="FootnoteCharacters"/>
          <w:rStyle w:val="FootnoteAnchor"/>
        </w:rPr>
        <w:footnoteReference w:customMarkFollows="1" w:id="230"/>
        <w:t>2</w:t>
      </w:r>
      <w:r>
        <w:rPr>
          <w:rStyle w:val="FootnoteCharacters"/>
        </w:rPr>
        <w:t>8</w:t>
      </w:r>
      <w:r>
        <w:rPr/>
        <w:t xml:space="preserve"> Hoewel hij hier niet verder op inging kondigde hij hierbij het hoofdthema van de hedendaagse marxistische afhankelijkheidstheorieën aan die zullen behandeld worden in volgend hoofdstuk.</w:t>
      </w:r>
    </w:p>
    <w:p>
      <w:pPr>
        <w:pStyle w:val="Normal"/>
        <w:spacing w:lineRule="atLeast" w:line="360"/>
        <w:rPr>
          <w:b/>
          <w:b/>
        </w:rPr>
      </w:pPr>
      <w:r>
        <w:rPr>
          <w:b/>
        </w:rPr>
      </w:r>
    </w:p>
    <w:p>
      <w:pPr>
        <w:pStyle w:val="Normal"/>
        <w:numPr>
          <w:ilvl w:val="0"/>
          <w:numId w:val="0"/>
        </w:numPr>
        <w:spacing w:lineRule="atLeast" w:line="360"/>
        <w:outlineLvl w:val="0"/>
        <w:rPr>
          <w:b/>
          <w:b/>
        </w:rPr>
      </w:pPr>
      <w:r>
        <w:rPr>
          <w:b/>
        </w:rPr>
        <w:t>7.5. Boekharin</w:t>
      </w:r>
    </w:p>
    <w:p>
      <w:pPr>
        <w:pStyle w:val="Normal"/>
        <w:spacing w:lineRule="atLeast" w:line="360"/>
        <w:rPr/>
      </w:pPr>
      <w:r>
        <w:rPr/>
        <w:t>Nikolaï Boekharin, de belangrijkste economische theoreticus van de Russische bolsjewieken, schreef in 1915 een boek "Imperialisme en Wereldeconomie", dat zou uitkomen in 1917, iets na Lenins berucht werk "Imperialisme als hoogste stadium van het kapitalisme", zelf geschreven in 1916. Hoewel Boekharins werk in de schaduw van Lenins kwam te staan, is het echter duidelijk dat Lenin voor een belangrijk deel door hem geïnspireerd werd. Het is dan ook nuttig om met Boekharins theorie van het imperialisme aan te vangen.</w:t>
      </w:r>
      <w:r>
        <w:rPr>
          <w:rStyle w:val="FootnoteCharacters"/>
          <w:rStyle w:val="FootnoteAnchor"/>
        </w:rPr>
        <w:footnoteReference w:customMarkFollows="1" w:id="231"/>
        <w:t>2</w:t>
      </w:r>
      <w:r>
        <w:rPr>
          <w:rStyle w:val="FootnoteCharacters"/>
        </w:rPr>
        <w:t>9</w:t>
      </w:r>
      <w:r>
        <w:rPr/>
        <w:t xml:space="preserve"> </w:t>
      </w:r>
    </w:p>
    <w:p>
      <w:pPr>
        <w:pStyle w:val="Normal"/>
        <w:spacing w:lineRule="atLeast" w:line="360"/>
        <w:rPr/>
      </w:pPr>
      <w:r>
        <w:rPr/>
        <w:tab/>
        <w:t xml:space="preserve">Boekharins theorie van het imperialisme is in essentie een uitbreiding en helderdere herformulering van de algemene gedachtengang van Hilferding in zijn </w:t>
      </w:r>
      <w:r>
        <w:rPr>
          <w:i/>
        </w:rPr>
        <w:t>Das Finanzkapital</w:t>
      </w:r>
      <w:r>
        <w:rPr/>
        <w:t xml:space="preserve"> (1910). Volgens Boekharin wordt de kapitalistische ontwikkeling in zijn laatste fase gekenmerkt door een dubbel proces: enerzijds de "internationalisatie" en aldus groeiende interdependentie van de wereldeconomie, en anderzijds de "nationalisatie" van het kapitaal, of m.a.w. zijn concentratie en centralisatie binnen nationale blokken. Zijn verklaring van het imperialisme vloeit rechtstreeks voort uit de tegenstelling tussen beide processen. Laten we dit van naderbij beschouwen.</w:t>
      </w:r>
    </w:p>
    <w:p>
      <w:pPr>
        <w:pStyle w:val="Normal"/>
        <w:spacing w:lineRule="atLeast" w:line="360"/>
        <w:rPr/>
      </w:pPr>
      <w:r>
        <w:rPr/>
        <w:tab/>
        <w:t>Heel de kapitalistische ontwikkeling wordt gekenmerkt door een proces van groeiende arbeidsverdeling op wereldvlak, dat hoe langer hoe meer bepaald wordt door de ongelijke ontwikkeling van de productieve krachten tussen verschillende landen, veeleer dan door "natuurlijke" omstandigheden. De meest ontwikkelde landen concentreren zich op de meest hoogstaande technologische producten (industriële producten) en de minst ontwikkelde op de minst hoogstaande (landbouw en grondstoffen).</w:t>
      </w:r>
      <w:r>
        <w:rPr>
          <w:rStyle w:val="FootnoteCharacters"/>
          <w:rStyle w:val="FootnoteAnchor"/>
        </w:rPr>
        <w:footnoteReference w:customMarkFollows="1" w:id="232"/>
        <w:t>3</w:t>
      </w:r>
      <w:r>
        <w:rPr>
          <w:rStyle w:val="FootnoteCharacters"/>
        </w:rPr>
        <w:t>0</w:t>
      </w:r>
      <w:r>
        <w:rPr/>
        <w:t xml:space="preserve"> Deze toenemende internationale arbeidsverdeling komt tot uiting in groeiende internationale handel. En de integratie van de wereldeconomie wordt verder in de hand gewerkt door groeiende internationale mobiliteit van arbeiders (emigratie naar de sterk groeiende landen) en van het kapitaal (aangetrokken door de meest winstgevende domeinen en regio’s).</w:t>
      </w:r>
      <w:r>
        <w:rPr>
          <w:rStyle w:val="FootnoteCharacters"/>
          <w:rStyle w:val="FootnoteAnchor"/>
        </w:rPr>
        <w:footnoteReference w:customMarkFollows="1" w:id="233"/>
        <w:t>3</w:t>
      </w:r>
      <w:r>
        <w:rPr>
          <w:rStyle w:val="FootnoteCharacters"/>
        </w:rPr>
        <w:t>1</w:t>
      </w:r>
      <w:r>
        <w:rPr/>
        <w:t xml:space="preserve"> </w:t>
      </w:r>
    </w:p>
    <w:p>
      <w:pPr>
        <w:pStyle w:val="Normal"/>
        <w:spacing w:lineRule="atLeast" w:line="360"/>
        <w:rPr/>
      </w:pPr>
      <w:r>
        <w:rPr/>
        <w:tab/>
        <w:t xml:space="preserve">Boekharin vervolgt door Hilferdings argumentatie over te nemen met betrekking tot de processen van concentratie en centralisatie van het kapitaal in de belangrijkste kapitalistische landen. De vorming van monopolistische organisaties, zoals kartels, </w:t>
      </w:r>
      <w:r>
        <w:rPr>
          <w:i/>
          <w:iCs/>
        </w:rPr>
        <w:t>syndicates</w:t>
      </w:r>
      <w:r>
        <w:rPr/>
        <w:t xml:space="preserve"> en trusts, kent er een enorme ontwikkeling vanaf de laatste decennia van de negentiende eeuw. De grote banken spelen hierbij een belangrijke rol en er kan gewag gemaakt worden van financierskapitaal in de zin van een fusie tussen bank- en industriekapitaal.</w:t>
      </w:r>
      <w:r>
        <w:rPr>
          <w:rStyle w:val="FootnoteCharacters"/>
          <w:rStyle w:val="FootnoteAnchor"/>
        </w:rPr>
        <w:footnoteReference w:customMarkFollows="1" w:id="234"/>
        <w:t>3</w:t>
      </w:r>
      <w:r>
        <w:rPr>
          <w:rStyle w:val="FootnoteCharacters"/>
        </w:rPr>
        <w:t>2</w:t>
      </w:r>
      <w:r>
        <w:rPr/>
        <w:t xml:space="preserve"> Hun respectieve economieën werden telkens "omgevormd tot één gigantisch combinaat onder het gezag van financiële koningen en de kapitalistische staat, een onderneming die de hele nationale markt monopoliseert."</w:t>
      </w:r>
      <w:r>
        <w:rPr>
          <w:rStyle w:val="FootnoteCharacters"/>
          <w:rStyle w:val="FootnoteAnchor"/>
        </w:rPr>
        <w:footnoteReference w:customMarkFollows="1" w:id="235"/>
        <w:t>3</w:t>
      </w:r>
      <w:r>
        <w:rPr>
          <w:rStyle w:val="FootnoteCharacters"/>
        </w:rPr>
        <w:t>3</w:t>
      </w:r>
      <w:r>
        <w:rPr/>
        <w:t xml:space="preserve"> Dit was duidelijk een overdrijving, maar men kan het Boekharin niet kwalijk nemen: in de jaren die zijn publicatie voorafgaan vond in de meeste  kapitalistische landen een zeer sterke toename in concentratie en centralisatie plaats die een dergelijk extreme uitkomst plausibel maakten.</w:t>
      </w:r>
    </w:p>
    <w:p>
      <w:pPr>
        <w:pStyle w:val="Normal"/>
        <w:spacing w:lineRule="atLeast" w:line="360"/>
        <w:rPr/>
      </w:pPr>
      <w:r>
        <w:rPr/>
        <w:tab/>
        <w:t>In tegenstelling tot Hilferding, gaat Boekharin dieper in op de vraag waarom dit organisatieproces van het kapitaal door de groeiende internationale kapitaalmobiliteit geen waarachtige internationale dimensie krijgt, onder de vorm van de creatie van internationale kartels, trusts, syndicaten en andere vormen van akkoorden. Een dergelijk proces begon in zijn ogen inderdaad plaats te vinden. "Maar het vindt zeer belangrijke hindernissen op zijn weg. Ten eerste is het veel gemakkelijker om concurrentie te boven te komen op nationaal vlak dan op wereldvlak; ten tweede maken de bestaande verschillen in economische structuur en zodus in productiekosten het vrij moeilijk om te komen tot dergelijke akkoorden; ten derde zijn er de eenheidsbanden met de staat die door het nationale kapitaal gebruikt worden voor het verwerven van monopoliewinsten. Onder deze laatste factoren is er in de eerste plaats de invoertariefpolitiek."</w:t>
      </w:r>
      <w:r>
        <w:rPr>
          <w:rStyle w:val="FootnoteCharacters"/>
          <w:rStyle w:val="FootnoteAnchor"/>
        </w:rPr>
        <w:footnoteReference w:customMarkFollows="1" w:id="236"/>
        <w:t>3</w:t>
      </w:r>
      <w:r>
        <w:rPr>
          <w:rStyle w:val="FootnoteCharacters"/>
        </w:rPr>
        <w:t>4</w:t>
      </w:r>
      <w:r>
        <w:rPr/>
        <w:t xml:space="preserve"> Anders uitgedrukt, zowel economische factoren, zoals grotere verschillen in kostcompetitiviteit op internationaal vlak, als meer sociaal-politieke factoren, zoals de sociale banden tussen de respectieve nationale kapitalisten, hun 'esprit de corps', en de verstrengeling van de hoge financiële en industriële middens met hun nationale staat, vormden belangrijke hindernissen op de vorming van stabiele internationale superkartels. De feiten wijzen er volgens Boekharin op dat men aldus nationaal monopolistisch georganiseerde kapitalistische blokken kreeg die elkaar rechtstreeks bekampten via protectionisme. Net als Hilferding, vermeldt hij de praktijk van dumping op de exportmarkten, gefinancierd door monopoliewinsten op de door invoertarieven beschermde nationale markt.</w:t>
      </w:r>
    </w:p>
    <w:p>
      <w:pPr>
        <w:pStyle w:val="Normal"/>
        <w:spacing w:lineRule="atLeast" w:line="360"/>
        <w:rPr/>
      </w:pPr>
      <w:r>
        <w:rPr/>
        <w:tab/>
        <w:t>De internationale concurrentie tussen de kapitalistische grootmachten tendeerde te verscherpen om verschillende redenen. Vooreerst waren er tendentiële onderconsumptieproblemen om redenen gegeven door Marx, die de kapitalisten dreven tot het zoeken naar nieuwe afzetmarkten. Het bekomen van schaalvoordelen door omzetvergroting dreef tevens de belangrijkste ondernemingen sowieso tot vergrote export. En zo ook de mogelijkheid van het boeken van surpluswinsten in onbeschermde minder ontwikkelde landen door verkoop van de goederen boven hun nationale waarde.</w:t>
      </w:r>
      <w:r>
        <w:rPr>
          <w:rStyle w:val="FootnoteCharacters"/>
          <w:rStyle w:val="FootnoteAnchor"/>
        </w:rPr>
        <w:footnoteReference w:customMarkFollows="1" w:id="237"/>
        <w:t>3</w:t>
      </w:r>
      <w:r>
        <w:rPr>
          <w:rStyle w:val="FootnoteCharacters"/>
        </w:rPr>
        <w:t>5</w:t>
      </w:r>
      <w:r>
        <w:rPr/>
        <w:t xml:space="preserve"> Verder was er een tendens tot dalen van de winstvoet in de ontwikkelde landen, zoals vermeld door Marx. Deze werd nog in de hand gewerkt door de disproportionele ontwikkeling tussen industrie en landbouw wegens een nog onvoldoende mechanisatie van deze laatste. Dit had de tendens de landbouwprijzen, en dus de agrarische grondstofprijzen voor de industrie en de prijzen van loongoederen te verhogen.</w:t>
      </w:r>
      <w:r>
        <w:rPr>
          <w:rStyle w:val="FootnoteCharacters"/>
          <w:rStyle w:val="FootnoteAnchor"/>
        </w:rPr>
        <w:footnoteReference w:customMarkFollows="1" w:id="238"/>
        <w:t>3</w:t>
      </w:r>
      <w:r>
        <w:rPr>
          <w:rStyle w:val="FootnoteCharacters"/>
        </w:rPr>
        <w:t>6</w:t>
      </w:r>
      <w:r>
        <w:rPr/>
        <w:t xml:space="preserve"> Maar Boekharin gaf over één en ander geen overtuigend empirisch bewijsmateriaal.</w:t>
      </w:r>
    </w:p>
    <w:p>
      <w:pPr>
        <w:pStyle w:val="Normal"/>
        <w:spacing w:lineRule="atLeast" w:line="360"/>
        <w:rPr/>
      </w:pPr>
      <w:r>
        <w:rPr/>
        <w:tab/>
        <w:t>De verscherpte concurrentie tussen de kapitalistische grootmachten uitte zich in verhoogd protectionisme en de uitbouw van koloniale rijken, als beschermde afzetmarkten, grondstofbronnen, en mogelijkheid om de concurrenten ervan af te snijden. Zij uitte zich tevens in verhoogde kapitaaluitvoer. Deze hielp namelijk rechtstreeks exportafzetmogelijkheden creëren door kredietverstrekking aan de betrokken landen; liet de uitbating van nieuwe grondstofbronnen toe in de kolonies; en was een middel om de protectionistische tarieven van de concurrenten te ontwijken.</w:t>
      </w:r>
      <w:r>
        <w:rPr>
          <w:rStyle w:val="FootnoteCharacters"/>
          <w:rStyle w:val="FootnoteAnchor"/>
        </w:rPr>
        <w:footnoteReference w:customMarkFollows="1" w:id="239"/>
        <w:t>3</w:t>
      </w:r>
      <w:r>
        <w:rPr>
          <w:rStyle w:val="FootnoteCharacters"/>
        </w:rPr>
        <w:t>7</w:t>
      </w:r>
      <w:r>
        <w:rPr/>
        <w:t xml:space="preserve"> Boekharin bleef evenmin als Hilferding stilstaan bij het feit dat dit laatste proces, indien voldoende sterk, de tendens tot domineren van de nationale ruimte door het nationaal monopoliekapitaal tegenwerkte. Hij ging er blijkbaar vanuit dat de buitenlandse indringers zich hier vergenoegden de regels van het spel te spelen als gedicteerd door het nationaal monopoliekapitaal.</w:t>
      </w:r>
    </w:p>
    <w:p>
      <w:pPr>
        <w:pStyle w:val="Normal"/>
        <w:spacing w:lineRule="atLeast" w:line="360"/>
        <w:rPr/>
      </w:pPr>
      <w:r>
        <w:rPr/>
        <w:tab/>
        <w:t>Hoe dan ook, één en ander vormde in zijn ogen de economische basis van het imperialisme. Hij definieerde het imperialisme tegelijkertijd "als een politiek van het financierskapitaal" en "als een ideologie".</w:t>
      </w:r>
      <w:r>
        <w:rPr>
          <w:rStyle w:val="FootnoteCharacters"/>
          <w:rStyle w:val="FootnoteAnchor"/>
        </w:rPr>
        <w:footnoteReference w:customMarkFollows="1" w:id="240"/>
        <w:t>3</w:t>
      </w:r>
      <w:r>
        <w:rPr>
          <w:rStyle w:val="FootnoteCharacters"/>
        </w:rPr>
        <w:t>8</w:t>
      </w:r>
      <w:r>
        <w:rPr/>
        <w:t xml:space="preserve"> Het stamt rechtstreeks af van het feit dat de concurrentie slechts beperkt werd tot een minimum binnen de grenzen van de belangrijkste economieën, om op kolossale wijze op te flakkeren op de wereldmarkt tussen de respectieve nationale "staatstrusts". Wanneer de concurrentie dit laatste stadium heeft bereikt speelt het gebruik van de staatsmacht een vitale rol. De staat wordt meer dan ooit een uitvoerend comité van de heersende klasse. Het financierskapitaal heeft als het ware de uiteenlopende belangen van de verschillende geledingen van de heersende klasse geconsolideerd tot één solide reactionaire massa, gegroepeerd in gemeenschappelijke organisaties. De regering wordt in hoge mate verkozen door de vertegenwoordigers van de patronale organisaties, en zij wordt het leidend orgaan van de staatskapitalistische trusts. De militaire budgetten nemen systematisch toe en oorlogsgeweld wordt hoe langer hoe meer aangewend om de concurrentiestrijd te beslechten. Deze burgerlijke staat wordt tevens aangewend om de arbeidersklasse ideologisch te indoctrineren door middel van de verspreiding van nationalistische denkbeelden die de eenheid van het nationaal belang tegen het buitenland vooropstellen.</w:t>
      </w:r>
      <w:r>
        <w:rPr>
          <w:rStyle w:val="FootnoteCharacters"/>
          <w:rStyle w:val="FootnoteAnchor"/>
        </w:rPr>
        <w:footnoteReference w:customMarkFollows="1" w:id="241"/>
        <w:t>3</w:t>
      </w:r>
      <w:r>
        <w:rPr>
          <w:rStyle w:val="FootnoteCharacters"/>
        </w:rPr>
        <w:t>9</w:t>
      </w:r>
      <w:r>
        <w:rPr/>
        <w:t xml:space="preserve"> </w:t>
      </w:r>
    </w:p>
    <w:p>
      <w:pPr>
        <w:pStyle w:val="Normal"/>
        <w:spacing w:lineRule="atLeast" w:line="360"/>
        <w:rPr/>
      </w:pPr>
      <w:r>
        <w:rPr/>
        <w:tab/>
        <w:t>Boekharin eindigde zijn argumentatie met een radicale verwerping van Karl Kautsky's nieuwe theorie van het "ultra-imperialisme", die de mogelijkheid van intra-imperialistische overeenkomsten vooropstelde bij de verdeling van de wereld in belangenzones. Kautsky beweerde dat een dergelijke vreedzame uitbuiting van de wereld een optie was die door het financierskapitaal van de respectieve grootmachten kon gekozen worden uit vrees voor een revolutionaire ontsporing van een imperialistische wereldoorlog. En zelfs toen de oorlog uitbrak bleef hij argumenteren dat het niet onmogelijk was dat het monopoliekapitaal in de naoorlogse periode tot zijn zinnen zou komen en zijn belang in coöperatie inzien, onder druk van de arbeidersklasse.</w:t>
      </w:r>
      <w:r>
        <w:rPr>
          <w:rStyle w:val="FootnoteCharacters"/>
          <w:rStyle w:val="FootnoteAnchor"/>
        </w:rPr>
        <w:footnoteReference w:customMarkFollows="1" w:id="242"/>
        <w:t>4</w:t>
      </w:r>
      <w:r>
        <w:rPr>
          <w:rStyle w:val="FootnoteCharacters"/>
        </w:rPr>
        <w:t>0</w:t>
      </w:r>
      <w:r>
        <w:rPr/>
        <w:t xml:space="preserve"> </w:t>
      </w:r>
    </w:p>
    <w:p>
      <w:pPr>
        <w:pStyle w:val="Normal"/>
        <w:spacing w:lineRule="atLeast" w:line="360"/>
        <w:rPr/>
      </w:pPr>
      <w:r>
        <w:rPr/>
        <w:tab/>
        <w:t>Dit was hoogst utopisch volgens Boekharin. Hij herhaalde hoger vermelde redenen ter verklaring van het voornamelijk nationaal karakter van de tendensen tot monopolistische organisatie: in de eerste plaats de ongelijke concurrentieposities. En hij voegde hieraan toe dat ongelijke militaire machtsverhoudingen de verleiding tot militaire conflicten vrijwel onweerstaanbaar maakten voor de sterkeren.</w:t>
      </w:r>
      <w:r>
        <w:rPr>
          <w:rStyle w:val="FootnoteCharacters"/>
          <w:rStyle w:val="FootnoteAnchor"/>
        </w:rPr>
        <w:footnoteReference w:customMarkFollows="1" w:id="243"/>
        <w:t>4</w:t>
      </w:r>
      <w:r>
        <w:rPr>
          <w:rStyle w:val="FootnoteCharacters"/>
        </w:rPr>
        <w:t>1</w:t>
      </w:r>
      <w:r>
        <w:rPr/>
        <w:t xml:space="preserve"> De suggestie dat de arbeidersklasse dermate sterke druk zou kunnen uitoefenen om deze te helpen vermijden, leek weinig plausibel. Want indien zij zo machtig zou zijn, bestond  er geen reden waarom zij zelf niet onmiddellijk de macht zou grijpen.</w:t>
      </w:r>
      <w:r>
        <w:rPr>
          <w:rStyle w:val="FootnoteCharacters"/>
          <w:rStyle w:val="FootnoteAnchor"/>
        </w:rPr>
        <w:footnoteReference w:customMarkFollows="1" w:id="244"/>
        <w:t>4</w:t>
      </w:r>
      <w:r>
        <w:rPr>
          <w:rStyle w:val="FootnoteCharacters"/>
        </w:rPr>
        <w:t>2</w:t>
      </w:r>
      <w:r>
        <w:rPr/>
        <w:t xml:space="preserve"> De arbeidersklasse had, zoals de imperialistische wereldoorlog maar al te goed aantoonde, niets meer te verwachten van het systeem.</w:t>
      </w:r>
    </w:p>
    <w:p>
      <w:pPr>
        <w:pStyle w:val="Normal"/>
        <w:spacing w:lineRule="atLeast" w:line="360"/>
        <w:rPr/>
      </w:pPr>
      <w:r>
        <w:rPr/>
        <w:tab/>
        <w:t>Deze oorlog toonde verder aan, met de ineenstorting van de socialistische internationale die eraan voorafging, dat de burgerlijke staten succesvol geweest waren in hun opzet tot nationalistische indoctrinatie van de arbeidersklasse in de imperialistische landen. Dit succes vond objectieve wortels in het feit dat de arbeiders, en vooral de meest geschoolde groepen onder hen, konden meegenieten van de kruimels van de internationale meerwaardetransfers ten voordele van de nationale trusts in de dominerende kapitalistische landen. Vooral de koloniale activiteiten speelden hierbij een belangrijke rol, en lieten aldus loonsverhogingen toe in de imperialistische landen ten koste van brutale uitbuiting van de gekoloniseerde volkeren.</w:t>
      </w:r>
      <w:r>
        <w:rPr>
          <w:rStyle w:val="FootnoteCharacters"/>
          <w:rStyle w:val="FootnoteAnchor"/>
        </w:rPr>
        <w:footnoteReference w:customMarkFollows="1" w:id="245"/>
        <w:t>4</w:t>
      </w:r>
      <w:r>
        <w:rPr>
          <w:rStyle w:val="FootnoteCharacters"/>
        </w:rPr>
        <w:t>3</w:t>
      </w:r>
      <w:r>
        <w:rPr/>
        <w:t xml:space="preserve"> Boekharin ging echter niet in op de precieze wijze waarop en de mate waarin dit gebeurde.</w:t>
      </w:r>
    </w:p>
    <w:p>
      <w:pPr>
        <w:pStyle w:val="Normal"/>
        <w:spacing w:lineRule="atLeast" w:line="360"/>
        <w:rPr/>
      </w:pPr>
      <w:r>
        <w:rPr/>
        <w:tab/>
        <w:t>Boekharin eindigde met de hoop te koesteren dat de brutaliteit van de wereldoorlog waarin de arbeiders fungeerden als kanonnenvlees hen het licht zou doen zien. Gesterkt door de militaire ondervinding opgedaan in de veldslagen zouden ze deze imperialistische oorlog moeten omvormen tot een gigantische revolutionaire burgeroorlog tegen de burgerij. Het monopoliekapitalisme had door de concentratie en centralisatie van het kapitaal ten top te drijven een gecentraliseerd productieapparaat gecreëerd en aldus, als het ware, het pad opengelegd voor de socialistische machtsovername. "Het uur van de onteigening van de onteigenaars was gekomen."</w:t>
      </w:r>
      <w:r>
        <w:rPr>
          <w:rStyle w:val="FootnoteCharacters"/>
          <w:rStyle w:val="FootnoteAnchor"/>
        </w:rPr>
        <w:footnoteReference w:customMarkFollows="1" w:id="246"/>
        <w:t>4</w:t>
      </w:r>
      <w:r>
        <w:rPr>
          <w:rStyle w:val="FootnoteCharacters"/>
        </w:rPr>
        <w:t>4</w:t>
      </w:r>
      <w:r>
        <w:rPr/>
        <w:t xml:space="preserve"> </w:t>
      </w:r>
    </w:p>
    <w:p>
      <w:pPr>
        <w:pStyle w:val="Normal"/>
        <w:spacing w:lineRule="atLeast" w:line="360"/>
        <w:rPr/>
      </w:pPr>
      <w:r>
        <w:rPr/>
      </w:r>
    </w:p>
    <w:p>
      <w:pPr>
        <w:pStyle w:val="Normal"/>
        <w:spacing w:lineRule="atLeast" w:line="360"/>
        <w:rPr>
          <w:b/>
          <w:b/>
        </w:rPr>
      </w:pPr>
      <w:r>
        <w:rPr>
          <w:b/>
        </w:rPr>
        <w:t>7.6. Lenin</w:t>
      </w:r>
    </w:p>
    <w:p>
      <w:pPr>
        <w:pStyle w:val="Normal"/>
        <w:spacing w:lineRule="atLeast" w:line="360"/>
        <w:rPr/>
      </w:pPr>
      <w:r>
        <w:rPr/>
        <w:t>Lenin zou in zijn "Imperialisme als hoogste stadium van het kapitalisme" (geschreven in 1916), zoals de titel erop wijst, het imperialisme niet meer definiëren als een politiek van het monopolie- of financierskapitaal, zoals gebruikelijk bij Marxisten in die tijd, maar veeleer als een ontwikkelingsstadium van het kapitalisme zelf. "Imperialisme is kapitalisme op die trap van ontwikkeling, waarop de heerschappij van de monopolies en het financierskapitaal tot stand komt, de kapitaalexport een enorme betekenis heeft gekregen, de verdeling van de wereld tussen internationale trusts is begonnen, en de verdeling van het gehele grondgebied van de aarde tussen de grootste kapitalistische landen is voltooid."</w:t>
      </w:r>
      <w:r>
        <w:rPr>
          <w:rStyle w:val="FootnoteCharacters"/>
          <w:rStyle w:val="FootnoteAnchor"/>
        </w:rPr>
        <w:footnoteReference w:customMarkFollows="1" w:id="247"/>
        <w:t>4</w:t>
      </w:r>
      <w:r>
        <w:rPr>
          <w:rStyle w:val="FootnoteCharacters"/>
        </w:rPr>
        <w:t>5</w:t>
      </w:r>
      <w:r>
        <w:rPr/>
        <w:t xml:space="preserve"> Lenins werk bestond er fundamenteel in deze respectieve tendensen, alle opgemerkt door Boekharin, te beschrijven, en in de mate van het mogelijke empirisch te belichten. Het probleem met deze werkwijze is echter dat het onderling verband ertussen veelal op de achtergrond komt te liggen, of in ieder geval onvoldoende uitgediept wordt.</w:t>
      </w:r>
    </w:p>
    <w:p>
      <w:pPr>
        <w:pStyle w:val="Normal"/>
        <w:spacing w:lineRule="atLeast" w:line="360"/>
        <w:rPr/>
      </w:pPr>
      <w:r>
        <w:rPr/>
        <w:tab/>
        <w:t>Bij de beschrijving van de opkomst en doorbraak van de monopolies en het financierskapitaal volgde hij, net als Boekharin, in hoge mate Hilferding. Ook hij beklemtoonde hierbij de personele unie tussen bank- en industriekapitaal, die haar aanvulling vond in een personele unie van beide met de regering.</w:t>
      </w:r>
      <w:r>
        <w:rPr>
          <w:rStyle w:val="FootnoteCharacters"/>
          <w:rStyle w:val="FootnoteAnchor"/>
        </w:rPr>
        <w:footnoteReference w:customMarkFollows="1" w:id="248"/>
        <w:t>4</w:t>
      </w:r>
      <w:r>
        <w:rPr>
          <w:rStyle w:val="FootnoteCharacters"/>
        </w:rPr>
        <w:t>6</w:t>
      </w:r>
      <w:r>
        <w:rPr/>
        <w:t xml:space="preserve"> De leidende rol werd hierbij ingenomen door het bankkapitaal, dat via een stelsel van deelnemingen een enorme monopolistische machtsconcentratie met zich meebracht in de handen van een financiersoligarchie. Lenin bleef, evenmin als hen, stilstaan bij het feit dat de domineren van het bankkapitaal over het industriekapitaal veel uitgesprokener was in Duitsland dan in de andere kapitalistische grootmachten, en dat in de VS b.v. het gewicht van het industriekapitaal in de personele unie veel groter was. </w:t>
      </w:r>
    </w:p>
    <w:p>
      <w:pPr>
        <w:pStyle w:val="Normal"/>
        <w:spacing w:lineRule="atLeast" w:line="360"/>
        <w:rPr/>
      </w:pPr>
      <w:r>
        <w:rPr/>
        <w:tab/>
        <w:t>Waarom werd de kapitaaluitvoer zo belangrijk in dit stadium van de kapitalistische ontwikkeling? Duidelijk onder invloed van Boekharin, maar op ietwat dubbelzinniger wijze, antwoordt Lenin: "De noodzaak van kapitaalexport ontstaat wanneer het kapitalisme in sommige landen 'overrijp' is geworden en het kapitaal (gezien de achterop gebleven landbouw en de armoede van de massa's) onvoldoende gelegenheid tot 'rendabele' belegging vindt."</w:t>
      </w:r>
      <w:r>
        <w:rPr>
          <w:rStyle w:val="FootnoteCharacters"/>
          <w:rStyle w:val="FootnoteAnchor"/>
        </w:rPr>
        <w:footnoteReference w:customMarkFollows="1" w:id="249"/>
        <w:t>4</w:t>
      </w:r>
      <w:r>
        <w:rPr>
          <w:rStyle w:val="FootnoteCharacters"/>
        </w:rPr>
        <w:t>7</w:t>
      </w:r>
      <w:r>
        <w:rPr/>
        <w:t xml:space="preserve"> Er bestaat controverse of dit al dan niet sloeg op een onderconsumptietendens of veeleer op de werking van de wet van de dalende winstvoet. Het overeenstemmende stuk uit Boekharin in acht genomen, waardoor Lenin zich duidelijk liet inspireren, is het antwoord: beide, met mogelijk een grotere nadruk op de onderconsumptie.</w:t>
      </w:r>
    </w:p>
    <w:p>
      <w:pPr>
        <w:pStyle w:val="Normal"/>
        <w:spacing w:lineRule="atLeast" w:line="360"/>
        <w:rPr/>
      </w:pPr>
      <w:r>
        <w:rPr/>
        <w:tab/>
        <w:t>De kapitaalexport is een middel ter investering van het chronisch "kapitaaloverschot" dat om deze redenen ontstaat. Hij is een manier ter bevordering van de goederenexport.</w:t>
      </w:r>
      <w:r>
        <w:rPr>
          <w:rStyle w:val="FootnoteCharacters"/>
          <w:rStyle w:val="FootnoteAnchor"/>
        </w:rPr>
        <w:footnoteReference w:customMarkFollows="1" w:id="250"/>
        <w:t>4</w:t>
      </w:r>
      <w:r>
        <w:rPr>
          <w:rStyle w:val="FootnoteCharacters"/>
        </w:rPr>
        <w:t>8</w:t>
      </w:r>
      <w:r>
        <w:rPr/>
        <w:t xml:space="preserve"> En hij is ook een wijze ter verhoging van de winstvoet, want "in deze onderontwikkelde landen is de winst gewoonlijk hoog, gezien er weinig kapitaal is, terwijl de prijs van de grond betrekkelijk laag, het arbeidsloon gering en de grondstoffen goedkoop zijn."</w:t>
      </w:r>
      <w:r>
        <w:rPr>
          <w:rStyle w:val="FootnoteCharacters"/>
          <w:rStyle w:val="FootnoteAnchor"/>
        </w:rPr>
        <w:footnoteReference w:customMarkFollows="1" w:id="251"/>
        <w:t>4</w:t>
      </w:r>
      <w:r>
        <w:rPr>
          <w:rStyle w:val="FootnoteCharacters"/>
        </w:rPr>
        <w:t>9</w:t>
      </w:r>
      <w:r>
        <w:rPr/>
        <w:t xml:space="preserve"> </w:t>
      </w:r>
    </w:p>
    <w:p>
      <w:pPr>
        <w:pStyle w:val="Normal"/>
        <w:spacing w:lineRule="atLeast" w:line="360"/>
        <w:rPr/>
      </w:pPr>
      <w:r>
        <w:rPr/>
        <w:tab/>
        <w:t>Het mogelijk alternatief voor een imperialistisch beleid gesuggereerd door reformisten zoals Hobson, met name een inkomensherverdeling ten voordele van de arbeiders en een sterkere ontwikkeling van de landbouw, wordt door Lenin van de hand gedaan. Dit zijn in zijn ogen niet meer dan reformistische illusies: "het kapitalisme zou dan geen kapitalisme meer zijn, want zowel de ongelijkmatigheid van de ontwikkeling als het hongerbestaan van de massa's is een fundamentele, onvermijdelijke voorwaarde en uitgangspunt van deze productiewijze."</w:t>
      </w:r>
      <w:r>
        <w:rPr>
          <w:rStyle w:val="FootnoteCharacters"/>
          <w:rStyle w:val="FootnoteAnchor"/>
        </w:rPr>
        <w:footnoteReference w:customMarkFollows="1" w:id="252"/>
        <w:t>5</w:t>
      </w:r>
      <w:r>
        <w:rPr>
          <w:rStyle w:val="FootnoteCharacters"/>
        </w:rPr>
        <w:t>0</w:t>
      </w:r>
      <w:r>
        <w:rPr/>
        <w:t xml:space="preserve"> Deze ongenuanceerde sloganachtige bewering is niet alleen overdreven wat het kapitalisme van zijn tijd in de ontwikkelde landen betreft, maar zij zou totaal tegengesproken worden door de latere evolutie (vooral na de tweede Wereldoorlog). De door Lenin zelf geciteerde cijfers i.v.m. de richting van de kapitaalexportstromen suggereren tevens dat zelfs in 1910 (jaar waarop zij betrekking hebben) meer dan 60% naar ontwikkelde landen ging (voornamelijk de VS).</w:t>
      </w:r>
      <w:r>
        <w:rPr>
          <w:rStyle w:val="FootnoteCharacters"/>
          <w:rStyle w:val="FootnoteAnchor"/>
        </w:rPr>
        <w:footnoteReference w:customMarkFollows="1" w:id="253"/>
        <w:t>5</w:t>
      </w:r>
      <w:r>
        <w:rPr>
          <w:rStyle w:val="FootnoteCharacters"/>
        </w:rPr>
        <w:t>1</w:t>
      </w:r>
      <w:r>
        <w:rPr/>
        <w:t xml:space="preserve"> Dit had zeker een nadere analyse verdiend. Hilferding en Boekharin hadden hiervoor tenminste een element van een verklaring: binnendringen in nationale territoria van concurrenten als middel ter ontwijking van de protectionistische barrières. Hoewel dit dan wel hun veronderstelling van de onafwendbaarheid van de organisatie van het monopoliekapitaal op nationaal, eerder dan op internationaal vlak relativeerde.</w:t>
      </w:r>
    </w:p>
    <w:p>
      <w:pPr>
        <w:pStyle w:val="Normal"/>
        <w:spacing w:lineRule="atLeast" w:line="360"/>
        <w:rPr/>
      </w:pPr>
      <w:r>
        <w:rPr/>
        <w:tab/>
        <w:t>Wat had Lenin te vertellen over dit laatste? "Naarmate de kapitaalexport toenam en de buitenlandse en koloniale relaties en 'invloedsferen' van de reusachtige monopolistische verbonden op alle manieren verder werden uitgebreid, kwam het 'uit de aard der zaak' tot steeds grotere, de gehele wereld omvattende overeenkomsten tussen hen: tot vorming van internationale kartels."</w:t>
      </w:r>
      <w:r>
        <w:rPr>
          <w:rStyle w:val="FootnoteCharacters"/>
          <w:rStyle w:val="FootnoteAnchor"/>
        </w:rPr>
        <w:footnoteReference w:customMarkFollows="1" w:id="254"/>
        <w:t>5</w:t>
      </w:r>
      <w:r>
        <w:rPr>
          <w:rStyle w:val="FootnoteCharacters"/>
        </w:rPr>
        <w:t>2</w:t>
      </w:r>
      <w:r>
        <w:rPr/>
        <w:t xml:space="preserve"> En hij illustreert dit met een reeks voorbeelden. Maar onmiddellijk waarschuwt hij: "de kapitalisten verdelen de wereld 'in evenredigheid met het kapitaal', 'met de macht'...(en) de macht verandert al naargelang van de economische ontwikkeling."</w:t>
      </w:r>
      <w:r>
        <w:rPr>
          <w:rStyle w:val="FootnoteCharacters"/>
          <w:rStyle w:val="FootnoteAnchor"/>
        </w:rPr>
        <w:footnoteReference w:customMarkFollows="1" w:id="255"/>
        <w:t>5</w:t>
      </w:r>
      <w:r>
        <w:rPr>
          <w:rStyle w:val="FootnoteCharacters"/>
        </w:rPr>
        <w:t>3</w:t>
      </w:r>
      <w:r>
        <w:rPr/>
        <w:t xml:space="preserve"> </w:t>
      </w:r>
    </w:p>
    <w:p>
      <w:pPr>
        <w:pStyle w:val="Normal"/>
        <w:spacing w:lineRule="atLeast" w:line="360"/>
        <w:rPr/>
      </w:pPr>
      <w:r>
        <w:rPr/>
        <w:tab/>
        <w:t>Hoewel opnieuw minder duidelijk dan Boekharin, volgt hieruit impliciet dat stabiele internationale monopolistische overeenkomsten ondenkbaar zijn. Lenin vervolgde met cijfermateriaal naar voor te brengen dat aantoonde dat de wereld voor het eerst geheel bleek verdeeld te zijn tussen de ontwikkelde kapitalistische landen, zodat er uitsluitend nog herverdelingen konden plaatsvinden.</w:t>
      </w:r>
      <w:r>
        <w:rPr>
          <w:rStyle w:val="FootnoteCharacters"/>
          <w:rStyle w:val="FootnoteAnchor"/>
        </w:rPr>
        <w:footnoteReference w:customMarkFollows="1" w:id="256"/>
        <w:t>5</w:t>
      </w:r>
      <w:r>
        <w:rPr>
          <w:rStyle w:val="FootnoteCharacters"/>
        </w:rPr>
        <w:t>4</w:t>
      </w:r>
      <w:r>
        <w:rPr/>
        <w:t xml:space="preserve"> Naarmate de internationale concurrentie tussen de grootmachten verscherpt, het gebrek aan grondstoffen zich sterker doet gevoelen, en zo ook de nood aan monopolistisch beschermde afzetmarkten, wordt de strijd om het bezit van kolonies verbitterder.</w:t>
      </w:r>
      <w:r>
        <w:rPr>
          <w:rStyle w:val="FootnoteCharacters"/>
          <w:rStyle w:val="FootnoteAnchor"/>
        </w:rPr>
        <w:footnoteReference w:customMarkFollows="1" w:id="257"/>
        <w:t>5</w:t>
      </w:r>
      <w:r>
        <w:rPr>
          <w:rStyle w:val="FootnoteCharacters"/>
        </w:rPr>
        <w:t>5</w:t>
      </w:r>
      <w:r>
        <w:rPr/>
        <w:t xml:space="preserve"> Dit alles leverde hem voldoende argumenten om, evenals Boekharin, Kautsky's theorie van het "super-imperialisme" te verwerpen. Imperialistische oorlogen waren in zijn ogen onafwendbaar.</w:t>
      </w:r>
      <w:r>
        <w:rPr>
          <w:rStyle w:val="FootnoteCharacters"/>
          <w:rStyle w:val="FootnoteAnchor"/>
        </w:rPr>
        <w:footnoteReference w:customMarkFollows="1" w:id="258"/>
        <w:t>5</w:t>
      </w:r>
      <w:r>
        <w:rPr>
          <w:rStyle w:val="FootnoteCharacters"/>
        </w:rPr>
        <w:t>6</w:t>
      </w:r>
      <w:r>
        <w:rPr/>
        <w:t xml:space="preserve"> </w:t>
      </w:r>
    </w:p>
    <w:p>
      <w:pPr>
        <w:pStyle w:val="Normal"/>
        <w:spacing w:lineRule="atLeast" w:line="360"/>
        <w:rPr/>
      </w:pPr>
      <w:r>
        <w:rPr/>
        <w:tab/>
        <w:t>Duidelijk onder invloed van Hobson wijst Lenin verder op het parasitair karakter van het kapitalisme in zijn monopolistisch ontwikkelingsstadium. Monopolie leidt tot afremming van de technische vooruitgang.</w:t>
      </w:r>
      <w:r>
        <w:rPr>
          <w:rStyle w:val="FootnoteCharacters"/>
          <w:rStyle w:val="FootnoteAnchor"/>
        </w:rPr>
        <w:footnoteReference w:customMarkFollows="1" w:id="259"/>
        <w:t>5</w:t>
      </w:r>
      <w:r>
        <w:rPr>
          <w:rStyle w:val="FootnoteCharacters"/>
        </w:rPr>
        <w:t>7</w:t>
      </w:r>
      <w:r>
        <w:rPr/>
        <w:t xml:space="preserve"> Maar de vraag dient hierbij gesteld of er zelfs op nationaal vlak wel sprake was van zuiver monopolie, of veeleer van oligopolie? Dit maakt een enorm verschil uit, zoals heel de hedendaagse industrieel economische literatuur over het verband tussen marktstructuur en innovatie erop wijst. En wat dan met Lenins eigen suggestie van verscherpte internationale concurrentie tussen nationale monopolistische giganten? Lenins bewering was duidelijk onvoldoende doordacht.</w:t>
      </w:r>
    </w:p>
    <w:p>
      <w:pPr>
        <w:pStyle w:val="Normal"/>
        <w:spacing w:lineRule="atLeast" w:line="360"/>
        <w:rPr/>
      </w:pPr>
      <w:r>
        <w:rPr/>
        <w:tab/>
        <w:t>Een verdere eigenschap van parasitisme was volgens Lenin het ontstaan van een ruime laag renteniers, lieden die van het couponknippen leven en feitelijk geheel buiten de productie staan. Net als Boekharin argumenteert hij dat de meerwaardetransfers naar de ontwikkelde landen het monopoliekapitaal in staat stellen er bepaalde groepen arbeiders om te kopen.</w:t>
      </w:r>
      <w:r>
        <w:rPr>
          <w:rStyle w:val="FootnoteCharacters"/>
          <w:rStyle w:val="FootnoteAnchor"/>
        </w:rPr>
        <w:footnoteReference w:customMarkFollows="1" w:id="260"/>
        <w:t>5</w:t>
      </w:r>
      <w:r>
        <w:rPr>
          <w:rStyle w:val="FootnoteCharacters"/>
        </w:rPr>
        <w:t>8</w:t>
      </w:r>
      <w:r>
        <w:rPr/>
        <w:t xml:space="preserve"> Maar Lenin was hier mogelijk nog vager over de precieze wijze en de mate waarin dit gebeurde.</w:t>
      </w:r>
    </w:p>
    <w:p>
      <w:pPr>
        <w:pStyle w:val="Normal"/>
        <w:spacing w:lineRule="atLeast" w:line="360"/>
        <w:rPr/>
      </w:pPr>
      <w:r>
        <w:rPr/>
        <w:tab/>
        <w:t>Lenin citeert tevens een lange passus uit Hobson die voorspelt dat bij verdere ontwikkeling van het rentenierskapitalisme en het kolonialisme de belangrijkste industrieën zouden overgeheveld worden naar de minder ontwikkelde landen en het grootste deel van Europa zou omgevormd worden tot een erop terende renteniersstaat. De bovenste lagen van de arbeidersklasse zouden hierdoor volledig kunnen worden omgekocht, en een belangrijk deel van de bevolking zou er in meerdere of mindere mate teren op de uitbuiting van de koloniale volkeren.</w:t>
      </w:r>
      <w:r>
        <w:rPr>
          <w:rStyle w:val="FootnoteCharacters"/>
          <w:rStyle w:val="FootnoteAnchor"/>
        </w:rPr>
        <w:footnoteReference w:customMarkFollows="1" w:id="261"/>
        <w:t>5</w:t>
      </w:r>
      <w:r>
        <w:rPr>
          <w:rStyle w:val="FootnoteCharacters"/>
        </w:rPr>
        <w:t>9</w:t>
      </w:r>
      <w:r>
        <w:rPr/>
        <w:t xml:space="preserve"> De tendens tot inter-imperialistische conflicten kan er alleen maar door vergroten.</w:t>
      </w:r>
    </w:p>
    <w:p>
      <w:pPr>
        <w:pStyle w:val="Normal"/>
        <w:spacing w:lineRule="atLeast" w:line="360"/>
        <w:rPr/>
      </w:pPr>
      <w:r>
        <w:rPr/>
        <w:tab/>
        <w:t>Lenin beëindigt zijn werk op vrijwel gelijkaardige wijze als Boekharin door te wijzen op de noodzaak tot proletarische revolutie en het feit dat het proces van concentratie en centralisatie van het kapitaal door zijn verregaande vermaatschappelijking van het productieproces als het ware het pad voor de totstandkoming van een socialistische economie gebaseerd op collectief bezit van de productiemiddelen en economische planning heeft voorbereid.</w:t>
      </w:r>
    </w:p>
    <w:p>
      <w:pPr>
        <w:pStyle w:val="Normal"/>
        <w:spacing w:lineRule="atLeast" w:line="360"/>
        <w:rPr/>
      </w:pPr>
      <w:r>
        <w:rPr/>
        <w:tab/>
        <w:t>Net als, en mogelijk nog meer dan de andere klassieke Marxistische theoretici van het imperialisme, meende Lenin, zoals Marx, dat een kapitalistisch ontwikkelingsproces in de onderontwikkelde landen mogelijk zou zijn dank zij een groot invloeien van kapitaal vanuit de imperialistische landen. Deze laatste zouden evenwel een belangrijk deel van de geproduceerde meerwaarde afromen. Hij bleef echter niet stilstaan bij de mogelijke contradictorische aspecten tussen beide processen. Alles wijst erop dat op het ogenblik toen hij dat schreef dit alles in zijn ogen slechts van ondergeschikt belang was: de proletarische wereldrevolutie zou heel het wereldbeeld weldra volledig veranderen. De onderlinge afhankelijkheids- en uitbuitingsrelaties zouden hierdoor kunnen worden omgevormd tot waarachtig solidaire relaties, gebaseerd op de principes van het proletarisch internationalisme. De meest ontwikkelde landen zouden aldus de minder ontwikkelde massaal ter hulp kunnen komen bij hun ontwikkelingsprocessen.</w:t>
      </w:r>
    </w:p>
    <w:p>
      <w:pPr>
        <w:pStyle w:val="Normal"/>
        <w:spacing w:lineRule="atLeast" w:line="360"/>
        <w:rPr/>
      </w:pPr>
      <w:r>
        <w:rPr/>
      </w:r>
    </w:p>
    <w:p>
      <w:pPr>
        <w:pStyle w:val="Normal"/>
        <w:numPr>
          <w:ilvl w:val="0"/>
          <w:numId w:val="0"/>
        </w:numPr>
        <w:spacing w:lineRule="atLeast" w:line="360"/>
        <w:outlineLvl w:val="0"/>
        <w:rPr>
          <w:b/>
          <w:b/>
        </w:rPr>
      </w:pPr>
      <w:r>
        <w:rPr>
          <w:b/>
        </w:rPr>
        <w:t>7.7. De communistische internationale</w:t>
      </w:r>
    </w:p>
    <w:p>
      <w:pPr>
        <w:pStyle w:val="Normal"/>
        <w:spacing w:lineRule="atLeast" w:line="360"/>
        <w:rPr/>
      </w:pPr>
      <w:r>
        <w:rPr/>
        <w:t>Zoals bekend zou de geschiedenis volledig anders uitdraaien. De revolutionaire machtsovername kon slechts plaatsvinden in Rusland, het zwakste en minst ontwikkelde der imperialistische landen. De door de bolsjewieken opgerichte en gecontroleerde communistische internationale (Komintern) bediscussieerde van bij haar aanvang de koloniale kwestie. Er werd een resoluut antikoloniale positie ingenomen. De onderdrukte massa's van arbeiders en boeren dienden tijdelijk samen te werken met de burgerlijke democratische antikoloniale krachten en zich vooreerst te bevrijden van het koloniaal juk. Mogelijk zou dan, naar analogie met Rusland, dank zij een revolutionaire machtsovername van de door de communistische partij georganiseerde arbeiders in alliantie met de boeren de verdere kapitalistische ontwikkelingsfase kunnen overgeslagen worden, en onmiddellijk geopteerd voor een socialistisch ontwikkelingsproces.</w:t>
      </w:r>
    </w:p>
    <w:p>
      <w:pPr>
        <w:pStyle w:val="Normal"/>
        <w:spacing w:lineRule="atLeast" w:line="360"/>
        <w:rPr/>
      </w:pPr>
      <w:r>
        <w:rPr/>
        <w:tab/>
        <w:t>Deze stellingname was duidelijk in de eerste plaats politiek strategisch geïnspireerd: men hoopte het isolement van de Sovjetunie te doorbreken door de anti-imperialistische strijd aan te wakkeren waar de kansen op succes het grootst waren. Men ging hierdoor evenwel geleidelijk aan meer en meer afwijken van de oorspronkelijke Marxistische visie, die het kolonialisme aanzag als een brutale, doch effectieve manier ter invoering van het kapitalisme in onderontwikkelde landen, en het kapitalisme zelf als een noodzakelijke historische ontwikkelingsfase, wier objectieve functie erin bestond de productieve krachten enorm te helpen verhogen. Tegen 1928 (dus vier jaar na Lenins dood) zou de thans door Stalin gecontroleerde kommunistische internationale deze evolutie vervolledigen door voortaan kapitaaluitvoer en imperialisme in het algemeen als een hinderpaal te beschouwen voor de ontwikkeling van de koloniale territoria. Hierbij werd de nadruk gelegd op de afroming van het economisch surplus door de imperialistische landen als hinderpaal voor het maatschappelijk accumulatieproces in de kolonies.</w:t>
      </w:r>
      <w:r>
        <w:rPr>
          <w:rStyle w:val="FootnoteCharacters"/>
          <w:rStyle w:val="FootnoteAnchor"/>
        </w:rPr>
        <w:footnoteReference w:customMarkFollows="1" w:id="262"/>
        <w:t>6</w:t>
      </w:r>
      <w:r>
        <w:rPr>
          <w:rStyle w:val="FootnoteCharacters"/>
        </w:rPr>
        <w:t>0</w:t>
      </w:r>
      <w:r>
        <w:rPr/>
        <w:t xml:space="preserve">  De grote meerderheid der Marxisten was voortaan gewonnen voor steun aan nationale bevrijdingsbewegingen, en verviel gemakkelijk in een beschuldiging van het imperialisme als hoofdverantwoordelijke voor de onderontwikkeling.</w:t>
      </w:r>
    </w:p>
    <w:p>
      <w:pPr>
        <w:pStyle w:val="Normal"/>
        <w:spacing w:lineRule="atLeast" w:line="360"/>
        <w:rPr/>
      </w:pPr>
      <w:r>
        <w:rPr/>
        <w:tab/>
        <w:t xml:space="preserve">Het gros der aandacht der Sovjetmarxisten ging echter, niet verwonderlijk, voortaan naar de binnenlandse ontwikkelingsproblematiek. Zoals gezien in de cursus </w:t>
      </w:r>
      <w:r>
        <w:rPr>
          <w:i/>
        </w:rPr>
        <w:t>Economische Stelsels en Structuren</w:t>
      </w:r>
      <w:r>
        <w:rPr/>
        <w:t>, vond in dit verband een fascinerend debat plaats in de loop der jaren twintig, met Eugene Preobrazjensky en Nikolaï Boekharin als de voornaamste theoretische protagonisten. De erin behandelde problematiek van de generatie en aanwending van het agrarisch surplus zou tevens een centrale plaats innemen in de latere academische ontwikkelingsliteratuur na de tweede Wereldoorlog. Het Sovjetontwikkelingsdebat zou, zoals bekend, vroegtijdig beslecht worden door Josef Stalins beslissing tot de grote sprong voorwaarts. Deze had tot doel een sequentieel ontwikkelingsproces tot stand te brengen, via een plotse (brutale) toename van het agrarisch surplus door gedwongen collectivisering van de landbouw, en mobilisatie ervan ter uitbouw van een zware basisnijverheid. Deze zou dan in een later stadium toelaten de consumptiegoederensectoren te helpen ontwikkelen. De aandacht van de Sovjeteconomen werd voortaan in de eerste plaats opgeslorpt door het opstellen van de economische plannen.</w:t>
      </w:r>
    </w:p>
    <w:p>
      <w:pPr>
        <w:pStyle w:val="Normal"/>
        <w:spacing w:lineRule="atLeast" w:line="360"/>
        <w:rPr/>
      </w:pPr>
      <w:r>
        <w:rPr/>
        <w:tab/>
        <w:t>Het verstikkend cultureel repressief klimaat van het Stalinistisch totalitarisme verhinderde sowieso elke vorm van creatief Marxistisch denken in de Sovjetunie. Geen enkel ernstig werk verscheen er nog over de analyse van het kapitalisme, laat staan de problematiek van het imperialisme en de onderontwikkeling in de erdoor gedomineerde landen. De Marxistische bijdragen op dit vlak zouden voortaan uitsluitend komen van westerse Marxisten. Men zou evenwel moeten wachten tot wel na de tweede Wereldoorlog om de eerste significante vorderingen te zien tot stand komen op het vlak van de theorie van het imperialisme.</w:t>
      </w:r>
    </w:p>
    <w:p>
      <w:pPr>
        <w:pStyle w:val="Normal"/>
        <w:spacing w:lineRule="atLeast" w:line="360"/>
        <w:rPr/>
      </w:pPr>
      <w:r>
        <w:rPr/>
      </w:r>
    </w:p>
    <w:p>
      <w:pPr>
        <w:pStyle w:val="Normal"/>
        <w:ind w:left="623" w:hanging="595"/>
        <w:rPr/>
      </w:pPr>
      <w:r>
        <w:rPr/>
      </w:r>
      <w:r>
        <w:br w:type="page"/>
      </w:r>
    </w:p>
    <w:p>
      <w:pPr>
        <w:pStyle w:val="Normal"/>
        <w:numPr>
          <w:ilvl w:val="0"/>
          <w:numId w:val="0"/>
        </w:numPr>
        <w:spacing w:lineRule="atLeast" w:line="360"/>
        <w:jc w:val="center"/>
        <w:outlineLvl w:val="0"/>
        <w:rPr>
          <w:b/>
          <w:b/>
        </w:rPr>
      </w:pPr>
      <w:r>
        <w:rPr>
          <w:b/>
        </w:rPr>
        <w:t>HOOFDSTUK 8</w:t>
      </w:r>
    </w:p>
    <w:p>
      <w:pPr>
        <w:pStyle w:val="Normal"/>
        <w:numPr>
          <w:ilvl w:val="0"/>
          <w:numId w:val="0"/>
        </w:numPr>
        <w:spacing w:lineRule="atLeast" w:line="360"/>
        <w:jc w:val="center"/>
        <w:outlineLvl w:val="0"/>
        <w:rPr>
          <w:b/>
          <w:b/>
        </w:rPr>
      </w:pPr>
      <w:r>
        <w:rPr>
          <w:b/>
        </w:rPr>
        <w:t>Hedendaagse theorieën van het imperialisme en de onderontwikkeling</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r>
    </w:p>
    <w:p>
      <w:pPr>
        <w:pStyle w:val="Normal"/>
        <w:numPr>
          <w:ilvl w:val="0"/>
          <w:numId w:val="0"/>
        </w:numPr>
        <w:spacing w:lineRule="atLeast" w:line="360"/>
        <w:outlineLvl w:val="0"/>
        <w:rPr>
          <w:b/>
          <w:b/>
        </w:rPr>
      </w:pPr>
      <w:r>
        <w:rPr>
          <w:b/>
        </w:rPr>
        <w:t>8.1 Baran</w:t>
      </w:r>
    </w:p>
    <w:p>
      <w:pPr>
        <w:pStyle w:val="Normal"/>
        <w:spacing w:lineRule="atLeast" w:line="360"/>
        <w:rPr/>
      </w:pPr>
      <w:r>
        <w:rPr/>
        <w:t xml:space="preserve">Het eerste belangrijk na-oorlogs Marxistisch werk dat de problematiek van het imperialisme en de onderontwikkeling behandelt, is Paul Barans </w:t>
      </w:r>
      <w:r>
        <w:rPr>
          <w:i/>
        </w:rPr>
        <w:t>Political Economy of Growth</w:t>
      </w:r>
      <w:r>
        <w:rPr/>
        <w:t xml:space="preserve"> van 1957. Hierin komt Baran, voortbouwend op Paul Sweezy's </w:t>
      </w:r>
      <w:r>
        <w:rPr>
          <w:i/>
        </w:rPr>
        <w:t>Theory of Capitalist Development</w:t>
      </w:r>
      <w:r>
        <w:rPr/>
        <w:t xml:space="preserve"> (1942), reeds tot de essentie van de tendentiële stagnatietheorie uiteengezet in hun belangrijk werk </w:t>
      </w:r>
      <w:r>
        <w:rPr>
          <w:i/>
        </w:rPr>
        <w:t>Monopoly Capital</w:t>
      </w:r>
      <w:r>
        <w:rPr/>
        <w:t xml:space="preserve"> van 1966. Het monopoliekapitalisme wordt volgens Baran gekenmerkt door een tendens tot stijgend economisch surplus die chronische absorptieproblemen met zich meebrengt. Afgezien van basisinnovaties die grote investerings- en dus absorptiemogelijkheden met zich meebrengen, zullen de gebrekkige consumptieve afzetmogelijkheden neerwaarts inwerken op de normale investeringsbeslissingen van de grote vennootschappen. Het feit dat hun technische innovaties op een meer gecontroleerde, efficiëntere, wijze plaatsvinden dan onder het voorafgaand wildere concurrentiekapitalisme remt de groei van de effectieve vraag verder af. Chronische stagnatie kan slechts worden vermeden door een groeiende improductieve surplusabsorptie. De verkoopuitgaven van de grote vennootschappen nemen enorm toe als een weerspiegeling van de nieuwe vormen van oligopolide concurrentie, en vooral als een rechtstreekse respons op de chronische realisatiemoeilijkheden. Ook de overheidsuitgaven spelen in dit opzicht een belangrijke rol, met inbegrip van de militaire uitgaven, gezien deze het meest conform de belangen van de heersende klasse zijn.</w:t>
      </w:r>
    </w:p>
    <w:p>
      <w:pPr>
        <w:pStyle w:val="Normal"/>
        <w:spacing w:lineRule="atLeast" w:line="360"/>
        <w:rPr/>
      </w:pPr>
      <w:r>
        <w:rPr/>
        <w:tab/>
        <w:t>Het imperialisme dient in het naoorlogse tijdperk volgens Baran dan ook in de eerste plaats vanuit deze optiek te worden begrepen. Het is een politiek, of beter een geheel van politieken, gericht op het bevorderen van de belangen van de grote vennootschappen van de betrokken kapitalistische landen over heel de wereld. Hoewel vanuit een macro-economisch oogpunt goederenexport, op zichzelf, geen blijvende oplossing kan bieden voor de binnenlandse chronische realisatieproblemen, voor zover de handelsbalans in evenwicht blijft, neemt dit niet weg dat deze problemen de ondernemingen kunnen aanzetten tot verhoogde export. Kapitaalexport is daarentegen wel een middel tot surplusabsorptie, gezien dit handelsbalansoverschotten toelaat en de nationale grote vennootschappen in staat stelt zich uit te breiden in het buitenland. Militaire, economische en diplomatieke druk op de regeringen van de gastlanden kunnen hierbij doeltreffende middelen zijn om het oprichten van filialen in het buitenland te bevorderen. Zo ook militaire en financiële hulpverstrekking ter garantie van een stabiel politiek klimaat en de uitbouw van de nodige infrastructuur.</w:t>
      </w:r>
    </w:p>
    <w:p>
      <w:pPr>
        <w:pStyle w:val="Normal"/>
        <w:spacing w:lineRule="atLeast" w:line="360"/>
        <w:rPr/>
      </w:pPr>
      <w:r>
        <w:rPr/>
        <w:tab/>
        <w:t>Maar, vervolgt Baran, de impact van de militaire uitgaven op het inkomen en de tewerkstelling in de ontwikkelde kapitalistische landen overschrijdt veruit de inkomens- en tewerkstellingseffecten van de buitenlandse activiteiten van hun vennootschappen. Deze laatste, en dus in laatste instantie het imperialisme zelf, vormen in essentie slechts een "excuus" voor militaire uitgaven.</w:t>
      </w:r>
      <w:r>
        <w:rPr>
          <w:rStyle w:val="FootnoteCharacters"/>
          <w:rStyle w:val="FootnoteAnchor"/>
        </w:rPr>
        <w:footnoteReference w:customMarkFollows="1" w:id="263"/>
        <w:t>1</w:t>
      </w:r>
      <w:r>
        <w:rPr/>
        <w:t xml:space="preserve"> Baran draait hier m.a.w. als het ware Hobsons "cost and benefit" argumentatie tegen het imperialisme om. Het is precies omdat het imperialisme "kost", dat het zinvol is: militaire uitgaven creëren immers grote surplusabsorptiemogelijkheden, en dus inkomens- en tewerkstellingseffecten. Vanzelfsprekend is het een enorm verkwistende wijze om dit te doen vergeleken bij meer zinvolle, sociaal verantwoorde, overheidsuitgaven. Maar de politieke constellatie kenmerkend voor het monopoliekapitalisme laat dit laatste niet toe. Het monopoliekapitalisme is een irrationeel systeem.</w:t>
      </w:r>
    </w:p>
    <w:p>
      <w:pPr>
        <w:pStyle w:val="Normal"/>
        <w:spacing w:lineRule="atLeast" w:line="360"/>
        <w:rPr/>
      </w:pPr>
      <w:r>
        <w:rPr/>
        <w:tab/>
        <w:t>Het is duidelijk dat Baran, hoewel hij zijn argumentatie in algemene termen voert, in de eerste plaats redeneert vanuit een Amerikaans oogpunt. In de meeste West-Europese landen en Japan waren de militaire uitgaven in feite vrij gering t.a.v. het BNP in het naoorlogse tijdperk. Maar zelfs in de VS beliepen zij slechts gemiddeld omstreeks 10% van het BNP en vormden minder dan een derde van de totale overheidsuitgaven. Het waren vooral de sociale uitgaven die toenamen na de tweede Wereldoorlog, en dit was een weerspiegeling van de nieuwe modaliteiten van inkomensvorming uit arbeid. Het feit dat de West-Europese en Japanse economieën veel sneller groeiden dan de Amerikaanse suggereert dat de bewapeningswedloop helemaal niet essentieel was ter verklaring van de naoorlogse groei.</w:t>
      </w:r>
    </w:p>
    <w:p>
      <w:pPr>
        <w:pStyle w:val="Normal"/>
        <w:spacing w:lineRule="atLeast" w:line="360"/>
        <w:rPr/>
      </w:pPr>
      <w:r>
        <w:rPr/>
        <w:tab/>
        <w:t>Verder ging het gros der Amerikaanse kapitaaluitvoer naar andere ontwikkelde kapitalistische landen - in de eerste plaats West-Europa. De impact ervan was aanzienlijk op de economische groeiprestaties van de betrokken landen, voornamelijk door de technologische overdrachten teweeggebracht door de Amerikaanse multinationals.</w:t>
      </w:r>
    </w:p>
    <w:p>
      <w:pPr>
        <w:pStyle w:val="Normal"/>
        <w:spacing w:lineRule="atLeast" w:line="360"/>
        <w:rPr/>
      </w:pPr>
      <w:r>
        <w:rPr/>
        <w:tab/>
        <w:t>Baran heeft daarentegen wel gelijk, als hij beweert dat de militaire uitgaven ter bescherming van de regimes van minder ontwikkelde landen in de westerse geopolitieke belangensfeer volledig buiten verhouding stonden tot de economische effecten van de beperkte economische activiteiten aldaar van grote kapitalistische vennootschappen. In deze zin kan men het imperialisme inderdaad minstens ten dele opvatten als een "excuus" voor militarisme. Het fundamenteel "excuus" hiervoor was echter de militaire macht van de Sovjetunie, waarvan het eigen militair industrieel complex trouwens zelf het Amerikaans militarisme als een "excuus" gebruikte ter rechtvaardiging van zijn permanente eisen tot overbewapening. Ook de Sovjetunie verkocht wapens op massale schaal aan landen binnen haar geopolitieke belangensfeer (of neutrale landen die men hoopte in te lijven). Vanuit deze optiek kan men dus ook spreken van Sovjetimperialisme. Het feit dat het militarisme de Sovjeteconomie niet ten goede kwam, doet hier niet toe: het diende de belangen van het militair industrieel complex.</w:t>
      </w:r>
    </w:p>
    <w:p>
      <w:pPr>
        <w:pStyle w:val="Normal"/>
        <w:spacing w:lineRule="atLeast" w:line="360"/>
        <w:rPr/>
      </w:pPr>
      <w:r>
        <w:rPr/>
        <w:tab/>
        <w:t xml:space="preserve">Baran stelt zich vervolgens de vraag wat de oorzaken waren van de fundamentele verschillen in ontwikkelingsniveaus tussen ontwikkelde kapitalistische en onderontwikkelde landen. Het hoog niveau van ontwikkeling van eerstgenoemde was, in essentie, het gevolg van het feit dat aldaar het industrieel kapitalisme had kunnen doorbreken. Vooral de concurrentiële ontwikkelingsfase ervan had dank zij sterke kapitaalaccumulatie onder druk van scherpe kapitalistische concurrentie kunnen zorgen voor een verregaande ontwikkeling van de productieve krachten. Dit industrieel kapitalisme was ontstaan uit de ontaarding van de voormalige pre-kapitalistische feodale productiewijze die gold in Europa (in feite zou men beter spreken van feodaal cum stedelijk ambachtelijke productiewijze). En Baran vermeldt hierbij de processen beschreven door Marx: de scheiding tussen productiemiddelen en producenten; de groei van het agrarisch surplus en de uitstoting van een deel van de boeren; en tenslotte de primitieve kapitaalaccumulatie, voornamelijk door toedoen van het handelskapitaal, kapitaal ontstaan in de nationale en internationale handel en de uitbouw en plunder van koloniale rijken dank zij militaire superioriteit. </w:t>
      </w:r>
    </w:p>
    <w:p>
      <w:pPr>
        <w:pStyle w:val="Normal"/>
        <w:spacing w:lineRule="atLeast" w:line="360"/>
        <w:rPr/>
      </w:pPr>
      <w:r>
        <w:rPr/>
        <w:tab/>
        <w:t>Vooral deze laatste factoren waren doorslaggevend. Hierdoor kon de nodige kapitaalconcentratie plaatsvinden in de betrokken westerse landen - in de eerste plaats Engeland - om gemechaniseerde industriële vestigingen op te zetten. Door het wegzuigen van het economisch surplus van de Aziatische, Afrikaanse en Zuid- en Centraal-Amerikaanse landen waarmee op ongelijke basis handel gedreven werd, en die in geval van kolonisatie rechtstreeks geplunderd werden, werden hun tevens hun eigen primitieve accumulatiemogelijkheden in belangrijke mate ontnomen.</w:t>
      </w:r>
    </w:p>
    <w:p>
      <w:pPr>
        <w:pStyle w:val="Normal"/>
        <w:spacing w:lineRule="atLeast" w:line="360"/>
        <w:rPr/>
      </w:pPr>
      <w:r>
        <w:rPr/>
        <w:tab/>
        <w:t>Baran illustreert deze argumentatie door middel van een vergelijking tussen Indië, massaal uitgebuit en blootgesteld aan de industriële concurrentie van zijn Britse veroveraars en Japan, dat het geluk had onafhankelijk te kunnen blijven en een sterk autonoom kapitalistisch ontwikkelingsproces kende na de Meji revolutie (in 1867). Net als in de andere Europese landen en in de VS, waar het industrieel kapitalisme kon doorbreken, zou de staat in Japan hierbij een belangrijke rol spelen door de bescherming en subsidiëring van de opkomende jonge nationale industrie. In Indië daarentegen opteerden de koloniale autoriteiten bewust voor een vrijhandelspolitiek met Engeland.</w:t>
      </w:r>
      <w:r>
        <w:rPr>
          <w:rStyle w:val="FootnoteCharacters"/>
          <w:rStyle w:val="FootnoteAnchor"/>
        </w:rPr>
        <w:footnoteReference w:customMarkFollows="1" w:id="264"/>
        <w:t>2</w:t>
      </w:r>
      <w:r>
        <w:rPr/>
        <w:t xml:space="preserve"> </w:t>
      </w:r>
    </w:p>
    <w:p>
      <w:pPr>
        <w:pStyle w:val="Normal"/>
        <w:spacing w:lineRule="atLeast" w:line="360"/>
        <w:rPr/>
      </w:pPr>
      <w:r>
        <w:rPr/>
        <w:tab/>
        <w:t>Baran gaat vervolgens dieper in op de huidige sociaal-economische structuur van de onderontwikkelde landen. De algemene kenmerken ervan, die overal in meer of mindere mate terug te vinden zijn, zijn in zijn ogen; een ruime en archaïsche agrarische sector, meestal met kleine pachters die hoge grondrente betalen aan grootgrondbezitters, en onderbetaalde loonarbeiders die werken op hun domeinen; een kleine relatief ontwikkelde industriële sector, al dan niet in buitenlands bezit, die gericht is op de binnenlandse markt; overblijfselen van een ambachtelijke nijverheid die zich richt op plaatselijke onderdelen van deze markt; een gering aantal moderne buitenlandse ondernemingen die primaire producten (grondstoffen, industriële landbouwgewassen) voor de export produceren; en tenslotte een ruime en heterogene handels- en kredietsector waarin men talloze kleinhandelaars, makelaars, geldschieters, en tussenpersonen van allerlei slag aantreft, naast enkele grotere handels- en kredietinstellingen vooral actief in de buitenlandse handel, en die nauwe banden hebben met het buitenlands kapitaal.</w:t>
      </w:r>
    </w:p>
    <w:p>
      <w:pPr>
        <w:pStyle w:val="Normal"/>
        <w:spacing w:lineRule="atLeast" w:line="360"/>
        <w:rPr/>
      </w:pPr>
      <w:r>
        <w:rPr/>
        <w:t>Baran omschrijft deze als een "kapitalistische ordening", hoewel de landbouw en bepaalde secties van de handel en de industrie nog in belangrijke mate door pre-kapitalistische productieverhoudingen gekenmerkt worden en men aldus beter van een combinatie van verschillende productiewijzen zou kunnen spreken.</w:t>
      </w:r>
    </w:p>
    <w:p>
      <w:pPr>
        <w:pStyle w:val="Normal"/>
        <w:spacing w:lineRule="atLeast" w:line="360"/>
        <w:rPr/>
      </w:pPr>
      <w:r>
        <w:rPr/>
        <w:tab/>
        <w:t>Het economisch surplus toegelaten door een dergelijke sociaal-economische structuur is volgens Baran weliswaar klein in absolute termen wegens het laag niveau van de geaggregeerde productie en dus het laag gemiddeld hoofdelijk inkomen. Maar het is hoog in relatieve termen, wegens de sterk ongelijke inkomensverdeling. Het economisch surplus is daarom, in principe, ruim voldoende om een relatief sterke groeivoet toe te laten, zij het vanaf een zeer laag uitgangspunt. De verklaring voor de gebrekkige economische groei van de onderontwikkelde landen moet dus, in zijn ogen, duidelijk liggen in het gebruik van het economisch surplus, en niet in de omvang ervan.</w:t>
      </w:r>
      <w:r>
        <w:rPr>
          <w:rStyle w:val="FootnoteCharacters"/>
          <w:rStyle w:val="FootnoteAnchor"/>
        </w:rPr>
        <w:footnoteReference w:customMarkFollows="1" w:id="265"/>
        <w:t>3</w:t>
      </w:r>
      <w:r>
        <w:rPr/>
        <w:t xml:space="preserve"> </w:t>
      </w:r>
    </w:p>
    <w:p>
      <w:pPr>
        <w:pStyle w:val="Normal"/>
        <w:spacing w:lineRule="atLeast" w:line="360"/>
        <w:rPr/>
      </w:pPr>
      <w:r>
        <w:rPr/>
        <w:tab/>
        <w:t>De grootgrondbezitters zijn een parasitaire klasse die er een hoge 'train de vie' op nahouden en hun inkomen in hoge mate improductief verkwisten aan hun luxeconsumptiegoederen. De subsistentieboeren moeten hun meerproduct afstaan en zijn zodoende sowieso te arm om te investeren. Terwijl de aanwezigheid van talrijke ongeschoolde goedkope landarbeiders en de hoge kost van de ingevoerde landbouwmachines maakt dat er ook op de domeinen weinig aanzet is tot mechanisatie. De arbeidsproductiviteit en de groei van de landbouw blijven dus uitermate laag.</w:t>
      </w:r>
    </w:p>
    <w:p>
      <w:pPr>
        <w:pStyle w:val="Normal"/>
        <w:spacing w:lineRule="atLeast" w:line="360"/>
        <w:rPr/>
      </w:pPr>
      <w:r>
        <w:rPr/>
        <w:tab/>
        <w:t>Een ander deel van het economisch surplus komt in handen van de handelaars, kredietverstrekkers, makelaars en tussenpersonen van allerlei slag. Dit is in hoge mate een parasitaire klasse die teert op het feit dat wegens het nog weinig ontwikkeld vervoer- en communicatienet, talrijke markten een nog sterk gefragmenteerd, plaatselijk karakter hebben. Zij zijn meestal afkomstig van de armere lagen van de grondbezitters- en de rijkere boerenklassen. De omvang van hun kapitaal is echter meestal te klein om te kunnen fungeren als een bron van primitieve kapitaalaccumulatie voor de industrie. Maar zelfs de enkele grotere handelskapitalisten die hun kapitaal hiervoor wel zouden kunnen aanwenden doen dit meestal niet wegens de gebrekkige investeringsmogelijkheden in de industrie.</w:t>
      </w:r>
    </w:p>
    <w:p>
      <w:pPr>
        <w:pStyle w:val="Normal"/>
        <w:spacing w:lineRule="atLeast" w:line="360"/>
        <w:rPr/>
      </w:pPr>
      <w:r>
        <w:rPr/>
        <w:tab/>
        <w:t>De groei van de nationale industrie wordt fundamenteel afgeremd door de buitenlandse concurrentie en de gebrekkige binnenlandse afzetmogelijkheden wegens de lage koopkracht van de rurale massa's. De beperkte omvang van de binnenlandse markt maakt dat de enkele moderne ondernemingen die kunnen worden opgezet door nationale kapitalisten of door buitenlanders over aanzienlijke monopoliemacht beschikken. De prijzen van de industrieproducten worden aldus hoog gehouden, wat een voor de landbouw ongunstige ruilvoet tussen landbouw- en industrieproducten met zich meebrengt. Dit belemmert verder de ontwikkelingsmogelijkheden van de landbouw, en zodus de groei van de inkomens van de rurale massa's, en hierdoor opnieuw de industriële afzetmogelijkheden, enz. Kortom, een vicieuze cirkel die de ontwikkeling belemmert.</w:t>
      </w:r>
      <w:r>
        <w:rPr>
          <w:rStyle w:val="FootnoteCharacters"/>
          <w:rStyle w:val="FootnoteAnchor"/>
        </w:rPr>
        <w:footnoteReference w:customMarkFollows="1" w:id="266"/>
        <w:t>4</w:t>
      </w:r>
      <w:r>
        <w:rPr/>
        <w:t xml:space="preserve"> </w:t>
      </w:r>
    </w:p>
    <w:p>
      <w:pPr>
        <w:pStyle w:val="Normal"/>
        <w:spacing w:lineRule="atLeast" w:line="360"/>
        <w:rPr/>
      </w:pPr>
      <w:r>
        <w:rPr/>
        <w:tab/>
        <w:t>De aanwezigheid van buitenlandse ondernemingen zal hier weinig aan helpen veranderen, integendeel. Voor zover zij werken voor de binnenlandse markt geldt precies hetzelfde als voor de nationale industriële ondernemingen. Gezien hun technologische voorsprong is hun monopoliemacht tevens nog groter. Een deel van hun winsten wordt gerepatrieerd naar hun moederland en vloeit aldus af. Hun productietechnieken zijn meestal kapitaalintensief, zodat zij weinig tewerkstelling creëren. Een aanzienlijk deel van hun jobs zijn daarenboven van het geschoolde type, zodat zij zich wegens de lage kwalificatie van de lokale arbeidskracht noodgedwongen moeten richten tot buitenlanders. Hun productiemiddelen worden ingevoerd en hun geschoold personeel spendeert zijn inkomen voornamelijk aan ingevoerde westerse consumptiegoederen. De binnenlandse multiplicatoreffecten van inkomensbesteding van hun activiteiten zijn hierdoor zeer gering.</w:t>
      </w:r>
      <w:r>
        <w:rPr>
          <w:rStyle w:val="FootnoteCharacters"/>
          <w:rStyle w:val="FootnoteAnchor"/>
        </w:rPr>
        <w:footnoteReference w:customMarkFollows="1" w:id="267"/>
        <w:t>5</w:t>
      </w:r>
      <w:r>
        <w:rPr/>
        <w:t xml:space="preserve"> </w:t>
      </w:r>
    </w:p>
    <w:p>
      <w:pPr>
        <w:pStyle w:val="Normal"/>
        <w:spacing w:lineRule="atLeast" w:line="360"/>
        <w:rPr/>
      </w:pPr>
      <w:r>
        <w:rPr/>
        <w:tab/>
        <w:t>Eén en ander geldt ook voor buitenlandse ondernemingen die werken voor de export, voornamelijk in de productie van primaire producten (grondstoffen, industriële landbouwgewassen). Hoewel zij, in tegenstelling tot eerstgenoemde, een positieve invloed uitoefenen op de handelsbalans, is hun effect op de betalingsbalans veel geringer, gezien het gros van hun niet geaccumuleerde winstinkomens gerepatrieerd wordt. In vele landen overschrijdt deze kapitaalopbrengstenstroom van Zuid naar Noord zelfs de kapitaalstroom van Noord naar Zuid, gezien éénmaal gevestigd deze ondernemingen hun verdere expansie ter plaatse financieren door intern gegenereerde cash flow.</w:t>
      </w:r>
      <w:r>
        <w:rPr>
          <w:rStyle w:val="FootnoteCharacters"/>
          <w:rStyle w:val="FootnoteAnchor"/>
        </w:rPr>
        <w:footnoteReference w:customMarkFollows="1" w:id="268"/>
        <w:t>6</w:t>
      </w:r>
      <w:r>
        <w:rPr/>
        <w:t xml:space="preserve"> Barans analyse vertoont op dit vlak duidelijk gelijkenissen met deze van bepaalde niet-Marxistische progressieve ontwikkelingseconomen, zoals Raoul Prebish, die later samen met hem zouden aangezien worden als de voorvaders of grondleggers van de zogenaamde afhankelijkheidstheorie.</w:t>
      </w:r>
    </w:p>
    <w:p>
      <w:pPr>
        <w:pStyle w:val="Normal"/>
        <w:spacing w:lineRule="atLeast" w:line="360"/>
        <w:rPr/>
      </w:pPr>
      <w:r>
        <w:rPr/>
        <w:tab/>
        <w:t>Baran vervolgt met een morfologie van de politieke structuur van de onderontwikkelde landen.</w:t>
      </w:r>
      <w:r>
        <w:rPr>
          <w:rStyle w:val="FootnoteCharacters"/>
          <w:rStyle w:val="FootnoteAnchor"/>
        </w:rPr>
        <w:footnoteReference w:customMarkFollows="1" w:id="269"/>
        <w:t>7</w:t>
      </w:r>
      <w:r>
        <w:rPr/>
        <w:t xml:space="preserve"> Het buitenlands kapitaal, ondersteund door de militaire macht van de imperialistische landen, oefent zeer grote invloed uit op de aard van het politiek regime, het gedrag en de samenstelling van de regering, enz. Het buitenlands kapitaal is volgens Baran, in essentie, gekant tegen de economische ontwikkeling, gezien deze een meer interventionistische aanpak zou vereisen, met als gevolg hogere belastingen, en een prioritaire aanwending van de staatsgelden voor nationale oogmerken, zoals opvoeding, sociale infrastructuur en subsidie van de nationale ondernemingen, in plaats van het bezorgen van een speciale infrastructuur voor de exportsector. </w:t>
      </w:r>
    </w:p>
    <w:p>
      <w:pPr>
        <w:pStyle w:val="Normal"/>
        <w:spacing w:lineRule="atLeast" w:line="360"/>
        <w:rPr/>
      </w:pPr>
      <w:r>
        <w:rPr/>
        <w:tab/>
        <w:t>Nauw verbonden met de belangen van het buitenlands kapitaal zijn deze van de grotere handelskapitalisten, actief in de buitenlandse handel, en kleinere zakenlui en tussenpersonen met wie zij zaken doen. Baran noemt deze de "comprador" burgerij. Verder vindt men de feodale en semi-feodale agrarische belangengroepen die hun eigen redenen hebben om elke verstoring van de status quo te weerstaan, en aldus eveneens objectieve bondgenoten voor het buitenlands kapitaal vormen. Tenslotte, kan het beperkt nationaal industrieel kapitaal, voor zover het geconcentreerd is in enkele monopolies, eveneens ontwikkelingen weerstaan die zijn geprivilegieerde positie bedreigen.</w:t>
      </w:r>
    </w:p>
    <w:p>
      <w:pPr>
        <w:pStyle w:val="Normal"/>
        <w:spacing w:lineRule="atLeast" w:line="360"/>
        <w:rPr/>
      </w:pPr>
      <w:r>
        <w:rPr/>
        <w:tab/>
        <w:t>Hiertegen staan dan de grote rurale massa's, het naar de steden uitgeweken lompenproletariaat dat in hoge mate werkloos is, en de veelal kleinere eigenlijk tewerkgestelde arbeidersklasse, die allen objectief belang hebben bij een sterke economische ontwikkeling. En dit geldt ook voor de progressistische secties van de nationale burgerij, voor zover deze bestaat, en er meestal van afstammende intellectuelen.</w:t>
      </w:r>
    </w:p>
    <w:p>
      <w:pPr>
        <w:pStyle w:val="Normal"/>
        <w:spacing w:lineRule="atLeast" w:line="360"/>
        <w:rPr/>
      </w:pPr>
      <w:r>
        <w:rPr/>
        <w:tab/>
        <w:t>Talrijke vormen van alliantie zijn mogelijk. Baran beschouwde enkele vormen van regering die bestonden in de jaren vijftig, zoals koloniale administraties, comprador regimes en zogenaamde populistisch nationalistische "New Deal" regeringen. Er bestond volgens hem weinig verschil tussen de eerste twee, die beide in essentie de belangen van het buitenlands kapitaal vertegenwoordigen, en zodoende de economische ontwikkeling in de weg stonden. De nationalistische "New Deal" regeringen beoogden economische ontwikkeling, maar werden hierbij geconfronteerd met enorme moeilijkheden. Niet alleen vonden zij op hun weg het buitenlands kapitaal en de binnenlandse klassen die gekant waren tegen een verstoring van de status quo. Maar de heterogene samenstelling van de nationalistische krachten waarop zij steunden - met een jonge burgerij die een kapitalistische ontwikkeling beoogde, rurale massa's die in de eerste plaats geïnteresseerd waren in landherverdelingen, en arbeiders en intellectuelen die mogelijk meer radicaal socialistische ontwikkelingsprocessen nastreefden - maakte het hun zeer moeilijk.</w:t>
      </w:r>
    </w:p>
    <w:p>
      <w:pPr>
        <w:pStyle w:val="Normal"/>
        <w:spacing w:lineRule="atLeast" w:line="360"/>
        <w:rPr/>
      </w:pPr>
      <w:r>
        <w:rPr/>
        <w:tab/>
        <w:t>Hoewel Baran een kapitalistische ontwikkeling niet uitsloot, beschouwde hij ze weinig waarschijnlijk. En hij verwachtte dat de erdoor gegenereerde groei sowieso aanzienlijk lager zou zijn dan deze mogelijk gemaakt door een socialistische ontwikkeling, door middel van centrale planning. Hij was hierbij voorstander van een sequentieel ontwikkelingsproces naar Sovjet model, met prioritaire nadruk op de collectivisering van de landbouw, en aanwending van het agrarisch surplus ter uitbouw van een zware basisnijverheid, wat dan zelf later de ontwikkeling van de consumptiegoederensector zou moeten toelaten.</w:t>
      </w:r>
      <w:r>
        <w:rPr>
          <w:rStyle w:val="FootnoteCharacters"/>
          <w:rStyle w:val="FootnoteAnchor"/>
        </w:rPr>
        <w:footnoteReference w:customMarkFollows="1" w:id="270"/>
        <w:t>8</w:t>
      </w:r>
      <w:r>
        <w:rPr/>
        <w:t xml:space="preserve"> </w:t>
      </w:r>
    </w:p>
    <w:p>
      <w:pPr>
        <w:pStyle w:val="Normal"/>
        <w:spacing w:lineRule="atLeast" w:line="360"/>
        <w:rPr/>
      </w:pPr>
      <w:r>
        <w:rPr/>
        <w:tab/>
        <w:t xml:space="preserve">Barans uiteenzetting in dit verband is echter vrij summier. Hij geeft toe dat de problematiek van de landhervorming een centrale kwestie is, en dat het gros der boeren voorstander is van klein grondbezit, wat in zijn ogen onvermijdelijk zou neerkomen op een wegkwijnen van het agrarisch surplus. Hij gaat echter niet in op de manier waarop men hen zou kunnen overtuigen van de superioriteit van grootschalige coöperatieve bedrijven. Hij blijft evenmin stilstaan bij de verdere problemen verwekt door een sequentieel industrialisatieproces. Dertig jaar later zou hij, in het licht van de verdere ontwikkeling van de Sovjetunie, er waarschijnlijk andere ideeën op nagehouden hebben op dit vlak. </w:t>
      </w:r>
    </w:p>
    <w:p>
      <w:pPr>
        <w:pStyle w:val="Normal"/>
        <w:spacing w:lineRule="atLeast" w:line="360"/>
        <w:rPr/>
      </w:pPr>
      <w:r>
        <w:rPr/>
        <w:tab/>
        <w:t>Dit alles neemt echter niets weg van zijn grote verdiensten bij de ontwikkeling van de hedendaagse Marxistische theorie van het imperialisme en de onderontwikkeling. Hij zou zeer grote invloed uitoefenen op de zogenaamde Marxistische afhankelijkheidstheoretici, waarover we het verder zullen hebben.</w:t>
      </w:r>
    </w:p>
    <w:p>
      <w:pPr>
        <w:pStyle w:val="Normal"/>
        <w:spacing w:lineRule="atLeast" w:line="360"/>
        <w:rPr/>
      </w:pPr>
      <w:r>
        <w:rPr/>
        <w:tab/>
      </w:r>
    </w:p>
    <w:p>
      <w:pPr>
        <w:pStyle w:val="Normal"/>
        <w:spacing w:lineRule="atLeast" w:line="360"/>
        <w:rPr/>
      </w:pPr>
      <w:r>
        <w:rPr/>
      </w:r>
    </w:p>
    <w:p>
      <w:pPr>
        <w:pStyle w:val="Normal"/>
        <w:spacing w:lineRule="atLeast" w:line="360"/>
        <w:rPr>
          <w:b/>
          <w:b/>
        </w:rPr>
      </w:pPr>
      <w:r>
        <w:rPr>
          <w:b/>
        </w:rPr>
        <w:t>8.2 Emmanuels theorie van de ongelijke ruil</w:t>
      </w:r>
    </w:p>
    <w:p>
      <w:pPr>
        <w:pStyle w:val="Normal"/>
        <w:spacing w:lineRule="atLeast" w:line="360"/>
        <w:rPr/>
      </w:pPr>
      <w:r>
        <w:rPr/>
        <w:t>Vooraleer op de afhankelijkheidstheorieën in te gaan is het evenwel nuttig even stil te staan bij de problematiek van de ongelijke ruil. Deze zou, zoals we zullen zien, een belangrijke plaats innemen in de argumentaties van de meeste afhankelijkheidstheoretici. Hij wordt tevens door het merendeel van de hedendaagse Marxistische economen aangezien als de belangrijkste vorm van imperialistische uitbuiting van de derde wereld sinds de tweede Wereldoorlog - in tegenstelling tot het klassiek imperialistisch tijdperk toen rechtstreekse meerwaardeproductie en repatriëring door buitenlandse ondernemingen het belangrijkst waren. Deze uitbuiting via ongelijke ruil komt in essentie neer op een waardetransfer ten gunste van de ontwikkelde landen en uit zich in een voor hen tendentieel gunstige ruilvoet met de onderontwikkelde landen.</w:t>
      </w:r>
    </w:p>
    <w:p>
      <w:pPr>
        <w:pStyle w:val="Normal"/>
        <w:spacing w:lineRule="atLeast" w:line="360"/>
        <w:rPr/>
      </w:pPr>
      <w:r>
        <w:rPr/>
        <w:tab/>
        <w:t>Een zekere onenigheid bestaat evenwel over de preciese conceptualisatie van deze ongelijke ruil. Analytisch meest rigoureus zijn ongetwijfeld de voorstellingen die uitgaan van het proces van meerwaardetransfers verwekt door de kapitalistische concurrentie in een wereld van kapitaalmobiliteit. In hoger beschouwde voorstelling van de vorming van productieprijzen in een gesloten economische context werd aangetoond hoe in geval van verschillen in waardesamenstelling van het kapitaal en bij gelijke meerwaardevoet tussen sectoren een unieke winstvoet tot stand komt door het proces van kapitaal af- en invloeien tussen sectoren. De productieprijzen van de meest gemechaniseerde sectoren, gekenmerkt door de hoogste waardesamenstelling, kwamen hierbij boven hun arbeidswaarden te liggen, en vice versa voor de minst gemechaniseerde sectoren. Er ontstond hierdoor een toestand van ongelijke ruil tussen de respectieve sectoren, al naargelang van deze afwijking, waarbij meerwaarde getransfereerd werd tussen sectoren, van de minst naar de meest gemechaniseerde. Indien er monopolistische toegangsbarrières bestonden  in bepaalde sectoren, die de ondernemingen er in staat stelden hun prijzen boven hun productieprijzen te houden en hierdoor permanente surpluswinsten te boeken, dan gebeurde dit ten koste van de minder beschermde sectoren, die hun winstvoet lager zagen worden dan de gemiddelde. In dit geval ontstond eveneens een toestand van ongelijke ruil tussen sectoren, waarbij meerwaarde getransfereerd werd van degene met de laagste naar deze met de hoogste monopoliemacht. Gezien de mechanisatiegraad meestal de belangrijkste toegangsbarrière vormt, betrof dit veelal dezelfde sectoren: niet alleen waren zij in staat hun prijs boven hun waarde te houden dank zij hun hogere mechanisatiegraad, maar daarenboven waren zij in staat hun prijzen boven hun productieprijs te stellen, dank zij hun monopoliemacht.</w:t>
      </w:r>
    </w:p>
    <w:p>
      <w:pPr>
        <w:pStyle w:val="Normal"/>
        <w:spacing w:lineRule="atLeast" w:line="360"/>
        <w:rPr/>
      </w:pPr>
      <w:r>
        <w:rPr/>
        <w:tab/>
        <w:t>Men kan deze principes rechtstreeks toepassen in een internationale context. Onderontwikkelde landen zijn in hun export grotendeels gespecialiseerd gebleven in hoog gestandaardiseerde producten (landbouwgewassen, grondstoffen, en eenvoudige gemanufactureerde producten). Dit in tegenstelling tot de ontwikkelde landen, waarvan de export hoe langer hoe meer bestond uit hoogtechnologische duurzame consumptie- en kapitaalgoederen. De producties van de onderontwikkelde landen hebben aldus een gemiddeld lagere mechanisatiegraad. Hun hoogst gestandaardiseerd karakter, de afremming van de groei van hun afzetmarkt door het ontstaan van nieuwe substituten (als synthetische vezels) in de ontwikkelde landen, alsmede het toenemend aantal producenten, bemoeilijkten het bekomen van stabiele prijsovereenkomsten. Dit in tegenstelling tot de ontwikkelde landen waarvan de gesofistikeerde producten een hogere graad van productdifferentiatie toeliet en prijsconcurrentie minder belangrijk werd. De marktkracht van de minder ontwikkelde landen tendeerde hierdoor te verminderen ten aanzien van deze van de ontwikkelde. Eén en ander volstaat op zichzelf om het bestaan van ongelijke ruil te verklaren, alsmede zijn toenemend belang als weerspiegeld door de evolutie van de ruilvoet ten voordele van de ontwikkelde landen (in de jaren '50 en '60, en opnieuw in de jaren '80).</w:t>
      </w:r>
    </w:p>
    <w:p>
      <w:pPr>
        <w:pStyle w:val="Normal"/>
        <w:spacing w:lineRule="atLeast" w:line="360"/>
        <w:rPr/>
      </w:pPr>
      <w:r>
        <w:rPr/>
        <w:tab/>
        <w:t>In tegenstelling tot het geval van gesloten economie kan er echter in een internationale context niet, of slechts zeer ten dele, gewag gemaakt worden van internationale arbeidsmobiliteit. In de ontwikkelde kapitalistische landen nam de onderhandelingsmacht van de arbeiders sinds het tijdperk van het klassieke imperialisme tendentieel toe, wat zich uitte in tendentiële reële loonstijgingen. Vooral na de tweede Wereldoorlog kwamen er overal nieuwe modaliteiten van loonvorming tot stand,  die maakten dat kostverminderende technische vooruitgang zelfs in de internationaal verhandelbare goederensectoren tendentieel meer dan opgevangen werd door loonstijgingen, wat bij doorrekening in prijzen zich veeleer uitte in prijsstijgingen dan in prijsdalingen. Dit in tegenstelling tot de onderontwikkelde landen, waar een ruim reserveleger aan werklozen neerwaarts inwerkte op de looneisen van de weinig geschoolden, ook in de exportsectoren. Dit werkte verder neerwaarts in op de ruilvoet van de onderontwikkelde landen en verergerde hierdoor de ongelijke ruil.</w:t>
      </w:r>
    </w:p>
    <w:p>
      <w:pPr>
        <w:pStyle w:val="Normal"/>
        <w:spacing w:lineRule="atLeast" w:line="360"/>
        <w:rPr/>
      </w:pPr>
      <w:r>
        <w:rPr/>
        <w:tab/>
        <w:t xml:space="preserve">Het zou vooral in het licht van deze laatste evolutie zijn dat Arghiri Emmanuel zijn theoretische conceptualisatie van de ongelijke ruil zou formuleren in zijn ophefmakend boek </w:t>
      </w:r>
      <w:r>
        <w:rPr>
          <w:i/>
        </w:rPr>
        <w:t>L'échange inégal</w:t>
      </w:r>
      <w:r>
        <w:rPr/>
        <w:t xml:space="preserve"> van 1969.</w:t>
      </w:r>
      <w:r>
        <w:rPr>
          <w:rStyle w:val="FootnoteCharacters"/>
          <w:rStyle w:val="FootnoteAnchor"/>
        </w:rPr>
        <w:footnoteReference w:customMarkFollows="1" w:id="271"/>
        <w:t>9</w:t>
      </w:r>
      <w:r>
        <w:rPr/>
        <w:t xml:space="preserve"> Hij ging hierin uit van de veronderstelling van perfecte kapitaalmobiliteit op wereldvlak, doch beperkte arbeidsmobiliteit tussen landen. Goederen worden hierdoor geruild tegen unieke productieprijzen op wereldvlak. Indien twee landen verschillende loonniveaus hebben en zij dezelfde internationaal verhandelbare goederen produceren en, per veronderstelling, tegen dezelfde prijs verkopen, dan zal de winstvoet in hun productie slechts gelijk zijn indien de verschillen in lonen precies overeenstemmen met verschillen in productiviteit, zodat de eenheidskosten dezelfde zijn. In dit geval kan er geen ongelijke ruil ontstaan.</w:t>
      </w:r>
    </w:p>
    <w:p>
      <w:pPr>
        <w:pStyle w:val="Normal"/>
        <w:spacing w:lineRule="atLeast" w:line="360"/>
        <w:rPr/>
      </w:pPr>
      <w:r>
        <w:rPr/>
        <w:tab/>
        <w:t>Stel echter dat beide landen zich volledig specialiseren, zodat zij niet rechtstreeks in concurrentie met elkaar staan. Het gevolg van het bestaan van productieprijzen die dezelfde winstvoet toelaten in beide landen zal maken dat het hoge loonland hogere productieprijzen zal hebben dan degene die het zou gehad hebben in geval van gelijke lonen tussen landen, en het lage loonland, omgekeerd, lagere productieprijzen. Alleen hieruit reeds ontstaat ongelijke ruil. Beschouw, ter illustratie, het volgend cijfervoorbeeld.</w:t>
      </w:r>
    </w:p>
    <w:p>
      <w:pPr>
        <w:pStyle w:val="Normal"/>
        <w:spacing w:lineRule="atLeast" w:line="360"/>
        <w:rPr>
          <w:u w:val="single"/>
        </w:rPr>
      </w:pPr>
      <w:r>
        <w:rPr/>
        <w:tab/>
      </w:r>
    </w:p>
    <w:p>
      <w:pPr>
        <w:pStyle w:val="Normal"/>
        <w:numPr>
          <w:ilvl w:val="0"/>
          <w:numId w:val="0"/>
        </w:numPr>
        <w:spacing w:lineRule="atLeast" w:line="360"/>
        <w:outlineLvl w:val="0"/>
        <w:rPr/>
      </w:pPr>
      <w:r>
        <w:rPr/>
        <w:tab/>
      </w:r>
      <w:r>
        <w:rPr>
          <w:u w:val="single"/>
        </w:rPr>
        <w:t>Productievoorwaarden</w:t>
      </w:r>
    </w:p>
    <w:p>
      <w:pPr>
        <w:pStyle w:val="Normal"/>
        <w:spacing w:lineRule="atLeast" w:line="360"/>
        <w:rPr>
          <w:u w:val="single"/>
        </w:rPr>
      </w:pPr>
      <w:r>
        <w:rPr>
          <w:u w:val="single"/>
        </w:rPr>
      </w:r>
    </w:p>
    <w:p>
      <w:pPr>
        <w:pStyle w:val="Normal"/>
        <w:spacing w:lineRule="atLeast" w:line="360"/>
        <w:rPr>
          <w:u w:val="single"/>
        </w:rPr>
      </w:pPr>
      <w:r>
        <w:rPr>
          <w:u w:val="single"/>
        </w:rPr>
        <w:t>Land</w:t>
        <w:tab/>
        <w:t>Sec.</w:t>
        <w:tab/>
        <w:tab/>
        <w:t>Inputs</w:t>
        <w:tab/>
        <w:tab/>
        <w:tab/>
        <w:tab/>
        <w:tab/>
        <w:tab/>
        <w:t xml:space="preserve">     Output</w:t>
        <w:tab/>
      </w:r>
    </w:p>
    <w:p>
      <w:pPr>
        <w:pStyle w:val="Normal"/>
        <w:spacing w:lineRule="atLeast" w:line="360"/>
        <w:rPr/>
      </w:pPr>
      <w:r>
        <w:rPr/>
        <w:t>A</w:t>
        <w:tab/>
        <w:t>I      100 ton graan + 100 stuks vee + 100 u arbeid     500 ton graan</w:t>
      </w:r>
    </w:p>
    <w:p>
      <w:pPr>
        <w:pStyle w:val="Normal"/>
        <w:spacing w:lineRule="atLeast" w:line="360"/>
        <w:rPr/>
      </w:pPr>
      <w:r>
        <w:rPr/>
        <w:t>B</w:t>
        <w:tab/>
        <w:t>II     100 ton graan + 100 stuks vee + 100 u arbeid     500 stuks vee</w:t>
      </w:r>
    </w:p>
    <w:p>
      <w:pPr>
        <w:pStyle w:val="Normal"/>
        <w:spacing w:lineRule="atLeast" w:line="360"/>
        <w:rPr/>
      </w:pPr>
      <w:r>
        <w:rPr/>
      </w:r>
    </w:p>
    <w:p>
      <w:pPr>
        <w:pStyle w:val="Normal"/>
        <w:numPr>
          <w:ilvl w:val="0"/>
          <w:numId w:val="0"/>
        </w:numPr>
        <w:spacing w:lineRule="atLeast" w:line="360"/>
        <w:outlineLvl w:val="0"/>
        <w:rPr/>
      </w:pPr>
      <w:r>
        <w:rPr/>
        <w:tab/>
      </w:r>
      <w:r>
        <w:rPr>
          <w:u w:val="single"/>
        </w:rPr>
        <w:t>Arbeidswaarden</w:t>
      </w:r>
    </w:p>
    <w:p>
      <w:pPr>
        <w:pStyle w:val="Normal"/>
        <w:spacing w:lineRule="atLeast" w:line="360"/>
        <w:rPr>
          <w:u w:val="single"/>
        </w:rPr>
      </w:pPr>
      <w:r>
        <w:rPr>
          <w:u w:val="single"/>
        </w:rPr>
      </w:r>
    </w:p>
    <w:p>
      <w:pPr>
        <w:pStyle w:val="Normal"/>
        <w:spacing w:lineRule="atLeast" w:line="360"/>
        <w:rPr/>
      </w:pPr>
      <w:r>
        <w:rPr/>
        <w:t>1/5 L1 + 1/5 L2 + 1/5 = L1</w:t>
      </w:r>
    </w:p>
    <w:p>
      <w:pPr>
        <w:pStyle w:val="Normal"/>
        <w:spacing w:lineRule="atLeast" w:line="360"/>
        <w:rPr/>
      </w:pPr>
      <w:r>
        <w:rPr/>
        <w:t>1/5 L1 + 1/5 L2 + 1/5 = L2</w:t>
      </w:r>
    </w:p>
    <w:p>
      <w:pPr>
        <w:pStyle w:val="Normal"/>
        <w:spacing w:lineRule="atLeast" w:line="360"/>
        <w:rPr/>
      </w:pPr>
      <w:r>
        <w:rPr/>
      </w:r>
    </w:p>
    <w:p>
      <w:pPr>
        <w:pStyle w:val="Normal"/>
        <w:numPr>
          <w:ilvl w:val="0"/>
          <w:numId w:val="0"/>
        </w:numPr>
        <w:spacing w:lineRule="atLeast" w:line="360"/>
        <w:outlineLvl w:val="0"/>
        <w:rPr/>
      </w:pPr>
      <w:r>
        <w:rPr>
          <w:u w:val="dotted"/>
        </w:rPr>
        <w:t>Oplossing</w:t>
      </w:r>
      <w:r>
        <w:rPr/>
        <w:t>:</w:t>
      </w:r>
    </w:p>
    <w:p>
      <w:pPr>
        <w:pStyle w:val="Normal"/>
        <w:numPr>
          <w:ilvl w:val="0"/>
          <w:numId w:val="0"/>
        </w:numPr>
        <w:spacing w:lineRule="atLeast" w:line="360"/>
        <w:outlineLvl w:val="0"/>
        <w:rPr/>
      </w:pPr>
      <w:r>
        <w:rPr/>
        <w:t>L1 = L2 = 1/3 of 1 ton graan = 1 stuk vee = 1/3 u arbeid.</w:t>
      </w:r>
    </w:p>
    <w:p>
      <w:pPr>
        <w:pStyle w:val="Normal"/>
        <w:spacing w:lineRule="atLeast" w:line="360"/>
        <w:rPr/>
      </w:pPr>
      <w:r>
        <w:rPr/>
      </w:r>
    </w:p>
    <w:p>
      <w:pPr>
        <w:pStyle w:val="Normal"/>
        <w:numPr>
          <w:ilvl w:val="0"/>
          <w:numId w:val="0"/>
        </w:numPr>
        <w:spacing w:lineRule="atLeast" w:line="360"/>
        <w:outlineLvl w:val="0"/>
        <w:rPr/>
      </w:pPr>
      <w:r>
        <w:rPr>
          <w:rFonts w:eastAsia="Bookman;Bookman Old Style"/>
        </w:rPr>
        <w:t xml:space="preserve"> </w:t>
      </w:r>
      <w:r>
        <w:rPr/>
        <w:tab/>
      </w:r>
      <w:r>
        <w:rPr>
          <w:u w:val="single"/>
        </w:rPr>
        <w:t>Productieprijzen</w:t>
      </w:r>
    </w:p>
    <w:p>
      <w:pPr>
        <w:pStyle w:val="Normal"/>
        <w:spacing w:lineRule="atLeast" w:line="360"/>
        <w:rPr>
          <w:u w:val="single"/>
        </w:rPr>
      </w:pPr>
      <w:r>
        <w:rPr>
          <w:u w:val="single"/>
        </w:rPr>
      </w:r>
    </w:p>
    <w:p>
      <w:pPr>
        <w:pStyle w:val="Normal"/>
        <w:spacing w:lineRule="atLeast" w:line="360"/>
        <w:rPr/>
      </w:pPr>
      <w:r>
        <w:rPr/>
        <w:t>p1 = (1 + r)(1/5 p1 + 1/5 p2 + 1/5 w)</w:t>
      </w:r>
    </w:p>
    <w:p>
      <w:pPr>
        <w:pStyle w:val="Normal"/>
        <w:spacing w:lineRule="atLeast" w:line="360"/>
        <w:rPr>
          <w:lang w:val="nl-BE"/>
        </w:rPr>
      </w:pPr>
      <w:r>
        <w:rPr>
          <w:lang w:val="nl-BE"/>
        </w:rPr>
        <w:t>p2 = (1 + r)(1/5 p1 + 1/5 p2 + 1/5 w)</w:t>
      </w:r>
    </w:p>
    <w:p>
      <w:pPr>
        <w:pStyle w:val="Normal"/>
        <w:spacing w:lineRule="atLeast" w:line="360"/>
        <w:rPr/>
      </w:pPr>
      <w:r>
        <w:rPr/>
        <w:t>p2 = 1</w:t>
      </w:r>
    </w:p>
    <w:p>
      <w:pPr>
        <w:pStyle w:val="Normal"/>
        <w:spacing w:lineRule="atLeast" w:line="360"/>
        <w:rPr/>
      </w:pPr>
      <w:r>
        <w:rPr/>
        <w:t>w = p1 + p2</w:t>
        <w:tab/>
        <w:t>(1 u arbeid kan 1 ton graan en 1 stuk vee kopen).</w:t>
      </w:r>
    </w:p>
    <w:p>
      <w:pPr>
        <w:pStyle w:val="Normal"/>
        <w:spacing w:lineRule="atLeast" w:line="360"/>
        <w:rPr/>
      </w:pPr>
      <w:r>
        <w:rPr/>
      </w:r>
    </w:p>
    <w:p>
      <w:pPr>
        <w:pStyle w:val="Normal"/>
        <w:numPr>
          <w:ilvl w:val="0"/>
          <w:numId w:val="0"/>
        </w:numPr>
        <w:spacing w:lineRule="atLeast" w:line="360"/>
        <w:outlineLvl w:val="0"/>
        <w:rPr/>
      </w:pPr>
      <w:r>
        <w:rPr>
          <w:u w:val="dotted"/>
        </w:rPr>
        <w:t>Oplossing</w:t>
      </w:r>
      <w:r>
        <w:rPr/>
        <w:t>:</w:t>
      </w:r>
    </w:p>
    <w:p>
      <w:pPr>
        <w:pStyle w:val="Normal"/>
        <w:spacing w:lineRule="atLeast" w:line="360"/>
        <w:rPr/>
      </w:pPr>
      <w:r>
        <w:rPr/>
        <w:t>p1 = p2 = 1, w = 2 en r = 25%</w:t>
      </w:r>
    </w:p>
    <w:p>
      <w:pPr>
        <w:pStyle w:val="Normal"/>
        <w:spacing w:lineRule="atLeast" w:line="360"/>
        <w:rPr/>
      </w:pPr>
      <w:r>
        <w:rPr/>
      </w:r>
    </w:p>
    <w:p>
      <w:pPr>
        <w:pStyle w:val="Normal"/>
        <w:spacing w:lineRule="atLeast" w:line="360"/>
        <w:rPr/>
      </w:pPr>
      <w:r>
        <w:rPr/>
        <w:tab/>
        <w:t>Veronderstel nu dat, al het overige gelijk blijvende, het reëel loon in land A hoger is, zodat:</w:t>
      </w:r>
    </w:p>
    <w:p>
      <w:pPr>
        <w:pStyle w:val="Normal"/>
        <w:spacing w:lineRule="atLeast" w:line="360"/>
        <w:rPr/>
      </w:pPr>
      <w:r>
        <w:rPr/>
      </w:r>
    </w:p>
    <w:p>
      <w:pPr>
        <w:pStyle w:val="Normal"/>
        <w:spacing w:lineRule="atLeast" w:line="360"/>
        <w:rPr/>
      </w:pPr>
      <w:r>
        <w:rPr/>
        <w:t>wA = 1,5 p1 + 1,5 p2</w:t>
      </w:r>
    </w:p>
    <w:p>
      <w:pPr>
        <w:pStyle w:val="Normal"/>
        <w:spacing w:lineRule="atLeast" w:line="360"/>
        <w:rPr/>
      </w:pPr>
      <w:r>
        <w:rPr/>
        <w:t>wB = p1 + p2</w:t>
      </w:r>
    </w:p>
    <w:p>
      <w:pPr>
        <w:pStyle w:val="Normal"/>
        <w:spacing w:lineRule="atLeast" w:line="360"/>
        <w:rPr/>
      </w:pPr>
      <w:r>
        <w:rPr/>
      </w:r>
    </w:p>
    <w:p>
      <w:pPr>
        <w:pStyle w:val="Normal"/>
        <w:spacing w:lineRule="atLeast" w:line="360"/>
        <w:rPr/>
      </w:pPr>
      <w:r>
        <w:rPr/>
      </w:r>
    </w:p>
    <w:p>
      <w:pPr>
        <w:pStyle w:val="Normal"/>
        <w:spacing w:lineRule="atLeast" w:line="360"/>
        <w:rPr/>
      </w:pPr>
      <w:r>
        <w:rPr/>
        <w:t>Vervang vergelijking w = p1 + p2 in bovenstaand stelsel door deze vergelijkingen en los op.</w:t>
      </w:r>
    </w:p>
    <w:p>
      <w:pPr>
        <w:pStyle w:val="Normal"/>
        <w:spacing w:lineRule="atLeast" w:line="360"/>
        <w:rPr/>
      </w:pPr>
      <w:r>
        <w:rPr/>
      </w:r>
    </w:p>
    <w:p>
      <w:pPr>
        <w:pStyle w:val="Normal"/>
        <w:spacing w:lineRule="atLeast" w:line="360"/>
        <w:rPr/>
      </w:pPr>
      <w:r>
        <w:rPr/>
      </w:r>
    </w:p>
    <w:p>
      <w:pPr>
        <w:pStyle w:val="Normal"/>
        <w:numPr>
          <w:ilvl w:val="0"/>
          <w:numId w:val="0"/>
        </w:numPr>
        <w:spacing w:lineRule="atLeast" w:line="360"/>
        <w:outlineLvl w:val="0"/>
        <w:rPr/>
      </w:pPr>
      <w:r>
        <w:rPr>
          <w:rFonts w:eastAsia="Bookman;Bookman Old Style"/>
        </w:rPr>
        <w:t xml:space="preserve"> </w:t>
      </w:r>
      <w:r>
        <w:rPr>
          <w:u w:val="dotted"/>
        </w:rPr>
        <w:t>Oplossing</w:t>
      </w:r>
      <w:r>
        <w:rPr/>
        <w:t>:</w:t>
      </w:r>
    </w:p>
    <w:p>
      <w:pPr>
        <w:pStyle w:val="Normal"/>
        <w:spacing w:lineRule="atLeast" w:line="360"/>
        <w:rPr>
          <w:u w:val="dotted"/>
        </w:rPr>
      </w:pPr>
      <w:r>
        <w:rPr/>
        <w:t>p1 = 1,25, p2 = 1, wA = 3,375, wB = 2,25, en r = 11,1%.</w:t>
      </w:r>
    </w:p>
    <w:p>
      <w:pPr>
        <w:pStyle w:val="Normal"/>
        <w:spacing w:lineRule="atLeast" w:line="360"/>
        <w:rPr>
          <w:u w:val="dotted"/>
        </w:rPr>
      </w:pPr>
      <w:r>
        <w:rPr>
          <w:u w:val="dotted"/>
        </w:rPr>
      </w:r>
    </w:p>
    <w:p>
      <w:pPr>
        <w:pStyle w:val="Normal"/>
        <w:spacing w:lineRule="atLeast" w:line="360"/>
        <w:rPr/>
      </w:pPr>
      <w:r>
        <w:rPr/>
        <w:t>De ruilvoet van 2 in 1, p2/p1, is gedaald van 1 tot 0,8, of m.a.w. met 20%. Kortom, het lage loonkostenland kijkt op tegen een verslechterde ruilvoet vergeleken met het geval waar de lonen dezelfde waren. De productieprijzen wijken af van de arbeidswaarden en er vindt een waardetransfer plaats. De oorzaak heeft in dit geval niets technologisch: zij ligt in het feit dat wegens het hogere reëel loon in A de meerwaardevoet, en aldus de winstvoet, er lager is voor het proces dat de winstvoet gelijk maakt. Hij wordt gelijkgemaakt tussen beide landen door invloeien van kapitaal in B.</w:t>
      </w:r>
      <w:r>
        <w:rPr>
          <w:rStyle w:val="FootnoteCharacters"/>
          <w:rStyle w:val="FootnoteAnchor"/>
        </w:rPr>
        <w:footnoteReference w:customMarkFollows="1" w:id="272"/>
        <w:t>1</w:t>
      </w:r>
      <w:r>
        <w:rPr>
          <w:rStyle w:val="FootnoteCharacters"/>
        </w:rPr>
        <w:t>0</w:t>
      </w:r>
    </w:p>
    <w:p>
      <w:pPr>
        <w:pStyle w:val="Normal"/>
        <w:spacing w:lineRule="atLeast" w:line="360"/>
        <w:rPr/>
      </w:pPr>
      <w:r>
        <w:rPr/>
        <w:tab/>
        <w:t xml:space="preserve">Gesterkt door deze preliminaire voorstelling gaat Emmanuel dan argumenteren dat hogere reële lonen een essentiële factor hebben gevormd in de verklaring van de snellere ontwikkeling van het Noorden dan het Zuiden bij de aanvang van de industrialisatie in de late achttiende en vroege negentiende eeuw. Meer bepaald, de "historische en morele factor" in het sociaal noodzakelijk pakket aan loongoederen dat de waarde van de arbeidskracht bepaalt zou er hoger geweest zijn, met als gevolg een hoger reëel loon. Dit leidde ondernemingen tot het opteren voor meer gemechaniseerde productietechnieken. Eén en ander zou processen van ongelijke ruil met zich meebrengen ten koste van de landen waar dit niet het geval was. </w:t>
      </w:r>
    </w:p>
    <w:p>
      <w:pPr>
        <w:pStyle w:val="Normal"/>
        <w:spacing w:lineRule="atLeast" w:line="360"/>
        <w:rPr/>
      </w:pPr>
      <w:r>
        <w:rPr/>
        <w:tab/>
        <w:t>En Emmanuel vervolgt door te stellen dat de mechanisatie op haar beurt het karakter van de arbeid verandert, die gemiddeld meer geschoold wordt, in de zin dat een hoger aantal geschoolden vereist worden naarmate de productie complexer wordt. Dit heeft tot gevolg dat de gemiddelde onderhandelingsmacht tendentieel toeneemt, en zo ook de reële lonen. Wat opnieuw leidt tot verdere mechanisatie, enz. Heel dit proces wordt verder in de hand gewerkt door het feit dat zowel de meerwaardetransfers van de minder ontwikkelde landen als, en vooral, de hogere reële lonen zorgen voor hogere inkomens, en dus afzet- en investeringsmogelijkheden. Dit helpt te verklaren waarom het gros der internationale kapitaalstromen in toenemende mate plaatsvindt tussen ontwikkelde landen.</w:t>
      </w:r>
    </w:p>
    <w:p>
      <w:pPr>
        <w:pStyle w:val="Normal"/>
        <w:spacing w:lineRule="atLeast" w:line="360"/>
        <w:rPr/>
      </w:pPr>
      <w:r>
        <w:rPr/>
        <w:tab/>
        <w:t xml:space="preserve">Emmanuels uiteenzetting heeft aanleiding gegeven tot hevige kritieken. Een eerste en belangrijke kritiek geuit door uiteenlopende toonaangevende Marxisten, zoals b.v. Charles Bettelheim (in Emmanuels boek zelf), Ernest Mandel (in zijn </w:t>
      </w:r>
      <w:r>
        <w:rPr>
          <w:i/>
        </w:rPr>
        <w:t>Late Capitalism</w:t>
      </w:r>
      <w:r>
        <w:rPr/>
        <w:t xml:space="preserve"> (1975)), en Samir Amin (in zijn </w:t>
      </w:r>
      <w:r>
        <w:rPr>
          <w:i/>
        </w:rPr>
        <w:t>Unequal Development</w:t>
      </w:r>
      <w:r>
        <w:rPr/>
        <w:t xml:space="preserve"> (1976)), is dat de reële lonen moeilijk als een uitgangspunt kunnen gelden, gezien de loonverschillen oorspronkelijk beperkt waren. Verder daalden de reële lonen tijdens de eerste fase van de industrialisatie door de vernietiging van de ambachtelijke nijverheden en de massamigratie van het platteland naar de stad en dat tot in het midden van de negentiende eeuw. De reële loonstijgingen zouden slechts kunnen aanvangen eens deze processen beëindigd, en dank zij de reeds aanzienlijk hogere arbeidsproductiviteit verwekt door de industrialisatie zelf. Ten tweede was, zeker in de eerste helft van de negentiende eeuw, de internationale kapitaalmobiliteit beperkt: de ruilrelaties tussen de eerst ontwikkelde en de minder ontwikkelde landen waren in essentie ruilrelaties tussen kapitalistische en pre-kapitalistische productiesferen. Zij kunnen dus niet beschreven worden door middel van Emmanuels voorstelling. Die aanmerking komt vooral van Ernest Mandel, die ze zelfs doortrekt tot de periode na de tweede Wereldoorlog, door te argumenteren dat zelfs hier de internationale kapitaalmobiliteit beperkt was: zoniet zou in zijn ogen het Zuiden veel sneller ontwikkeld zijn, gezien de hogere winstvoeten  aldaar.</w:t>
      </w:r>
      <w:r>
        <w:rPr>
          <w:rStyle w:val="FootnoteCharacters"/>
          <w:rStyle w:val="FootnoteAnchor"/>
        </w:rPr>
        <w:footnoteReference w:customMarkFollows="1" w:id="273"/>
        <w:t>1</w:t>
      </w:r>
      <w:r>
        <w:rPr>
          <w:rStyle w:val="FootnoteCharacters"/>
        </w:rPr>
        <w:t>1</w:t>
      </w:r>
      <w:r>
        <w:rPr/>
        <w:t xml:space="preserve"> </w:t>
      </w:r>
    </w:p>
    <w:p>
      <w:pPr>
        <w:pStyle w:val="Normal"/>
        <w:spacing w:lineRule="atLeast" w:line="360"/>
        <w:rPr/>
      </w:pPr>
      <w:r>
        <w:rPr/>
        <w:tab/>
        <w:t xml:space="preserve">Geen van deze kritieken lijkt me echter essentieel voor wat de na-oorlogse periode betreft. Wat men tegen Emmanuel had kunnen opwerpen, is dat hij onvoldoende precies de vruchtbare groeicyclus kenmerkend voor het Fordistisch ontwikkelingsmodel heeft beschreven. Hij toonde evenwel basisinzichten hierin die hem in staat stelden te verklaren waarom de kapitaalstromen van Noord naar Zuid relatief in belang afnamen, hoewel de internationale kapitaalmobiliteit enorm toenam. Emmanuels argument houdt geenszins in dat het kapitaal van het Noorden in alle sectoren van het Zuiden zal binnenvloeien. Alleen dat er lage toegangsbarrières bestaan in de exportsectoren. Dit is onmiskenbaar het geval sinds de klassieke periode van het imperialisme omstreeks de eeuwwisseling. Zoals we zagen met Barans morfologie van de onderontwikkelde landen, is een belangrijk deel van de exportsectoren er trouwens in buitenlandse handen. In de mate dat de betrokken goederen (grondstoffen) relatief aan belang verliezen in de wereldproductie, zal er dus logischerwijze minder kapitaal heen vloeien. </w:t>
      </w:r>
    </w:p>
    <w:p>
      <w:pPr>
        <w:pStyle w:val="Normal"/>
        <w:spacing w:lineRule="atLeast" w:line="360"/>
        <w:rPr/>
      </w:pPr>
      <w:r>
        <w:rPr/>
        <w:tab/>
        <w:t>Men kan zich de vraag stellen waarom, gezien de grote kapitaalmobiliteit van Noord naar Zuid en de belangrijke loonverschillen ertussen, de exportspecialisatie van het Zuiden niet aanzienlijk verruimd werd. Dit proces is thans begonnen in een reeks landen. Maar het proces is moeizaam. Vooreerst omdat de kapitaalmobiliteit van minder naar meer gemechaniseerde sectoren in het Noorden zelf aanzienlijk beperkter is dan omgekeerd, wegens hoge toegangbarrières (vereiste minimum optimale schaal, complexiteit van de productieprocessen). Om deze reden is de ongelijke ruil tussen Noord en Zuid trouwens nog sterker dan gesuggereerd door Emmanuel: de betrokken sectoren in het Noorden genieten van belangrijke surpluswinsten dank zij hun monopoliemacht. En verder zijn er specifieke aspecten van de scheefgetrokken economische en sociaal-politieke structuur van de ontwikkelingslanden, aangehaald door Baran, maar vooral nader belicht door de afhankelijkheidstheoretici, die ernstige hinderpalen vormen.</w:t>
      </w:r>
    </w:p>
    <w:p>
      <w:pPr>
        <w:pStyle w:val="Normal"/>
        <w:spacing w:lineRule="atLeast" w:line="360"/>
        <w:rPr/>
      </w:pPr>
      <w:r>
        <w:rPr/>
      </w:r>
    </w:p>
    <w:p>
      <w:pPr>
        <w:pStyle w:val="Normal"/>
        <w:numPr>
          <w:ilvl w:val="0"/>
          <w:numId w:val="0"/>
        </w:numPr>
        <w:spacing w:lineRule="atLeast" w:line="360"/>
        <w:outlineLvl w:val="0"/>
        <w:rPr>
          <w:b/>
          <w:b/>
        </w:rPr>
      </w:pPr>
      <w:r>
        <w:rPr>
          <w:b/>
        </w:rPr>
        <w:t>8.3. De afhankelijkheidstheorieën</w:t>
      </w:r>
    </w:p>
    <w:p>
      <w:pPr>
        <w:pStyle w:val="Normal"/>
        <w:spacing w:lineRule="atLeast" w:line="360"/>
        <w:rPr/>
      </w:pPr>
      <w:r>
        <w:rPr/>
        <w:t>Vanaf het einde van de jaren zestig en doorheen de jaren zeventig werd het Marxistisch en meer algemeen het links economisch denken in verband met de ontwikkelingsproblematiek beheerst door de zogenaamde afhankelijkheidstheorieën. De basisideeën hiervan werden reeds ten dele geformuleerd door bepaalde niet-Marxistische progressieve ontwikkelingseconomen in de jaren vijftig, en hebben ook veel te danken aan het werk van Paul Baran. De Marxistische afhankelijkheidstheorieën hebben als algemene eigenschap dat zij de kapitalistische wereldeconomie opvatten als een hiërarchisch geordend systeem, met aan de top een meer ontwikkelde "kern", "centrum", of "metropool", en aan de basis een minder ontwikkelde "periferie" of stel "satellieten". De normale werking van het systeem zorgt voor een verruiming van de economische verschillen tussen centrum en periferie, in de mate dat het centrum zich ontwikkelt ten koste van de periferie, terwijl de periferie herleid wordt tot een afhankelijkheidsstatus.</w:t>
      </w:r>
    </w:p>
    <w:p>
      <w:pPr>
        <w:pStyle w:val="Normal"/>
        <w:spacing w:lineRule="atLeast" w:line="360"/>
        <w:rPr/>
      </w:pPr>
      <w:r>
        <w:rPr/>
        <w:tab/>
        <w:t>Ik zal me in wat volgt concentreren op het werk van de drie meest invloedrijke Marxistische afhankelijkheidstheoretici, André Gunder Frank, Immanuel Wallerstein en Samir Amin.</w:t>
      </w:r>
    </w:p>
    <w:p>
      <w:pPr>
        <w:pStyle w:val="Normal"/>
        <w:spacing w:lineRule="atLeast" w:line="360"/>
        <w:rPr/>
      </w:pPr>
      <w:r>
        <w:rPr/>
      </w:r>
    </w:p>
    <w:p>
      <w:pPr>
        <w:pStyle w:val="Normal"/>
        <w:numPr>
          <w:ilvl w:val="0"/>
          <w:numId w:val="0"/>
        </w:numPr>
        <w:spacing w:lineRule="atLeast" w:line="360"/>
        <w:outlineLvl w:val="0"/>
        <w:rPr>
          <w:b/>
          <w:b/>
        </w:rPr>
      </w:pPr>
      <w:r>
        <w:rPr>
          <w:b/>
        </w:rPr>
        <w:t>8.3.1. Frank</w:t>
      </w:r>
    </w:p>
    <w:p>
      <w:pPr>
        <w:pStyle w:val="Normal"/>
        <w:spacing w:lineRule="atLeast" w:line="360"/>
        <w:rPr/>
      </w:pPr>
      <w:r>
        <w:rPr/>
        <w:t xml:space="preserve">André Gunder Franks  werk komt voornamelijk voor onder de vorm van korte essays, waarvan de belangrijkste verzameld en gepubliceerd werden in boekvorm, onder de titels </w:t>
      </w:r>
      <w:r>
        <w:rPr>
          <w:i/>
        </w:rPr>
        <w:t>Capitalism and Underdevelopment in Latin America</w:t>
      </w:r>
      <w:r>
        <w:rPr/>
        <w:t xml:space="preserve"> (1969, eerste ed. 1967), </w:t>
      </w:r>
      <w:r>
        <w:rPr>
          <w:i/>
        </w:rPr>
        <w:t>Lumpenbourgeoisie: Lumpendevelopment</w:t>
      </w:r>
      <w:r>
        <w:rPr/>
        <w:t xml:space="preserve"> (1972), en </w:t>
      </w:r>
      <w:r>
        <w:rPr>
          <w:i/>
        </w:rPr>
        <w:t>Dependent Accumulation and Underdevelopment</w:t>
      </w:r>
      <w:r>
        <w:rPr/>
        <w:t xml:space="preserve"> (1978). Frank vat hierin het kapitalisme op als een wereldsysteem, in de zin van een hiërarchisch gestructureerde ruimte, gekenmerkt door een internationale arbeidsverdeling en ruilrelaties tussen regio en naties. Hij maakt gewag van een metropool-satelliet structuur, waarbij de metropool de satellieten uitbuit en deze aldus herleidt tot een afhankelijkheidsstatus. Deze creëert een aangepaste heersende klasse, die belang heeft in het behoud van de onderontwikkeling. Eén en ander leidt tot "de ontwikkeling van de onderontwikkeling". Laten we dit van naderbij beschouwen.</w:t>
      </w:r>
    </w:p>
    <w:p>
      <w:pPr>
        <w:pStyle w:val="Normal"/>
        <w:spacing w:lineRule="atLeast" w:line="360"/>
        <w:rPr/>
      </w:pPr>
      <w:r>
        <w:rPr/>
        <w:tab/>
        <w:t>De metropool-satelliet structuur is gebaseerd op een ketting van relaties op internationaal, nationaal en plaatselijk vlak. Bovenaan vindt men een gering aantal kapitalisten met grote monopoliemacht (grote vennootschappen) die teren op meerwaarde geproduceerd door hun arbeiders, alsmede op meerwaardetransfers van een groter aantal kleinere kapitalisten met beperktere monopoliemacht. Deze laatsten teren zelf op meerwaarde geproduceerd door hun arbeiders en meerwaardetransfers van een nog groter aantal nog kleinere kapitalisten, enz. In dit netwerk van uitbuitingsrelaties vindt men ook grondeigenaars, die teren op grondrente. Een deel van de grondrente vloeit echter, wegens ongelijke ruilrelaties met de industrie, gedeeltelijk af naar de kapitalisten. Men vindt er ook handelaars en andere tussenpersonen in terug, die door middel van ongelijke ruilrelaties met kleine boeren op plaatselijk vlak beslag leggen op een deel van de waarde van hun productie, om deze dan zelf in hun handelsbetrekkingen met grotere handelskapitalisten gedeeltelijk kwijt te spelen door middel van verdere meerwaardetransfers.</w:t>
      </w:r>
      <w:r>
        <w:rPr>
          <w:rStyle w:val="FootnoteCharacters"/>
          <w:rStyle w:val="FootnoteAnchor"/>
        </w:rPr>
        <w:footnoteReference w:customMarkFollows="1" w:id="274"/>
        <w:t>1</w:t>
      </w:r>
      <w:r>
        <w:rPr>
          <w:rStyle w:val="FootnoteCharacters"/>
        </w:rPr>
        <w:t>2</w:t>
      </w:r>
      <w:r>
        <w:rPr/>
        <w:t xml:space="preserve"> </w:t>
      </w:r>
    </w:p>
    <w:p>
      <w:pPr>
        <w:pStyle w:val="Normal"/>
        <w:spacing w:lineRule="atLeast" w:line="360"/>
        <w:rPr/>
      </w:pPr>
      <w:r>
        <w:rPr/>
        <w:tab/>
        <w:t xml:space="preserve">Deze ketting van metropool-satelliet-relaties heeft volgens Frank bestaan sinds de zestiende eeuw, d.w.z. de periode van de koloniale onderwerping van Latijns-Amerika door de mercantilistische imperialistische Europese machten. Veranderingen sindsdien zijn louter veranderingen van vorm van onderwerping en uitbuiting van de satellieten, niet van inhoud. Ongelijke ruil is in Franks opvatting fundamenteel gebaseerd op ongelijke machtsverhoudingen tussen handeldrijvende partijen, in de zin dat degene met de grootste monopoliemacht deze met minder tegen elkaar uitspelen. In zijn ogen is dit trouwens, formeel bekeken, gelijkaardig met de ongelijke machtsverhouding tussen arbeiders en kapitalisten. Arbeiders worden immers verplicht meerwaarde te produceren voor kapitalisten omdat laatstgenoemden het monopolie hebben over de productiemiddelen en eerstgenoemden tegen elkaar uitspelen. </w:t>
      </w:r>
    </w:p>
    <w:p>
      <w:pPr>
        <w:pStyle w:val="Normal"/>
        <w:spacing w:lineRule="atLeast" w:line="360"/>
        <w:rPr/>
      </w:pPr>
      <w:r>
        <w:rPr/>
        <w:tab/>
        <w:t>Deze manier van voorstellen kan echter bekritiseerd worden, omdat zij het essentieel verschil tussen het industrieel kapitalisme en het voorafgaand handelskapitalisme cum pre-kapitalistische productiewijzen verwaarloost. In eerstgenoemd geval wordt meerwaarde gecreëerd in een proces dat de maatschappelijke productie verhoogt. In laatstgenoemd geval hebben we voornamelijk te maken met een herverdeling van een gegeven maatschappelijke koek.</w:t>
      </w:r>
    </w:p>
    <w:p>
      <w:pPr>
        <w:pStyle w:val="Normal"/>
        <w:spacing w:lineRule="atLeast" w:line="360"/>
        <w:rPr/>
      </w:pPr>
      <w:r>
        <w:rPr/>
        <w:tab/>
        <w:t>Hoe dan ook, het essentiële punt volgens Frank - en hij volgt hier Baran - is dat de surplustransfer van satelliet naar metropool de ontwikkeling van de satelliet tegenwerkt. Het nodige accumulatiefonds wordt hierdoor aanzienlijk aangetast.</w:t>
      </w:r>
    </w:p>
    <w:p>
      <w:pPr>
        <w:pStyle w:val="Normal"/>
        <w:spacing w:lineRule="atLeast" w:line="360"/>
        <w:rPr/>
      </w:pPr>
      <w:r>
        <w:rPr/>
        <w:tab/>
        <w:t>Daarnaast argumenteert Frank, samen met andere, ook niet-Marxistische, afhankelijkheidstheoretici, dat de deelname als satelliet aan het kapitalistisch wereldsysteem onvermijdelijk leidt tot een scheefgetrokken en afhankelijke economische structuur.</w:t>
      </w:r>
      <w:r>
        <w:rPr>
          <w:rStyle w:val="FootnoteCharacters"/>
          <w:rStyle w:val="FootnoteAnchor"/>
        </w:rPr>
        <w:footnoteReference w:customMarkFollows="1" w:id="275"/>
        <w:t>1</w:t>
      </w:r>
      <w:r>
        <w:rPr>
          <w:rStyle w:val="FootnoteCharacters"/>
        </w:rPr>
        <w:t>3</w:t>
      </w:r>
      <w:r>
        <w:rPr/>
        <w:t xml:space="preserve"> Deze wordt in eerste instantie gekenmerkt door een specialisatie van de export op primaire producten (grondstoffen, industriële gewassen). Deze producten zagen om hogervermelde redenen hun ruilvoet tendentieel verslechteren met de industriële producten van de metropool.</w:t>
      </w:r>
    </w:p>
    <w:p>
      <w:pPr>
        <w:pStyle w:val="Normal"/>
        <w:spacing w:lineRule="atLeast" w:line="360"/>
        <w:rPr/>
      </w:pPr>
      <w:r>
        <w:rPr/>
        <w:tab/>
        <w:t>Progressieve ontwikkelingseconomen, zoals de Braziliaan Raoul Prebish, hadden reeds in de jaren '50 gewezen op de vicieuze cirkel - verslechtering van de ruilvoet, daling van de exportopbrengsten, stijging van de invoerkost van duurzame consumptie- en kapitaalgoederen, verzwakking van de betalingsbalans, veroudering van de productiestructuur, en noodgedwongen terugvallen op gestandaardiseerde producten waarvan de ruilvoet verslechtert - om de populistisch nationalistische regeringen die wensten een ontwikkelingsproces op gang te brengen aan te manen tot een gevorderde invoersubstitutiestrategie.</w:t>
      </w:r>
      <w:r>
        <w:rPr>
          <w:rStyle w:val="FootnoteCharacters"/>
          <w:rStyle w:val="FootnoteAnchor"/>
        </w:rPr>
        <w:footnoteReference w:customMarkFollows="1" w:id="276"/>
        <w:t>1</w:t>
      </w:r>
      <w:r>
        <w:rPr>
          <w:rStyle w:val="FootnoteCharacters"/>
        </w:rPr>
        <w:t>4</w:t>
      </w:r>
      <w:r>
        <w:rPr/>
        <w:t xml:space="preserve"> Door middel van protectionistische maatregelen zou hierbij niet alleen de nationale productie van eenvoudige consumptiegoederen bevorderd worden (iets wat reeds gebeurde in de betrokken landen), maar eveneens deze van meer gesofistikeerde duurzame consumptiegoederen, alsmede van ervoor benodigde kapitaalgoederen, met het oog op een in hoge mate zelf voorzienende industriële structuur op te zetten. Een reeks van dergelijke regeringen van ontwikkelingslanden zou zich hier effectief toe lenen, in de loop van de jaren '60 (in Latijns Amerika was Brazilië onder Goulard het bekendste voorbeeld). Zij zouden hierbij meestal zelfs opteren voor een zeer kapitaalintensieve basisindustrie (staal, grote energetische projecten als hydro-elektrische centrales, enz.), in de hoop dat deze zou fungeren als "industrialiserende" industrie en automatisch andere afnemende industrieën in het leven zou roepen.</w:t>
      </w:r>
    </w:p>
    <w:p>
      <w:pPr>
        <w:pStyle w:val="Normal"/>
        <w:spacing w:lineRule="atLeast" w:line="360"/>
        <w:ind w:firstLine="640"/>
        <w:rPr/>
      </w:pPr>
      <w:r>
        <w:rPr/>
        <w:tab/>
        <w:t>Geen enkele van deze pogingen zou evenwel met succes bekroond worden. A.G. Frank en andere afhankelijkheidstheoretici zoals T. Dos Santos en C. Furtado zouden geen probleem hebben om hiervoor verklaringen te geven. De initiële investeringskost van de erin uitgevoerde grootse projecten (bouw van staalplatformen, gigantische stuwdammen, enz.) was enorm. De ervoor ingevoerde kapitaalgoederen hadden tot gevolg,dat de reeds zwakke betalingsbalans ten zeerste verslechtte. De erin vervatte technologie was daarenboven meestal onaangepast aan de lokale omstandigheden. De hoge kapitaalintensiteit kon, per definitie, weinig rechtstreekse werkgelegenheid creëren. De ervoor vereiste technici en ingenieurs dienden in hoge mate te worden aangetrokken uit het buitenland. Erger nog, de bestaande sociaal-economische structuur impliceerde dermate ongelijke bezitsverhoudingen en inkomensverdeling dat de consumptieve afzetmogelijkheden uiterst beperkt bleven. Het consumptiepatroon van de gegoede klassen bleef tevens sterk op buitenlandse luxegoederen gericht. Van ontwikkeling van een zelf voorzienende nationale finale duurzame consumptiegoederenproductie, laat staan deze van de nodige gesofistikeerde productiemiddelen, kon er aldus hoegenaamd geen sprake zijn. Deze producten moesten verder in belangrijke mate worden ingevoerd. En men bleef noodgedwongen toegewezen op de traditionele exportsectoren (grondstoffen, industriële gewassen) als deviezenwinners om deze invoeren te bekostigen.</w:t>
      </w:r>
      <w:r>
        <w:rPr>
          <w:rStyle w:val="FootnoteCharacters"/>
          <w:rStyle w:val="FootnoteAnchor"/>
        </w:rPr>
        <w:footnoteReference w:customMarkFollows="1" w:id="277"/>
        <w:t>1</w:t>
      </w:r>
      <w:r>
        <w:rPr>
          <w:rStyle w:val="FootnoteCharacters"/>
        </w:rPr>
        <w:t>5</w:t>
      </w:r>
      <w:r>
        <w:rPr/>
        <w:t xml:space="preserve"> </w:t>
      </w:r>
    </w:p>
    <w:p>
      <w:pPr>
        <w:pStyle w:val="Normal"/>
        <w:spacing w:lineRule="atLeast" w:line="360"/>
        <w:rPr/>
      </w:pPr>
      <w:r>
        <w:rPr/>
        <w:tab/>
        <w:t>Frank beklemtoonde verder, duidelijk onder invloed van Baran, dat sterke weerstand bestaat tegen de economische ontwikkeling van de satellietlanden, zowel vanwege het buitenlands kapitaal als vanwege een belangrijk deel van de plaatselijke heersende klassen (delen van de burgerij, kleinburgerij en grootgrondbezitters), die zich hierdoor bedreigd voelen in hun geprivilegieerde positie. In vele satellietlanden kwam men aldus zelfs helemaal niet tot industrialisatiepogingen. De conclusie van één en ander leek onafwendbaar: ontwikkeling binnen een kapitalistische context bleek vrijwel uitgesloten.</w:t>
      </w:r>
    </w:p>
    <w:p>
      <w:pPr>
        <w:pStyle w:val="Normal"/>
        <w:spacing w:lineRule="atLeast" w:line="360"/>
        <w:rPr/>
      </w:pPr>
      <w:r>
        <w:rPr/>
      </w:r>
    </w:p>
    <w:p>
      <w:pPr>
        <w:pStyle w:val="Normal"/>
        <w:numPr>
          <w:ilvl w:val="0"/>
          <w:numId w:val="0"/>
        </w:numPr>
        <w:spacing w:lineRule="atLeast" w:line="360"/>
        <w:outlineLvl w:val="0"/>
        <w:rPr>
          <w:b/>
          <w:b/>
        </w:rPr>
      </w:pPr>
      <w:r>
        <w:rPr>
          <w:b/>
        </w:rPr>
        <w:t>8.3.2. Wallerstein</w:t>
      </w:r>
    </w:p>
    <w:p>
      <w:pPr>
        <w:pStyle w:val="Normal"/>
        <w:spacing w:lineRule="atLeast" w:line="360"/>
        <w:rPr/>
      </w:pPr>
      <w:r>
        <w:rPr/>
        <w:t xml:space="preserve">Immanuel Wallersteins belangrijkste geschriften zijn zijn </w:t>
      </w:r>
      <w:r>
        <w:rPr>
          <w:i/>
        </w:rPr>
        <w:t>The Modern World System</w:t>
      </w:r>
      <w:r>
        <w:rPr/>
        <w:t xml:space="preserve"> (pt. I 1974, pt. II 1980), </w:t>
      </w:r>
      <w:r>
        <w:rPr>
          <w:i/>
        </w:rPr>
        <w:t>Historical Capitalism</w:t>
      </w:r>
      <w:r>
        <w:rPr/>
        <w:t xml:space="preserve"> (1983), en de artikels samengebracht in de bundel </w:t>
      </w:r>
      <w:r>
        <w:rPr>
          <w:i/>
        </w:rPr>
        <w:t>The Capitalist World Economy</w:t>
      </w:r>
      <w:r>
        <w:rPr/>
        <w:t xml:space="preserve"> (1979). Ik zal kort zijn over zijn inzichten gezien deze in hoge mate overeenstemmen met die van André Gunder Frank.</w:t>
      </w:r>
    </w:p>
    <w:p>
      <w:pPr>
        <w:pStyle w:val="Normal"/>
        <w:spacing w:lineRule="atLeast" w:line="360"/>
        <w:rPr/>
      </w:pPr>
      <w:r>
        <w:rPr/>
        <w:tab/>
        <w:t>Wallerstein geeft mogelijk iets uitgebreidere omschrijvingen van de door hem gebruikte begrippen. Zo slaat een wereldeconomie in zijn woorden op een eenheid met een unieke arbeidsverdeling en uiteenlopende culturele stelsels. Een wereldeconomie is een wereldsysteem gebaseerd op ruilrelaties en zonder unieke centraal gezag.</w:t>
      </w:r>
      <w:r>
        <w:rPr>
          <w:rStyle w:val="FootnoteCharacters"/>
          <w:rStyle w:val="FootnoteAnchor"/>
        </w:rPr>
        <w:footnoteReference w:customMarkFollows="1" w:id="278"/>
        <w:t>1</w:t>
      </w:r>
      <w:r>
        <w:rPr>
          <w:rStyle w:val="FootnoteCharacters"/>
        </w:rPr>
        <w:t>6</w:t>
      </w:r>
      <w:r>
        <w:rPr/>
        <w:t xml:space="preserve"> Het kapitalisme is (van in de zestiende eeuw) een wereldeconomie en dus een wereldsysteem.</w:t>
      </w:r>
      <w:r>
        <w:rPr>
          <w:rStyle w:val="FootnoteCharacters"/>
          <w:rStyle w:val="FootnoteAnchor"/>
        </w:rPr>
        <w:footnoteReference w:customMarkFollows="1" w:id="279"/>
        <w:t>1</w:t>
      </w:r>
      <w:r>
        <w:rPr>
          <w:rStyle w:val="FootnoteCharacters"/>
        </w:rPr>
        <w:t>7</w:t>
      </w:r>
      <w:r>
        <w:rPr/>
        <w:t xml:space="preserve"> </w:t>
      </w:r>
    </w:p>
    <w:p>
      <w:pPr>
        <w:pStyle w:val="Normal"/>
        <w:spacing w:lineRule="atLeast" w:line="360"/>
        <w:rPr/>
      </w:pPr>
      <w:r>
        <w:rPr/>
        <w:tab/>
        <w:t xml:space="preserve">Het kapitalistisch wereldsysteem is een hiërarchisch gestructureerde ruimte bestaande uit economisch geïntegreerde nationale staten, met een internationale arbeidsverdeling die zelf bepaald wordt door de ongelijke geografische ontwikkeling van de productieve krachten. Men onderscheidt hierin kernstaten (de meest ontwikkelde), een periferie (de minst ontwikkelde), en daar tussen in een semi-periferie. Wallerstein legt hierbij de nadruk op de rol van het staatsapparaat in de verschillende regio en de onderlinge verhoudingen tussen deze respectieve staatsapparaten bij het helpen in de hand werken van de surplustransfers van de periferie naar de kern. Zijn versie van de afhankelijkheidstheorie omvat hierdoor op meer expliciete wijze dan andere een conceptie van het imperialisme, als overheersing van sterkere over zwakkere staten. </w:t>
      </w:r>
    </w:p>
    <w:p>
      <w:pPr>
        <w:pStyle w:val="Normal"/>
        <w:spacing w:lineRule="atLeast" w:line="360"/>
        <w:rPr/>
      </w:pPr>
      <w:r>
        <w:rPr/>
        <w:tab/>
        <w:t>West Europa zou er dank zij zijn sterkere staten van in de zestiende eeuw in slagen zwakkere naties te onderwerpen en een kern-periferie arbeidsverdeling op te dringen. Latijns Amerika werd hierdoor teruggeworpen op mijnbouw en plantageteelten en Noord-Oost-Europa op graan, terwijl de ontwikkeling van de nijverheid in de kernstaten bevorderd werd. De industriële omwenteling zou dit ongelijk ontwikkelingsproces alleen verscherpen, maar zij verandert volgens Wallerstein in wezen niets aan de essentie van het kapitalistisch wereldsysteem. Bepaalde voormalige kernstaten (denk bijvoorbeeld aan Spanje en Portugal) zouden hierbij terugvallen in de semi-periferie en andere zouden van hieruit doordringen tot de kern.</w:t>
      </w:r>
    </w:p>
    <w:p>
      <w:pPr>
        <w:pStyle w:val="Normal"/>
        <w:spacing w:lineRule="atLeast" w:line="360"/>
        <w:rPr/>
      </w:pPr>
      <w:r>
        <w:rPr/>
        <w:tab/>
        <w:t>Heel de geschiedenis van de kapitalistische ontwikkeling wordt gekenmerkt door een proces van verruiming en hiërarchisering van de door het kapitalistisch wereldsysteem betrokken ruimte. Hoewel een wereldeconomie inhoudt dat er geen unieke centraal gezag bestaat (zoals b.v. de voormalige wereldrijken uit de Oudheid), maar een hiërarchie van staten, houdt de goede functionering ervan in, dat de staat van de machtigste natie een hegemoniale positie verwerft, en deze hanteert om de nodige institutionele vormen tot stand te brengen die geordende internationale relaties mogelijk maken. Perioden van teleurgang van oude en opkomst van nieuwe hegemoniale machten zouden gepaard gaan met verhoogde instabiliteit in de economische en politieke betrekkingen, en omgekeerd, perioden van totstandkoming en ontplooiing van dergelijke hegemonie met de stabilisatie ervan. Heel de periode vanaf de late achttiende eeuw tot de eerste Wereldoorlog wordt aldus gekenmerkt door de Britse hegemonie, de naoorlogse groeiperiode door de Amerikaanse, en de periode ertussen in door de teleurgang van de Britse hegemonie en een interimperialistische successiestrijd waarin de VS uiteindelijk zullen triomferen.</w:t>
      </w:r>
      <w:r>
        <w:rPr>
          <w:rStyle w:val="FootnoteCharacters"/>
          <w:rStyle w:val="FootnoteAnchor"/>
        </w:rPr>
        <w:footnoteReference w:customMarkFollows="1" w:id="280"/>
        <w:t>1</w:t>
      </w:r>
      <w:r>
        <w:rPr>
          <w:rStyle w:val="FootnoteCharacters"/>
        </w:rPr>
        <w:t>8</w:t>
      </w:r>
      <w:r>
        <w:rPr/>
        <w:t xml:space="preserve"> </w:t>
      </w:r>
    </w:p>
    <w:p>
      <w:pPr>
        <w:pStyle w:val="Normal"/>
        <w:spacing w:lineRule="atLeast" w:line="360"/>
        <w:rPr/>
      </w:pPr>
      <w:r>
        <w:rPr/>
        <w:tab/>
        <w:t>Uiterst storend, net als bij Frank, is het feit dat niet de minste poging gedaan wordt om de structurele wijzigingen van het systeem doorheen zijn verschillende ontwikkelingsfasen van elkaar te onderscheiden. Integendeel, de nadruk wordt voortdurend gelegd op de continuïteit ervan, inclusief tussen het pre-industriële mercantilistische stadium en het industrieel kapitalisme. Men zou aldus een lange golfbeweging hebben die zou teruglopen tot de zestiende eeuw en de tendentiële schommelingen in het proces van kapitaalaccumulatie zou helpen verklaren! Net als bij Frank wordt het kapitalisme in essentie opgevat als een systeem van ruilrelaties. Er wordt hierbij geen onderscheid gemaakt tussen vormen van uitbuiting, voor zover zij plaatsvinden in het kader van productie voor de markt in landen die deel uitmaken van de kapitalistische wereldeconomie. Slavenarbeid op plantages en in mijnen, lijfeigenenarbeid op domeinen, de productie van grondrente door individuele pachters, zijn allemaal slechts alternatieve vormen van surplusproductie, gebruikt in landen van de periferie naast de eigenlijke vrije loonarbeid, met het oog op winst. Plantagehouders en feodale grondbezitters kunnen vanuit dit oogpunt aangezien worden als kapitalisten. Zij verkiezen deze vormen van dwangarbeid vanuit een kostenoptiek (goedkoper wanneer de arbeidskracht overvloedig aanwezig is en de productieprocessen weinig kwalificatie vereisen).</w:t>
      </w:r>
      <w:r>
        <w:rPr>
          <w:rStyle w:val="FootnoteCharacters"/>
          <w:rStyle w:val="FootnoteAnchor"/>
        </w:rPr>
        <w:footnoteReference w:customMarkFollows="1" w:id="281"/>
        <w:t>1</w:t>
      </w:r>
      <w:r>
        <w:rPr>
          <w:rStyle w:val="FootnoteCharacters"/>
        </w:rPr>
        <w:t>9</w:t>
      </w:r>
      <w:r>
        <w:rPr/>
        <w:t xml:space="preserve"> </w:t>
      </w:r>
    </w:p>
    <w:p>
      <w:pPr>
        <w:pStyle w:val="Normal"/>
        <w:spacing w:lineRule="atLeast" w:line="360"/>
        <w:rPr/>
      </w:pPr>
      <w:r>
        <w:rPr/>
        <w:tab/>
        <w:t>Een dergelijke voorstelling is vanzelfsprekend in flagrante tegenspraak met de orthodox Marxistische benadering van het kapitalisme als een productiewijze. Marx ontwikkelde zijn concept van productiewijze echter op een hoger niveau van theoretische abstractie, met betrekking tot zuiver kapitalistische productieverhoudingen tussen kapitalistische bezitters van de productiemiddelen en vrije loonarbeiders. Wanneer hij de eigenlijke ontwikkeling van het kapitalisme beschouwde, wees hij op het voortbestaan van, en de ruilrelaties met, prekapitalistische productiewijzen. Indien men aldus van het kapitalisme als wereldsysteem wenst te praten, dan dient men in dit opzicht een duidelijk onderscheid te maken tussen een economisch systeem als een stelsel van ruilrelaties tussen sectoren op productie-eenheden, en productiewijzen, als bepaald door specifieke productieverhoudingen. Het kapitalistisch wereldsysteem kent aldus het kapitalisme als de dominerende productiewijze, maar het omvat meerdere productiewijzen.</w:t>
      </w:r>
      <w:r>
        <w:rPr>
          <w:rStyle w:val="FootnoteCharacters"/>
          <w:rStyle w:val="FootnoteAnchor"/>
        </w:rPr>
        <w:footnoteReference w:customMarkFollows="1" w:id="282"/>
        <w:t>2</w:t>
      </w:r>
      <w:r>
        <w:rPr>
          <w:rStyle w:val="FootnoteCharacters"/>
        </w:rPr>
        <w:t>0</w:t>
      </w:r>
    </w:p>
    <w:p>
      <w:pPr>
        <w:pStyle w:val="Normal"/>
        <w:spacing w:lineRule="atLeast" w:line="360"/>
        <w:rPr/>
      </w:pPr>
      <w:r>
        <w:rPr/>
      </w:r>
    </w:p>
    <w:p>
      <w:pPr>
        <w:pStyle w:val="Normal"/>
        <w:spacing w:lineRule="atLeast" w:line="360"/>
        <w:rPr>
          <w:b/>
          <w:b/>
        </w:rPr>
      </w:pPr>
      <w:r>
        <w:rPr>
          <w:b/>
        </w:rPr>
        <w:t>8.3. Samir Amin</w:t>
      </w:r>
    </w:p>
    <w:p>
      <w:pPr>
        <w:pStyle w:val="Normal"/>
        <w:spacing w:lineRule="atLeast" w:line="360"/>
        <w:rPr/>
      </w:pPr>
      <w:r>
        <w:rPr/>
        <w:t xml:space="preserve">Samir Amins belangrijkste werken zijn zijn </w:t>
      </w:r>
      <w:r>
        <w:rPr>
          <w:i/>
        </w:rPr>
        <w:t>Accumulation on a World Scale</w:t>
      </w:r>
      <w:r>
        <w:rPr/>
        <w:t xml:space="preserve"> (1974), </w:t>
      </w:r>
      <w:r>
        <w:rPr>
          <w:i/>
        </w:rPr>
        <w:t>Unequal Development</w:t>
      </w:r>
      <w:r>
        <w:rPr/>
        <w:t xml:space="preserve"> (1976), en een reeks essay's, waarvan de voornaamste gepubliceerd werden in een bundel onder de titel </w:t>
      </w:r>
      <w:r>
        <w:rPr>
          <w:i/>
        </w:rPr>
        <w:t>Imperialism and Unequal Development</w:t>
      </w:r>
      <w:r>
        <w:rPr/>
        <w:t xml:space="preserve"> (1977). Amin zou zich hiermee opwerken tot de meest gesofistikeerde Marxistische afhankelijkheidstheoreticus. Zijn inzichten kunnen samengevat worden als volgt.</w:t>
      </w:r>
    </w:p>
    <w:p>
      <w:pPr>
        <w:pStyle w:val="Normal"/>
        <w:spacing w:lineRule="atLeast" w:line="360"/>
        <w:rPr/>
      </w:pPr>
      <w:r>
        <w:rPr/>
        <w:tab/>
        <w:t>Het proces van kapitaalaccumulatie en economische ontwikkeling dient te worden geanalyseerd als een uniek proces op wereldvlak. Het vindt echter plaats in een wereld samengesteld uit verschillende nationale formaties, die meerdere productiewijzen omvatten. Het accumulatieproces tendeert deze wereld op te delen in een centrum en een periferie. Het accumulatieproces wordt hierbij autocentrisch in het centrum - in de zin van bepaald door zijn eigen interne logica. In de periferie wordt het daarentegen extravert - in de zin van bepaald en beperkt door de centrum-periferie-relatie.</w:t>
      </w:r>
    </w:p>
    <w:p>
      <w:pPr>
        <w:pStyle w:val="Normal"/>
        <w:spacing w:lineRule="atLeast" w:line="360"/>
        <w:rPr/>
      </w:pPr>
      <w:r>
        <w:rPr/>
        <w:tab/>
        <w:t>Amin beschrijft dit historisch proces in grote lijnen als volgt. Het kapitalisme ontstond in een beperkt aantal landen waar de historische omstandigheden ervoor rijp waren uit een proces van ontaarding van de feodale productiewijze, zoals beschreven door Marx. Men onderscheidt drie grote stadia in de kapitalistische ontwikkeling. Tijdens het eerste, het mercantilistisch stadium dat loopt van de late vijftiende tot de achttiende eeuw, waarin het kapitalisme doorbrak, ontstond een net van ruilrelaties tussen kapitalistische en prekapitalistische sferen en sociale formaties op nationaal en internationaal vlak. Hoewel de arbeidsproductiviteit reeds hoger was in de kapitalistische productiesferen, was het verschil met de prekapitalistische nog niet uitgesproken. Comparatieve kostenvoordelen, bepaald door natuurlijke omstandigheden en mogelijk staatsdwang (b.v. door koloniale onderwerping), hielpen de specialisatie beïnvloeden. Maar dit slechts ten dele: er was nog niets onomkeerbaars.</w:t>
      </w:r>
    </w:p>
    <w:p>
      <w:pPr>
        <w:pStyle w:val="Normal"/>
        <w:spacing w:lineRule="atLeast" w:line="360"/>
        <w:rPr/>
      </w:pPr>
      <w:r>
        <w:rPr/>
        <w:tab/>
        <w:t>De toestand zou drastisch veranderen tijdens het tweede stadium, het concurrentieel stadium dat ongeveer samenvalt met de negentiende eeuw, waarin de industrialisatie plaatsvond in een reeks landen van het centrum. Een centrum dat tijdens deze periode uitgebreid werd door het ontstaan van nieuwe kapitalistische ontwikkelingspolen buiten Europa, in de eerste plaats in de VS, dank zij massamigratie en de snelle ontwikkeling van koopwarenproductie aldaar. Tijdens deze periode zouden de landen van het centrum door de mechanisatie van hun industrie een enorme technologische voorsprong nemen op de andere. De arbeidsproductiviteit nam er sterk toe, terwijl de lonen laag bleven wegens het groot reserveleger aan werklozen - in eerste instantie door de gedwongen migratie van het platteland. De eenheidsproductiekosten daalden er fel, wat de vernietiging van de plaatselijke arbeidsintensieve ambachtelijke huisnijverheden toeliet en voor bijkomende arbeidskracht zorgde. Hun uitvoer had precies hetzelfde destructief effect op de ambachtelijke en huisnijverheden van de landen uit de periferie, zonder er evenwel te worden gecompenseerd door een industrialisatieproces. Het opstarten van kapitalistische productieprocessen werd er vrijwel onmogelijk gemaakt door hun kosten- en dus prijscompetitief nadeel ten aanzien van de buitenlandse concurrenten uit het centrum. De werklozen werden er teruggeworpen op de prekapitalistische primaire sector, en later op een parasitaire tertiaire sector. Dit verhoogde de macht van de klasse van grondeigenaars en het grondrenteaandeel in het economisch surplus, wat verder de industrialisatiemogelijkheden tegenwerkte.</w:t>
      </w:r>
    </w:p>
    <w:p>
      <w:pPr>
        <w:pStyle w:val="Normal"/>
        <w:spacing w:lineRule="atLeast" w:line="360"/>
        <w:rPr/>
      </w:pPr>
      <w:r>
        <w:rPr/>
        <w:tab/>
        <w:t xml:space="preserve">Het is dus volgens Amin fundamenteel in deze periode dat een structuur van ongelijke specialisatie tot stand kwam op wereldvlak, dat een klare scheidingslijn gelegd werd tussen centrum en periferie. De ruil tussen centrum en periferie was echter op dit punt nog in hoge mate gelijke ruil, gezien de lonen overal laag bleven. Het was precies omdat de prijzen van de geïndustrialiseerde landen zo laag waren dat zij erin slaagden de minder ontwikkelde landen, die niet bij machte waren er zich tegen te beschermen, een specialisatie in primaire goederen op te dringen. </w:t>
      </w:r>
    </w:p>
    <w:p>
      <w:pPr>
        <w:pStyle w:val="Normal"/>
        <w:spacing w:lineRule="atLeast" w:line="360"/>
        <w:rPr/>
      </w:pPr>
      <w:r>
        <w:rPr/>
        <w:tab/>
        <w:t>Tijdens de derde fase, die Amin als imperialistisch bestempelt en die zou beginnen op het einde van de negentiende eeuw, zouden dank zij de daling van het reserveleger de lonen in het centrum geleidelijk aan tenderen te stijgen met de arbeidsproductiviteit. Verder werd het kapitaal vrij mobiel op internationaal vlak en werden de wereldmarkten van goederen verder geïntegreerd. De behoefte aan grondstoffen en agrarische gewassen voor de industrie maakte dat het kapitaal van het centrum slechts naar deze sectoren toevloeide in de periferie. Dank zij de hoge kapitaalmobiliteit en de gebruikte moderne productieprocessen was de arbeidsproductiviteit er hoog, net als in het centrum, terwijl de lonen er wegens het grote arbeidsaanbod laag bleven. Een dubbele uitbuiting kon aldus plaatsvinden, door rechtstreekse productie en afroming van meerwaarde, en door ongelijke ruil, in de zin van Emmanuel.</w:t>
      </w:r>
    </w:p>
    <w:p>
      <w:pPr>
        <w:pStyle w:val="Normal"/>
        <w:spacing w:lineRule="atLeast" w:line="360"/>
        <w:rPr/>
      </w:pPr>
      <w:r>
        <w:rPr/>
        <w:tab/>
        <w:t>Amin slaagt er m.a.w. in zowel Emmanuels theorie van ongelijke ruil als de afhankelijkheidstheorie een stevigere theoretische fundering te geven door ze met elkaar te integreren in het kader van een stadiatheoretische benadering van de kapitalistische ontwikkeling op wereldvlak. Een hoogst bewonderenswaardige verwezenlijking. Eveneens prijzenswaardig is dat hij hierbij op consequent Marxistische wijze een onderscheid maakt tussen economische systemen en productiewijzen. Zijn gedetailleerde historische analyses van hun evolutie in de Arabische en Afrikaanse wereld zijn hoogst interessant in dit verband. Ik zal echter niet ingaan op dit aspect van zijn werk gezien dit ons te ver zou leiden.</w:t>
      </w:r>
    </w:p>
    <w:p>
      <w:pPr>
        <w:pStyle w:val="Normal"/>
        <w:spacing w:lineRule="atLeast" w:line="360"/>
        <w:rPr/>
      </w:pPr>
      <w:r>
        <w:rPr/>
        <w:tab/>
        <w:t>Zijn algemene conclusies zijn conform deze van de overige afhankelijkheidstheoretici in de jaren zeventig. De pogingen tot industrialisatie via invoersubstitutie mislukten, omdat zij er niet in slaagden de extraverte structuur van de betrokken landen uit de periferie te wijzigen.</w:t>
      </w:r>
      <w:r>
        <w:rPr>
          <w:rStyle w:val="FootnoteCharacters"/>
          <w:rStyle w:val="FootnoteAnchor"/>
        </w:rPr>
        <w:footnoteReference w:customMarkFollows="1" w:id="283"/>
        <w:t>2</w:t>
      </w:r>
      <w:r>
        <w:rPr>
          <w:rStyle w:val="FootnoteCharacters"/>
        </w:rPr>
        <w:t>1</w:t>
      </w:r>
      <w:r>
        <w:rPr/>
        <w:t xml:space="preserve"> Amin gaf toe dat met de forse ontwikkeling van multinationale ondernemingen er enige verandering kon komen in de centrum-periferie-relaties. Deze ondernemingen kunnen namelijk een deel van hun meer gestandaardiseerde arbeidsintensieve productieprocessen in de verwerkende nijverheid verplaatsen naar de periferie, inspelend op de lage lonen aldaar, en hun productie van daaruit richten op de afzetmarkten in het centrum. Hij merkte op dat een dergelijke delocalisering inderdaad begon plaats te vinden naar een beperkt aantal landen uit de periferie, maar hij was er hoogst sceptisch over dat dit zou kunnen gebeuren op grote schaal. Het kapitalisme heeft hoge lonen nodig in het centrum om te kunnen zorgen voor consumptieve afzetmarkten. Een massale overplanting van industrieën naar de periferie zou leiden tot werkloosheid en reële loondalingen in het centrum, wat de exportmogelijkheden van de landen uit de periferie zou beperken.</w:t>
      </w:r>
      <w:r>
        <w:rPr>
          <w:rStyle w:val="FootnoteCharacters"/>
          <w:rStyle w:val="FootnoteAnchor"/>
        </w:rPr>
        <w:footnoteReference w:customMarkFollows="1" w:id="284"/>
        <w:t>2</w:t>
      </w:r>
      <w:r>
        <w:rPr>
          <w:rStyle w:val="FootnoteCharacters"/>
        </w:rPr>
        <w:t>2</w:t>
      </w:r>
      <w:r>
        <w:rPr/>
        <w:t xml:space="preserve"> De sociaal-politieke structuur van de landen uit de periferie maakte ze sowieso te onveilig voor een dergelijke massale overplanting.</w:t>
      </w:r>
    </w:p>
    <w:p>
      <w:pPr>
        <w:pStyle w:val="Normal"/>
        <w:spacing w:lineRule="atLeast" w:line="360"/>
        <w:rPr/>
      </w:pPr>
      <w:r>
        <w:rPr/>
        <w:tab/>
        <w:t xml:space="preserve">Maar was dit overal het geval? En bestonden er geen andere, minder risicovolle, manieren van delocalisering zoals b.v. onderaanneming? Het argument van de koopkracht bevat een grond van waarheid, doch het dient te worden verbeterd. Is er immers geen nieuw coherent ontwikkelingsmodel denkbaar op wereldvlak met een lagere macro-economische groei en met een nieuwe internationale arbeidsverdeling? Zal de koopkracht in de betrokken perifere landen zelf niet na verloop van tijd beginnen toenemen naarmate zij tot groei komen? </w:t>
      </w:r>
    </w:p>
    <w:p>
      <w:pPr>
        <w:pStyle w:val="Normal"/>
        <w:spacing w:lineRule="atLeast" w:line="360"/>
        <w:rPr/>
      </w:pPr>
      <w:r>
        <w:rPr/>
        <w:tab/>
        <w:t>Amins analyse blijft, ondanks zijn pogingen tot fasering van de kapitalistische ontwikkeling, veel te vaag, te weinig uitgewerkt, om tot klaardere inzichten te komen in dit verband. Te spreken van een imperialistische fase die de jongste eeuw in zijn geheel omvat en waarin de lonen in het centrum zouden tenderen te evolueren met de arbeidsproductiviteit, is onverantwoord. Hierdoor mist men gewoon heel het pijnlijk bevallingsproces van het Fordistisch ontwikkelingsmodel, waaronder dit inderdaad gedurende een tijd het geval zou worden in de naoorlogse periode. Erger is het feit dat Amin, net als de andere afhankelijkheidstheoretici, door zijn concentratie op de overheersende afhankelijkheidsrelaties die de ontwikkelingskansen in de periferie helpen bepalen, tendeerde slachtoffer te worden van de eigen theoretische constructie. Een waarachtig kapitalistisch ontwikkelingsproces leek binnen haar logica vrijwel onmogelijk. En wanneer een dergelijk proces daadwerkelijk begon plaats te vinden in een reeks landen uit de periferie had men er de grootste moeite mee, en poogde men het belang ervan te minimaliseren.</w:t>
      </w:r>
    </w:p>
    <w:p>
      <w:pPr>
        <w:pStyle w:val="Normal"/>
        <w:spacing w:lineRule="atLeast" w:line="360"/>
        <w:rPr/>
      </w:pPr>
      <w:r>
        <w:rPr/>
      </w:r>
    </w:p>
    <w:p>
      <w:pPr>
        <w:pStyle w:val="Normal"/>
        <w:spacing w:lineRule="atLeast" w:line="360"/>
        <w:rPr/>
      </w:pPr>
      <w:r>
        <w:rPr/>
      </w:r>
    </w:p>
    <w:p>
      <w:pPr>
        <w:pStyle w:val="Normal"/>
        <w:numPr>
          <w:ilvl w:val="0"/>
          <w:numId w:val="0"/>
        </w:numPr>
        <w:spacing w:lineRule="atLeast" w:line="360"/>
        <w:outlineLvl w:val="0"/>
        <w:rPr>
          <w:b/>
          <w:b/>
        </w:rPr>
      </w:pPr>
      <w:r>
        <w:rPr>
          <w:b/>
        </w:rPr>
        <w:t>8.4 De doorbraak van de NIC’s</w:t>
      </w:r>
    </w:p>
    <w:p>
      <w:pPr>
        <w:pStyle w:val="Normal"/>
        <w:spacing w:lineRule="atLeast" w:line="360"/>
        <w:rPr/>
      </w:pPr>
      <w:r>
        <w:rPr/>
        <w:t>Hoewel tegen het midden van de jaren zestig - het hoogtij van de Fordistische ontplooiing in het centrum - een kapitalistische take-off in de derde wereld inderdaad vrij onwaarschijnlijk leek, zou precies in de daaropvolgende jaren een minderheid van onderontwikkelde landen toch de kans zien om de basis te leggen van een waarachtig industrialisatieproces. Het meest karakteristieke en tevens succesvolle voorbeeld van dergelijke landen - die men om deze reden thans als "new industrial countries" of NIC’s is gaan bestempelen - wordt gegeven door een reeks kleine Zuid-Oost-Aziatische economieën, met op kop de gewezen Britse protectoraten Hong Kong en Signapore, en het ietwat grotere Taiwan en Zuid-Korea.</w:t>
      </w:r>
    </w:p>
    <w:p>
      <w:pPr>
        <w:pStyle w:val="Normal"/>
        <w:spacing w:lineRule="atLeast" w:line="360"/>
        <w:rPr/>
      </w:pPr>
      <w:r>
        <w:rPr/>
        <w:tab/>
        <w:t xml:space="preserve">Een combinatie van externe en interne factoren zou hiertoe bijdragen. Vooreerst zijn er, zoals gezien in de cursus </w:t>
      </w:r>
      <w:r>
        <w:rPr>
          <w:i/>
        </w:rPr>
        <w:t>Economische Politiek</w:t>
      </w:r>
      <w:r>
        <w:rPr/>
        <w:t>, in de tweede helft van de jaren zestig reeds tekenen van ontaarding van het Fordistisch ontwikkelingsmodel op te merken in de belangrijkste kapitalistische landen, in de vorm van een intensifiëren van de klassenstrijd. Deze zou overal uitmonden in aanzienlijke loonstijgingen en een acceleratie van de inkomensinflatie, en in de meeste landen zelfs een zekere daling van het winstaandeel. Verder ging het arbeidsorganisatieproces - naarmate het zich verder ontwikkelde binnen zijn logica van steeds verder gaande arbeidsverdeling - de mogelijkheid bieden tot een zekere geografische scheiding van de taken verbonden met de conceptie en organisatie, de gekwalificeerde uitvoering, en tenslotte de loutere assemblage en vervaardiging van eenvoudige onderdelen (die konden uitgevoerd worden door relatief minder geschoolde arbeid). Dus is het niet verwonderlijk dat men vanaf de tweede helft van de jaren zestig een zekere delocalisering opmerkt van deze laatste in hoofde van multinationale ondernemingen naar regio’s die hiervoor meer kostcompetitief waren. Deze delocalisering vond in eerste instantie plaats binnen het blok ontwikkelde kapitalistische landen zelf, maar in een tweede stadium ook naar een reeks geschikte landen in de periferie.</w:t>
      </w:r>
    </w:p>
    <w:p>
      <w:pPr>
        <w:pStyle w:val="Normal"/>
        <w:spacing w:lineRule="atLeast" w:line="360"/>
        <w:rPr/>
      </w:pPr>
      <w:r>
        <w:rPr/>
        <w:tab/>
        <w:t>De hoger genoemde Zuid-Oost-Aziatische landen kwamen hiervoor zeker in aanmerking, in de mate waarin hun sociaal-economische structuur niet alleen zorgde voor een ruim reserveleger aan werkwilligen, maar vooral voor een relatief gedisciplineerde en minimaal geschoolde arbeidskracht, een organisatorisch ingestelde jonge nationale burgerij, en last but not least, een vrij stabiel repressief westers gezind politiek regime.</w:t>
      </w:r>
      <w:r>
        <w:rPr>
          <w:rStyle w:val="FootnoteCharacters"/>
          <w:rStyle w:val="FootnoteAnchor"/>
        </w:rPr>
        <w:footnoteReference w:customMarkFollows="1" w:id="285"/>
        <w:t>2</w:t>
      </w:r>
      <w:r>
        <w:rPr>
          <w:rStyle w:val="FootnoteCharacters"/>
        </w:rPr>
        <w:t>3</w:t>
      </w:r>
      <w:r>
        <w:rPr/>
        <w:t xml:space="preserve"> Door agressieve propaganda zouden hun nationale overheden erin slagen enkele filialen van westerse en vooral Japanse multinationals aan te trekken in sectoren waar de relatief ongekwalificeerde uitvoerende taken weinig kapitaalintensieve en dus zware investeringen vereisten, en waarvan de producten een lage transportkost hadden. Textiel en lichte elektronica kwamen hier zeker voor in aanmerking. Interessant op te merken is evenwel dat de dominerende vorm van delocalisering niet zozeer de eigenlijke vestiging ter plaatse van filialen van multinationale bedrijven betrof - die hoe dan ook een groter risico inhielden - maar veeleer onderaanneming van deze taken aan lokale bedrijven. Hierbij kwam de nationale burgerij een centrale rol te spelen die van belang zou zijn bij de verdere ontwikkeling van dit aldus aangevat industrialisatieproces. De organisatie van relatief eenvoudige productieprocessen binnen het kader van relatief kleine bedrijven viel volkomen binnen haar capaciteiten. De erin gebruikte technologie was weinig kapitaalintensief, en dus hoogst rendabel wanneer aangewend met onderbetaalde maar gedisciplineerde arbeiders. En de productie was de facto exportgericht - wat het probleem van de lokale afzetmarkten ten gevolge van gebrekkige koopkracht van de massa beperkte. We kunnen hier dus spreken van een doelbewuste uitvoerpromotie en uitvoersubstitutiestrategie, naar analogie met deze van invoersubstitutie.</w:t>
      </w:r>
    </w:p>
    <w:p>
      <w:pPr>
        <w:pStyle w:val="Normal"/>
        <w:spacing w:lineRule="atLeast" w:line="360"/>
        <w:rPr/>
      </w:pPr>
      <w:r>
        <w:rPr/>
        <w:tab/>
        <w:t>Hoewel deze varieerde van land tot land, speelde de overheid hierbij overal een actieve ondersteunende rol. Subsidies, gedifferentieerde kredietpolitiek, en fiscale voordelen, werden tevens gebruikt om zoveel mogelijk kapitaal naar de exportsector te lokken. De bestaande beschermende invoersubstitutiemaatregelen werden tevens aangepast en gericht op de bescherming van deze sectoren waarin de nationale ondernemingen geacht werden zich snel te kunnen ontplooien tot op de wereldmarkt competitieve uitvoerders.</w:t>
      </w:r>
    </w:p>
    <w:p>
      <w:pPr>
        <w:pStyle w:val="Normal"/>
        <w:spacing w:lineRule="atLeast" w:line="360"/>
        <w:rPr/>
      </w:pPr>
      <w:r>
        <w:rPr/>
        <w:tab/>
        <w:t xml:space="preserve">Ondanks het feit dat een belangrijk deel van de in de exportsector geproduceerde meerwaarde via ongelijke ruil in handen kwam van het buitenlands kapitaal (vooral van de multinationals in opdracht waarvan de onderaanneming plaatsvond), bleef nog genoeg over om een waarachtig lokaal primitief accumulatieproces te helpen tot stand brengen. De groeivoet van deze landen zou dan ook onmiddellijk Japanse proporties aannemen en dus ver boven het OESO-gemiddelde komen te liggen. Naarmate de jaren zeventig vorderden gingen zij hun inhaalproces opdrijven. In 1973 brak, zoals nader omschreven in de cursus </w:t>
      </w:r>
      <w:r>
        <w:rPr>
          <w:i/>
        </w:rPr>
        <w:t>Economische Politiek</w:t>
      </w:r>
      <w:r>
        <w:rPr/>
        <w:t>, de eigenlijke crisis in het centrum uit. Met als gevolg een verslechtering van de valorisatievoorwaarden en een versnelling van de delocalisering van productieprocessen naar deze landen. Deze compenseerde er vooreerst meer dan de negatieve gevolgen van de dalende groei van de wereldvraag. Waar de groei in het centrum aldus drastisch verminderde, ging deze in eerste instantie zelfs toenemen in die landen.</w:t>
      </w:r>
    </w:p>
    <w:p>
      <w:pPr>
        <w:pStyle w:val="Normal"/>
        <w:spacing w:lineRule="atLeast" w:line="360"/>
        <w:rPr/>
      </w:pPr>
      <w:r>
        <w:rPr/>
        <w:tab/>
        <w:t>Eveneens opmerkelijk hierbij is dat zij hun zuivere exportgerichtheid enigszins gingen verminderen. Naarmate hun versnelde groei het potentieel reserveleger in hoge mate opslorpte, gingen de machtsverhoudingen er geleidelijk ietwat verschuiven ten voordele van de arbeidersklasse - met als gevolg een sterkere reële loonstijging. Samen met de fors toegenomen inkomens van de jonge industriële burgerij en middenklasse zou dit zorgen voor een opzienbare groei van de binnenlandse afzetmarkt voor duurzame consumptiegoederen. Bepaalde groter wordende nationale bedrijven gingen zich zelfs geleidelijk wagen op iets meer gesofistikeerde producties voor deze markt, en zelfs op de productie van de ervoor nodige kapitaalgoederen. De overheid stond hen hierbij op efficiënte wijze bij, door middel van subsidies, gunstige kredietvoorwaarden, fiscale voordelen, tariefbescherming, en vooral zeer grote inspanningen op het vlak van het onderwijs. Duidelijk geïnspireerd door het Japans succesverhaal, werden de uitvoerpromotie- en invoersubstitutiestrategie aldus op een coherente wijze met elkaar gecombineerd, met de bedoeling de zich uitbreidende nationale markt als springplank te gebruiken om verdere exportoffensieven voor te bereiden in meer gesofistikeerde producties. Een waarachtig proces van opmars in de internationale productieve netwerken was begonnen.</w:t>
      </w:r>
      <w:r>
        <w:rPr>
          <w:rStyle w:val="FootnoteCharacters"/>
          <w:rStyle w:val="FootnoteAnchor"/>
        </w:rPr>
        <w:footnoteReference w:customMarkFollows="1" w:id="286"/>
        <w:t>2</w:t>
      </w:r>
      <w:r>
        <w:rPr>
          <w:rStyle w:val="FootnoteCharacters"/>
        </w:rPr>
        <w:t>4</w:t>
      </w:r>
      <w:r>
        <w:rPr>
          <w:position w:val="6"/>
          <w:sz w:val="18"/>
          <w:szCs w:val="18"/>
        </w:rPr>
        <w:t xml:space="preserve"> </w:t>
      </w:r>
      <w:r>
        <w:rPr>
          <w:rStyle w:val="FootnoteCharacters"/>
          <w:rStyle w:val="FootnoteAnchor"/>
        </w:rPr>
        <w:footnoteReference w:customMarkFollows="1" w:id="287"/>
        <w:t>2</w:t>
      </w:r>
      <w:r>
        <w:rPr>
          <w:rStyle w:val="FootnoteCharacters"/>
        </w:rPr>
        <w:t>5</w:t>
      </w:r>
      <w:r>
        <w:rPr/>
        <w:t xml:space="preserve"> </w:t>
      </w:r>
    </w:p>
    <w:p>
      <w:pPr>
        <w:pStyle w:val="Normal"/>
        <w:spacing w:lineRule="atLeast" w:line="360"/>
        <w:rPr/>
      </w:pPr>
      <w:r>
        <w:rPr/>
        <w:tab/>
        <w:t xml:space="preserve"> Met andere woorden, het oorspronkelijk zuiver extravert op hoog gestandaardiseerde weinig gesofistikeerde producten gericht model ging zich geleidelijk ontwikkelen in wat de leidinggevende vertegenwoordiger van de Franse neo-Marxistisch institutionalistische “regulation-school”, mmet Alain Lipietz, bestempelt als een "periferisch   Fordisme".</w:t>
      </w:r>
      <w:r>
        <w:rPr>
          <w:rStyle w:val="FootnoteCharacters"/>
          <w:rStyle w:val="FootnoteAnchor"/>
        </w:rPr>
        <w:footnoteReference w:customMarkFollows="1" w:id="288"/>
        <w:t>2</w:t>
      </w:r>
      <w:r>
        <w:rPr>
          <w:rStyle w:val="FootnoteCharacters"/>
        </w:rPr>
        <w:t>6</w:t>
      </w:r>
      <w:r>
        <w:rPr/>
        <w:t xml:space="preserve"> De integratie van de exportpromotie- en substitutiestrategie met een invoersubstitutieproces hielp de macro-economische coherentie van het betrokken accumulatieregime ietwat verhogen. De ontwikkeling van een meer technologisch inhoudelijk exportgoederenpakket stelde deze landen in staat in een toenemend aantal sectoren de concurrentie met de landen van het centrum aan te gaan. En met succes, gezien hun wereldexportmarktaandeel sterk ging toenemen. Hun eigen minst gesofistikeerde meest arbeidsintensieve producties zouden tevens hoe langer hoe meer in verdere onderaanneming worden gegeven (met andere woorden onder-onderaanneming) bij een reeks nabijgelegen landen met grotere arbeidsreserves, zoals Maleisië, Thailand, en vooral de nieuwe economische zones in de Volksrepubliek China (sinds de aanvang van de marktgerichte economische hervormingen van Deng Tsiao Ping). De meerwaarde waarop hierbij beslag gelegd werd door ongelijke ruil, kon dan weer verder aangewend worden om meer gesofistikeerde kapitaalgoederen uit het centrum in te voeren, en aldus hun eigen proces van opmars in de productieve internationale netwerken verder te zetten. </w:t>
      </w:r>
    </w:p>
    <w:p>
      <w:pPr>
        <w:pStyle w:val="Normal"/>
        <w:spacing w:lineRule="atLeast" w:line="360"/>
        <w:rPr/>
      </w:pPr>
      <w:r>
        <w:rPr/>
        <w:tab/>
        <w:t>Hoewel minder spectaculair en telkens met hun eigen nationale specificiteit, vindt men deze verschijnselen enigszins terug in een reeks andere landen. Een vroeg en belangrijk voorbeeld was Brazilië, dat na de militaire staatsgreep tegen het Goulard-regime in 1964 onmiddellijk overschakelde naar een combinatie van een waarachtige exportsubstitutiestrategie met een aangepaste versie van de voormalige importsubstitutie. De hoeksteen ervan werd gevormd door een repressieve disciplinering van de arbeidersklasse ter bevordering van de internationale kostencompetitiviteit. Van vrijwel uitsluitend primo-agrarisch (voornamelijk gericht op soja en koffie), werd de uitvoer nu gedeeltelijk industrieel van aard, weer in belangrijke mate door middel van onderaanneming in hiervoor geschikte sectoren.</w:t>
      </w:r>
      <w:r>
        <w:rPr>
          <w:rStyle w:val="FootnoteCharacters"/>
          <w:rStyle w:val="FootnoteAnchor"/>
        </w:rPr>
        <w:footnoteReference w:customMarkFollows="1" w:id="289"/>
        <w:t>2</w:t>
      </w:r>
      <w:r>
        <w:rPr>
          <w:rStyle w:val="FootnoteCharacters"/>
        </w:rPr>
        <w:t>7</w:t>
      </w:r>
      <w:r>
        <w:rPr/>
        <w:t xml:space="preserve"> De aanpassing van de invoersubstitutiestrategie bestond van haar kant, naast een meer adequate aanwending van de invoertarieven ter bevordering van kansvolle nationale sectoren, in het aantrekken van een reeks grote multinationals in duurzame consumptiegoederenindustrieën (zoals Philips, Ford, Volkswagen, enz.) ter wille van productie voor de binnenlandse markt. Deze binnenlandse markt, hoewel vrijwel uitsluitend gevoed door de inkomens van de burgerij en kleinburgerij, was hiervoor voldoende groot gezien de continentale omvang van de economie. Een deel van deze duurzame consumptiegoederen werd tevens uitgevoerd naar de omliggende landen.</w:t>
      </w:r>
      <w:r>
        <w:rPr>
          <w:rStyle w:val="FootnoteCharacters"/>
          <w:rStyle w:val="FootnoteAnchor"/>
        </w:rPr>
        <w:footnoteReference w:customMarkFollows="1" w:id="290"/>
        <w:t>2</w:t>
      </w:r>
      <w:r>
        <w:rPr>
          <w:rStyle w:val="FootnoteCharacters"/>
        </w:rPr>
        <w:t>8</w:t>
      </w:r>
      <w:r>
        <w:rPr/>
        <w:t xml:space="preserve"> De Braziliaanse versie van het periferisch Fordisme zou eveneens zijn grootste successen boeken in de jaren zeventig, wanneer het centrale Fordisme in crisis geraakte.</w:t>
      </w:r>
    </w:p>
    <w:p>
      <w:pPr>
        <w:pStyle w:val="Normal"/>
        <w:spacing w:lineRule="atLeast" w:line="360"/>
        <w:rPr/>
      </w:pPr>
      <w:r>
        <w:rPr/>
        <w:tab/>
        <w:t>Een ander bekend voorbeeld in Latijns Amerika is Mexico, dat vooral zijn ligging zou uitbaten, alsmede het perspectief van aanzienlijke toekomstige olieopbrengsten met de vondst van belangrijke oliebronnen in de Mexicaanse golf. De letterlijk periferische ligging met de VS maakte het bijzonder geschikt voor een delocaliseringspolitiek van bepaalde Amerikaanse vennootschappen. En de anticipatie van langdurige hoge olieopbrengsten liet het vooreerst toe over te gaan tot de uitvoering van belangrijke infrastructurele werken - zij het door een toenemend beroep op de internationale kapitaalmarkt. Weer eens kan gewag gemaakt worden van een periferisch Fordisme, dat zich hier vooral sterk zou ontwikkelen in de late jaren zeventig, eenmaal de olieontginning volop begon.</w:t>
      </w:r>
    </w:p>
    <w:p>
      <w:pPr>
        <w:pStyle w:val="Normal"/>
        <w:spacing w:lineRule="atLeast" w:line="360"/>
        <w:rPr/>
      </w:pPr>
      <w:r>
        <w:rPr/>
        <w:tab/>
        <w:t>Zelfs in bepaalde Zuid-Europese landen zoals Spanje, Portugal, en Griekenland, vindt men gelijkaardige verschijnselen terug. Na de Fordistische trein te hebben gemist wegens hun archaïsche interne sociaal-economische structuur, zouden zij er in de late jaren zestig in slagen hun gunstige ligging en lage loonkost uit te baten om onderaannemingsrelaties aan te gaan met hun noorderburen, en zelfs om bepaalde aldaar ingeplante multinationals aan te zetten filialen bij hen op te richten (bekende voorbeelden zijnde Ford in Spanje en Renault in Portugal). De ermee gepaard gaande groeiende macht van de nationale burgerij en delen van de arbeidersklasse zou de val van de dictaturen en zekere reële loonstijgingen met zich meebrengen, die een waarachtig perifere Fordistische ontwikkeling mogelijk maakten. Vooral het reeds meer ontwikkelde Spanje zou, mede dank zij zijn grotere interne markt en ruime inkomsten uit het toerisme, succesvol zijn in zijn verdere industrialisatie.</w:t>
      </w:r>
    </w:p>
    <w:p>
      <w:pPr>
        <w:pStyle w:val="Normal"/>
        <w:spacing w:lineRule="atLeast" w:line="360"/>
        <w:rPr/>
      </w:pPr>
      <w:r>
        <w:rPr/>
        <w:tab/>
        <w:t>Met de ineenstorting van de centraal geplande economieën van Centraal en Oost Europa zijn er thans een reeks nieuwkomers op dit vlak, die zich allen, in meer of mindere mate, op een dergelijke wijze hopen te ontwikkelen tot volwaardige kapitalistische markteconomieën. Thans bevinden zij zich echter nog bij de aanvang van de destructiefase van het kapitalistisch opslorpingsproces, waarin de overblijfselen van de voorgaande productiewijze worden vernietigd door buitenlandse concurrentie en een institutioneel kader wordt geschapen voor de kapitalistische ontwikkeling.</w:t>
      </w:r>
    </w:p>
    <w:p>
      <w:pPr>
        <w:pStyle w:val="Normal"/>
        <w:spacing w:lineRule="atLeast" w:line="360"/>
        <w:rPr/>
      </w:pPr>
      <w:r>
        <w:rPr/>
        <w:tab/>
        <w:t xml:space="preserve">Het is hier niet de plaats om dieper in te gaan op de specificiteit van deze respectieve gevallen. Het volstaat te stellen dat, wat de voormalig periferisch kapitalistische landen betreft, hun laattijdig kapitalistisch ontwikkelingsproces slechts tot stand kon komen door een proces van delocalisering van bepaalde producties naar de periferie, en dat deze zelf in hoge mate een rechtstreeks gevolg en weerspiegeling was van het begin van het ontaardingsproces van het centrale Fordisme. Een nieuwe internationale arbeidsverdeling kwam hierdoor tot stand bovenop de oude, waarbij nu het minst gekwalificeerde deel van de voormalige producties van het centrum werd overgenomen door een minderheid van landen van de voormalige periferie, die aldus uiteenspatte. Een uiteenspatting die nog enigszins werd vergroot door de eerste olieschok, die bepaalde OPEC-landen in staat zou stellen zelf een zeker ontwikkelingsproces van het invoersubstitutietype tot stand te brengen, louter gefinancierd door hun olierente. </w:t>
      </w:r>
    </w:p>
    <w:p>
      <w:pPr>
        <w:pStyle w:val="Normal"/>
        <w:spacing w:lineRule="atLeast" w:line="360"/>
        <w:rPr/>
      </w:pPr>
      <w:r>
        <w:rPr/>
        <w:tab/>
        <w:t>De extraverte structuur van de ermee betrokken accumulatieregimes maakte hen echter alle vrij gevoelig voor significante schommelingen in de groei van de wereldvraag, die in laatste instantie nog altijd fundamenteel bepaald werd door deze in het centrum. Wanneer, zoals besproken in de cursus</w:t>
      </w:r>
      <w:r>
        <w:rPr>
          <w:i/>
        </w:rPr>
        <w:t xml:space="preserve"> Economische Politiek</w:t>
      </w:r>
      <w:r>
        <w:rPr/>
        <w:t>, deze in het begin van de jaren tachtig opnieuw ging vertragen, kon geen enkel doorgedreven proces van delocalisering verhelpen dat de meeste onder hen hier ten zeerste zouden worden door getroffen. Sindsdien hebben de Zuid-Oost-Aziatische "tijgers" hun spectaculaire opmars echter hervat, hierbij op indrukwekkende wijze vervoegd door de Aziatische NIC’s van de tweede generatie - in de eerste plaats de zich uitbreidende nieuwe economische zones in de Volksrepubliek China, waar de jongste jaren talrijke multinationals joint ventures hebben opgericht. Deze laatste laten toe het proces van opwerking in de productieve netwerken aanzienlijk te versnellen. Ook in bepaalde Latijns Amerikaanse landen werd de economische groei de jongste jaren enigszins hervat, ondanks de groot blijvende buitenlandse schuld. Dit was ook het geval in Chili, in Argentinië, en belangrijkst, in Mexico, dat ten volle kan genieten van zijn periferische ligging t.a.v. de VS. In andere Latijns Amerikaanse NIC’s, in de eerste plaats Brazilië, bleek de last van de opgehoopte buitenlandse schuldenberg evenwel heel wat moeilijker te verdragen. Een drastische schuldenvermindering lijkt voor vele onontbeerlijk te zijn om hun groeidynamiek te kunnen hervatten.</w:t>
      </w:r>
    </w:p>
    <w:p>
      <w:pPr>
        <w:pStyle w:val="Normal"/>
        <w:spacing w:lineRule="atLeast" w:line="360"/>
        <w:rPr/>
      </w:pPr>
      <w:r>
        <w:rPr/>
        <w:tab/>
        <w:t>Wat de Centraal- en Oost-Europese economieën betreft, blijken de meestal slecht doordachte schoktherapeutische transitieprocessen om het tot volwaardige kapitalistische NIC’s te brengen overal vrij pijnlijk te zijn. De meest ontwikkelde Centraal-Europese landen, zoals Tsjechië, Hongarije, Polen, en mogelijk Slovakije en de Baltische staten, staan er het best voor. Voor de andere is het risico reëel van een chaotische terugval in het waarachtig onderontwikkeld deel van de periferie, met een specialisatie op grondstoffen en agrarische producten volgens een internationaal onderwerpingspatroon beschreven door de afhankelijkheidstheorie.</w:t>
      </w:r>
    </w:p>
    <w:p>
      <w:pPr>
        <w:pStyle w:val="Normal"/>
        <w:spacing w:lineRule="atLeast" w:line="360"/>
        <w:rPr/>
      </w:pPr>
      <w:r>
        <w:rPr/>
      </w:r>
    </w:p>
    <w:p>
      <w:pPr>
        <w:pStyle w:val="Normal"/>
        <w:spacing w:lineRule="atLeast" w:line="360"/>
        <w:rPr/>
      </w:pPr>
      <w:r>
        <w:rPr/>
      </w:r>
    </w:p>
    <w:p>
      <w:pPr>
        <w:pStyle w:val="Normal"/>
        <w:spacing w:lineRule="atLeast" w:line="360"/>
        <w:ind w:left="680" w:hanging="652"/>
        <w:rPr>
          <w:b/>
          <w:b/>
        </w:rPr>
      </w:pPr>
      <w:r>
        <w:rPr>
          <w:b/>
        </w:rPr>
        <w:t>8.5.</w:t>
        <w:tab/>
        <w:t>De Marxistische theorie van het imperialisme en de onderontwikkeling in diskrediet?</w:t>
      </w:r>
    </w:p>
    <w:p>
      <w:pPr>
        <w:pStyle w:val="Normal"/>
        <w:spacing w:lineRule="atLeast" w:line="360"/>
        <w:rPr/>
      </w:pPr>
      <w:r>
        <w:rPr/>
        <w:t xml:space="preserve">Wanneer men de ontwikkeling van de Marxistische theorieën van het imperialisme met enige afstand bekijkt dan merkt men een opmerkelijke evolutie. Men start bij Marx, volgens wie het kolonialisme vanuit een historisch materialistische optiek als een positieve stap kan worden aangezien, die de invoering van het kapitalisme toelaat, en aldus de ontwikkeling van de productieve krachten ter voorbereiding van het socialisme. Men ontmoet onderweg de theoretici van het klassieke imperialistische tijdperk, zoals Luxemburg, Hilferding, Boekharin en Lenin, die Marx nog volgen wanneer hij de invoering van het kapitalisme aanziet als een effectief middel ter ontwikkeling van de productieve krachten in de onderontwikkelde landen. Maar tegelijkertijd vatten zij het imperialisme op als een eigenschap van een kapitalisme dat in de metropolen een monopolistisch ontwikkelingsstadium heeft bereikt, gekenmerkt door groeiende problemen van overkapitaalaccumulatie. Het systeem vertoont er hoe langer hoe meer eigenschappen van parasitisme en verrotting. De socialistische revolutie staat er op de onmiddellijke dagorde, en deze laatste opent perspectieven voor een overslaan van de kapitalistische ontwikkelingsfase in de onderontwikkelde landen. En men belandt tenslotte bij Baran en de radicale afhankelijkheidstheoretici uit de late jaren zestig en de jaren zeventig, die het imperialisme als een belangrijke hinderpaal beschouwen voor de economische ontwikkeling in de minder ontwikkelde landen. De afhankelijkheidstoestand van de periferie sluit er de mogelijkheid van een kapitalistisch ontwikkelingsproces vrijwel uit. </w:t>
      </w:r>
    </w:p>
    <w:p>
      <w:pPr>
        <w:pStyle w:val="Normal"/>
        <w:spacing w:lineRule="atLeast" w:line="360"/>
        <w:rPr/>
      </w:pPr>
      <w:r>
        <w:rPr/>
        <w:tab/>
        <w:t>Nu de ironie van de geschiedenis wil dat precies op het ogenblik dat laatstgenoemde conclusie aanvaard werd door een grote meerderheid Marxisten enkele spectaculaire kapitalistische ontwikkelingsprocessen konden plaatsvinden in een reeks landen uit de periferie. En dit terwijl geen enkel Latijns Amerikaans, Afrikaans of Aziatisch land dat brak met, of in elk geval zich min of meer poogde los te werken van het kapitalistisch wereldsysteem, slaagde in zijn opzet te komen tot een waarachtige verregaande industrialisatie. Talloze verklaringen kunnen hiervoor naar voren gebracht worden, te beginnen met de chaotische omstandigheden waaronder deze breuk plaatsvond, de burgeroorlogen waarin zij verwikkeld raakten, de imperialistische interventies hierin, de economische boycot waaraan zij onderworpen werden, de ontoereikende Sovjethulp, enz. In sommige waar het systeem zich kon stabiliseren - denk b.v. aan de Volksrepubliek China, Noord-Korea of Cuba - werden weliswaar onmiskenbare verwezenlijkingen bereikt: de meest flagrante armoede en de grote inkomensongelijkheden, kenmerkend voor de kapitalistische perifere landen werden er uitgeschakeld; onderwijs en medische verzorging zijn er veel meer ontwikkeld en voor iedereen toegankelijk; een zekere modernisering van de landbouw kon plaatsvinden, alsmede de uitbouw van een minimale industriële basisinfrastructuur. Een nadere analyse hiervan valt volledig buiten ons betoog. Maar duidelijk is, dat geen van hen erin slaagde te komen tot een spectaculaire industriële take off.</w:t>
      </w:r>
    </w:p>
    <w:p>
      <w:pPr>
        <w:pStyle w:val="Normal"/>
        <w:spacing w:lineRule="atLeast" w:line="360"/>
        <w:rPr/>
      </w:pPr>
      <w:r>
        <w:rPr/>
        <w:tab/>
        <w:t xml:space="preserve">Burgerlijke waarnemers met een oppervlakkige kennis van het Marxisme vinden hierin vanzelfsprekend ruime inspiratie om heel de Marxistische theorie van het imperialisme en de onderontwikkeling van de hand te doen. De Marxistische negatie van de ontwikkelingskansen van de derde wereld in een kapitalistische context wordt tegengesproken door de feiten. Het omgekeerde is waar: de pogingen tot industrialisatie op een niet-kapitalistische basis ondernomen in de derde wereld zijn alle mislukt. </w:t>
      </w:r>
    </w:p>
    <w:p>
      <w:pPr>
        <w:pStyle w:val="Normal"/>
        <w:spacing w:lineRule="atLeast" w:line="360"/>
        <w:rPr/>
      </w:pPr>
      <w:r>
        <w:rPr/>
        <w:tab/>
        <w:t>Hiermee bewijzen zij echter hun gebrekkige kennis van de oorspronkelijke Marxistische inzichten, in de eerste plaats deze van Marx zelf, die steevast geloofde in de kapitalistische ontwikkelingsmogelijkheden van de onderontwikkelde landen, en zelfs niet aarzelde vanuit dit opzicht de positieve invloeden van het kolonialisme te prijzen. Het kwam bij Marx tevens niet op dat een socialistisch ontwikkelingsproces mogelijk zou zijn vanuit een toestand van verregaande onderontwikkeling. Zelfs bij de Marxistische theoretici uit het klassiek imperialistisch tijdperk gaan deze beschuldigingen niet op. Laten we niet vergeten dat Lenin niet aarzelde zich te wagen aan de prognose van een massale overplanting van de industrie naar de minder ontwikkelde landen. De imperialistische landen zouden in zijn ogen, indien een socialistische revolutie uitbleef, ertoe neigen herleid te worden tot parasitaire renteniersstaten, die teren op gigantische meerwaardetransfers mogelijk gemaakt dank zij de industrialisatie van de onderworpen gebieden. Een onmiddellijk ontwikkelingsproces langs socialistische lijnen werd slechts verwezenlijkbaar geacht mits massale hulp van de ontwikkelde landen waar een socialistische revolutie had plaatsgevonden. Het zou slechts in de loop van de jaren twintig zijn dat hier, zoals gezien, in de eerste plaats om tactische redenen, zou van afgeweken worden. De toenmaals ontwikkelde theorie van het socialisme in één land had daarenboven in de eerste plaats betrekking op de Sovjetunie, die gezien de reeds verwezenlijkte eerste kapitalistische ontwikkeling, haar gigantische oppervlakte en grote natuurlijke rijkdommen niet bepaald kon vergeleken worden met het doorsnee onderontwikkeld land.</w:t>
      </w:r>
      <w:r>
        <w:rPr>
          <w:rStyle w:val="FootnoteCharacters"/>
          <w:rStyle w:val="FootnoteAnchor"/>
        </w:rPr>
        <w:footnoteReference w:customMarkFollows="1" w:id="291"/>
        <w:t>2</w:t>
      </w:r>
      <w:r>
        <w:rPr>
          <w:rStyle w:val="FootnoteCharacters"/>
        </w:rPr>
        <w:t>9</w:t>
      </w:r>
      <w:r>
        <w:rPr/>
        <w:t xml:space="preserve"> </w:t>
      </w:r>
    </w:p>
    <w:p>
      <w:pPr>
        <w:pStyle w:val="Normal"/>
        <w:spacing w:lineRule="atLeast" w:line="360"/>
        <w:rPr/>
      </w:pPr>
      <w:r>
        <w:rPr/>
        <w:tab/>
        <w:t xml:space="preserve">Hoe dan ook, sommige hedendaagse Marxisten zouden niet aarzelen in het licht van de onmiskenbare betekenisvolle kapitalistische ontwikkelingsprocessen die plaatsvonden in een reeks ontwikkelingslanden tijdens de jongste decennia om de burgerlijke kritiek te beantwoorden door te pleiten voor een eerherstel van de oorspronkelijke Marxistische visie. Het verst hierin gaat ongetwijfeld Bill Warren, in een reeks artikels geschreven in de vroege jaren zeventig en in zijn postuum verschenen </w:t>
      </w:r>
      <w:r>
        <w:rPr>
          <w:i/>
        </w:rPr>
        <w:t>Imperialism, Pioneer of Capitalism</w:t>
      </w:r>
      <w:r>
        <w:rPr/>
        <w:t xml:space="preserve"> van 1980. De afhankelijkheidstheorie wordt hierin van de hand gedaan als een "nationalistische mythologie" die tegengesproken wordt door de feiten. Het buitenlands kapitaal bevordert door zijn vestiging in onderontwikkelde landen hun economische ontwikkeling. Zelfs indien het zich louter richt op de ontginnende nijverheden kan, voor zover er een nationale regering bestaat die de economische ontwikkeling beoogt, een deel van de er geproduceerde meerwaarde via belasting en productieve aanwending de nationale ontwikkeling ten goede komen. Maar vooral de uitbreiding van multinationals in deze landen laat technologietransfers toe, en bevordert de vorming van gekwalificeerde arbeiders en meer algemeen een technisch en economisch onderlegde elite die kan fungeren als nationale burgerij.</w:t>
      </w:r>
    </w:p>
    <w:p>
      <w:pPr>
        <w:pStyle w:val="Normal"/>
        <w:spacing w:lineRule="atLeast" w:line="360"/>
        <w:rPr/>
      </w:pPr>
      <w:r>
        <w:rPr/>
        <w:tab/>
        <w:t>Het argument van de wegzuiging van het economisch surplus als hinderpaal voor de lokale accumulatie wordt van de hand gedaan door het feit dat de uitbreiding van de buitenlandse ondernemingen ter plaatse zelf gebaseerd is op kapitaalaccumulatie. Het feit dat winststroom die naar het buitenland afvloeit vergroot ten aanzien van de nieuwe kapitaalinvoer kan erop wijzen dat de betrokken bedrijven zich uitbreiden op basis van ter plaatse geaccumuleerde meerwaarde. Dat was volgens Warren ook de visie van Marx, Luxemburg, Boekharin en Lenin, hoewel zij ze nooit expliciteerden.</w:t>
      </w:r>
    </w:p>
    <w:p>
      <w:pPr>
        <w:pStyle w:val="Normal"/>
        <w:spacing w:lineRule="atLeast" w:line="360"/>
        <w:rPr/>
      </w:pPr>
      <w:r>
        <w:rPr/>
        <w:tab/>
        <w:t xml:space="preserve">De reden waarom men zolang heeft moeten wachten op kapitalistische ontwikkelingsprocessen in de derde wereld is volgens hem te wijten aan het feit dat nationale politieke onafhankelijkheid noodzakelijk was om een politiek kader te scheppen dat populaire druk voor hogere levensstandaarden mogelijk maakte. Het liet tevens de betrokken regeringen toe in te spelen op de Oost-West rivaliteit om een voordelige behandeling af te dwingen (vooral op militair vlak maar ook ten dele in termen van buitenlandse investeringen en ontwikkelingshulp). De imperialistische landen kwamen - in tegenstelling tot de beweringen van de afhankelijkheidstheoretici - hoe langer hoe meer positief gestemd te staan ten aanzien van de ontwikkeling van de landen binnen hun geopolitieke belangensfeer. Zij aarzelden geenszins steun te verlenen aan (westers gezinde) nationalistische regimes, als middel om de verspreiding van het socialisme tegen te houden. </w:t>
      </w:r>
    </w:p>
    <w:p>
      <w:pPr>
        <w:pStyle w:val="Normal"/>
        <w:spacing w:lineRule="atLeast" w:line="360"/>
        <w:rPr/>
      </w:pPr>
      <w:r>
        <w:rPr/>
        <w:tab/>
        <w:t>Warren poogde zijn beweringen empirisch te ondersteunen op basis van geaggregeerde gemiddelde prestatie indicatoren voor de derde wereld in zijn geheel in de naoorlogse periode. De groei van het hoofdelijk inkomen was er sterker dan in het vooroorlogse tijdperk. Er is geen teken van groter wordende sociale ongelijkheid aldaar. De industriële groei was er sterker dan deze in de ontwikkelde kapitalistische landen. Het globaal aandeel in de werelduitvoer van de derde wereld nam toe.</w:t>
      </w:r>
    </w:p>
    <w:p>
      <w:pPr>
        <w:pStyle w:val="Normal"/>
        <w:spacing w:lineRule="atLeast" w:line="360"/>
        <w:rPr/>
      </w:pPr>
      <w:r>
        <w:rPr/>
        <w:tab/>
        <w:t>De interpretatie van deze cijfers dient echter ten zeerste te worden genuanceerd. De ogenschijnlijk positieve prestaties van het geheel zijn uitsluitend te danken aan de spectaculaire resultaten van de NIC’s (inclusief de OPEC-landen). Warren gaf dat terloops toe, maar hij ging hier niet op in. Het gros van zwart Afrika is een regelrechte economische puinhoop. Het hoofdelijk inkomen nam er gedurende hele perioden af. Een hele reeks landen (met inbegrip van de Sahel) worden permanent bedreigd door hongersnood. Bepaalde streken van Latijns Amerika zijn er niet veel beter aan toe, en hetzelfde geldt voor grote delen van Azië. Het land waar Marx het over had bij het formuleren van zijn inzichten in dit verband, het gigantisch Indië, faalde schromelijk in zijn industriële take-off, enz.</w:t>
      </w:r>
    </w:p>
    <w:p>
      <w:pPr>
        <w:pStyle w:val="Normal"/>
        <w:spacing w:lineRule="atLeast" w:line="360"/>
        <w:rPr/>
      </w:pPr>
      <w:r>
        <w:rPr/>
        <w:tab/>
        <w:t>Voor een belangrijk deel van de derde wereld blijven de hoofdargumenten van Paul Baran en de afhankelijkheidstheoretici nog in hoge mate geldig. Zoals ik erop wees - en zoals trouwens terecht beklemtoond door onder andere Samir Amin in recentere geschriften - komt de nieuwe internationale arbeidsverdeling die zich aan het ontwikkelen is bovenop de oude. Deze laatste verdwijnt niet en blijft dominerend voor alle grondstofproducerende landen die om één of andere reden ongeschikt leken voor het opstarten van industrialisatieprocessen via exportsubstitutie.</w:t>
      </w:r>
    </w:p>
    <w:p>
      <w:pPr>
        <w:pStyle w:val="Normal"/>
        <w:spacing w:lineRule="atLeast" w:line="360"/>
        <w:rPr/>
      </w:pPr>
      <w:r>
        <w:rPr/>
        <w:tab/>
        <w:t xml:space="preserve"> De meest noemenswaardige evolutie in de ontwikkeling van het kapitalistisch wereldsysteem gedurende de jongste twee decennia is niet zozeer een massale tendens tot overplanting van de industriële productie als dusdanig naar de gehele periferie. Maar veeleer de mogelijkheid tot geografische scheiding van de taken verbonden met de conceptie en organisatie, de gekwalificeerde uitvoering, en tenslotte de loutere assemblage en vervaardiging van eenvoudige onderdelen, die multinationals in staat stelde internationale productienetwerken op te zetten. Een reeks landen uit de periferie kon dank zij hun specifieke sociaal-economische structuur hierop inspelen om spectaculaire ontwikkelingsprocessen aan te vangen via exportsubstitutie, door zich vooreerst te richten op laatst vermelde eenvoudige taken. Dit proces is zich aan het versnellen, en de meest succesvolle landen hieronder zijn thans bezig aan een indrukwekkende klim in de productieve netwerken. Andere landen waren echter slechts ten dele succesvol hierin. En een meerderheid kwam er wegens hun sociaal-economische structuur en geografische ligging helemaal niet toe. </w:t>
      </w:r>
    </w:p>
    <w:p>
      <w:pPr>
        <w:pStyle w:val="Normal"/>
        <w:spacing w:lineRule="atLeast" w:line="360"/>
        <w:rPr/>
      </w:pPr>
      <w:r>
        <w:rPr/>
        <w:tab/>
        <w:t>De periferie spatte als het ware uiteen. Naast waarachtige economische ontwikkeling treft men er verdere ontwikkeling van de onderontwikkeling aan. Een aanzienlijk deel ervan, met steeds groeiende bevolking, is thans zodanig verpauperd (denk bijvoorbeeld aan zwart Afrika), dat hoe dan ook massale ontwikkelingshulp nodig zal zijn om dat te verhelpen. Het economisch surplus is er lachwekkend laag in absolute termen en de technologische achterstand gigantisch. Zelfs een meer rationele aanwending van het surplus in een aangepaste sociaal-economische context zal hier weinig aan kunnen veranderen. En hoewel het demografisch gedrag, zoals terecht beklemtoond door Marx en alle Marxistische ontwikkelingseconomen in de eerste plaats een endogene variabele is, die zich aanpast aan het sociaal-cultureel ontwikkelingsniveau van de bevolking, zelf rechtstreeks beïnvloed door de economische ontwikkeling, vormt de bevolkingsgroei er thans een fundamenteel probleem. Het ecologisch evenwicht wordt er in toenemende mate door verstoord, en dus de ontwikkelingskansen van de landbouw.</w:t>
      </w:r>
    </w:p>
    <w:p>
      <w:pPr>
        <w:pStyle w:val="Normal"/>
        <w:spacing w:lineRule="atLeast" w:line="360"/>
        <w:rPr/>
      </w:pPr>
      <w:r>
        <w:rPr/>
        <w:tab/>
        <w:t xml:space="preserve">Het is ten zeerste de vraag of hulp op de vereiste schaal denkbaar is in het kader van het bestaande kapitalistisch wereldsysteem. Alles wijst in mijn ogen op het tegendeel. Alleen een ontwikkeling in democratisch socialistische zin in het Noorden lijkt mij hiervoor perspectieven te bieden. </w:t>
      </w:r>
    </w:p>
    <w:p>
      <w:pPr>
        <w:pStyle w:val="Normal"/>
        <w:spacing w:lineRule="atLeast" w:line="360"/>
        <w:rPr/>
      </w:pPr>
      <w:r>
        <w:rPr/>
      </w:r>
    </w:p>
    <w:p>
      <w:pPr>
        <w:pStyle w:val="Normal"/>
        <w:spacing w:lineRule="atLeast" w:line="360"/>
        <w:rPr/>
      </w:pPr>
      <w:r>
        <w:rPr/>
      </w:r>
    </w:p>
    <w:p>
      <w:pPr>
        <w:pStyle w:val="Normal"/>
        <w:widowControl w:val="false"/>
        <w:tabs>
          <w:tab w:val="clear" w:pos="567"/>
          <w:tab w:val="left" w:pos="700" w:leader="none"/>
          <w:tab w:val="left" w:pos="860" w:leader="none"/>
          <w:tab w:val="left" w:pos="2460" w:leader="none"/>
        </w:tabs>
        <w:rPr>
          <w:rFonts w:ascii="Times New Roman" w:hAnsi="Times New Roman" w:cs="Times New Roman"/>
          <w:u w:val="single"/>
        </w:rPr>
      </w:pPr>
      <w:r>
        <w:rPr>
          <w:rFonts w:cs="Times New Roman" w:ascii="Times New Roman" w:hAnsi="Times New Roman"/>
          <w:u w:val="single"/>
        </w:rPr>
      </w:r>
    </w:p>
    <w:sectPr>
      <w:footnotePr>
        <w:numFmt w:val="decimal"/>
      </w:footnotePr>
      <w:type w:val="nextPage"/>
      <w:pgSz w:w="11880" w:h="168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K. MARX, 1883, </w:t>
      </w:r>
      <w:r>
        <w:rPr>
          <w:i/>
        </w:rPr>
        <w:t>Capital</w:t>
      </w:r>
      <w:r>
        <w:rPr/>
        <w:t>, Vol. 1, 4</w:t>
      </w:r>
      <w:r>
        <w:rPr>
          <w:position w:val="4"/>
        </w:rPr>
        <w:t>th</w:t>
      </w:r>
      <w:r>
        <w:rPr/>
        <w:t xml:space="preserve"> edn. </w:t>
      </w:r>
      <w:r>
        <w:rPr>
          <w:lang w:val="en-GB"/>
        </w:rPr>
        <w:t>(1</w:t>
      </w:r>
      <w:r>
        <w:rPr>
          <w:position w:val="4"/>
          <w:lang w:val="en-GB"/>
        </w:rPr>
        <w:t>st</w:t>
      </w:r>
      <w:r>
        <w:rPr>
          <w:lang w:val="en-GB"/>
        </w:rPr>
        <w:t xml:space="preserve"> edn. 1867), ch. 1, p. 44.</w:t>
      </w:r>
    </w:p>
  </w:footnote>
  <w:footnote w:id="3">
    <w:p>
      <w:pPr>
        <w:pStyle w:val="Footnote"/>
        <w:rPr/>
      </w:pPr>
      <w:r>
        <w:rPr>
          <w:rStyle w:val="FootnoteCharacters"/>
        </w:rPr>
        <w:footnoteRef/>
      </w:r>
      <w:r>
        <w:rPr>
          <w:lang w:val="en-GB"/>
        </w:rPr>
        <w:tab/>
        <w:t xml:space="preserve"> </w:t>
      </w:r>
      <w:r>
        <w:rPr>
          <w:lang w:val="en-GB"/>
        </w:rPr>
        <w:tab/>
        <w:t xml:space="preserve">Marx volgt hierin Adam Smith, die spreekt van "value in use" en "value in exchange" (A. SMITH, 1784, </w:t>
      </w:r>
      <w:r>
        <w:rPr>
          <w:i/>
          <w:lang w:val="en-GB"/>
        </w:rPr>
        <w:t>An Inquiry into the Causes of the Wealth of Nations</w:t>
      </w:r>
      <w:r>
        <w:rPr>
          <w:lang w:val="en-GB"/>
        </w:rPr>
        <w:t>, 3</w:t>
      </w:r>
      <w:r>
        <w:rPr>
          <w:position w:val="4"/>
          <w:lang w:val="en-GB"/>
        </w:rPr>
        <w:t>rd</w:t>
      </w:r>
      <w:r>
        <w:rPr>
          <w:lang w:val="en-GB"/>
        </w:rPr>
        <w:t xml:space="preserve"> edn., I, ch. 4, p. 44).</w:t>
      </w:r>
    </w:p>
  </w:footnote>
  <w:footnote w:id="4">
    <w:p>
      <w:pPr>
        <w:pStyle w:val="Footnote"/>
        <w:rPr/>
      </w:pPr>
      <w:r>
        <w:rPr>
          <w:rStyle w:val="FootnoteCharacters"/>
        </w:rPr>
        <w:t>3</w:t>
      </w:r>
      <w:r>
        <w:rPr/>
        <w:tab/>
        <w:t xml:space="preserve"> </w:t>
      </w:r>
      <w:r>
        <w:rPr/>
        <w:tab/>
        <w:t xml:space="preserve">Zie in dit verband de etnologisch-historische literatuur vermeld in E. MANDEL, 1980, </w:t>
      </w:r>
      <w:r>
        <w:rPr>
          <w:i/>
        </w:rPr>
        <w:t>De Economische Theorie van het Marxisme</w:t>
      </w:r>
      <w:r>
        <w:rPr/>
        <w:t>, Deel 1, hfdst. 1, pp. 21-3.</w:t>
      </w:r>
    </w:p>
  </w:footnote>
  <w:footnote w:id="5">
    <w:p>
      <w:pPr>
        <w:pStyle w:val="Footnote"/>
        <w:rPr/>
      </w:pPr>
      <w:r>
        <w:rPr>
          <w:rStyle w:val="FootnoteCharacters"/>
        </w:rPr>
        <w:t>4</w:t>
      </w:r>
      <w:r>
        <w:rPr/>
        <w:tab/>
        <w:t xml:space="preserve"> </w:t>
      </w:r>
      <w:r>
        <w:rPr/>
        <w:tab/>
        <w:t xml:space="preserve">Zie o.a. K. NARR, 1953, "Hirten, Planzer, Bauern: Produktionsstufen", </w:t>
      </w:r>
      <w:r>
        <w:rPr>
          <w:i/>
        </w:rPr>
        <w:t>Historia Mundi</w:t>
      </w:r>
      <w:r>
        <w:rPr/>
        <w:t>, II, pp. 66-100.</w:t>
      </w:r>
    </w:p>
  </w:footnote>
  <w:footnote w:id="6">
    <w:p>
      <w:pPr>
        <w:pStyle w:val="Footnote"/>
        <w:rPr/>
      </w:pPr>
      <w:r>
        <w:rPr>
          <w:rStyle w:val="FootnoteCharacters"/>
        </w:rPr>
        <w:t>5</w:t>
      </w:r>
      <w:r>
        <w:rPr/>
        <w:tab/>
        <w:t xml:space="preserve"> </w:t>
      </w:r>
      <w:r>
        <w:rPr/>
        <w:tab/>
        <w:t xml:space="preserve">Zie de etnologische literatuur vermeld in E. MANDEL, 1980, </w:t>
      </w:r>
      <w:r>
        <w:rPr>
          <w:i/>
        </w:rPr>
        <w:t>De Economische Theorie van het Marxisme</w:t>
      </w:r>
      <w:r>
        <w:rPr/>
        <w:t>, Deel 1, hfdst. 1, pp. 21-3.</w:t>
      </w:r>
    </w:p>
  </w:footnote>
  <w:footnote w:id="7">
    <w:p>
      <w:pPr>
        <w:pStyle w:val="Footnote"/>
        <w:rPr/>
      </w:pPr>
      <w:r>
        <w:rPr>
          <w:rStyle w:val="FootnoteCharacters"/>
        </w:rPr>
        <w:t>6</w:t>
      </w:r>
      <w:r>
        <w:rPr/>
        <w:tab/>
        <w:t xml:space="preserve"> </w:t>
      </w:r>
      <w:r>
        <w:rPr/>
        <w:tab/>
        <w:t xml:space="preserve">Zie in dit verband F. HEICHELHEIM, 1938, </w:t>
      </w:r>
      <w:r>
        <w:rPr>
          <w:i/>
        </w:rPr>
        <w:t>Wirtschaftsgeschichte des Altertums</w:t>
      </w:r>
      <w:r>
        <w:rPr/>
        <w:t xml:space="preserve">, I, pp. 26-7, en J. G. CLARK, 1955, </w:t>
      </w:r>
      <w:r>
        <w:rPr>
          <w:i/>
        </w:rPr>
        <w:t>L'Europe préhistorique</w:t>
      </w:r>
      <w:r>
        <w:rPr/>
        <w:t>, pp. 363-71.</w:t>
      </w:r>
    </w:p>
  </w:footnote>
  <w:footnote w:id="8">
    <w:p>
      <w:pPr>
        <w:pStyle w:val="Footnote"/>
        <w:rPr/>
      </w:pPr>
      <w:r>
        <w:rPr>
          <w:rStyle w:val="FootnoteCharacters"/>
        </w:rPr>
        <w:t>7</w:t>
      </w:r>
      <w:r>
        <w:rPr>
          <w:lang w:val="en-GB"/>
        </w:rPr>
        <w:tab/>
        <w:t xml:space="preserve"> </w:t>
      </w:r>
      <w:r>
        <w:rPr>
          <w:lang w:val="en-GB"/>
        </w:rPr>
        <w:tab/>
        <w:t xml:space="preserve">Zie inzonder B. MALINOVSKI, 1944, </w:t>
      </w:r>
      <w:r>
        <w:rPr>
          <w:i/>
          <w:lang w:val="en-GB"/>
        </w:rPr>
        <w:t>Freedom and Civilisation</w:t>
      </w:r>
      <w:r>
        <w:rPr>
          <w:lang w:val="en-GB"/>
        </w:rPr>
        <w:t>, pp. 301-3.</w:t>
      </w:r>
    </w:p>
  </w:footnote>
  <w:footnote w:id="9">
    <w:p>
      <w:pPr>
        <w:pStyle w:val="Footnote"/>
        <w:rPr/>
      </w:pPr>
      <w:r>
        <w:rPr>
          <w:rStyle w:val="FootnoteCharacters"/>
        </w:rPr>
        <w:t>8</w:t>
      </w:r>
      <w:r>
        <w:rPr>
          <w:lang w:val="fr-FR"/>
        </w:rPr>
        <w:tab/>
        <w:t xml:space="preserve"> </w:t>
      </w:r>
      <w:r>
        <w:rPr>
          <w:lang w:val="fr-FR"/>
        </w:rPr>
        <w:tab/>
        <w:t xml:space="preserve">Zie o.a. G. CHILDE, 1930, </w:t>
      </w:r>
      <w:r>
        <w:rPr>
          <w:i/>
          <w:lang w:val="fr-FR"/>
        </w:rPr>
        <w:t>The Bronze Age</w:t>
      </w:r>
      <w:r>
        <w:rPr>
          <w:lang w:val="fr-FR"/>
        </w:rPr>
        <w:t xml:space="preserve">, p. 8, en G. DYCKMANS, 1936, </w:t>
      </w:r>
      <w:r>
        <w:rPr>
          <w:i/>
          <w:lang w:val="fr-FR"/>
        </w:rPr>
        <w:t>Histoire économique et sociale de l'ancienne Egypte</w:t>
      </w:r>
      <w:r>
        <w:rPr>
          <w:lang w:val="fr-FR"/>
        </w:rPr>
        <w:t>, II, p. 226.</w:t>
      </w:r>
    </w:p>
  </w:footnote>
  <w:footnote w:id="10">
    <w:p>
      <w:pPr>
        <w:pStyle w:val="Footnote"/>
        <w:rPr/>
      </w:pPr>
      <w:r>
        <w:rPr>
          <w:rStyle w:val="FootnoteCharacters"/>
        </w:rPr>
        <w:t>9</w:t>
      </w:r>
      <w:r>
        <w:rPr>
          <w:lang w:val="en-GB"/>
        </w:rPr>
        <w:tab/>
        <w:t xml:space="preserve"> </w:t>
      </w:r>
      <w:r>
        <w:rPr>
          <w:lang w:val="en-GB"/>
        </w:rPr>
        <w:tab/>
        <w:t xml:space="preserve">Zie inzonder K. POLANYI, e.a., 1957, </w:t>
      </w:r>
      <w:r>
        <w:rPr>
          <w:i/>
          <w:lang w:val="en-GB"/>
        </w:rPr>
        <w:t>Trade and Market in the Early Empires</w:t>
      </w:r>
      <w:r>
        <w:rPr>
          <w:lang w:val="en-GB"/>
        </w:rPr>
        <w:t>, pp. 41-55.</w:t>
      </w:r>
    </w:p>
  </w:footnote>
  <w:footnote w:id="11">
    <w:p>
      <w:pPr>
        <w:pStyle w:val="Footnote"/>
        <w:rPr/>
      </w:pPr>
      <w:r>
        <w:rPr>
          <w:rStyle w:val="FootnoteCharacters"/>
        </w:rPr>
        <w:t>1</w:t>
      </w:r>
      <w:r>
        <w:rPr>
          <w:rStyle w:val="FootnoteCharacters"/>
          <w:lang w:val="en-GB"/>
        </w:rPr>
        <w:tab/>
        <w:t>0</w:t>
      </w:r>
      <w:r>
        <w:rPr>
          <w:lang w:val="en-GB"/>
        </w:rPr>
        <w:t xml:space="preserve"> </w:t>
        <w:tab/>
        <w:t xml:space="preserve">K. MARX, 1883, </w:t>
      </w:r>
      <w:r>
        <w:rPr>
          <w:i/>
          <w:lang w:val="en-GB"/>
        </w:rPr>
        <w:t>Capital</w:t>
      </w:r>
      <w:r>
        <w:rPr>
          <w:lang w:val="en-GB"/>
        </w:rPr>
        <w:t>, Vol. 1, ch. 3, sect. 2, pp. 106-116.</w:t>
      </w:r>
    </w:p>
  </w:footnote>
  <w:footnote w:id="12">
    <w:p>
      <w:pPr>
        <w:pStyle w:val="Footnote"/>
        <w:rPr/>
      </w:pPr>
      <w:r>
        <w:rPr>
          <w:rStyle w:val="FootnoteCharacters"/>
        </w:rPr>
        <w:t>1</w:t>
      </w:r>
      <w:r>
        <w:rPr>
          <w:rStyle w:val="FootnoteCharacters"/>
          <w:lang w:val="en-GB"/>
        </w:rPr>
        <w:tab/>
        <w:t>1</w:t>
      </w:r>
      <w:r>
        <w:rPr>
          <w:lang w:val="en-GB"/>
        </w:rPr>
        <w:t xml:space="preserve"> </w:t>
        <w:tab/>
        <w:t xml:space="preserve">K. MARX, 1883, </w:t>
      </w:r>
      <w:r>
        <w:rPr>
          <w:i/>
          <w:lang w:val="en-GB"/>
        </w:rPr>
        <w:t>Capital</w:t>
      </w:r>
      <w:r>
        <w:rPr>
          <w:lang w:val="en-GB"/>
        </w:rPr>
        <w:t>, Vol. 1., ch. 4, pp. 145-50.</w:t>
      </w:r>
    </w:p>
  </w:footnote>
  <w:footnote w:id="13">
    <w:p>
      <w:pPr>
        <w:pStyle w:val="Footnote"/>
        <w:rPr/>
      </w:pPr>
      <w:r>
        <w:rPr>
          <w:rStyle w:val="FootnoteCharacters"/>
        </w:rPr>
        <w:t>1</w:t>
      </w:r>
      <w:r>
        <w:rPr>
          <w:rStyle w:val="FootnoteCharacters"/>
          <w:lang w:val="en-GB"/>
        </w:rPr>
        <w:tab/>
        <w:t>2</w:t>
      </w:r>
      <w:r>
        <w:rPr>
          <w:lang w:val="en-GB"/>
        </w:rPr>
        <w:t xml:space="preserve"> </w:t>
        <w:tab/>
        <w:t xml:space="preserve">Zie b. v. R. S. LOPEZ, 1952, in </w:t>
      </w:r>
      <w:r>
        <w:rPr>
          <w:i/>
          <w:lang w:val="en-GB"/>
        </w:rPr>
        <w:t>The Cambridge Economic History of Europe</w:t>
      </w:r>
      <w:r>
        <w:rPr>
          <w:lang w:val="en-GB"/>
        </w:rPr>
        <w:t>, II, pp. 257-354.</w:t>
      </w:r>
    </w:p>
  </w:footnote>
  <w:footnote w:id="14">
    <w:p>
      <w:pPr>
        <w:pStyle w:val="Footnote"/>
        <w:rPr/>
      </w:pPr>
      <w:r>
        <w:rPr>
          <w:rStyle w:val="FootnoteCharacters"/>
        </w:rPr>
        <w:t>1</w:t>
      </w:r>
      <w:r>
        <w:rPr>
          <w:rStyle w:val="FootnoteCharacters"/>
          <w:lang w:val="fr-FR"/>
        </w:rPr>
        <w:tab/>
        <w:t>3</w:t>
      </w:r>
      <w:r>
        <w:rPr>
          <w:lang w:val="fr-FR"/>
        </w:rPr>
        <w:t xml:space="preserve"> </w:t>
        <w:tab/>
        <w:t xml:space="preserve">Zie o.a. H. PIRENNE, 1951, </w:t>
      </w:r>
      <w:r>
        <w:rPr>
          <w:i/>
          <w:lang w:val="fr-FR"/>
        </w:rPr>
        <w:t>Histoire économique de l'Occident médiéval</w:t>
      </w:r>
      <w:r>
        <w:rPr>
          <w:lang w:val="fr-FR"/>
        </w:rPr>
        <w:t>, pp.637-47.</w:t>
      </w:r>
    </w:p>
  </w:footnote>
  <w:footnote w:id="15">
    <w:p>
      <w:pPr>
        <w:pStyle w:val="Footnote"/>
        <w:rPr/>
      </w:pPr>
      <w:r>
        <w:rPr>
          <w:rStyle w:val="FootnoteCharacters"/>
        </w:rPr>
        <w:t>1</w:t>
      </w:r>
      <w:r>
        <w:rPr>
          <w:rStyle w:val="FootnoteCharacters"/>
          <w:lang w:val="fr-FR"/>
        </w:rPr>
        <w:tab/>
        <w:t>4</w:t>
      </w:r>
      <w:r>
        <w:rPr>
          <w:lang w:val="fr-FR"/>
        </w:rPr>
        <w:t xml:space="preserve"> </w:t>
        <w:tab/>
        <w:t xml:space="preserve">Zie b.v. G. ESPINAS, 1933, </w:t>
      </w:r>
      <w:r>
        <w:rPr>
          <w:i/>
          <w:lang w:val="fr-FR"/>
        </w:rPr>
        <w:t>Les origines du capitalisme</w:t>
      </w:r>
      <w:r>
        <w:rPr>
          <w:lang w:val="fr-FR"/>
        </w:rPr>
        <w:t>, I, p. 153.</w:t>
      </w:r>
    </w:p>
  </w:footnote>
  <w:footnote w:id="16">
    <w:p>
      <w:pPr>
        <w:pStyle w:val="Footnote"/>
        <w:rPr/>
      </w:pPr>
      <w:r>
        <w:rPr>
          <w:rStyle w:val="FootnoteCharacters"/>
        </w:rPr>
        <w:t>1</w:t>
      </w:r>
      <w:r>
        <w:rPr>
          <w:rStyle w:val="FootnoteCharacters"/>
          <w:lang w:val="fr-FR"/>
        </w:rPr>
        <w:tab/>
        <w:t>5</w:t>
      </w:r>
      <w:r>
        <w:rPr>
          <w:lang w:val="fr-FR"/>
        </w:rPr>
        <w:t xml:space="preserve"> </w:t>
        <w:tab/>
        <w:t xml:space="preserve">Zie Henri HAUSER, 1927, </w:t>
      </w:r>
      <w:r>
        <w:rPr>
          <w:i/>
          <w:lang w:val="fr-FR"/>
        </w:rPr>
        <w:t>Les débuts du capitalisme</w:t>
      </w:r>
      <w:r>
        <w:rPr>
          <w:lang w:val="fr-FR"/>
        </w:rPr>
        <w:t>, pp. 34-6.</w:t>
      </w:r>
    </w:p>
  </w:footnote>
  <w:footnote w:id="17">
    <w:p>
      <w:pPr>
        <w:pStyle w:val="Footnote"/>
        <w:rPr/>
      </w:pPr>
      <w:r>
        <w:rPr>
          <w:rStyle w:val="FootnoteCharacters"/>
        </w:rPr>
        <w:t>1</w:t>
      </w:r>
      <w:r>
        <w:rPr>
          <w:rStyle w:val="FootnoteCharacters"/>
          <w:lang w:val="en-GB"/>
        </w:rPr>
        <w:tab/>
        <w:t>6</w:t>
      </w:r>
      <w:r>
        <w:rPr>
          <w:lang w:val="en-GB"/>
        </w:rPr>
        <w:t xml:space="preserve"> </w:t>
        <w:tab/>
        <w:t xml:space="preserve">K. MARX, 1883, </w:t>
      </w:r>
      <w:r>
        <w:rPr>
          <w:i/>
          <w:lang w:val="en-GB"/>
        </w:rPr>
        <w:t>Capital</w:t>
      </w:r>
      <w:r>
        <w:rPr>
          <w:lang w:val="en-GB"/>
        </w:rPr>
        <w:t>, Vol. 1, ch. 14, sect. 5, pp. 340-1.</w:t>
      </w:r>
    </w:p>
  </w:footnote>
  <w:footnote w:id="18">
    <w:p>
      <w:pPr>
        <w:pStyle w:val="Footnote"/>
        <w:rPr/>
      </w:pPr>
      <w:r>
        <w:rPr>
          <w:rStyle w:val="FootnoteCharacters"/>
        </w:rPr>
        <w:t>1</w:t>
      </w:r>
      <w:r>
        <w:rPr>
          <w:rStyle w:val="FootnoteCharacters"/>
          <w:lang w:val="en-GB"/>
        </w:rPr>
        <w:tab/>
        <w:t>7</w:t>
      </w:r>
      <w:r>
        <w:rPr>
          <w:lang w:val="en-GB"/>
        </w:rPr>
        <w:t xml:space="preserve"> </w:t>
        <w:tab/>
        <w:t xml:space="preserve">Zie o.a. N.S. GRAS, 1946, </w:t>
      </w:r>
      <w:r>
        <w:rPr>
          <w:i/>
          <w:lang w:val="en-GB"/>
        </w:rPr>
        <w:t>A History of Agriculture</w:t>
      </w:r>
      <w:r>
        <w:rPr>
          <w:lang w:val="en-GB"/>
        </w:rPr>
        <w:t>, pp. 160-2.</w:t>
      </w:r>
    </w:p>
  </w:footnote>
  <w:footnote w:id="19">
    <w:p>
      <w:pPr>
        <w:pStyle w:val="Footnote"/>
        <w:rPr/>
      </w:pPr>
      <w:r>
        <w:rPr>
          <w:rStyle w:val="FootnoteCharacters"/>
        </w:rPr>
        <w:t>1</w:t>
      </w:r>
      <w:r>
        <w:rPr>
          <w:rStyle w:val="FootnoteCharacters"/>
          <w:lang w:val="en-GB"/>
        </w:rPr>
        <w:tab/>
        <w:t>8</w:t>
      </w:r>
      <w:r>
        <w:rPr>
          <w:lang w:val="en-GB"/>
        </w:rPr>
        <w:t xml:space="preserve"> </w:t>
        <w:tab/>
        <w:t xml:space="preserve">K. MARX, 1883, </w:t>
      </w:r>
      <w:r>
        <w:rPr>
          <w:i/>
          <w:lang w:val="en-GB"/>
        </w:rPr>
        <w:t>Capital</w:t>
      </w:r>
      <w:r>
        <w:rPr>
          <w:lang w:val="en-GB"/>
        </w:rPr>
        <w:t>, Vol. 1, ch. 27, pp. 671-84.</w:t>
      </w:r>
    </w:p>
  </w:footnote>
  <w:footnote w:id="20">
    <w:p>
      <w:pPr>
        <w:pStyle w:val="Footnote"/>
        <w:rPr/>
      </w:pPr>
      <w:r>
        <w:rPr>
          <w:rStyle w:val="FootnoteCharacters"/>
        </w:rPr>
        <w:t>1</w:t>
      </w:r>
      <w:r>
        <w:rPr>
          <w:rStyle w:val="FootnoteCharacters"/>
          <w:lang w:val="en-GB"/>
        </w:rPr>
        <w:tab/>
        <w:t>9</w:t>
      </w:r>
      <w:r>
        <w:rPr>
          <w:lang w:val="en-GB"/>
        </w:rPr>
        <w:t xml:space="preserve"> </w:t>
        <w:tab/>
        <w:t xml:space="preserve">N.S. GRAS 1946, </w:t>
      </w:r>
      <w:r>
        <w:rPr>
          <w:i/>
          <w:lang w:val="en-GB"/>
        </w:rPr>
        <w:t>A History of Agriculture</w:t>
      </w:r>
      <w:r>
        <w:rPr>
          <w:lang w:val="en-GB"/>
        </w:rPr>
        <w:t>, pp. 170-83.</w:t>
      </w:r>
    </w:p>
  </w:footnote>
  <w:footnote w:id="21">
    <w:p>
      <w:pPr>
        <w:pStyle w:val="Footnote"/>
        <w:rPr/>
      </w:pPr>
      <w:r>
        <w:rPr>
          <w:rStyle w:val="FootnoteCharacters"/>
        </w:rPr>
        <w:t>2</w:t>
      </w:r>
      <w:r>
        <w:rPr>
          <w:rStyle w:val="FootnoteCharacters"/>
          <w:lang w:val="fr-FR"/>
        </w:rPr>
        <w:tab/>
        <w:t>0</w:t>
      </w:r>
      <w:r>
        <w:rPr>
          <w:lang w:val="fr-FR"/>
        </w:rPr>
        <w:t xml:space="preserve"> </w:t>
        <w:tab/>
        <w:t xml:space="preserve">Zie o.a. H. SEE, 1939, </w:t>
      </w:r>
      <w:r>
        <w:rPr>
          <w:i/>
          <w:lang w:val="fr-FR"/>
        </w:rPr>
        <w:t>Histoire économique de la France</w:t>
      </w:r>
      <w:r>
        <w:rPr>
          <w:lang w:val="fr-FR"/>
        </w:rPr>
        <w:t>, I, pp. 189-200.</w:t>
      </w:r>
    </w:p>
  </w:footnote>
  <w:footnote w:id="22">
    <w:p>
      <w:pPr>
        <w:pStyle w:val="Footnote"/>
        <w:rPr/>
      </w:pPr>
      <w:r>
        <w:rPr>
          <w:rStyle w:val="FootnoteCharacters"/>
        </w:rPr>
        <w:t>2</w:t>
      </w:r>
      <w:r>
        <w:rPr>
          <w:rStyle w:val="FootnoteCharacters"/>
        </w:rPr>
        <w:tab/>
        <w:t>1</w:t>
      </w:r>
      <w:r>
        <w:rPr/>
        <w:t xml:space="preserve"> </w:t>
        <w:tab/>
        <w:t xml:space="preserve">Voor een beschrijving van de wijze waarop georganiseerde zeeroof heeft bijgedragen tot het vergaren van kapitaal in Engeland in de zestiende en zeventiende eeuw, zie SCOTT, 1912, </w:t>
      </w:r>
      <w:r>
        <w:rPr>
          <w:i/>
        </w:rPr>
        <w:t>The Constitution of Finance of English, Scottish and Irish Joint Stock Companies</w:t>
      </w:r>
      <w:r>
        <w:rPr/>
        <w:t>, pp. 15-20.</w:t>
      </w:r>
    </w:p>
  </w:footnote>
  <w:footnote w:id="23">
    <w:p>
      <w:pPr>
        <w:pStyle w:val="Footnote"/>
        <w:rPr/>
      </w:pPr>
      <w:r>
        <w:rPr>
          <w:rStyle w:val="FootnoteCharacters"/>
        </w:rPr>
        <w:footnoteRef/>
      </w:r>
      <w:r>
        <w:rPr>
          <w:lang w:val="en-GB"/>
        </w:rPr>
        <w:tab/>
        <w:t xml:space="preserve"> </w:t>
      </w:r>
      <w:r>
        <w:rPr>
          <w:lang w:val="en-GB"/>
        </w:rPr>
        <w:t xml:space="preserve">K. Marx, 1862-3, </w:t>
      </w:r>
      <w:r>
        <w:rPr>
          <w:i/>
          <w:lang w:val="en-GB"/>
        </w:rPr>
        <w:t>Theories of Surplus Value</w:t>
      </w:r>
      <w:r>
        <w:rPr>
          <w:lang w:val="en-GB"/>
        </w:rPr>
        <w:t>, I, ch. 2, p. 52.</w:t>
      </w:r>
    </w:p>
  </w:footnote>
  <w:footnote w:id="24">
    <w:p>
      <w:pPr>
        <w:pStyle w:val="Footnote"/>
        <w:rPr/>
      </w:pPr>
      <w:r>
        <w:rPr>
          <w:rStyle w:val="FootnoteCharacters"/>
        </w:rPr>
        <w:t>2</w:t>
      </w:r>
      <w:r>
        <w:rPr>
          <w:lang w:val="en-GB"/>
        </w:rPr>
        <w:tab/>
        <w:t xml:space="preserve"> </w:t>
      </w:r>
      <w:r>
        <w:rPr>
          <w:lang w:val="en-GB"/>
        </w:rPr>
        <w:t xml:space="preserve">K. Marx, 1862-3, </w:t>
      </w:r>
      <w:r>
        <w:rPr>
          <w:i/>
          <w:lang w:val="en-GB"/>
        </w:rPr>
        <w:t>Theories of Surplus Value</w:t>
      </w:r>
      <w:r>
        <w:rPr>
          <w:lang w:val="en-GB"/>
        </w:rPr>
        <w:t>, I, ch. 2, pp. 49-50.</w:t>
      </w:r>
    </w:p>
  </w:footnote>
  <w:footnote w:id="25">
    <w:p>
      <w:pPr>
        <w:pStyle w:val="Footnote"/>
        <w:rPr/>
      </w:pPr>
      <w:r>
        <w:rPr>
          <w:rStyle w:val="FootnoteCharacters"/>
        </w:rPr>
        <w:t>3</w:t>
      </w:r>
      <w:r>
        <w:rPr>
          <w:lang w:val="en-GB"/>
        </w:rPr>
        <w:tab/>
        <w:t xml:space="preserve"> </w:t>
      </w:r>
      <w:r>
        <w:rPr>
          <w:lang w:val="en-GB"/>
        </w:rPr>
        <w:t>A. Smith, 1784,</w:t>
      </w:r>
      <w:r>
        <w:rPr>
          <w:i/>
          <w:lang w:val="en-GB"/>
        </w:rPr>
        <w:t xml:space="preserve"> Wealth of Nations</w:t>
      </w:r>
      <w:r>
        <w:rPr>
          <w:lang w:val="en-GB"/>
        </w:rPr>
        <w:t>, I, ch. 6, p. 66.</w:t>
      </w:r>
    </w:p>
  </w:footnote>
  <w:footnote w:id="26">
    <w:p>
      <w:pPr>
        <w:pStyle w:val="Footnote"/>
        <w:rPr/>
      </w:pPr>
      <w:r>
        <w:rPr>
          <w:rStyle w:val="FootnoteCharacters"/>
        </w:rPr>
        <w:t>4</w:t>
      </w:r>
      <w:r>
        <w:rPr>
          <w:lang w:val="en-GB"/>
        </w:rPr>
        <w:tab/>
        <w:t xml:space="preserve"> </w:t>
      </w:r>
      <w:r>
        <w:rPr>
          <w:lang w:val="en-GB"/>
        </w:rPr>
        <w:t xml:space="preserve">K. Marx, 1862-3, </w:t>
      </w:r>
      <w:r>
        <w:rPr>
          <w:i/>
          <w:lang w:val="en-GB"/>
        </w:rPr>
        <w:t>Theories of Surplus Value</w:t>
      </w:r>
      <w:r>
        <w:rPr>
          <w:lang w:val="en-GB"/>
        </w:rPr>
        <w:t>, I, ch. 3, p. 80.</w:t>
      </w:r>
    </w:p>
  </w:footnote>
  <w:footnote w:id="27">
    <w:p>
      <w:pPr>
        <w:pStyle w:val="Footnote"/>
        <w:rPr/>
      </w:pPr>
      <w:r>
        <w:rPr>
          <w:rStyle w:val="FootnoteCharacters"/>
        </w:rPr>
        <w:t>5</w:t>
      </w:r>
      <w:r>
        <w:rPr>
          <w:lang w:val="en-GB"/>
        </w:rPr>
        <w:tab/>
        <w:t xml:space="preserve"> </w:t>
      </w:r>
      <w:r>
        <w:rPr>
          <w:lang w:val="en-GB"/>
        </w:rPr>
        <w:t xml:space="preserve">D. Ricardo, 1821, </w:t>
      </w:r>
      <w:r>
        <w:rPr>
          <w:i/>
          <w:lang w:val="en-GB"/>
        </w:rPr>
        <w:t>Principles</w:t>
      </w:r>
      <w:r>
        <w:rPr>
          <w:lang w:val="en-GB"/>
        </w:rPr>
        <w:t>, ch. 1, pp. 22-3 and ch. 4, pp. 90-2.</w:t>
      </w:r>
    </w:p>
  </w:footnote>
  <w:footnote w:id="28">
    <w:p>
      <w:pPr>
        <w:pStyle w:val="Footnote"/>
        <w:rPr/>
      </w:pPr>
      <w:r>
        <w:rPr>
          <w:rStyle w:val="FootnoteCharacters"/>
        </w:rPr>
        <w:t>6</w:t>
      </w:r>
      <w:r>
        <w:rPr>
          <w:lang w:val="en-GB"/>
        </w:rPr>
        <w:tab/>
        <w:t xml:space="preserve"> </w:t>
      </w:r>
      <w:r>
        <w:rPr>
          <w:lang w:val="en-GB"/>
        </w:rPr>
        <w:t xml:space="preserve">D. Ricardo, 1821, </w:t>
      </w:r>
      <w:r>
        <w:rPr>
          <w:i/>
          <w:lang w:val="en-GB"/>
        </w:rPr>
        <w:t>Principles</w:t>
      </w:r>
      <w:r>
        <w:rPr>
          <w:lang w:val="en-GB"/>
        </w:rPr>
        <w:t>, ch. 1, p. 24.</w:t>
      </w:r>
    </w:p>
  </w:footnote>
  <w:footnote w:id="29">
    <w:p>
      <w:pPr>
        <w:pStyle w:val="Footnote"/>
        <w:rPr/>
      </w:pPr>
      <w:r>
        <w:rPr>
          <w:rStyle w:val="FootnoteCharacters"/>
        </w:rPr>
        <w:t>7</w:t>
      </w:r>
      <w:r>
        <w:rPr>
          <w:lang w:val="en-GB"/>
        </w:rPr>
        <w:tab/>
        <w:t xml:space="preserve"> </w:t>
      </w:r>
      <w:r>
        <w:rPr>
          <w:lang w:val="en-GB"/>
        </w:rPr>
        <w:t xml:space="preserve">D. Ricardo, 1821, </w:t>
      </w:r>
      <w:r>
        <w:rPr>
          <w:i/>
          <w:lang w:val="en-GB"/>
        </w:rPr>
        <w:t>Principles</w:t>
      </w:r>
      <w:r>
        <w:rPr>
          <w:lang w:val="en-GB"/>
        </w:rPr>
        <w:t>, ch. 1, pp. 30-3 and pp. 43-6.</w:t>
      </w:r>
    </w:p>
  </w:footnote>
  <w:footnote w:id="30">
    <w:p>
      <w:pPr>
        <w:pStyle w:val="Footnote"/>
        <w:rPr/>
      </w:pPr>
      <w:r>
        <w:rPr>
          <w:rStyle w:val="FootnoteCharacters"/>
        </w:rPr>
        <w:t>8</w:t>
      </w:r>
      <w:r>
        <w:rPr/>
        <w:tab/>
        <w:t xml:space="preserve"> </w:t>
      </w:r>
      <w:r>
        <w:rPr/>
        <w:t xml:space="preserve">K. Marx, 1883, </w:t>
      </w:r>
      <w:r>
        <w:rPr>
          <w:i/>
        </w:rPr>
        <w:t>Capital</w:t>
      </w:r>
      <w:r>
        <w:rPr/>
        <w:t>, Vol. 1, 4</w:t>
      </w:r>
      <w:r>
        <w:rPr>
          <w:position w:val="4"/>
          <w:sz w:val="18"/>
          <w:szCs w:val="18"/>
        </w:rPr>
        <w:t>th</w:t>
      </w:r>
      <w:r>
        <w:rPr/>
        <w:t xml:space="preserve"> edn. </w:t>
      </w:r>
      <w:r>
        <w:rPr>
          <w:lang w:val="en-GB"/>
        </w:rPr>
        <w:t>(1</w:t>
      </w:r>
      <w:r>
        <w:rPr>
          <w:position w:val="4"/>
          <w:sz w:val="18"/>
          <w:szCs w:val="18"/>
          <w:lang w:val="en-GB"/>
        </w:rPr>
        <w:t>st</w:t>
      </w:r>
      <w:r>
        <w:rPr>
          <w:lang w:val="en-GB"/>
        </w:rPr>
        <w:t xml:space="preserve"> edn. 1867), ch. 1, sect. </w:t>
      </w:r>
      <w:r>
        <w:rPr/>
        <w:t>1, pp. 45-7.</w:t>
      </w:r>
    </w:p>
  </w:footnote>
  <w:footnote w:id="31">
    <w:p>
      <w:pPr>
        <w:pStyle w:val="Footnote"/>
        <w:rPr/>
      </w:pPr>
      <w:r>
        <w:rPr>
          <w:rStyle w:val="FootnoteCharacters"/>
        </w:rPr>
        <w:t>9</w:t>
      </w:r>
      <w:r>
        <w:rPr/>
        <w:tab/>
        <w:t xml:space="preserve"> </w:t>
      </w:r>
      <w:r>
        <w:rPr/>
        <w:t xml:space="preserve">K. Marx, 1883, </w:t>
      </w:r>
      <w:r>
        <w:rPr>
          <w:i/>
        </w:rPr>
        <w:t>Capital</w:t>
      </w:r>
      <w:r>
        <w:rPr/>
        <w:t>, Vol. 1, ch. 1, sect. 2, p. 49.</w:t>
      </w:r>
    </w:p>
  </w:footnote>
  <w:footnote w:id="32">
    <w:p>
      <w:pPr>
        <w:pStyle w:val="Footnote"/>
        <w:rPr/>
      </w:pPr>
      <w:r>
        <w:rPr>
          <w:rStyle w:val="FootnoteCharacters"/>
        </w:rPr>
        <w:t>1</w:t>
      </w:r>
      <w:r>
        <w:rPr>
          <w:rStyle w:val="FootnoteCharacters"/>
        </w:rPr>
        <w:tab/>
        <w:t>0</w:t>
      </w:r>
      <w:r>
        <w:rPr/>
        <w:t xml:space="preserve"> K. Marx, 1883,</w:t>
      </w:r>
      <w:r>
        <w:rPr>
          <w:i/>
        </w:rPr>
        <w:t xml:space="preserve"> Capital</w:t>
      </w:r>
      <w:r>
        <w:rPr/>
        <w:t>, Vol. 1, ch. 1, sect. 1, p. 44.</w:t>
      </w:r>
    </w:p>
  </w:footnote>
  <w:footnote w:id="33">
    <w:p>
      <w:pPr>
        <w:pStyle w:val="Footnote"/>
        <w:rPr/>
      </w:pPr>
      <w:r>
        <w:rPr>
          <w:rStyle w:val="FootnoteCharacters"/>
        </w:rPr>
        <w:t>1</w:t>
      </w:r>
      <w:r>
        <w:rPr>
          <w:rStyle w:val="FootnoteCharacters"/>
        </w:rPr>
        <w:tab/>
        <w:t>1</w:t>
      </w:r>
      <w:r>
        <w:rPr/>
        <w:t xml:space="preserve"> E. Mandel, </w:t>
      </w:r>
      <w:r>
        <w:rPr>
          <w:i/>
        </w:rPr>
        <w:t>Marxistische Economie</w:t>
      </w:r>
      <w:r>
        <w:rPr/>
        <w:t>, Cursus, V.U.B., hfdst. 2, p. 37.</w:t>
      </w:r>
    </w:p>
  </w:footnote>
  <w:footnote w:id="34">
    <w:p>
      <w:pPr>
        <w:pStyle w:val="Footnote"/>
        <w:rPr/>
      </w:pPr>
      <w:r>
        <w:rPr>
          <w:rStyle w:val="FootnoteCharacters"/>
        </w:rPr>
        <w:t>1</w:t>
      </w:r>
      <w:r>
        <w:rPr>
          <w:rStyle w:val="FootnoteCharacters"/>
        </w:rPr>
        <w:tab/>
        <w:t>2</w:t>
      </w:r>
      <w:r>
        <w:rPr/>
        <w:t xml:space="preserve"> K. Marx, 1883, </w:t>
      </w:r>
      <w:r>
        <w:rPr>
          <w:i/>
        </w:rPr>
        <w:t>Capital</w:t>
      </w:r>
      <w:r>
        <w:rPr/>
        <w:t>, Vol. 1, ch. 1, sect. 1, pp. 46-7.</w:t>
      </w:r>
    </w:p>
  </w:footnote>
  <w:footnote w:id="35">
    <w:p>
      <w:pPr>
        <w:pStyle w:val="Footnote"/>
        <w:rPr/>
      </w:pPr>
      <w:r>
        <w:rPr>
          <w:rStyle w:val="FootnoteCharacters"/>
        </w:rPr>
        <w:t>1</w:t>
      </w:r>
      <w:r>
        <w:rPr>
          <w:rStyle w:val="FootnoteCharacters"/>
        </w:rPr>
        <w:tab/>
        <w:t>3</w:t>
      </w:r>
      <w:r>
        <w:rPr/>
        <w:t xml:space="preserve"> K. Marx, 1883, </w:t>
      </w:r>
      <w:r>
        <w:rPr>
          <w:i/>
        </w:rPr>
        <w:t>Capital</w:t>
      </w:r>
      <w:r>
        <w:rPr/>
        <w:t>, Vol. 1, ch. 7, sect. 2, pp. 191-2.</w:t>
      </w:r>
    </w:p>
  </w:footnote>
  <w:footnote w:id="36">
    <w:p>
      <w:pPr>
        <w:pStyle w:val="Footnote"/>
        <w:rPr/>
      </w:pPr>
      <w:r>
        <w:rPr>
          <w:rStyle w:val="FootnoteCharacters"/>
        </w:rPr>
        <w:t>1</w:t>
      </w:r>
      <w:r>
        <w:rPr>
          <w:rStyle w:val="FootnoteCharacters"/>
        </w:rPr>
        <w:tab/>
        <w:t>4</w:t>
      </w:r>
      <w:r>
        <w:rPr/>
        <w:t xml:space="preserve"> K. Marx, 1883, </w:t>
      </w:r>
      <w:r>
        <w:rPr>
          <w:i/>
        </w:rPr>
        <w:t>Capital</w:t>
      </w:r>
      <w:r>
        <w:rPr/>
        <w:t xml:space="preserve">, Vol. 1, ch. 3, sect. 1, p. 98, en sect. 2, pp. 109-110, en K. Marx, 1893, </w:t>
      </w:r>
      <w:r>
        <w:rPr>
          <w:i/>
        </w:rPr>
        <w:t>Capital</w:t>
      </w:r>
      <w:r>
        <w:rPr/>
        <w:t>, Vol. 3, ch. 10, pp. 180-3.</w:t>
      </w:r>
    </w:p>
  </w:footnote>
  <w:footnote w:id="37">
    <w:p>
      <w:pPr>
        <w:pStyle w:val="Footnote"/>
        <w:rPr/>
      </w:pPr>
      <w:r>
        <w:rPr>
          <w:rStyle w:val="FootnoteCharacters"/>
        </w:rPr>
        <w:t>1</w:t>
      </w:r>
      <w:r>
        <w:rPr>
          <w:rStyle w:val="FootnoteCharacters"/>
        </w:rPr>
        <w:tab/>
        <w:t>5</w:t>
      </w:r>
      <w:r>
        <w:rPr/>
        <w:t xml:space="preserve"> K. Marx, 1893, </w:t>
      </w:r>
      <w:r>
        <w:rPr>
          <w:i/>
        </w:rPr>
        <w:t>Capital</w:t>
      </w:r>
      <w:r>
        <w:rPr/>
        <w:t>, Vol. 3, ch. 10, pp. 190-5.</w:t>
      </w:r>
    </w:p>
  </w:footnote>
  <w:footnote w:id="38">
    <w:p>
      <w:pPr>
        <w:pStyle w:val="Footnote"/>
        <w:rPr/>
      </w:pPr>
      <w:r>
        <w:rPr>
          <w:rStyle w:val="FootnoteCharacters"/>
        </w:rPr>
        <w:t>1</w:t>
      </w:r>
      <w:r>
        <w:rPr>
          <w:rStyle w:val="FootnoteCharacters"/>
        </w:rPr>
        <w:tab/>
        <w:t>6</w:t>
      </w:r>
      <w:r>
        <w:rPr/>
        <w:t xml:space="preserve"> K. Marx, 1883, </w:t>
      </w:r>
      <w:r>
        <w:rPr>
          <w:i/>
        </w:rPr>
        <w:t>Capital</w:t>
      </w:r>
      <w:r>
        <w:rPr/>
        <w:t>, Vol. 1, ch. 4, p. 149, ch. 8, pp. 201-2, en ch. 9, p. 209.</w:t>
      </w:r>
    </w:p>
  </w:footnote>
  <w:footnote w:id="39">
    <w:p>
      <w:pPr>
        <w:pStyle w:val="Footnote"/>
        <w:rPr/>
      </w:pPr>
      <w:r>
        <w:rPr>
          <w:rStyle w:val="FootnoteCharacters"/>
        </w:rPr>
        <w:t>1</w:t>
      </w:r>
      <w:r>
        <w:rPr>
          <w:rStyle w:val="FootnoteCharacters"/>
          <w:lang w:val="en-GB"/>
        </w:rPr>
        <w:tab/>
        <w:t>7</w:t>
      </w:r>
      <w:r>
        <w:rPr>
          <w:lang w:val="en-GB"/>
        </w:rPr>
        <w:t xml:space="preserve"> K. Marx, 1883, </w:t>
      </w:r>
      <w:r>
        <w:rPr>
          <w:i/>
          <w:lang w:val="en-GB"/>
        </w:rPr>
        <w:t>Capital</w:t>
      </w:r>
      <w:r>
        <w:rPr>
          <w:lang w:val="en-GB"/>
        </w:rPr>
        <w:t>, Vol. 1, ch. 10, pp. 226-7.</w:t>
      </w:r>
    </w:p>
  </w:footnote>
  <w:footnote w:id="40">
    <w:p>
      <w:pPr>
        <w:pStyle w:val="Footnote"/>
        <w:rPr/>
      </w:pPr>
      <w:r>
        <w:rPr>
          <w:rStyle w:val="FootnoteCharacters"/>
        </w:rPr>
        <w:t>1</w:t>
      </w:r>
      <w:r>
        <w:rPr>
          <w:rStyle w:val="FootnoteCharacters"/>
          <w:lang w:val="en-GB"/>
        </w:rPr>
        <w:tab/>
        <w:t>8</w:t>
      </w:r>
      <w:r>
        <w:rPr>
          <w:lang w:val="en-GB"/>
        </w:rPr>
        <w:t xml:space="preserve"> K. Marx, 1862-3,</w:t>
      </w:r>
      <w:r>
        <w:rPr>
          <w:i/>
          <w:lang w:val="en-GB"/>
        </w:rPr>
        <w:t xml:space="preserve"> Theories of Surplus Value,</w:t>
      </w:r>
      <w:r>
        <w:rPr>
          <w:lang w:val="en-GB"/>
        </w:rPr>
        <w:t xml:space="preserve"> III, ch. 15, p. 400.</w:t>
      </w:r>
    </w:p>
  </w:footnote>
  <w:footnote w:id="41">
    <w:p>
      <w:pPr>
        <w:pStyle w:val="Footnote"/>
        <w:rPr/>
      </w:pPr>
      <w:r>
        <w:rPr>
          <w:rStyle w:val="FootnoteCharacters"/>
        </w:rPr>
        <w:t>1</w:t>
      </w:r>
      <w:r>
        <w:rPr>
          <w:rStyle w:val="FootnoteCharacters"/>
        </w:rPr>
        <w:tab/>
        <w:t>9</w:t>
      </w:r>
      <w:r>
        <w:rPr/>
        <w:t xml:space="preserve"> Marx beschouwt op vrij gedetailleerde wijze hun bijdragen in zijn </w:t>
      </w:r>
      <w:r>
        <w:rPr>
          <w:i/>
        </w:rPr>
        <w:t xml:space="preserve">Theorien über den Mehrwert </w:t>
      </w:r>
      <w:r>
        <w:rPr/>
        <w:t xml:space="preserve">(K. Marx, 1862-3, </w:t>
      </w:r>
      <w:r>
        <w:rPr>
          <w:i/>
        </w:rPr>
        <w:t>Theories of Surplus Value</w:t>
      </w:r>
      <w:r>
        <w:rPr/>
        <w:t>, III, ch. 21, pp. 238-325.</w:t>
      </w:r>
    </w:p>
  </w:footnote>
  <w:footnote w:id="42">
    <w:p>
      <w:pPr>
        <w:pStyle w:val="Footnote"/>
        <w:rPr/>
      </w:pPr>
      <w:r>
        <w:rPr>
          <w:rStyle w:val="FootnoteCharacters"/>
        </w:rPr>
        <w:t>2</w:t>
      </w:r>
      <w:r>
        <w:rPr>
          <w:rStyle w:val="FootnoteCharacters"/>
        </w:rPr>
        <w:tab/>
        <w:t>0</w:t>
      </w:r>
      <w:r>
        <w:rPr/>
        <w:t xml:space="preserve"> K. Marx, 1883, </w:t>
      </w:r>
      <w:r>
        <w:rPr>
          <w:i/>
        </w:rPr>
        <w:t>Capital</w:t>
      </w:r>
      <w:r>
        <w:rPr/>
        <w:t>, Vol. 1, ch. 26, p. 668.</w:t>
      </w:r>
    </w:p>
  </w:footnote>
  <w:footnote w:id="43">
    <w:p>
      <w:pPr>
        <w:pStyle w:val="Footnote"/>
        <w:rPr/>
      </w:pPr>
      <w:r>
        <w:rPr>
          <w:rStyle w:val="FootnoteCharacters"/>
        </w:rPr>
        <w:t>2</w:t>
      </w:r>
      <w:r>
        <w:rPr>
          <w:rStyle w:val="FootnoteCharacters"/>
        </w:rPr>
        <w:tab/>
        <w:t>1</w:t>
      </w:r>
      <w:r>
        <w:rPr/>
        <w:t xml:space="preserve"> K. Marx, ibid.</w:t>
      </w:r>
    </w:p>
  </w:footnote>
  <w:footnote w:id="44">
    <w:p>
      <w:pPr>
        <w:pStyle w:val="Footnote"/>
        <w:rPr/>
      </w:pPr>
      <w:r>
        <w:rPr>
          <w:rStyle w:val="FootnoteCharacters"/>
        </w:rPr>
        <w:t>2</w:t>
      </w:r>
      <w:r>
        <w:rPr>
          <w:rStyle w:val="FootnoteCharacters"/>
        </w:rPr>
        <w:tab/>
        <w:t>2</w:t>
      </w:r>
      <w:r>
        <w:rPr/>
        <w:t xml:space="preserve"> K. Marx, 1893, </w:t>
      </w:r>
      <w:r>
        <w:rPr>
          <w:i/>
        </w:rPr>
        <w:t>Capital</w:t>
      </w:r>
      <w:r>
        <w:rPr/>
        <w:t>, Vol. 3, ch. 48, p. 814.</w:t>
      </w:r>
    </w:p>
  </w:footnote>
  <w:footnote w:id="45">
    <w:p>
      <w:pPr>
        <w:pStyle w:val="Footnote"/>
        <w:rPr/>
      </w:pPr>
      <w:r>
        <w:rPr>
          <w:rStyle w:val="FootnoteCharacters"/>
        </w:rPr>
        <w:t>2</w:t>
      </w:r>
      <w:r>
        <w:rPr>
          <w:rStyle w:val="FootnoteCharacters"/>
        </w:rPr>
        <w:tab/>
        <w:t>3</w:t>
      </w:r>
      <w:r>
        <w:rPr/>
        <w:t xml:space="preserve"> K. Marx, 1893,</w:t>
      </w:r>
      <w:r>
        <w:rPr>
          <w:i/>
        </w:rPr>
        <w:t xml:space="preserve"> Capital</w:t>
      </w:r>
      <w:r>
        <w:rPr/>
        <w:t>, Vol. 2, ch. 1, sect. 4, pp. 48-50.</w:t>
      </w:r>
    </w:p>
  </w:footnote>
  <w:footnote w:id="46">
    <w:p>
      <w:pPr>
        <w:pStyle w:val="Footnote"/>
        <w:rPr/>
      </w:pPr>
      <w:r>
        <w:rPr>
          <w:rStyle w:val="FootnoteCharacters"/>
        </w:rPr>
        <w:t>2</w:t>
      </w:r>
      <w:r>
        <w:rPr>
          <w:rStyle w:val="FootnoteCharacters"/>
        </w:rPr>
        <w:tab/>
        <w:t>4</w:t>
      </w:r>
      <w:r>
        <w:rPr/>
        <w:t xml:space="preserve"> K. Marx, 1883, </w:t>
      </w:r>
      <w:r>
        <w:rPr>
          <w:i/>
        </w:rPr>
        <w:t>Capital</w:t>
      </w:r>
      <w:r>
        <w:rPr/>
        <w:t>, Vol. 1, ch. 8, p. 202.</w:t>
      </w:r>
    </w:p>
  </w:footnote>
  <w:footnote w:id="47">
    <w:p>
      <w:pPr>
        <w:pStyle w:val="Footnote"/>
        <w:rPr/>
      </w:pPr>
      <w:r>
        <w:rPr>
          <w:rStyle w:val="FootnoteCharacters"/>
        </w:rPr>
        <w:t>2</w:t>
      </w:r>
      <w:r>
        <w:rPr>
          <w:rStyle w:val="FootnoteCharacters"/>
        </w:rPr>
        <w:tab/>
        <w:t>5</w:t>
      </w:r>
      <w:r>
        <w:rPr/>
        <w:t xml:space="preserve"> K. Marx, 1893, </w:t>
      </w:r>
      <w:r>
        <w:rPr>
          <w:i/>
        </w:rPr>
        <w:t>Capital</w:t>
      </w:r>
      <w:r>
        <w:rPr/>
        <w:t>, Vol. 2, ch. 8, p. 161.</w:t>
      </w:r>
    </w:p>
  </w:footnote>
  <w:footnote w:id="48">
    <w:p>
      <w:pPr>
        <w:pStyle w:val="Footnote"/>
        <w:rPr/>
      </w:pPr>
      <w:r>
        <w:rPr>
          <w:rStyle w:val="FootnoteCharacters"/>
        </w:rPr>
        <w:t>2</w:t>
      </w:r>
      <w:r>
        <w:rPr>
          <w:rStyle w:val="FootnoteCharacters"/>
        </w:rPr>
        <w:tab/>
        <w:t>6</w:t>
      </w:r>
      <w:r>
        <w:rPr/>
        <w:t xml:space="preserve"> K. Marx, 1883, </w:t>
      </w:r>
      <w:r>
        <w:rPr>
          <w:i/>
        </w:rPr>
        <w:t>Capital</w:t>
      </w:r>
      <w:r>
        <w:rPr/>
        <w:t>, Vol. 1, ch. 9, p. 204.</w:t>
      </w:r>
    </w:p>
  </w:footnote>
  <w:footnote w:id="49">
    <w:p>
      <w:pPr>
        <w:pStyle w:val="Footnote"/>
        <w:rPr/>
      </w:pPr>
      <w:r>
        <w:rPr>
          <w:rStyle w:val="FootnoteCharacters"/>
        </w:rPr>
        <w:t>2</w:t>
      </w:r>
      <w:r>
        <w:rPr>
          <w:rStyle w:val="FootnoteCharacters"/>
        </w:rPr>
        <w:tab/>
        <w:t>7</w:t>
      </w:r>
      <w:r>
        <w:rPr/>
        <w:t xml:space="preserve"> K. Marx, 1883, </w:t>
      </w:r>
      <w:r>
        <w:rPr>
          <w:i/>
        </w:rPr>
        <w:t>Capital</w:t>
      </w:r>
      <w:r>
        <w:rPr/>
        <w:t>, Vol. 1, ch. 9, pp. 207-9.</w:t>
      </w:r>
    </w:p>
  </w:footnote>
  <w:footnote w:id="50">
    <w:p>
      <w:pPr>
        <w:pStyle w:val="Footnote"/>
        <w:rPr/>
      </w:pPr>
      <w:r>
        <w:rPr>
          <w:rStyle w:val="FootnoteCharacters"/>
        </w:rPr>
        <w:t>2</w:t>
      </w:r>
      <w:r>
        <w:rPr>
          <w:rStyle w:val="FootnoteCharacters"/>
        </w:rPr>
        <w:tab/>
        <w:t>8</w:t>
      </w:r>
      <w:r>
        <w:rPr/>
        <w:t xml:space="preserve"> K. Marx, 1893, </w:t>
      </w:r>
      <w:r>
        <w:rPr>
          <w:i/>
        </w:rPr>
        <w:t>Capital</w:t>
      </w:r>
      <w:r>
        <w:rPr/>
        <w:t>, Vol. 3, ch. 4, pp. 70-4.</w:t>
      </w:r>
    </w:p>
  </w:footnote>
  <w:footnote w:id="51">
    <w:p>
      <w:pPr>
        <w:pStyle w:val="Footnote"/>
        <w:rPr/>
      </w:pPr>
      <w:r>
        <w:rPr>
          <w:rStyle w:val="FootnoteCharacters"/>
        </w:rPr>
        <w:t>2</w:t>
      </w:r>
      <w:r>
        <w:rPr>
          <w:rStyle w:val="FootnoteCharacters"/>
        </w:rPr>
        <w:tab/>
        <w:t>9</w:t>
      </w:r>
      <w:r>
        <w:rPr/>
        <w:t xml:space="preserve"> Noteer dat in eerstgenoemd geval ook de machines en gebouwen kunnen opgevat worden als vlottend kapitaal. C = c is in dit geval een stroomvariabele, net als V en Mw. In laatstgenoemd geval is dit echter niet het geval: het totaal constant kapitaal, C, bestaat uit de som van een voorraadvariabele (het vast constant kapitaal) en een stroomvariabele (het vlottend constant kapitaal opgebruikt tijdens de periode).</w:t>
      </w:r>
    </w:p>
  </w:footnote>
  <w:footnote w:id="52">
    <w:p>
      <w:pPr>
        <w:pStyle w:val="Footnote"/>
        <w:rPr/>
      </w:pPr>
      <w:r>
        <w:rPr>
          <w:rStyle w:val="FootnoteCharacters"/>
        </w:rPr>
        <w:t>3</w:t>
      </w:r>
      <w:r>
        <w:rPr>
          <w:rStyle w:val="FootnoteCharacters"/>
        </w:rPr>
        <w:tab/>
        <w:t>0</w:t>
      </w:r>
      <w:r>
        <w:rPr/>
        <w:t xml:space="preserve"> K. Marx, 1883, </w:t>
      </w:r>
      <w:r>
        <w:rPr>
          <w:i/>
        </w:rPr>
        <w:t>Capital</w:t>
      </w:r>
      <w:r>
        <w:rPr/>
        <w:t>, Vol. 1, ch. 25, p. 574.</w:t>
      </w:r>
    </w:p>
  </w:footnote>
  <w:footnote w:id="53">
    <w:p>
      <w:pPr>
        <w:pStyle w:val="Footnote"/>
        <w:rPr/>
      </w:pPr>
      <w:r>
        <w:rPr>
          <w:rStyle w:val="FootnoteCharacters"/>
        </w:rPr>
        <w:t>3</w:t>
      </w:r>
      <w:r>
        <w:rPr>
          <w:rStyle w:val="FootnoteCharacters"/>
        </w:rPr>
        <w:tab/>
        <w:t>1</w:t>
      </w:r>
      <w:r>
        <w:rPr/>
        <w:t xml:space="preserve"> K. Marx, 1883, </w:t>
      </w:r>
      <w:r>
        <w:rPr>
          <w:i/>
        </w:rPr>
        <w:t>Capital</w:t>
      </w:r>
      <w:r>
        <w:rPr/>
        <w:t>, Vol.1, ch. 10, sect. 5, pp. 257-63.</w:t>
      </w:r>
    </w:p>
  </w:footnote>
  <w:footnote w:id="54">
    <w:p>
      <w:pPr>
        <w:pStyle w:val="Footnote"/>
        <w:rPr/>
      </w:pPr>
      <w:r>
        <w:rPr>
          <w:rStyle w:val="FootnoteCharacters"/>
        </w:rPr>
        <w:t>3</w:t>
      </w:r>
      <w:r>
        <w:rPr>
          <w:rStyle w:val="FootnoteCharacters"/>
        </w:rPr>
        <w:tab/>
        <w:t>2</w:t>
      </w:r>
      <w:r>
        <w:rPr/>
        <w:t xml:space="preserve"> K. Marx, 1883, </w:t>
      </w:r>
      <w:r>
        <w:rPr>
          <w:i/>
        </w:rPr>
        <w:t>Capital</w:t>
      </w:r>
      <w:r>
        <w:rPr/>
        <w:t>, Vol. 1, ch. 12, p. 299.</w:t>
      </w:r>
    </w:p>
  </w:footnote>
  <w:footnote w:id="55">
    <w:p>
      <w:pPr>
        <w:pStyle w:val="Footnote"/>
        <w:rPr/>
      </w:pPr>
      <w:r>
        <w:rPr>
          <w:rStyle w:val="FootnoteCharacters"/>
        </w:rPr>
        <w:t>3</w:t>
      </w:r>
      <w:r>
        <w:rPr>
          <w:rStyle w:val="FootnoteCharacters"/>
        </w:rPr>
        <w:tab/>
        <w:t>3</w:t>
      </w:r>
      <w:r>
        <w:rPr/>
        <w:t xml:space="preserve"> K. Marx, 1883,</w:t>
      </w:r>
      <w:r>
        <w:rPr>
          <w:i/>
        </w:rPr>
        <w:t xml:space="preserve"> Capital</w:t>
      </w:r>
      <w:r>
        <w:rPr/>
        <w:t>, Vol. 1, ch. 10, sect. 6, pp. 264-81.</w:t>
      </w:r>
    </w:p>
  </w:footnote>
  <w:footnote w:id="56">
    <w:p>
      <w:pPr>
        <w:pStyle w:val="Footnote"/>
        <w:rPr/>
      </w:pPr>
      <w:r>
        <w:rPr>
          <w:rStyle w:val="FootnoteCharacters"/>
        </w:rPr>
        <w:t>3</w:t>
      </w:r>
      <w:r>
        <w:rPr>
          <w:rStyle w:val="FootnoteCharacters"/>
        </w:rPr>
        <w:tab/>
        <w:t>3</w:t>
      </w:r>
      <w:r>
        <w:rPr/>
        <w:t xml:space="preserve"> K. Marx, 1883, </w:t>
      </w:r>
      <w:r>
        <w:rPr>
          <w:i/>
        </w:rPr>
        <w:t>Capital</w:t>
      </w:r>
      <w:r>
        <w:rPr/>
        <w:t>, Vol. 1, ch. 12, pp. 299-300.</w:t>
      </w:r>
    </w:p>
  </w:footnote>
  <w:footnote w:id="57">
    <w:p>
      <w:pPr>
        <w:pStyle w:val="Footnote"/>
        <w:rPr/>
      </w:pPr>
      <w:r>
        <w:rPr>
          <w:rStyle w:val="FootnoteCharacters"/>
        </w:rPr>
        <w:t>1</w:t>
      </w:r>
      <w:r>
        <w:rPr/>
        <w:tab/>
        <w:t xml:space="preserve"> </w:t>
      </w:r>
      <w:r>
        <w:rPr/>
        <w:t xml:space="preserve">K. Marx, 1893, </w:t>
      </w:r>
      <w:r>
        <w:rPr>
          <w:i/>
        </w:rPr>
        <w:t>Capital</w:t>
      </w:r>
      <w:r>
        <w:rPr/>
        <w:t>, Vol. 2, ch. 2, pp. 66-7.</w:t>
      </w:r>
    </w:p>
  </w:footnote>
  <w:footnote w:id="58">
    <w:p>
      <w:pPr>
        <w:pStyle w:val="Footnote"/>
        <w:rPr/>
      </w:pPr>
      <w:r>
        <w:rPr>
          <w:rStyle w:val="FootnoteCharacters"/>
        </w:rPr>
        <w:t>2</w:t>
      </w:r>
      <w:r>
        <w:rPr/>
        <w:tab/>
        <w:t xml:space="preserve"> </w:t>
      </w:r>
      <w:r>
        <w:rPr/>
        <w:t xml:space="preserve">K. Marx, 1893, </w:t>
      </w:r>
      <w:r>
        <w:rPr>
          <w:i/>
        </w:rPr>
        <w:t>Capital</w:t>
      </w:r>
      <w:r>
        <w:rPr/>
        <w:t>, Vol. 2, ch. 20, sect. 3, pp. 402-6.</w:t>
      </w:r>
    </w:p>
  </w:footnote>
  <w:footnote w:id="59">
    <w:p>
      <w:pPr>
        <w:pStyle w:val="Footnote"/>
        <w:rPr/>
      </w:pPr>
      <w:r>
        <w:rPr>
          <w:rStyle w:val="FootnoteCharacters"/>
        </w:rPr>
        <w:t>3</w:t>
      </w:r>
      <w:r>
        <w:rPr/>
        <w:tab/>
        <w:t xml:space="preserve"> </w:t>
      </w:r>
      <w:r>
        <w:rPr/>
        <w:t xml:space="preserve">K. Marx, 1893, </w:t>
      </w:r>
      <w:r>
        <w:rPr>
          <w:i/>
        </w:rPr>
        <w:t>Capital</w:t>
      </w:r>
      <w:r>
        <w:rPr/>
        <w:t>, Vol. 2, ch. 20, sect. 4, pp. 406-12.</w:t>
      </w:r>
    </w:p>
  </w:footnote>
  <w:footnote w:id="60">
    <w:p>
      <w:pPr>
        <w:pStyle w:val="Footnote"/>
        <w:rPr/>
      </w:pPr>
      <w:r>
        <w:rPr>
          <w:rStyle w:val="FootnoteCharacters"/>
        </w:rPr>
        <w:t>4</w:t>
      </w:r>
      <w:r>
        <w:rPr/>
        <w:tab/>
        <w:t xml:space="preserve"> </w:t>
      </w:r>
      <w:r>
        <w:rPr/>
        <w:t xml:space="preserve">Zie hierover mijn cursus </w:t>
      </w:r>
      <w:r>
        <w:rPr>
          <w:i/>
        </w:rPr>
        <w:t>Geschiedenis van het Economisch Denken</w:t>
      </w:r>
      <w:r>
        <w:rPr/>
        <w:t xml:space="preserve">, Deel II, hfdst. </w:t>
      </w:r>
      <w:r>
        <w:rPr>
          <w:lang w:val="en-GB"/>
        </w:rPr>
        <w:t>2.1., Adam Smith, pp. 3-4 en 9-14, D. Ricardo, pp. 31-5.</w:t>
      </w:r>
    </w:p>
  </w:footnote>
  <w:footnote w:id="61">
    <w:p>
      <w:pPr>
        <w:pStyle w:val="Footnote"/>
        <w:rPr/>
      </w:pPr>
      <w:r>
        <w:rPr>
          <w:rStyle w:val="FootnoteCharacters"/>
        </w:rPr>
        <w:t>5</w:t>
      </w:r>
      <w:r>
        <w:rPr/>
        <w:tab/>
        <w:t xml:space="preserve"> </w:t>
      </w:r>
      <w:r>
        <w:rPr/>
        <w:t xml:space="preserve">K. Marx, 1893, </w:t>
      </w:r>
      <w:r>
        <w:rPr>
          <w:i/>
        </w:rPr>
        <w:t>Capital</w:t>
      </w:r>
      <w:r>
        <w:rPr/>
        <w:t>, Vol. 2, ch. 17, pp. 324-5.</w:t>
      </w:r>
    </w:p>
  </w:footnote>
  <w:footnote w:id="62">
    <w:p>
      <w:pPr>
        <w:pStyle w:val="Footnote"/>
        <w:rPr/>
      </w:pPr>
      <w:r>
        <w:rPr>
          <w:rStyle w:val="FootnoteCharacters"/>
        </w:rPr>
        <w:t>6</w:t>
      </w:r>
      <w:r>
        <w:rPr/>
        <w:tab/>
        <w:t xml:space="preserve"> </w:t>
      </w:r>
      <w:r>
        <w:rPr/>
        <w:t xml:space="preserve">K. Marx, 1893, </w:t>
      </w:r>
      <w:r>
        <w:rPr>
          <w:i/>
        </w:rPr>
        <w:t>Capital</w:t>
      </w:r>
      <w:r>
        <w:rPr/>
        <w:t>, Vol. 2, ch. 21, sect. 3, pp. 510-26. Noteer dat Marx deze voorwaarden niet expliciet formaliseert, maar rechtstreeks aantoont aan de hand van cijfervoorbeelden.</w:t>
      </w:r>
    </w:p>
  </w:footnote>
  <w:footnote w:id="63">
    <w:p>
      <w:pPr>
        <w:pStyle w:val="Footnote"/>
        <w:rPr/>
      </w:pPr>
      <w:r>
        <w:rPr>
          <w:rStyle w:val="FootnoteCharacters"/>
        </w:rPr>
        <w:t>7</w:t>
      </w:r>
      <w:r>
        <w:rPr/>
        <w:tab/>
        <w:t xml:space="preserve"> </w:t>
      </w:r>
      <w:r>
        <w:rPr/>
        <w:t>Noteer dat onderstaande tabel volledig dezelfde structuur heeft als de overeenstemmende tabel voor vorige periode: alle getallen uit deze laatste worden gewoon vermenigvuldigd met 1,25.</w:t>
      </w:r>
    </w:p>
  </w:footnote>
  <w:footnote w:id="64">
    <w:p>
      <w:pPr>
        <w:pStyle w:val="Footnote"/>
        <w:rPr/>
      </w:pPr>
      <w:r>
        <w:rPr>
          <w:rStyle w:val="FootnoteCharacters"/>
        </w:rPr>
        <w:t>8</w:t>
      </w:r>
      <w:r>
        <w:rPr/>
        <w:tab/>
        <w:t xml:space="preserve"> </w:t>
      </w:r>
      <w:r>
        <w:rPr/>
        <w:t xml:space="preserve">Zie o.a. K. Marx, 1883, </w:t>
      </w:r>
      <w:r>
        <w:rPr>
          <w:i/>
        </w:rPr>
        <w:t>Capital</w:t>
      </w:r>
      <w:r>
        <w:rPr/>
        <w:t xml:space="preserve">, Vol. 1, ch. 14, sect. </w:t>
      </w:r>
      <w:r>
        <w:rPr>
          <w:lang w:val="en-GB"/>
        </w:rPr>
        <w:t>3, pp. 554-8.</w:t>
      </w:r>
    </w:p>
  </w:footnote>
  <w:footnote w:id="65">
    <w:p>
      <w:pPr>
        <w:pStyle w:val="Footnote"/>
        <w:rPr/>
      </w:pPr>
      <w:r>
        <w:rPr>
          <w:rStyle w:val="FootnoteCharacters"/>
        </w:rPr>
        <w:t>9</w:t>
      </w:r>
      <w:r>
        <w:rPr>
          <w:lang w:val="en-GB"/>
        </w:rPr>
        <w:tab/>
        <w:t xml:space="preserve"> </w:t>
      </w:r>
      <w:r>
        <w:rPr>
          <w:lang w:val="en-GB"/>
        </w:rPr>
        <w:t xml:space="preserve">K. Marx, 1883, </w:t>
      </w:r>
      <w:r>
        <w:rPr>
          <w:i/>
          <w:lang w:val="en-GB"/>
        </w:rPr>
        <w:t>Capital</w:t>
      </w:r>
      <w:r>
        <w:rPr>
          <w:lang w:val="en-GB"/>
        </w:rPr>
        <w:t>, Vol. 1, ch. 12, pp. 300-902.</w:t>
      </w:r>
    </w:p>
  </w:footnote>
  <w:footnote w:id="66">
    <w:p>
      <w:pPr>
        <w:pStyle w:val="Footnote"/>
        <w:rPr/>
      </w:pPr>
      <w:r>
        <w:rPr>
          <w:rStyle w:val="FootnoteCharacters"/>
        </w:rPr>
        <w:t>1</w:t>
      </w:r>
      <w:r>
        <w:rPr>
          <w:rStyle w:val="FootnoteCharacters"/>
          <w:lang w:val="en-GB"/>
        </w:rPr>
        <w:tab/>
        <w:t>0</w:t>
      </w:r>
      <w:r>
        <w:rPr>
          <w:lang w:val="en-GB"/>
        </w:rPr>
        <w:t xml:space="preserve"> K. Marx, 1848, </w:t>
      </w:r>
      <w:r>
        <w:rPr>
          <w:i/>
          <w:lang w:val="en-GB"/>
        </w:rPr>
        <w:t>Manifesto of the Communist Party</w:t>
      </w:r>
      <w:r>
        <w:rPr>
          <w:lang w:val="en-GB"/>
        </w:rPr>
        <w:t>, pp. 69-72.</w:t>
      </w:r>
    </w:p>
  </w:footnote>
  <w:footnote w:id="67">
    <w:p>
      <w:pPr>
        <w:pStyle w:val="Footnote"/>
        <w:rPr/>
      </w:pPr>
      <w:r>
        <w:rPr>
          <w:rStyle w:val="FootnoteCharacters"/>
        </w:rPr>
        <w:t>1</w:t>
      </w:r>
      <w:r>
        <w:rPr>
          <w:rStyle w:val="FootnoteCharacters"/>
          <w:lang w:val="en-GB"/>
        </w:rPr>
        <w:tab/>
        <w:t>1</w:t>
      </w:r>
      <w:r>
        <w:rPr>
          <w:lang w:val="en-GB"/>
        </w:rPr>
        <w:t xml:space="preserve"> K. Marx, 1848, </w:t>
      </w:r>
      <w:r>
        <w:rPr>
          <w:i/>
          <w:lang w:val="en-GB"/>
        </w:rPr>
        <w:t>Manifesto of the Communist Party</w:t>
      </w:r>
      <w:r>
        <w:rPr>
          <w:lang w:val="en-GB"/>
        </w:rPr>
        <w:t>, p. 79 en p. 98.</w:t>
      </w:r>
    </w:p>
  </w:footnote>
  <w:footnote w:id="68">
    <w:p>
      <w:pPr>
        <w:pStyle w:val="Footnote"/>
        <w:rPr/>
      </w:pPr>
      <w:r>
        <w:rPr>
          <w:rStyle w:val="FootnoteCharacters"/>
        </w:rPr>
        <w:t>1</w:t>
      </w:r>
      <w:r>
        <w:rPr>
          <w:rStyle w:val="FootnoteCharacters"/>
        </w:rPr>
        <w:tab/>
        <w:t>2</w:t>
      </w:r>
      <w:r>
        <w:rPr/>
        <w:t xml:space="preserve"> K. Marx, 1883,</w:t>
      </w:r>
      <w:r>
        <w:rPr>
          <w:i/>
        </w:rPr>
        <w:t xml:space="preserve"> Capital</w:t>
      </w:r>
      <w:r>
        <w:rPr/>
        <w:t>, Vol. 1, ch. 25, p. 592 en p. 598.</w:t>
      </w:r>
    </w:p>
  </w:footnote>
  <w:footnote w:id="69">
    <w:p>
      <w:pPr>
        <w:pStyle w:val="Footnote"/>
        <w:rPr/>
      </w:pPr>
      <w:r>
        <w:rPr>
          <w:rStyle w:val="FootnoteCharacters"/>
        </w:rPr>
        <w:t>1</w:t>
      </w:r>
      <w:r>
        <w:rPr>
          <w:rStyle w:val="FootnoteCharacters"/>
        </w:rPr>
        <w:tab/>
        <w:t>3</w:t>
      </w:r>
      <w:r>
        <w:rPr/>
        <w:t xml:space="preserve"> K. Marx, 1883, </w:t>
      </w:r>
      <w:r>
        <w:rPr>
          <w:i/>
        </w:rPr>
        <w:t>Capital</w:t>
      </w:r>
      <w:r>
        <w:rPr/>
        <w:t>, Vol. 1, ch. 25, pp. 589-93 en pp. 603-4.</w:t>
      </w:r>
    </w:p>
  </w:footnote>
  <w:footnote w:id="70">
    <w:p>
      <w:pPr>
        <w:pStyle w:val="Footnote"/>
        <w:rPr/>
      </w:pPr>
      <w:r>
        <w:rPr>
          <w:rStyle w:val="FootnoteCharacters"/>
        </w:rPr>
        <w:t>1</w:t>
      </w:r>
      <w:r>
        <w:rPr>
          <w:rStyle w:val="FootnoteCharacters"/>
        </w:rPr>
        <w:tab/>
        <w:t>4</w:t>
      </w:r>
      <w:r>
        <w:rPr/>
        <w:t xml:space="preserve"> K. Marx, 1883, </w:t>
      </w:r>
      <w:r>
        <w:rPr>
          <w:i/>
        </w:rPr>
        <w:t>Capital</w:t>
      </w:r>
      <w:r>
        <w:rPr/>
        <w:t>, Vol. 1, ch. 25, pp. 581-2.</w:t>
      </w:r>
    </w:p>
  </w:footnote>
  <w:footnote w:id="71">
    <w:p>
      <w:pPr>
        <w:pStyle w:val="Footnote"/>
        <w:rPr/>
      </w:pPr>
      <w:r>
        <w:rPr>
          <w:rStyle w:val="FootnoteCharacters"/>
        </w:rPr>
        <w:t>1</w:t>
      </w:r>
      <w:r>
        <w:rPr>
          <w:rStyle w:val="FootnoteCharacters"/>
        </w:rPr>
        <w:tab/>
        <w:t>5</w:t>
      </w:r>
      <w:r>
        <w:rPr/>
        <w:t xml:space="preserve"> D. Ricardo, 1821, </w:t>
      </w:r>
      <w:r>
        <w:rPr>
          <w:i/>
        </w:rPr>
        <w:t>Principles</w:t>
      </w:r>
      <w:r>
        <w:rPr/>
        <w:t>, ch. 5, pp. 94-5.</w:t>
      </w:r>
    </w:p>
  </w:footnote>
  <w:footnote w:id="72">
    <w:p>
      <w:pPr>
        <w:pStyle w:val="Footnote"/>
        <w:rPr/>
      </w:pPr>
      <w:r>
        <w:rPr>
          <w:rStyle w:val="FootnoteCharacters"/>
        </w:rPr>
        <w:t>1</w:t>
      </w:r>
      <w:r>
        <w:rPr>
          <w:rStyle w:val="FootnoteCharacters"/>
        </w:rPr>
        <w:tab/>
        <w:t>6</w:t>
      </w:r>
      <w:r>
        <w:rPr/>
        <w:t xml:space="preserve"> K. Marx, 1883,</w:t>
      </w:r>
      <w:r>
        <w:rPr>
          <w:i/>
        </w:rPr>
        <w:t xml:space="preserve"> Capital</w:t>
      </w:r>
      <w:r>
        <w:rPr/>
        <w:t>, Vol. 1, ch. 25, p. 597.</w:t>
      </w:r>
    </w:p>
  </w:footnote>
  <w:footnote w:id="73">
    <w:p>
      <w:pPr>
        <w:pStyle w:val="Footnote"/>
        <w:rPr/>
      </w:pPr>
      <w:r>
        <w:rPr>
          <w:rStyle w:val="FootnoteCharacters"/>
        </w:rPr>
        <w:t>1</w:t>
      </w:r>
      <w:r>
        <w:rPr>
          <w:rStyle w:val="FootnoteCharacters"/>
        </w:rPr>
        <w:tab/>
        <w:t>7</w:t>
      </w:r>
      <w:r>
        <w:rPr/>
        <w:t xml:space="preserve"> K. Marx, 1883, </w:t>
      </w:r>
      <w:r>
        <w:rPr>
          <w:i/>
        </w:rPr>
        <w:t>Capital</w:t>
      </w:r>
      <w:r>
        <w:rPr/>
        <w:t>, Vol. 1, ch. 25, pp. 580-2.</w:t>
      </w:r>
    </w:p>
  </w:footnote>
  <w:footnote w:id="74">
    <w:p>
      <w:pPr>
        <w:pStyle w:val="Footnote"/>
        <w:rPr/>
      </w:pPr>
      <w:r>
        <w:rPr>
          <w:rStyle w:val="FootnoteCharacters"/>
        </w:rPr>
        <w:t>1</w:t>
      </w:r>
      <w:r>
        <w:rPr>
          <w:rStyle w:val="FootnoteCharacters"/>
          <w:lang w:val="en-GB"/>
        </w:rPr>
        <w:tab/>
        <w:t>8</w:t>
      </w:r>
      <w:r>
        <w:rPr>
          <w:lang w:val="en-GB"/>
        </w:rPr>
        <w:t xml:space="preserve"> K. Marx, 1848, </w:t>
      </w:r>
      <w:r>
        <w:rPr>
          <w:i/>
          <w:lang w:val="en-GB"/>
        </w:rPr>
        <w:t>The Manifesto of the Communist Party</w:t>
      </w:r>
      <w:r>
        <w:rPr>
          <w:lang w:val="en-GB"/>
        </w:rPr>
        <w:t>, p. 78.</w:t>
      </w:r>
    </w:p>
  </w:footnote>
  <w:footnote w:id="75">
    <w:p>
      <w:pPr>
        <w:pStyle w:val="Footnote"/>
        <w:rPr/>
      </w:pPr>
      <w:r>
        <w:rPr>
          <w:rStyle w:val="FootnoteCharacters"/>
        </w:rPr>
        <w:t>1</w:t>
      </w:r>
      <w:r>
        <w:rPr>
          <w:rStyle w:val="FootnoteCharacters"/>
        </w:rPr>
        <w:tab/>
        <w:t>9</w:t>
      </w:r>
      <w:r>
        <w:rPr/>
        <w:t xml:space="preserve"> Zie in dit verband b.v. reeds zijn pamflet </w:t>
      </w:r>
      <w:r>
        <w:rPr>
          <w:i/>
        </w:rPr>
        <w:t>Wage Labour and Capital</w:t>
      </w:r>
      <w:r>
        <w:rPr/>
        <w:t xml:space="preserve"> van 1849, waarin hij argumenteert dat zelfs al kunnen de arbeiders hun reële lonen zien toenemen, zij desniettemin meer en meer gefrustreerd raken wegens hun relatieve inkomensverslechtering t.a.v. de kapitalisten (K. Marx, 1849, </w:t>
      </w:r>
      <w:r>
        <w:rPr>
          <w:i/>
        </w:rPr>
        <w:t>Wage</w:t>
      </w:r>
      <w:r>
        <w:rPr/>
        <w:t xml:space="preserve"> </w:t>
      </w:r>
      <w:r>
        <w:rPr>
          <w:i/>
        </w:rPr>
        <w:t>Labour and Capital</w:t>
      </w:r>
      <w:r>
        <w:rPr/>
        <w:t>, p. 163).</w:t>
      </w:r>
    </w:p>
  </w:footnote>
  <w:footnote w:id="76">
    <w:p>
      <w:pPr>
        <w:pStyle w:val="Footnote"/>
        <w:rPr/>
      </w:pPr>
      <w:r>
        <w:rPr>
          <w:rStyle w:val="FootnoteCharacters"/>
        </w:rPr>
        <w:t>2</w:t>
      </w:r>
      <w:r>
        <w:rPr>
          <w:rStyle w:val="FootnoteCharacters"/>
        </w:rPr>
        <w:tab/>
        <w:t>0</w:t>
      </w:r>
      <w:r>
        <w:rPr/>
        <w:t xml:space="preserve"> K. Marx, 1883, </w:t>
      </w:r>
      <w:r>
        <w:rPr>
          <w:i/>
        </w:rPr>
        <w:t>Capital</w:t>
      </w:r>
      <w:r>
        <w:rPr/>
        <w:t>, Vol. 1, ch. 6, p. 168.</w:t>
      </w:r>
    </w:p>
  </w:footnote>
  <w:footnote w:id="77">
    <w:p>
      <w:pPr>
        <w:pStyle w:val="Footnote"/>
        <w:rPr/>
      </w:pPr>
      <w:r>
        <w:rPr>
          <w:rStyle w:val="FootnoteCharacters"/>
        </w:rPr>
        <w:t>2</w:t>
      </w:r>
      <w:r>
        <w:rPr>
          <w:rStyle w:val="FootnoteCharacters"/>
        </w:rPr>
        <w:tab/>
        <w:t>1</w:t>
      </w:r>
      <w:r>
        <w:rPr/>
        <w:t xml:space="preserve"> K. Marx, 1883, </w:t>
      </w:r>
      <w:r>
        <w:rPr>
          <w:i/>
        </w:rPr>
        <w:t>Capital</w:t>
      </w:r>
      <w:r>
        <w:rPr/>
        <w:t>, Vol. 1, ch. 25, sect. 3, pp. 589-90.</w:t>
      </w:r>
    </w:p>
  </w:footnote>
  <w:footnote w:id="78">
    <w:p>
      <w:pPr>
        <w:pStyle w:val="Footnote"/>
        <w:rPr/>
      </w:pPr>
      <w:r>
        <w:rPr>
          <w:rStyle w:val="FootnoteCharacters"/>
        </w:rPr>
        <w:t>2</w:t>
      </w:r>
      <w:r>
        <w:rPr>
          <w:rStyle w:val="FootnoteCharacters"/>
        </w:rPr>
        <w:tab/>
        <w:t>2</w:t>
      </w:r>
      <w:r>
        <w:rPr/>
        <w:t xml:space="preserve"> K. Marx, 1883, </w:t>
      </w:r>
      <w:r>
        <w:rPr>
          <w:i/>
        </w:rPr>
        <w:t>Capital</w:t>
      </w:r>
      <w:r>
        <w:rPr/>
        <w:t>, Vol. 1, ch. 15, sect. 4, pp. 396-400, en sect. 5, pp. 410-11.</w:t>
      </w:r>
    </w:p>
  </w:footnote>
  <w:footnote w:id="79">
    <w:p>
      <w:pPr>
        <w:pStyle w:val="Footnote"/>
        <w:rPr/>
      </w:pPr>
      <w:r>
        <w:rPr>
          <w:rStyle w:val="FootnoteCharacters"/>
        </w:rPr>
        <w:t>2</w:t>
      </w:r>
      <w:r>
        <w:rPr>
          <w:rStyle w:val="FootnoteCharacters"/>
        </w:rPr>
        <w:tab/>
        <w:t>3</w:t>
      </w:r>
      <w:r>
        <w:rPr/>
        <w:t xml:space="preserve"> K. Marx, 1893, </w:t>
      </w:r>
      <w:r>
        <w:rPr>
          <w:i/>
        </w:rPr>
        <w:t>Capital</w:t>
      </w:r>
      <w:r>
        <w:rPr/>
        <w:t>, Vol. 3, ch. 13, pp. 226, ch. 14, sect. 1, pp. 234-5 en ch. 15, sect. 2, p. 247.</w:t>
      </w:r>
    </w:p>
  </w:footnote>
  <w:footnote w:id="80">
    <w:p>
      <w:pPr>
        <w:pStyle w:val="Footnote"/>
        <w:rPr/>
      </w:pPr>
      <w:r>
        <w:rPr>
          <w:rStyle w:val="FootnoteCharacters"/>
        </w:rPr>
        <w:t>2</w:t>
      </w:r>
      <w:r>
        <w:rPr>
          <w:rStyle w:val="FootnoteCharacters"/>
        </w:rPr>
        <w:tab/>
        <w:t>4</w:t>
      </w:r>
      <w:r>
        <w:rPr/>
        <w:t xml:space="preserve"> K. Marx, 1893, </w:t>
      </w:r>
      <w:r>
        <w:rPr>
          <w:i/>
        </w:rPr>
        <w:t>Capital</w:t>
      </w:r>
      <w:r>
        <w:rPr/>
        <w:t>, Vol. 3, ch. 14, sect. 1, pp. 232-5.</w:t>
      </w:r>
    </w:p>
  </w:footnote>
  <w:footnote w:id="81">
    <w:p>
      <w:pPr>
        <w:pStyle w:val="Footnote"/>
        <w:rPr/>
      </w:pPr>
      <w:r>
        <w:rPr>
          <w:rStyle w:val="FootnoteCharacters"/>
        </w:rPr>
        <w:t>2</w:t>
      </w:r>
      <w:r>
        <w:rPr>
          <w:rStyle w:val="FootnoteCharacters"/>
        </w:rPr>
        <w:tab/>
        <w:t>5</w:t>
      </w:r>
      <w:r>
        <w:rPr/>
        <w:t xml:space="preserve"> K. Marx, 1893, </w:t>
      </w:r>
      <w:r>
        <w:rPr>
          <w:i/>
        </w:rPr>
        <w:t>Capital</w:t>
      </w:r>
      <w:r>
        <w:rPr/>
        <w:t>, Vol.3, ch. 14, sect. 3, p. 236.</w:t>
      </w:r>
    </w:p>
  </w:footnote>
  <w:footnote w:id="82">
    <w:p>
      <w:pPr>
        <w:pStyle w:val="Footnote"/>
        <w:rPr/>
      </w:pPr>
      <w:r>
        <w:rPr>
          <w:rStyle w:val="FootnoteCharacters"/>
        </w:rPr>
        <w:t>2</w:t>
      </w:r>
      <w:r>
        <w:rPr>
          <w:rStyle w:val="FootnoteCharacters"/>
        </w:rPr>
        <w:tab/>
        <w:t>6</w:t>
      </w:r>
      <w:r>
        <w:rPr/>
        <w:t xml:space="preserve"> K. Marx, 1893, </w:t>
      </w:r>
      <w:r>
        <w:rPr>
          <w:i/>
        </w:rPr>
        <w:t>Capital</w:t>
      </w:r>
      <w:r>
        <w:rPr/>
        <w:t>, Vol. 3, ch. 15, sect. 3, p. 259.</w:t>
      </w:r>
    </w:p>
  </w:footnote>
  <w:footnote w:id="83">
    <w:p>
      <w:pPr>
        <w:pStyle w:val="Footnote"/>
        <w:rPr/>
      </w:pPr>
      <w:r>
        <w:rPr>
          <w:rStyle w:val="FootnoteCharacters"/>
        </w:rPr>
        <w:t>2</w:t>
      </w:r>
      <w:r>
        <w:rPr>
          <w:rStyle w:val="FootnoteCharacters"/>
        </w:rPr>
        <w:tab/>
        <w:t>7</w:t>
      </w:r>
      <w:r>
        <w:rPr/>
        <w:t xml:space="preserve"> D. Ricardo, 1821, Principles, ch. 6, pp. 111-21. Voor een meer uitgebreide uiteenzetting, zie mijn cursus </w:t>
      </w:r>
      <w:r>
        <w:rPr>
          <w:i/>
        </w:rPr>
        <w:t>Geschiedenis van het Economisch Denken</w:t>
      </w:r>
      <w:r>
        <w:rPr/>
        <w:t xml:space="preserve">, Deel II, hfdst. </w:t>
      </w:r>
      <w:r>
        <w:rPr>
          <w:lang w:val="en-GB"/>
        </w:rPr>
        <w:t>2.1., David Ricardo, pp. 31-5.</w:t>
      </w:r>
    </w:p>
  </w:footnote>
  <w:footnote w:id="84">
    <w:p>
      <w:pPr>
        <w:pStyle w:val="Footnote"/>
        <w:rPr/>
      </w:pPr>
      <w:r>
        <w:rPr>
          <w:rStyle w:val="FootnoteCharacters"/>
        </w:rPr>
        <w:t>2</w:t>
      </w:r>
      <w:r>
        <w:rPr>
          <w:rStyle w:val="FootnoteCharacters"/>
          <w:lang w:val="en-GB"/>
        </w:rPr>
        <w:tab/>
        <w:t>8</w:t>
      </w:r>
      <w:r>
        <w:rPr>
          <w:lang w:val="en-GB"/>
        </w:rPr>
        <w:t xml:space="preserve"> K. Marx, 1893, </w:t>
      </w:r>
      <w:r>
        <w:rPr>
          <w:i/>
          <w:lang w:val="en-GB"/>
        </w:rPr>
        <w:t>Capital</w:t>
      </w:r>
      <w:r>
        <w:rPr>
          <w:lang w:val="en-GB"/>
        </w:rPr>
        <w:t>, Vol. 3, ch. 15, sect. 1, pp. 241-2.</w:t>
      </w:r>
    </w:p>
  </w:footnote>
  <w:footnote w:id="85">
    <w:p>
      <w:pPr>
        <w:pStyle w:val="Footnote"/>
        <w:rPr/>
      </w:pPr>
      <w:r>
        <w:rPr>
          <w:rStyle w:val="FootnoteCharacters"/>
        </w:rPr>
        <w:t>2</w:t>
      </w:r>
      <w:r>
        <w:rPr>
          <w:rStyle w:val="FootnoteCharacters"/>
          <w:lang w:val="en-GB"/>
        </w:rPr>
        <w:tab/>
        <w:t>9</w:t>
      </w:r>
      <w:r>
        <w:rPr>
          <w:lang w:val="en-GB"/>
        </w:rPr>
        <w:t xml:space="preserve"> K. Marx, 1883, </w:t>
      </w:r>
      <w:r>
        <w:rPr>
          <w:i/>
          <w:lang w:val="en-GB"/>
        </w:rPr>
        <w:t>Capital</w:t>
      </w:r>
      <w:r>
        <w:rPr>
          <w:lang w:val="en-GB"/>
        </w:rPr>
        <w:t>, Vol. 1, ch. 25, sect. 2, p. 585.</w:t>
      </w:r>
    </w:p>
  </w:footnote>
  <w:footnote w:id="86">
    <w:p>
      <w:pPr>
        <w:pStyle w:val="Footnote"/>
        <w:rPr/>
      </w:pPr>
      <w:r>
        <w:rPr>
          <w:rStyle w:val="FootnoteCharacters"/>
        </w:rPr>
        <w:t>3</w:t>
      </w:r>
      <w:r>
        <w:rPr>
          <w:rStyle w:val="FootnoteCharacters"/>
          <w:lang w:val="en-GB"/>
        </w:rPr>
        <w:tab/>
        <w:t>0</w:t>
      </w:r>
      <w:r>
        <w:rPr>
          <w:lang w:val="en-GB"/>
        </w:rPr>
        <w:t xml:space="preserve"> K. Marx, ibid., p. 586.</w:t>
      </w:r>
    </w:p>
  </w:footnote>
  <w:footnote w:id="87">
    <w:p>
      <w:pPr>
        <w:pStyle w:val="Footnote"/>
        <w:rPr/>
      </w:pPr>
      <w:r>
        <w:rPr>
          <w:rStyle w:val="FootnoteCharacters"/>
        </w:rPr>
        <w:t>3</w:t>
      </w:r>
      <w:r>
        <w:rPr>
          <w:rStyle w:val="FootnoteCharacters"/>
          <w:lang w:val="en-GB"/>
        </w:rPr>
        <w:tab/>
        <w:t>1</w:t>
      </w:r>
      <w:r>
        <w:rPr>
          <w:lang w:val="en-GB"/>
        </w:rPr>
        <w:t xml:space="preserve"> K. Marx, 1883, </w:t>
      </w:r>
      <w:r>
        <w:rPr>
          <w:i/>
          <w:lang w:val="en-GB"/>
        </w:rPr>
        <w:t>Capital</w:t>
      </w:r>
      <w:r>
        <w:rPr>
          <w:lang w:val="en-GB"/>
        </w:rPr>
        <w:t>, Vol. 1, ch. 25, sect. 2, pp. 586-7.</w:t>
      </w:r>
    </w:p>
  </w:footnote>
  <w:footnote w:id="88">
    <w:p>
      <w:pPr>
        <w:pStyle w:val="Footnote"/>
        <w:rPr/>
      </w:pPr>
      <w:r>
        <w:rPr>
          <w:rStyle w:val="FootnoteCharacters"/>
        </w:rPr>
        <w:t>3</w:t>
      </w:r>
      <w:r>
        <w:rPr>
          <w:rStyle w:val="FootnoteCharacters"/>
          <w:lang w:val="en-GB"/>
        </w:rPr>
        <w:tab/>
        <w:t>2</w:t>
      </w:r>
      <w:r>
        <w:rPr>
          <w:lang w:val="en-GB"/>
        </w:rPr>
        <w:t xml:space="preserve"> K. Marx, ibid. , pp. 587-8.</w:t>
      </w:r>
    </w:p>
  </w:footnote>
  <w:footnote w:id="89">
    <w:p>
      <w:pPr>
        <w:pStyle w:val="Footnote"/>
        <w:rPr/>
      </w:pPr>
      <w:r>
        <w:rPr>
          <w:rStyle w:val="FootnoteCharacters"/>
        </w:rPr>
        <w:t>1</w:t>
      </w:r>
      <w:r>
        <w:rPr>
          <w:lang w:val="en-GB"/>
        </w:rPr>
        <w:tab/>
        <w:t xml:space="preserve"> </w:t>
      </w:r>
      <w:r>
        <w:rPr>
          <w:lang w:val="en-GB"/>
        </w:rPr>
        <w:t xml:space="preserve">D. Ricardo, 1821, </w:t>
      </w:r>
      <w:r>
        <w:rPr>
          <w:i/>
          <w:lang w:val="en-GB"/>
        </w:rPr>
        <w:t>Principles</w:t>
      </w:r>
      <w:r>
        <w:rPr>
          <w:lang w:val="en-GB"/>
        </w:rPr>
        <w:t>, ch. 1, pp. 30-3.</w:t>
      </w:r>
    </w:p>
  </w:footnote>
  <w:footnote w:id="90">
    <w:p>
      <w:pPr>
        <w:pStyle w:val="Footnote"/>
        <w:rPr/>
      </w:pPr>
      <w:r>
        <w:rPr>
          <w:rStyle w:val="FootnoteCharacters"/>
        </w:rPr>
        <w:t>2</w:t>
      </w:r>
      <w:r>
        <w:rPr/>
        <w:tab/>
        <w:t xml:space="preserve"> </w:t>
      </w:r>
      <w:r>
        <w:rPr/>
        <w:t xml:space="preserve">K. Marx, 1893, </w:t>
      </w:r>
      <w:r>
        <w:rPr>
          <w:i/>
        </w:rPr>
        <w:t>Capital</w:t>
      </w:r>
      <w:r>
        <w:rPr/>
        <w:t>, Vol. 3, ch. 9, p. 157.</w:t>
      </w:r>
    </w:p>
  </w:footnote>
  <w:footnote w:id="91">
    <w:p>
      <w:pPr>
        <w:pStyle w:val="Footnote"/>
        <w:rPr/>
      </w:pPr>
      <w:r>
        <w:rPr>
          <w:rStyle w:val="FootnoteCharacters"/>
        </w:rPr>
        <w:t>3</w:t>
      </w:r>
      <w:r>
        <w:rPr/>
        <w:tab/>
        <w:t xml:space="preserve">  </w:t>
      </w:r>
      <w:r>
        <w:rPr/>
        <w:t xml:space="preserve">K. Marx, 1893, </w:t>
      </w:r>
      <w:r>
        <w:rPr>
          <w:i/>
        </w:rPr>
        <w:t>Capital</w:t>
      </w:r>
      <w:r>
        <w:rPr/>
        <w:t>, Vol. 3, ch. 9, pp. 158-9, en ch. 10, pp. 195-6.</w:t>
      </w:r>
    </w:p>
  </w:footnote>
  <w:footnote w:id="92">
    <w:p>
      <w:pPr>
        <w:pStyle w:val="Footnote"/>
        <w:rPr/>
      </w:pPr>
      <w:r>
        <w:rPr>
          <w:rStyle w:val="FootnoteCharacters"/>
        </w:rPr>
        <w:t>4</w:t>
      </w:r>
      <w:r>
        <w:rPr/>
        <w:tab/>
        <w:t xml:space="preserve"> </w:t>
      </w:r>
      <w:r>
        <w:rPr/>
        <w:t xml:space="preserve">K. Marx, 1893, </w:t>
      </w:r>
      <w:r>
        <w:rPr>
          <w:i/>
        </w:rPr>
        <w:t>Capital</w:t>
      </w:r>
      <w:r>
        <w:rPr/>
        <w:t>, Vol. 3, ch. 9, pp. 167-70, ch. 10, p. 198, en ch. 48, pp. 826-31.</w:t>
      </w:r>
    </w:p>
  </w:footnote>
  <w:footnote w:id="93">
    <w:p>
      <w:pPr>
        <w:pStyle w:val="Footnote"/>
        <w:rPr/>
      </w:pPr>
      <w:r>
        <w:rPr>
          <w:rStyle w:val="FootnoteCharacters"/>
        </w:rPr>
        <w:t>5</w:t>
      </w:r>
      <w:r>
        <w:rPr>
          <w:lang w:val="en-GB"/>
        </w:rPr>
        <w:tab/>
        <w:t xml:space="preserve"> </w:t>
      </w:r>
      <w:r>
        <w:rPr>
          <w:lang w:val="en-GB"/>
        </w:rPr>
        <w:t>E. von Böhm-Bawerk, 1896, "Unresolved Contradictions in the Marxian Economic System, in</w:t>
      </w:r>
      <w:r>
        <w:rPr>
          <w:i/>
          <w:lang w:val="en-GB"/>
        </w:rPr>
        <w:t xml:space="preserve"> Shorter Classics of Böhm-Bawerk</w:t>
      </w:r>
      <w:r>
        <w:rPr>
          <w:lang w:val="en-GB"/>
        </w:rPr>
        <w:t xml:space="preserve">, ch. 3, p. 247 en p. 277. </w:t>
      </w:r>
      <w:r>
        <w:rPr/>
        <w:t xml:space="preserve">Zie eveneens mijn cursus </w:t>
      </w:r>
      <w:r>
        <w:rPr>
          <w:i/>
        </w:rPr>
        <w:t>Geschiedenis van het Economisch Denken</w:t>
      </w:r>
      <w:r>
        <w:rPr/>
        <w:t>, Deel III, hfdt. 3.2.1., Eugen von Böhm-Bawerk, pp. 26-7.</w:t>
      </w:r>
    </w:p>
  </w:footnote>
  <w:footnote w:id="94">
    <w:p>
      <w:pPr>
        <w:pStyle w:val="Footnote"/>
        <w:rPr/>
      </w:pPr>
      <w:r>
        <w:rPr>
          <w:rStyle w:val="FootnoteCharacters"/>
        </w:rPr>
        <w:t>6</w:t>
      </w:r>
      <w:r>
        <w:rPr>
          <w:lang w:val="en-GB"/>
        </w:rPr>
        <w:tab/>
        <w:t xml:space="preserve"> </w:t>
      </w:r>
      <w:r>
        <w:rPr>
          <w:lang w:val="en-GB"/>
        </w:rPr>
        <w:t xml:space="preserve">K. Marx, 1893, </w:t>
      </w:r>
      <w:r>
        <w:rPr>
          <w:i/>
          <w:lang w:val="en-GB"/>
        </w:rPr>
        <w:t>Capital</w:t>
      </w:r>
      <w:r>
        <w:rPr>
          <w:lang w:val="en-GB"/>
        </w:rPr>
        <w:t>, Vol. 3, ch. 9, pp. 161-5.</w:t>
      </w:r>
    </w:p>
  </w:footnote>
  <w:footnote w:id="95">
    <w:p>
      <w:pPr>
        <w:pStyle w:val="Footnote"/>
        <w:rPr/>
      </w:pPr>
      <w:r>
        <w:rPr>
          <w:rStyle w:val="FootnoteCharacters"/>
        </w:rPr>
        <w:t>7</w:t>
      </w:r>
      <w:r>
        <w:rPr>
          <w:lang w:val="en-GB"/>
        </w:rPr>
        <w:tab/>
        <w:t xml:space="preserve"> </w:t>
      </w:r>
      <w:r>
        <w:rPr>
          <w:lang w:val="en-GB"/>
        </w:rPr>
        <w:t xml:space="preserve">Zie hierover P. Sweezy, 1942, </w:t>
      </w:r>
      <w:r>
        <w:rPr>
          <w:i/>
          <w:lang w:val="en-GB"/>
        </w:rPr>
        <w:t>The Theory of Capitalist Development</w:t>
      </w:r>
      <w:r>
        <w:rPr>
          <w:lang w:val="en-GB"/>
        </w:rPr>
        <w:t xml:space="preserve">, ch. 7, sect. </w:t>
      </w:r>
      <w:r>
        <w:rPr/>
        <w:t>3 en 4, pp. 115-25.</w:t>
      </w:r>
    </w:p>
  </w:footnote>
  <w:footnote w:id="96">
    <w:p>
      <w:pPr>
        <w:pStyle w:val="Footnote"/>
        <w:rPr/>
      </w:pPr>
      <w:r>
        <w:rPr>
          <w:rStyle w:val="FootnoteCharacters"/>
        </w:rPr>
        <w:t>8</w:t>
      </w:r>
      <w:r>
        <w:rPr/>
        <w:tab/>
        <w:t xml:space="preserve"> </w:t>
      </w:r>
      <w:r>
        <w:rPr/>
        <w:t>Voor een klare voorstelling van de wijze van oplossing, zie P. Sweezy, 1942,</w:t>
      </w:r>
      <w:r>
        <w:rPr>
          <w:i/>
        </w:rPr>
        <w:t xml:space="preserve"> The Theory of Capitalist Development</w:t>
      </w:r>
      <w:r>
        <w:rPr/>
        <w:t>, ch. 7, sect. 3, pp. 115-23.</w:t>
      </w:r>
    </w:p>
  </w:footnote>
  <w:footnote w:id="97">
    <w:p>
      <w:pPr>
        <w:pStyle w:val="Footnote"/>
        <w:rPr/>
      </w:pPr>
      <w:r>
        <w:rPr>
          <w:rStyle w:val="FootnoteCharacters"/>
        </w:rPr>
        <w:t>9</w:t>
      </w:r>
      <w:r>
        <w:rPr/>
        <w:tab/>
        <w:t xml:space="preserve"> </w:t>
      </w:r>
      <w:r>
        <w:rPr/>
        <w:t xml:space="preserve">Zie inzonder F. Seton, 1967, "The transformation problem", </w:t>
      </w:r>
      <w:r>
        <w:rPr>
          <w:i/>
        </w:rPr>
        <w:t>Review of Economic Studies</w:t>
      </w:r>
      <w:r>
        <w:rPr/>
        <w:t xml:space="preserve">, 24, pp. 149-60, en de andere literatuur vermeld in M. Howard and J. King, 1985, </w:t>
      </w:r>
      <w:r>
        <w:rPr>
          <w:i/>
        </w:rPr>
        <w:t>The Political Economy of Marx</w:t>
      </w:r>
      <w:r>
        <w:rPr/>
        <w:t>, ch. 8, p. 149.</w:t>
      </w:r>
    </w:p>
  </w:footnote>
  <w:footnote w:id="98">
    <w:p>
      <w:pPr>
        <w:pStyle w:val="Footnote"/>
        <w:rPr/>
      </w:pPr>
      <w:r>
        <w:rPr>
          <w:rStyle w:val="FootnoteCharacters"/>
        </w:rPr>
        <w:t>1</w:t>
      </w:r>
      <w:r>
        <w:rPr>
          <w:rStyle w:val="FootnoteCharacters"/>
          <w:lang w:val="en-GB"/>
        </w:rPr>
        <w:tab/>
        <w:t>0</w:t>
      </w:r>
      <w:r>
        <w:rPr>
          <w:lang w:val="en-GB"/>
        </w:rPr>
        <w:t xml:space="preserve"> A. Shaikh, 1977, "Marx's theory of value and the 'transformation problem'", in J. Schwarz ed., </w:t>
      </w:r>
      <w:r>
        <w:rPr>
          <w:i/>
          <w:lang w:val="en-GB"/>
        </w:rPr>
        <w:t>The Subtle Analysis of Capitalism</w:t>
      </w:r>
      <w:r>
        <w:rPr>
          <w:lang w:val="en-GB"/>
        </w:rPr>
        <w:t>.</w:t>
      </w:r>
    </w:p>
  </w:footnote>
  <w:footnote w:id="99">
    <w:p>
      <w:pPr>
        <w:pStyle w:val="Footnote"/>
        <w:rPr/>
      </w:pPr>
      <w:r>
        <w:rPr>
          <w:rStyle w:val="FootnoteCharacters"/>
        </w:rPr>
        <w:t>1</w:t>
      </w:r>
      <w:r>
        <w:rPr>
          <w:rStyle w:val="FootnoteCharacters"/>
          <w:lang w:val="en-GB"/>
        </w:rPr>
        <w:tab/>
        <w:t>1</w:t>
      </w:r>
      <w:r>
        <w:rPr>
          <w:lang w:val="en-GB"/>
        </w:rPr>
        <w:t xml:space="preserve"> Zie hierover A. Shaikh, 1977, "Marx's theory of value and the 'transfomation problem'", in J. Schwarz ed., </w:t>
      </w:r>
      <w:r>
        <w:rPr>
          <w:i/>
          <w:lang w:val="en-GB"/>
        </w:rPr>
        <w:t>The Subtle Analysis of Capitalism</w:t>
      </w:r>
      <w:r>
        <w:rPr>
          <w:lang w:val="en-GB"/>
        </w:rPr>
        <w:t>, p. 134.</w:t>
      </w:r>
    </w:p>
  </w:footnote>
  <w:footnote w:id="100">
    <w:p>
      <w:pPr>
        <w:pStyle w:val="Footnote"/>
        <w:rPr/>
      </w:pPr>
      <w:r>
        <w:rPr>
          <w:rStyle w:val="FootnoteCharacters"/>
        </w:rPr>
        <w:t>1</w:t>
      </w:r>
      <w:r>
        <w:rPr>
          <w:rStyle w:val="FootnoteCharacters"/>
          <w:lang w:val="en-GB"/>
        </w:rPr>
        <w:tab/>
        <w:t>2</w:t>
      </w:r>
      <w:r>
        <w:rPr>
          <w:lang w:val="en-GB"/>
        </w:rPr>
        <w:t xml:space="preserve"> K. Marx, 1893, </w:t>
      </w:r>
      <w:r>
        <w:rPr>
          <w:i/>
          <w:lang w:val="en-GB"/>
        </w:rPr>
        <w:t>Capital</w:t>
      </w:r>
      <w:r>
        <w:rPr>
          <w:lang w:val="en-GB"/>
        </w:rPr>
        <w:t>, Vol. 3, ch. 10, p. 199 en ch. 45, p. 761.</w:t>
      </w:r>
    </w:p>
  </w:footnote>
  <w:footnote w:id="101">
    <w:p>
      <w:pPr>
        <w:pStyle w:val="Footnote"/>
        <w:rPr/>
      </w:pPr>
      <w:r>
        <w:rPr>
          <w:rStyle w:val="FootnoteCharacters"/>
        </w:rPr>
        <w:t>1</w:t>
      </w:r>
      <w:r>
        <w:rPr>
          <w:rStyle w:val="FootnoteCharacters"/>
          <w:lang w:val="en-GB"/>
        </w:rPr>
        <w:tab/>
        <w:t>3</w:t>
      </w:r>
      <w:r>
        <w:rPr>
          <w:lang w:val="en-GB"/>
        </w:rPr>
        <w:t xml:space="preserve"> K. Marx, 1893, </w:t>
      </w:r>
      <w:r>
        <w:rPr>
          <w:i/>
          <w:lang w:val="en-GB"/>
        </w:rPr>
        <w:t>Capital</w:t>
      </w:r>
      <w:r>
        <w:rPr>
          <w:lang w:val="en-GB"/>
        </w:rPr>
        <w:t>, Vol. 3, ch. 50, p. 891.</w:t>
      </w:r>
    </w:p>
  </w:footnote>
  <w:footnote w:id="102">
    <w:p>
      <w:pPr>
        <w:pStyle w:val="Footnote"/>
        <w:rPr/>
      </w:pPr>
      <w:r>
        <w:rPr>
          <w:rStyle w:val="FootnoteCharacters"/>
        </w:rPr>
        <w:t>1</w:t>
      </w:r>
      <w:r>
        <w:rPr>
          <w:rStyle w:val="FootnoteCharacters"/>
          <w:lang w:val="en-GB"/>
        </w:rPr>
        <w:tab/>
        <w:t>4</w:t>
      </w:r>
      <w:r>
        <w:rPr>
          <w:lang w:val="en-GB"/>
        </w:rPr>
        <w:t xml:space="preserve"> K. Marx, 1893, </w:t>
      </w:r>
      <w:r>
        <w:rPr>
          <w:i/>
          <w:lang w:val="en-GB"/>
        </w:rPr>
        <w:t>Capital</w:t>
      </w:r>
      <w:r>
        <w:rPr>
          <w:lang w:val="en-GB"/>
        </w:rPr>
        <w:t>, Vol. 3, ch. 45, p. 761.</w:t>
      </w:r>
    </w:p>
  </w:footnote>
  <w:footnote w:id="103">
    <w:p>
      <w:pPr>
        <w:pStyle w:val="Footnote"/>
        <w:rPr/>
      </w:pPr>
      <w:r>
        <w:rPr>
          <w:rStyle w:val="FootnoteCharacters"/>
        </w:rPr>
        <w:t>1</w:t>
      </w:r>
      <w:r>
        <w:rPr>
          <w:rStyle w:val="FootnoteCharacters"/>
          <w:lang w:val="en-GB"/>
        </w:rPr>
        <w:tab/>
        <w:t>5</w:t>
      </w:r>
      <w:r>
        <w:rPr>
          <w:lang w:val="en-GB"/>
        </w:rPr>
        <w:t xml:space="preserve"> K. Marx, 1893, </w:t>
      </w:r>
      <w:r>
        <w:rPr>
          <w:i/>
          <w:lang w:val="en-GB"/>
        </w:rPr>
        <w:t>Capital</w:t>
      </w:r>
      <w:r>
        <w:rPr>
          <w:lang w:val="en-GB"/>
        </w:rPr>
        <w:t>, Vol. 3, ch. 50, p. 861.</w:t>
      </w:r>
    </w:p>
  </w:footnote>
  <w:footnote w:id="104">
    <w:p>
      <w:pPr>
        <w:pStyle w:val="Footnote"/>
        <w:rPr/>
      </w:pPr>
      <w:r>
        <w:rPr>
          <w:rStyle w:val="FootnoteCharacters"/>
        </w:rPr>
        <w:t>1</w:t>
      </w:r>
      <w:r>
        <w:rPr>
          <w:rStyle w:val="FootnoteCharacters"/>
          <w:lang w:val="en-GB"/>
        </w:rPr>
        <w:tab/>
        <w:t>6</w:t>
      </w:r>
      <w:r>
        <w:rPr>
          <w:lang w:val="en-GB"/>
        </w:rPr>
        <w:t xml:space="preserve"> K. Marx, 1893, </w:t>
      </w:r>
      <w:r>
        <w:rPr>
          <w:i/>
          <w:lang w:val="en-GB"/>
        </w:rPr>
        <w:t>Capital</w:t>
      </w:r>
      <w:r>
        <w:rPr>
          <w:lang w:val="en-GB"/>
        </w:rPr>
        <w:t>, Vol. 3, ch. 45, p. 760.</w:t>
      </w:r>
    </w:p>
  </w:footnote>
  <w:footnote w:id="105">
    <w:p>
      <w:pPr>
        <w:pStyle w:val="Footnote"/>
        <w:rPr/>
      </w:pPr>
      <w:r>
        <w:rPr>
          <w:rStyle w:val="FootnoteCharacters"/>
        </w:rPr>
        <w:t>1</w:t>
      </w:r>
      <w:r>
        <w:rPr>
          <w:rStyle w:val="FootnoteCharacters"/>
          <w:lang w:val="en-GB"/>
        </w:rPr>
        <w:tab/>
        <w:t>7</w:t>
      </w:r>
      <w:r>
        <w:rPr>
          <w:lang w:val="en-GB"/>
        </w:rPr>
        <w:t xml:space="preserve"> K. Marx, 1893,</w:t>
      </w:r>
      <w:r>
        <w:rPr>
          <w:i/>
          <w:lang w:val="en-GB"/>
        </w:rPr>
        <w:t xml:space="preserve"> Capital</w:t>
      </w:r>
      <w:r>
        <w:rPr>
          <w:lang w:val="en-GB"/>
        </w:rPr>
        <w:t>, Vol. 3, ch. 38, pp. 646-8.</w:t>
      </w:r>
    </w:p>
  </w:footnote>
  <w:footnote w:id="106">
    <w:p>
      <w:pPr>
        <w:pStyle w:val="Footnote"/>
        <w:rPr/>
      </w:pPr>
      <w:r>
        <w:rPr>
          <w:rStyle w:val="FootnoteCharacters"/>
        </w:rPr>
        <w:t>1</w:t>
      </w:r>
      <w:r>
        <w:rPr>
          <w:rStyle w:val="FootnoteCharacters"/>
          <w:lang w:val="en-GB"/>
        </w:rPr>
        <w:tab/>
        <w:t>8</w:t>
      </w:r>
      <w:r>
        <w:rPr>
          <w:lang w:val="en-GB"/>
        </w:rPr>
        <w:t xml:space="preserve"> D. Ricardo, 1821, </w:t>
      </w:r>
      <w:r>
        <w:rPr>
          <w:i/>
          <w:lang w:val="en-GB"/>
        </w:rPr>
        <w:t>Principles</w:t>
      </w:r>
      <w:r>
        <w:rPr>
          <w:lang w:val="en-GB"/>
        </w:rPr>
        <w:t>, pp. 70-4.</w:t>
      </w:r>
    </w:p>
  </w:footnote>
  <w:footnote w:id="107">
    <w:p>
      <w:pPr>
        <w:pStyle w:val="Footnote"/>
        <w:rPr/>
      </w:pPr>
      <w:r>
        <w:rPr>
          <w:rStyle w:val="FootnoteCharacters"/>
        </w:rPr>
        <w:t>1</w:t>
      </w:r>
      <w:r>
        <w:rPr>
          <w:rStyle w:val="FootnoteCharacters"/>
        </w:rPr>
        <w:tab/>
        <w:t>9</w:t>
      </w:r>
      <w:r>
        <w:rPr/>
        <w:t xml:space="preserve"> Zoals geargumenteerd in mijn cursus </w:t>
      </w:r>
      <w:r>
        <w:rPr>
          <w:i/>
        </w:rPr>
        <w:t>Geschiedenis van het Economisch Denken</w:t>
      </w:r>
      <w:r>
        <w:rPr/>
        <w:t xml:space="preserve">, betrof het hier een bewuste vergetelheid vanwege Ricardo, met de bedoeling de arbeidswaardeleer in zekere zin rechtstreeks te kunnen blijven toepassen als verklaring van de relatieve evenwichtsprijzen. In dit geval dient er namelijk geen grondrente te worden betaald op de landbouwproducten geproduceerd onder de minst productieve omstandigheden. En gezien de natuurlijke prijs van een landbouwproduct - b.v. graan - voor alle producenten dezelfde is, kan dan gesteld worden dat deze bepaald wordt door de hoeveelheid arbeid nodig om graan te produceren onder de minst gunstige omstandigheden (Ricardo, 1821, </w:t>
      </w:r>
      <w:r>
        <w:rPr>
          <w:i/>
        </w:rPr>
        <w:t>Principles</w:t>
      </w:r>
      <w:r>
        <w:rPr/>
        <w:t xml:space="preserve">, ch. 2, p. 74). Zie hierover </w:t>
      </w:r>
      <w:r>
        <w:rPr>
          <w:i/>
        </w:rPr>
        <w:t>Geschiedenis van het Economisch Denken</w:t>
      </w:r>
      <w:r>
        <w:rPr/>
        <w:t xml:space="preserve">, Deel II, hfdst. </w:t>
      </w:r>
      <w:r>
        <w:rPr>
          <w:lang w:val="en-GB"/>
        </w:rPr>
        <w:t>2.1., David Ricardo, pp. 29-31.</w:t>
      </w:r>
    </w:p>
  </w:footnote>
  <w:footnote w:id="108">
    <w:p>
      <w:pPr>
        <w:pStyle w:val="Footnote"/>
        <w:rPr/>
      </w:pPr>
      <w:r>
        <w:rPr>
          <w:rStyle w:val="FootnoteCharacters"/>
        </w:rPr>
        <w:t>2</w:t>
      </w:r>
      <w:r>
        <w:rPr>
          <w:rStyle w:val="FootnoteCharacters"/>
          <w:lang w:val="en-GB"/>
        </w:rPr>
        <w:tab/>
        <w:t>0</w:t>
      </w:r>
      <w:r>
        <w:rPr>
          <w:lang w:val="en-GB"/>
        </w:rPr>
        <w:t xml:space="preserve"> D. Ricardo, 1821,</w:t>
      </w:r>
      <w:r>
        <w:rPr>
          <w:i/>
          <w:lang w:val="en-GB"/>
        </w:rPr>
        <w:t xml:space="preserve"> Principles</w:t>
      </w:r>
      <w:r>
        <w:rPr>
          <w:lang w:val="en-GB"/>
        </w:rPr>
        <w:t>, ch. 6, pp. 111-21.</w:t>
      </w:r>
    </w:p>
  </w:footnote>
  <w:footnote w:id="109">
    <w:p>
      <w:pPr>
        <w:pStyle w:val="Footnote"/>
        <w:rPr/>
      </w:pPr>
      <w:r>
        <w:rPr>
          <w:rStyle w:val="FootnoteCharacters"/>
        </w:rPr>
        <w:t>2</w:t>
      </w:r>
      <w:r>
        <w:rPr>
          <w:rStyle w:val="FootnoteCharacters"/>
          <w:lang w:val="en-GB"/>
        </w:rPr>
        <w:tab/>
        <w:t>1</w:t>
      </w:r>
      <w:r>
        <w:rPr>
          <w:lang w:val="en-GB"/>
        </w:rPr>
        <w:t xml:space="preserve"> A. Smith, 1786, </w:t>
      </w:r>
      <w:r>
        <w:rPr>
          <w:i/>
          <w:lang w:val="en-GB"/>
        </w:rPr>
        <w:t>Wealth of Nations</w:t>
      </w:r>
      <w:r>
        <w:rPr>
          <w:lang w:val="en-GB"/>
        </w:rPr>
        <w:t>, II, ch. 3, pp. 330-331.</w:t>
      </w:r>
    </w:p>
  </w:footnote>
  <w:footnote w:id="110">
    <w:p>
      <w:pPr>
        <w:pStyle w:val="Footnote"/>
        <w:rPr/>
      </w:pPr>
      <w:r>
        <w:rPr>
          <w:rStyle w:val="FootnoteCharacters"/>
        </w:rPr>
        <w:t>2</w:t>
      </w:r>
      <w:r>
        <w:rPr>
          <w:rStyle w:val="FootnoteCharacters"/>
          <w:lang w:val="en-GB"/>
        </w:rPr>
        <w:tab/>
        <w:t>2</w:t>
      </w:r>
      <w:r>
        <w:rPr>
          <w:lang w:val="en-GB"/>
        </w:rPr>
        <w:t xml:space="preserve"> K. Marx, 1862-3, </w:t>
      </w:r>
      <w:r>
        <w:rPr>
          <w:i/>
          <w:lang w:val="en-GB"/>
        </w:rPr>
        <w:t>Theories of Surplus Value</w:t>
      </w:r>
      <w:r>
        <w:rPr>
          <w:lang w:val="en-GB"/>
        </w:rPr>
        <w:t xml:space="preserve">, Vol. 1, ch. 4, p. 154, pp. 156-7, en Ad., pp. 343-6; K. Marx, 1893, </w:t>
      </w:r>
      <w:r>
        <w:rPr>
          <w:i/>
          <w:lang w:val="en-GB"/>
        </w:rPr>
        <w:t>Capital</w:t>
      </w:r>
      <w:r>
        <w:rPr>
          <w:lang w:val="en-GB"/>
        </w:rPr>
        <w:t>, Vol. 2, ch. 6, pp. 139-40 en pp 151-55.</w:t>
      </w:r>
    </w:p>
  </w:footnote>
  <w:footnote w:id="111">
    <w:p>
      <w:pPr>
        <w:pStyle w:val="Footnote"/>
        <w:rPr/>
      </w:pPr>
      <w:r>
        <w:rPr>
          <w:rStyle w:val="FootnoteCharacters"/>
        </w:rPr>
        <w:t>2</w:t>
      </w:r>
      <w:r>
        <w:rPr>
          <w:rStyle w:val="FootnoteCharacters"/>
          <w:lang w:val="en-GB"/>
        </w:rPr>
        <w:tab/>
        <w:t>3</w:t>
      </w:r>
      <w:r>
        <w:rPr>
          <w:lang w:val="en-GB"/>
        </w:rPr>
        <w:t xml:space="preserve"> K. Marx, 1893, </w:t>
      </w:r>
      <w:r>
        <w:rPr>
          <w:i/>
          <w:lang w:val="en-GB"/>
        </w:rPr>
        <w:t>Capital</w:t>
      </w:r>
      <w:r>
        <w:rPr>
          <w:lang w:val="en-GB"/>
        </w:rPr>
        <w:t>, Vol. 2, ch. 6, p. 133.</w:t>
      </w:r>
    </w:p>
  </w:footnote>
  <w:footnote w:id="112">
    <w:p>
      <w:pPr>
        <w:pStyle w:val="Footnote"/>
        <w:rPr/>
      </w:pPr>
      <w:r>
        <w:rPr>
          <w:rStyle w:val="FootnoteCharacters"/>
        </w:rPr>
        <w:t>2</w:t>
      </w:r>
      <w:r>
        <w:rPr>
          <w:rStyle w:val="FootnoteCharacters"/>
          <w:lang w:val="en-GB"/>
        </w:rPr>
        <w:tab/>
        <w:t>4</w:t>
      </w:r>
      <w:r>
        <w:rPr>
          <w:lang w:val="en-GB"/>
        </w:rPr>
        <w:t xml:space="preserve"> K. Marx, 1893, </w:t>
      </w:r>
      <w:r>
        <w:rPr>
          <w:i/>
          <w:lang w:val="en-GB"/>
        </w:rPr>
        <w:t>Capital</w:t>
      </w:r>
      <w:r>
        <w:rPr>
          <w:lang w:val="en-GB"/>
        </w:rPr>
        <w:t>, Vol. 2, ch. 6, p. 134.</w:t>
      </w:r>
    </w:p>
  </w:footnote>
  <w:footnote w:id="113">
    <w:p>
      <w:pPr>
        <w:pStyle w:val="Footnote"/>
        <w:rPr/>
      </w:pPr>
      <w:r>
        <w:rPr>
          <w:rStyle w:val="FootnoteCharacters"/>
        </w:rPr>
        <w:t>2</w:t>
      </w:r>
      <w:r>
        <w:rPr>
          <w:rStyle w:val="FootnoteCharacters"/>
          <w:lang w:val="en-GB"/>
        </w:rPr>
        <w:tab/>
        <w:t>5</w:t>
      </w:r>
      <w:r>
        <w:rPr>
          <w:lang w:val="en-GB"/>
        </w:rPr>
        <w:t xml:space="preserve"> K. Marx, 1893,</w:t>
      </w:r>
      <w:r>
        <w:rPr>
          <w:i/>
          <w:lang w:val="en-GB"/>
        </w:rPr>
        <w:t xml:space="preserve"> Capital</w:t>
      </w:r>
      <w:r>
        <w:rPr>
          <w:lang w:val="en-GB"/>
        </w:rPr>
        <w:t>, Vol. 2, ch. 6, en K. Marx, 1893, Capital, Vol. 3, ch. 16, pp. 279-80.</w:t>
      </w:r>
    </w:p>
  </w:footnote>
  <w:footnote w:id="114">
    <w:p>
      <w:pPr>
        <w:pStyle w:val="Footnote"/>
        <w:rPr/>
      </w:pPr>
      <w:r>
        <w:rPr>
          <w:rStyle w:val="FootnoteCharacters"/>
        </w:rPr>
        <w:t>2</w:t>
      </w:r>
      <w:r>
        <w:rPr>
          <w:rStyle w:val="FootnoteCharacters"/>
          <w:lang w:val="en-GB"/>
        </w:rPr>
        <w:tab/>
        <w:t>6</w:t>
      </w:r>
      <w:r>
        <w:rPr>
          <w:lang w:val="en-GB"/>
        </w:rPr>
        <w:t xml:space="preserve"> K. Marx, 1893, </w:t>
      </w:r>
      <w:r>
        <w:rPr>
          <w:i/>
          <w:lang w:val="en-GB"/>
        </w:rPr>
        <w:t>Capital</w:t>
      </w:r>
      <w:r>
        <w:rPr>
          <w:lang w:val="en-GB"/>
        </w:rPr>
        <w:t>, Vol. 3, ch. 17, p. 293.</w:t>
      </w:r>
    </w:p>
  </w:footnote>
  <w:footnote w:id="115">
    <w:p>
      <w:pPr>
        <w:pStyle w:val="Footnote"/>
        <w:rPr/>
      </w:pPr>
      <w:r>
        <w:rPr>
          <w:rStyle w:val="FootnoteCharacters"/>
        </w:rPr>
        <w:t>2</w:t>
      </w:r>
      <w:r>
        <w:rPr>
          <w:rStyle w:val="FootnoteCharacters"/>
          <w:lang w:val="en-GB"/>
        </w:rPr>
        <w:tab/>
        <w:t>7</w:t>
      </w:r>
      <w:r>
        <w:rPr>
          <w:lang w:val="en-GB"/>
        </w:rPr>
        <w:t xml:space="preserve"> K. Marx, 1862-3,</w:t>
      </w:r>
      <w:r>
        <w:rPr>
          <w:i/>
          <w:lang w:val="en-GB"/>
        </w:rPr>
        <w:t xml:space="preserve"> Theories of Surplus Value</w:t>
      </w:r>
      <w:r>
        <w:rPr>
          <w:lang w:val="en-GB"/>
        </w:rPr>
        <w:t>, ch. 4, p. 157, p. 159, pp. 165-6.</w:t>
      </w:r>
    </w:p>
  </w:footnote>
  <w:footnote w:id="116">
    <w:p>
      <w:pPr>
        <w:pStyle w:val="Footnote"/>
        <w:rPr/>
      </w:pPr>
      <w:r>
        <w:rPr>
          <w:rStyle w:val="FootnoteCharacters"/>
        </w:rPr>
        <w:t>2</w:t>
      </w:r>
      <w:r>
        <w:rPr>
          <w:rStyle w:val="FootnoteCharacters"/>
        </w:rPr>
        <w:tab/>
        <w:t>8</w:t>
      </w:r>
      <w:r>
        <w:rPr/>
        <w:t xml:space="preserve"> K. Marx, 1893, </w:t>
      </w:r>
      <w:r>
        <w:rPr>
          <w:i/>
        </w:rPr>
        <w:t>Capital</w:t>
      </w:r>
      <w:r>
        <w:rPr/>
        <w:t>, Vol. 3, ch. 17, pp. 284-6.</w:t>
      </w:r>
    </w:p>
  </w:footnote>
  <w:footnote w:id="117">
    <w:p>
      <w:pPr>
        <w:pStyle w:val="Footnote"/>
        <w:rPr/>
      </w:pPr>
      <w:r>
        <w:rPr>
          <w:rStyle w:val="FootnoteCharacters"/>
        </w:rPr>
        <w:t>2</w:t>
      </w:r>
      <w:r>
        <w:rPr>
          <w:rStyle w:val="FootnoteCharacters"/>
        </w:rPr>
        <w:tab/>
        <w:t>9</w:t>
      </w:r>
      <w:r>
        <w:rPr/>
        <w:t xml:space="preserve"> K. Marx, 1893, </w:t>
      </w:r>
      <w:r>
        <w:rPr>
          <w:i/>
        </w:rPr>
        <w:t>Capital</w:t>
      </w:r>
      <w:r>
        <w:rPr/>
        <w:t>, Vol. 3, ch. 17, pp. 292-4 en pp. 299-300.</w:t>
      </w:r>
    </w:p>
  </w:footnote>
  <w:footnote w:id="118">
    <w:p>
      <w:pPr>
        <w:pStyle w:val="Footnote"/>
        <w:rPr/>
      </w:pPr>
      <w:r>
        <w:rPr>
          <w:rStyle w:val="FootnoteCharacters"/>
        </w:rPr>
        <w:t>3</w:t>
      </w:r>
      <w:r>
        <w:rPr>
          <w:rStyle w:val="FootnoteCharacters"/>
        </w:rPr>
        <w:tab/>
        <w:t>0</w:t>
      </w:r>
      <w:r>
        <w:rPr/>
        <w:t xml:space="preserve"> Dit is zo zelfs al betreft het belastingen betaald door inkomens verdiend uit improductieve activiteiten, gezien deze laatste zelf slechts tansfers zijn van inkomens ontstaan bij productieve activiteiten. We houden hierbij ook geen rekening met deficit spending, gezien de hierbij opgelopen overheidsschuld in laatste instantie zal moeten worden terugbetaald, en de erbij betaalde interest zelf betaald wordt door belastingen of door verdere ontlening.</w:t>
      </w:r>
    </w:p>
  </w:footnote>
  <w:footnote w:id="119">
    <w:p>
      <w:pPr>
        <w:pStyle w:val="Footnote"/>
        <w:rPr/>
      </w:pPr>
      <w:r>
        <w:rPr>
          <w:rStyle w:val="FootnoteCharacters"/>
        </w:rPr>
        <w:t>3</w:t>
      </w:r>
      <w:r>
        <w:rPr>
          <w:rStyle w:val="FootnoteCharacters"/>
        </w:rPr>
        <w:tab/>
        <w:t>1</w:t>
      </w:r>
      <w:r>
        <w:rPr/>
        <w:t xml:space="preserve"> Zie inzonder J. Gouverneur, 1990, </w:t>
      </w:r>
      <w:r>
        <w:rPr>
          <w:i/>
        </w:rPr>
        <w:t>Kapitalisme Vandaag</w:t>
      </w:r>
      <w:r>
        <w:rPr/>
        <w:t>, hfdst. 8, p. 188.</w:t>
      </w:r>
    </w:p>
  </w:footnote>
  <w:footnote w:id="120">
    <w:p>
      <w:pPr>
        <w:pStyle w:val="Footnote"/>
        <w:rPr/>
      </w:pPr>
      <w:r>
        <w:rPr>
          <w:rStyle w:val="FootnoteCharacters"/>
        </w:rPr>
        <w:t>3</w:t>
      </w:r>
      <w:r>
        <w:rPr>
          <w:rStyle w:val="FootnoteCharacters"/>
        </w:rPr>
        <w:tab/>
        <w:t>2</w:t>
      </w:r>
      <w:r>
        <w:rPr/>
        <w:t xml:space="preserve"> Zie inzonder de theorieën van het staatsmonopoliekapitalisme van P. Bocarra en anderen. Een bekend werk waarin deze klaar uiteengezet worden is P. Bocarra, 1977, </w:t>
      </w:r>
      <w:r>
        <w:rPr>
          <w:i/>
        </w:rPr>
        <w:t>Etudes sur le capitalisme monopoliste d'état, sa crise et son issue</w:t>
      </w:r>
      <w:r>
        <w:rPr/>
        <w:t>.</w:t>
      </w:r>
    </w:p>
  </w:footnote>
  <w:footnote w:id="121">
    <w:p>
      <w:pPr>
        <w:pStyle w:val="Footnote"/>
        <w:rPr/>
      </w:pPr>
      <w:r>
        <w:rPr>
          <w:rStyle w:val="FootnoteCharacters"/>
        </w:rPr>
        <w:t>3</w:t>
      </w:r>
      <w:r>
        <w:rPr>
          <w:rStyle w:val="FootnoteCharacters"/>
          <w:lang w:val="en-GB"/>
        </w:rPr>
        <w:tab/>
        <w:t>3</w:t>
      </w:r>
      <w:r>
        <w:rPr>
          <w:lang w:val="en-GB"/>
        </w:rPr>
        <w:t xml:space="preserve"> Zie b.v. R. Miliband, 1969, </w:t>
      </w:r>
      <w:r>
        <w:rPr>
          <w:i/>
          <w:lang w:val="en-GB"/>
        </w:rPr>
        <w:t>The State in Capitalist Society</w:t>
      </w:r>
      <w:r>
        <w:rPr>
          <w:lang w:val="en-GB"/>
        </w:rPr>
        <w:t>.</w:t>
      </w:r>
    </w:p>
  </w:footnote>
  <w:footnote w:id="122">
    <w:p>
      <w:pPr>
        <w:pStyle w:val="Footnote"/>
        <w:rPr/>
      </w:pPr>
      <w:r>
        <w:rPr>
          <w:rStyle w:val="FootnoteCharacters"/>
        </w:rPr>
        <w:t>3</w:t>
      </w:r>
      <w:r>
        <w:rPr>
          <w:rStyle w:val="FootnoteCharacters"/>
          <w:lang w:val="en-GB"/>
        </w:rPr>
        <w:tab/>
        <w:t>4</w:t>
      </w:r>
      <w:r>
        <w:rPr>
          <w:lang w:val="en-GB"/>
        </w:rPr>
        <w:t xml:space="preserve"> Zie b.v. M. Howard and J. King, 1985, </w:t>
      </w:r>
      <w:r>
        <w:rPr>
          <w:i/>
          <w:lang w:val="en-GB"/>
        </w:rPr>
        <w:t>The Political Economy of Marx</w:t>
      </w:r>
      <w:r>
        <w:rPr>
          <w:lang w:val="en-GB"/>
        </w:rPr>
        <w:t>, ch. 7, pp. 131-2.</w:t>
      </w:r>
    </w:p>
  </w:footnote>
  <w:footnote w:id="123">
    <w:p>
      <w:pPr>
        <w:pStyle w:val="Footnote"/>
        <w:rPr/>
      </w:pPr>
      <w:r>
        <w:rPr>
          <w:rStyle w:val="FootnoteCharacters"/>
        </w:rPr>
        <w:t>3</w:t>
      </w:r>
      <w:r>
        <w:rPr>
          <w:rStyle w:val="FootnoteCharacters"/>
        </w:rPr>
        <w:tab/>
        <w:t>5</w:t>
      </w:r>
      <w:r>
        <w:rPr/>
        <w:t xml:space="preserve"> Zie J. Gouverneur, 1990, </w:t>
      </w:r>
      <w:r>
        <w:rPr>
          <w:i/>
        </w:rPr>
        <w:t>Kapitalisme Vandaag</w:t>
      </w:r>
      <w:r>
        <w:rPr/>
        <w:t>, p. 52 en p. 191.</w:t>
      </w:r>
    </w:p>
  </w:footnote>
  <w:footnote w:id="124">
    <w:p>
      <w:pPr>
        <w:pStyle w:val="Footnote"/>
        <w:rPr/>
      </w:pPr>
      <w:r>
        <w:rPr>
          <w:rStyle w:val="FootnoteCharacters"/>
        </w:rPr>
        <w:t>3</w:t>
      </w:r>
      <w:r>
        <w:rPr>
          <w:rStyle w:val="FootnoteCharacters"/>
        </w:rPr>
        <w:tab/>
        <w:t>6</w:t>
      </w:r>
      <w:r>
        <w:rPr/>
        <w:t xml:space="preserve"> Zij gebruiken hierbij een begrip van "economisch surplus" dat ietwat ruimer is dan Marx' meerwaardebegrip. Hierop wordt verder teruggekomen in hoofdstukken 6 en 8, bij de bespreking van hun bijdragen in hun gezamenlijk werk</w:t>
      </w:r>
      <w:r>
        <w:rPr>
          <w:i/>
        </w:rPr>
        <w:t xml:space="preserve"> Monopoly Capital </w:t>
      </w:r>
      <w:r>
        <w:rPr/>
        <w:t xml:space="preserve">van 1966, en P. Baran's </w:t>
      </w:r>
      <w:r>
        <w:rPr>
          <w:i/>
        </w:rPr>
        <w:t>The Political Economy of Growth</w:t>
      </w:r>
      <w:r>
        <w:rPr/>
        <w:t xml:space="preserve"> van 1957.</w:t>
      </w:r>
    </w:p>
  </w:footnote>
  <w:footnote w:id="125">
    <w:p>
      <w:pPr>
        <w:pStyle w:val="Footnote"/>
        <w:rPr/>
      </w:pPr>
      <w:r>
        <w:rPr>
          <w:rStyle w:val="FootnoteCharacters"/>
        </w:rPr>
        <w:t>3</w:t>
      </w:r>
      <w:r>
        <w:rPr>
          <w:rStyle w:val="FootnoteCharacters"/>
          <w:lang w:val="en-GB"/>
        </w:rPr>
        <w:tab/>
        <w:t>7</w:t>
      </w:r>
      <w:r>
        <w:rPr>
          <w:lang w:val="en-GB"/>
        </w:rPr>
        <w:t xml:space="preserve"> Zie b.v. F. Mosley, 1985, "The rate of surplus value in the post-war US economy", </w:t>
      </w:r>
      <w:r>
        <w:rPr>
          <w:i/>
          <w:lang w:val="en-GB"/>
        </w:rPr>
        <w:t>Cambridge Journal of Economics</w:t>
      </w:r>
      <w:r>
        <w:rPr>
          <w:lang w:val="en-GB"/>
        </w:rPr>
        <w:t>, 9, pp. 57-79.</w:t>
      </w:r>
    </w:p>
  </w:footnote>
  <w:footnote w:id="126">
    <w:p>
      <w:pPr>
        <w:pStyle w:val="Footnote"/>
        <w:rPr/>
      </w:pPr>
      <w:r>
        <w:rPr>
          <w:rStyle w:val="FootnoteCharacters"/>
        </w:rPr>
        <w:t>1</w:t>
      </w:r>
      <w:r>
        <w:rPr>
          <w:lang w:val="fr-FR"/>
        </w:rPr>
        <w:tab/>
        <w:t xml:space="preserve"> </w:t>
      </w:r>
      <w:r>
        <w:rPr>
          <w:lang w:val="fr-FR"/>
        </w:rPr>
        <w:t xml:space="preserve">K. Marx, 1893, </w:t>
      </w:r>
      <w:r>
        <w:rPr>
          <w:i/>
          <w:lang w:val="fr-FR"/>
        </w:rPr>
        <w:t>Capital</w:t>
      </w:r>
      <w:r>
        <w:rPr>
          <w:lang w:val="fr-FR"/>
        </w:rPr>
        <w:t>, Vol. 3, ch. 15, p. 255.</w:t>
      </w:r>
    </w:p>
  </w:footnote>
  <w:footnote w:id="127">
    <w:p>
      <w:pPr>
        <w:pStyle w:val="Footnote"/>
        <w:rPr/>
      </w:pPr>
      <w:r>
        <w:rPr>
          <w:rStyle w:val="FootnoteCharacters"/>
        </w:rPr>
        <w:t>2</w:t>
      </w:r>
      <w:r>
        <w:rPr>
          <w:lang w:val="fr-FR"/>
        </w:rPr>
        <w:tab/>
        <w:t xml:space="preserve"> </w:t>
      </w:r>
      <w:r>
        <w:rPr>
          <w:lang w:val="fr-FR"/>
        </w:rPr>
        <w:t xml:space="preserve">K. Marx, 1862-3, </w:t>
      </w:r>
      <w:r>
        <w:rPr>
          <w:i/>
          <w:lang w:val="fr-FR"/>
        </w:rPr>
        <w:t>Theories of Surplus Value</w:t>
      </w:r>
      <w:r>
        <w:rPr>
          <w:lang w:val="fr-FR"/>
        </w:rPr>
        <w:t>, vol. 2, ch. 17, p. 504 en pp. 507-9.</w:t>
      </w:r>
    </w:p>
  </w:footnote>
  <w:footnote w:id="128">
    <w:p>
      <w:pPr>
        <w:pStyle w:val="Footnote"/>
        <w:rPr/>
      </w:pPr>
      <w:r>
        <w:rPr>
          <w:rStyle w:val="FootnoteCharacters"/>
        </w:rPr>
        <w:t>3</w:t>
      </w:r>
      <w:r>
        <w:rPr>
          <w:lang w:val="fr-FR"/>
        </w:rPr>
        <w:tab/>
        <w:t xml:space="preserve"> </w:t>
      </w:r>
      <w:r>
        <w:rPr>
          <w:lang w:val="fr-FR"/>
        </w:rPr>
        <w:t xml:space="preserve">D. Ricardo, 1821, </w:t>
      </w:r>
      <w:r>
        <w:rPr>
          <w:i/>
          <w:lang w:val="fr-FR"/>
        </w:rPr>
        <w:t>Principles</w:t>
      </w:r>
      <w:r>
        <w:rPr>
          <w:lang w:val="fr-FR"/>
        </w:rPr>
        <w:t xml:space="preserve">, ch. 21, pp. 290-2, en J.B. Say, 1826, </w:t>
      </w:r>
      <w:r>
        <w:rPr>
          <w:i/>
          <w:lang w:val="fr-FR"/>
        </w:rPr>
        <w:t>Traité d'économie politique</w:t>
      </w:r>
      <w:r>
        <w:rPr>
          <w:lang w:val="fr-FR"/>
        </w:rPr>
        <w:t>, I, ch. 15, pp. 136-40.</w:t>
      </w:r>
    </w:p>
  </w:footnote>
  <w:footnote w:id="129">
    <w:p>
      <w:pPr>
        <w:pStyle w:val="Footnote"/>
        <w:rPr/>
      </w:pPr>
      <w:r>
        <w:rPr>
          <w:rStyle w:val="FootnoteCharacters"/>
        </w:rPr>
        <w:t>4</w:t>
      </w:r>
      <w:r>
        <w:rPr>
          <w:lang w:val="en-GB"/>
        </w:rPr>
        <w:tab/>
        <w:t xml:space="preserve"> </w:t>
      </w:r>
      <w:r>
        <w:rPr>
          <w:lang w:val="en-GB"/>
        </w:rPr>
        <w:t xml:space="preserve">D. Ricardo, 1821, </w:t>
      </w:r>
      <w:r>
        <w:rPr>
          <w:i/>
          <w:lang w:val="en-GB"/>
        </w:rPr>
        <w:t>Principles</w:t>
      </w:r>
      <w:r>
        <w:rPr>
          <w:lang w:val="en-GB"/>
        </w:rPr>
        <w:t xml:space="preserve">, ch. 21, p. 292, en J.B. Say, </w:t>
      </w:r>
      <w:r>
        <w:rPr>
          <w:i/>
          <w:lang w:val="en-GB"/>
        </w:rPr>
        <w:t>Traité</w:t>
      </w:r>
      <w:r>
        <w:rPr>
          <w:lang w:val="en-GB"/>
        </w:rPr>
        <w:t>, I, ch. 15, p. 141.</w:t>
      </w:r>
    </w:p>
  </w:footnote>
  <w:footnote w:id="130">
    <w:p>
      <w:pPr>
        <w:pStyle w:val="Footnote"/>
        <w:rPr/>
      </w:pPr>
      <w:r>
        <w:rPr>
          <w:rStyle w:val="FootnoteCharacters"/>
        </w:rPr>
        <w:t>5</w:t>
      </w:r>
      <w:r>
        <w:rPr>
          <w:lang w:val="en-GB"/>
        </w:rPr>
        <w:tab/>
        <w:t xml:space="preserve"> </w:t>
      </w:r>
      <w:r>
        <w:rPr>
          <w:lang w:val="en-GB"/>
        </w:rPr>
        <w:t xml:space="preserve">D. Ricardo, 1821, </w:t>
      </w:r>
      <w:r>
        <w:rPr>
          <w:i/>
          <w:lang w:val="en-GB"/>
        </w:rPr>
        <w:t>Principles</w:t>
      </w:r>
      <w:r>
        <w:rPr>
          <w:lang w:val="en-GB"/>
        </w:rPr>
        <w:t>, ch. 19, pp. 263-4.</w:t>
      </w:r>
    </w:p>
  </w:footnote>
  <w:footnote w:id="131">
    <w:p>
      <w:pPr>
        <w:pStyle w:val="Footnote"/>
        <w:rPr/>
      </w:pPr>
      <w:r>
        <w:rPr>
          <w:rStyle w:val="FootnoteCharacters"/>
        </w:rPr>
        <w:t>6</w:t>
      </w:r>
      <w:r>
        <w:rPr>
          <w:lang w:val="en-GB"/>
        </w:rPr>
        <w:tab/>
        <w:t xml:space="preserve"> </w:t>
      </w:r>
      <w:r>
        <w:rPr>
          <w:lang w:val="en-GB"/>
        </w:rPr>
        <w:t xml:space="preserve">K. Marx, 1862-3, </w:t>
      </w:r>
      <w:r>
        <w:rPr>
          <w:i/>
          <w:lang w:val="en-GB"/>
        </w:rPr>
        <w:t>Theories of Surplus Value</w:t>
      </w:r>
      <w:r>
        <w:rPr>
          <w:lang w:val="en-GB"/>
        </w:rPr>
        <w:t>, Vol. 2, ch. 17, p. 504 en pp. 507-9.</w:t>
      </w:r>
    </w:p>
  </w:footnote>
  <w:footnote w:id="132">
    <w:p>
      <w:pPr>
        <w:pStyle w:val="Footnote"/>
        <w:rPr/>
      </w:pPr>
      <w:r>
        <w:rPr>
          <w:rStyle w:val="FootnoteCharacters"/>
        </w:rPr>
        <w:t>7</w:t>
      </w:r>
      <w:r>
        <w:rPr>
          <w:lang w:val="en-GB"/>
        </w:rPr>
        <w:tab/>
        <w:t xml:space="preserve"> </w:t>
      </w:r>
      <w:r>
        <w:rPr>
          <w:lang w:val="en-GB"/>
        </w:rPr>
        <w:t xml:space="preserve">K. Marx, 1862-3, </w:t>
      </w:r>
      <w:r>
        <w:rPr>
          <w:i/>
          <w:lang w:val="en-GB"/>
        </w:rPr>
        <w:t>Theories of Surplus Value</w:t>
      </w:r>
      <w:r>
        <w:rPr>
          <w:lang w:val="en-GB"/>
        </w:rPr>
        <w:t>, Vol. 2, ch. 17, p. 494.</w:t>
      </w:r>
    </w:p>
  </w:footnote>
  <w:footnote w:id="133">
    <w:p>
      <w:pPr>
        <w:pStyle w:val="Footnote"/>
        <w:rPr/>
      </w:pPr>
      <w:r>
        <w:rPr>
          <w:rStyle w:val="FootnoteCharacters"/>
        </w:rPr>
        <w:t>8</w:t>
      </w:r>
      <w:r>
        <w:rPr>
          <w:lang w:val="en-GB"/>
        </w:rPr>
        <w:tab/>
        <w:t xml:space="preserve"> </w:t>
      </w:r>
      <w:r>
        <w:rPr>
          <w:lang w:val="en-GB"/>
        </w:rPr>
        <w:t>K. Marx, 1862-3,</w:t>
      </w:r>
      <w:r>
        <w:rPr>
          <w:i/>
          <w:lang w:val="en-GB"/>
        </w:rPr>
        <w:t xml:space="preserve"> Theories of Surplus Value</w:t>
      </w:r>
      <w:r>
        <w:rPr>
          <w:lang w:val="en-GB"/>
        </w:rPr>
        <w:t>, Vol. 2, ch. 17, pp. 521-3.</w:t>
      </w:r>
    </w:p>
  </w:footnote>
  <w:footnote w:id="134">
    <w:p>
      <w:pPr>
        <w:pStyle w:val="Footnote"/>
        <w:rPr/>
      </w:pPr>
      <w:r>
        <w:rPr>
          <w:rStyle w:val="FootnoteCharacters"/>
        </w:rPr>
        <w:t>9</w:t>
      </w:r>
      <w:r>
        <w:rPr>
          <w:lang w:val="en-GB"/>
        </w:rPr>
        <w:tab/>
        <w:t xml:space="preserve"> </w:t>
      </w:r>
      <w:r>
        <w:rPr>
          <w:lang w:val="en-GB"/>
        </w:rPr>
        <w:t xml:space="preserve">K. Marx, 1862-3, </w:t>
      </w:r>
      <w:r>
        <w:rPr>
          <w:i/>
          <w:lang w:val="en-GB"/>
        </w:rPr>
        <w:t>Theories of Surplus Value</w:t>
      </w:r>
      <w:r>
        <w:rPr>
          <w:lang w:val="en-GB"/>
        </w:rPr>
        <w:t>, Vol. 2, ch. 17, p. 482.</w:t>
      </w:r>
    </w:p>
  </w:footnote>
  <w:footnote w:id="135">
    <w:p>
      <w:pPr>
        <w:pStyle w:val="Footnote"/>
        <w:rPr/>
      </w:pPr>
      <w:r>
        <w:rPr>
          <w:rStyle w:val="FootnoteCharacters"/>
        </w:rPr>
        <w:t>1</w:t>
      </w:r>
      <w:r>
        <w:rPr>
          <w:rStyle w:val="FootnoteCharacters"/>
          <w:lang w:val="en-GB"/>
        </w:rPr>
        <w:tab/>
        <w:t>0</w:t>
      </w:r>
      <w:r>
        <w:rPr>
          <w:lang w:val="en-GB"/>
        </w:rPr>
        <w:t xml:space="preserve"> K. Marx, 1862-3, </w:t>
      </w:r>
      <w:r>
        <w:rPr>
          <w:i/>
          <w:lang w:val="en-GB"/>
        </w:rPr>
        <w:t>Theories of Surplus Value</w:t>
      </w:r>
      <w:r>
        <w:rPr>
          <w:lang w:val="en-GB"/>
        </w:rPr>
        <w:t xml:space="preserve">, Vol. 3, ch. 20, p. 122, en K. Marx, 1893, </w:t>
      </w:r>
      <w:r>
        <w:rPr>
          <w:i/>
          <w:lang w:val="en-GB"/>
        </w:rPr>
        <w:t>Capital</w:t>
      </w:r>
      <w:r>
        <w:rPr>
          <w:lang w:val="en-GB"/>
        </w:rPr>
        <w:t>, Vol. 3, ch. 32, p. 508.</w:t>
      </w:r>
    </w:p>
  </w:footnote>
  <w:footnote w:id="136">
    <w:p>
      <w:pPr>
        <w:pStyle w:val="Footnote"/>
        <w:rPr/>
      </w:pPr>
      <w:r>
        <w:rPr>
          <w:rStyle w:val="FootnoteCharacters"/>
        </w:rPr>
        <w:t>1</w:t>
      </w:r>
      <w:r>
        <w:rPr>
          <w:rStyle w:val="FootnoteCharacters"/>
          <w:lang w:val="en-GB"/>
        </w:rPr>
        <w:tab/>
        <w:t>1</w:t>
      </w:r>
      <w:r>
        <w:rPr>
          <w:lang w:val="en-GB"/>
        </w:rPr>
        <w:t xml:space="preserve"> K. Marx, 1862-3, </w:t>
      </w:r>
      <w:r>
        <w:rPr>
          <w:i/>
          <w:lang w:val="en-GB"/>
        </w:rPr>
        <w:t>Theories of Surplus Value</w:t>
      </w:r>
      <w:r>
        <w:rPr>
          <w:lang w:val="en-GB"/>
        </w:rPr>
        <w:t>, Vol. 2, ch. 17, pp. 530-3.</w:t>
      </w:r>
    </w:p>
  </w:footnote>
  <w:footnote w:id="137">
    <w:p>
      <w:pPr>
        <w:pStyle w:val="Footnote"/>
        <w:rPr/>
      </w:pPr>
      <w:r>
        <w:rPr>
          <w:rStyle w:val="FootnoteCharacters"/>
        </w:rPr>
        <w:t>1</w:t>
      </w:r>
      <w:r>
        <w:rPr>
          <w:rStyle w:val="FootnoteCharacters"/>
          <w:lang w:val="en-GB"/>
        </w:rPr>
        <w:tab/>
        <w:t>2</w:t>
      </w:r>
      <w:r>
        <w:rPr>
          <w:lang w:val="en-GB"/>
        </w:rPr>
        <w:t xml:space="preserve"> K. Marx, 1862-3, </w:t>
      </w:r>
      <w:r>
        <w:rPr>
          <w:i/>
          <w:lang w:val="en-GB"/>
        </w:rPr>
        <w:t>Theories of Surplus Value</w:t>
      </w:r>
      <w:r>
        <w:rPr>
          <w:lang w:val="en-GB"/>
        </w:rPr>
        <w:t xml:space="preserve">, Vol. 2, ch. 17, p. 492, en K. Marx, 1893, </w:t>
      </w:r>
      <w:r>
        <w:rPr>
          <w:i/>
          <w:lang w:val="en-GB"/>
        </w:rPr>
        <w:t>Capital</w:t>
      </w:r>
      <w:r>
        <w:rPr>
          <w:lang w:val="en-GB"/>
        </w:rPr>
        <w:t>, Vol. 2, ch. 21, p. 525.</w:t>
      </w:r>
    </w:p>
  </w:footnote>
  <w:footnote w:id="138">
    <w:p>
      <w:pPr>
        <w:pStyle w:val="Footnote"/>
        <w:rPr/>
      </w:pPr>
      <w:r>
        <w:rPr>
          <w:rStyle w:val="FootnoteCharacters"/>
        </w:rPr>
        <w:t>1</w:t>
      </w:r>
      <w:r>
        <w:rPr>
          <w:rStyle w:val="FootnoteCharacters"/>
          <w:lang w:val="en-GB"/>
        </w:rPr>
        <w:tab/>
        <w:t>3</w:t>
      </w:r>
      <w:r>
        <w:rPr>
          <w:lang w:val="en-GB"/>
        </w:rPr>
        <w:t xml:space="preserve"> K. Marx, 1893, </w:t>
      </w:r>
      <w:r>
        <w:rPr>
          <w:i/>
          <w:lang w:val="en-GB"/>
        </w:rPr>
        <w:t>Capital</w:t>
      </w:r>
      <w:r>
        <w:rPr>
          <w:lang w:val="en-GB"/>
        </w:rPr>
        <w:t>, Vol. 1, ch. 25, pp. 581-2.</w:t>
      </w:r>
    </w:p>
  </w:footnote>
  <w:footnote w:id="139">
    <w:p>
      <w:pPr>
        <w:pStyle w:val="Footnote"/>
        <w:rPr/>
      </w:pPr>
      <w:r>
        <w:rPr>
          <w:rStyle w:val="FootnoteCharacters"/>
        </w:rPr>
        <w:t>1</w:t>
      </w:r>
      <w:r>
        <w:rPr>
          <w:rStyle w:val="FootnoteCharacters"/>
        </w:rPr>
        <w:tab/>
        <w:t>4</w:t>
      </w:r>
      <w:r>
        <w:rPr/>
        <w:t xml:space="preserve"> K. Marx, 1893,</w:t>
      </w:r>
      <w:r>
        <w:rPr>
          <w:i/>
        </w:rPr>
        <w:t xml:space="preserve"> Capital</w:t>
      </w:r>
      <w:r>
        <w:rPr/>
        <w:t>, Vol. 3, ch. 15, p. 249 en p. 263.</w:t>
      </w:r>
    </w:p>
  </w:footnote>
  <w:footnote w:id="140">
    <w:p>
      <w:pPr>
        <w:pStyle w:val="Footnote"/>
        <w:rPr/>
      </w:pPr>
      <w:r>
        <w:rPr>
          <w:rStyle w:val="FootnoteCharacters"/>
        </w:rPr>
        <w:t>1</w:t>
      </w:r>
      <w:r>
        <w:rPr>
          <w:rStyle w:val="FootnoteCharacters"/>
        </w:rPr>
        <w:tab/>
        <w:t>5</w:t>
      </w:r>
      <w:r>
        <w:rPr/>
        <w:t xml:space="preserve"> K. Marx, 1862-3, </w:t>
      </w:r>
      <w:r>
        <w:rPr>
          <w:i/>
        </w:rPr>
        <w:t>Theories of Surplus Value</w:t>
      </w:r>
      <w:r>
        <w:rPr/>
        <w:t xml:space="preserve">, Vol. 2, ch. 17, pp. 530-1, en K. Marx, 1893, </w:t>
      </w:r>
      <w:r>
        <w:rPr>
          <w:i/>
        </w:rPr>
        <w:t>Capital</w:t>
      </w:r>
      <w:r>
        <w:rPr/>
        <w:t>, Vol. 3, ch. 30, p. 484.</w:t>
      </w:r>
    </w:p>
  </w:footnote>
  <w:footnote w:id="141">
    <w:p>
      <w:pPr>
        <w:pStyle w:val="Footnote"/>
        <w:rPr/>
      </w:pPr>
      <w:r>
        <w:rPr>
          <w:rStyle w:val="FootnoteCharacters"/>
        </w:rPr>
        <w:t>1</w:t>
      </w:r>
      <w:r>
        <w:rPr>
          <w:rStyle w:val="FootnoteCharacters"/>
        </w:rPr>
        <w:tab/>
        <w:t>6</w:t>
      </w:r>
      <w:r>
        <w:rPr/>
        <w:t xml:space="preserve"> K. Marx, 1893, </w:t>
      </w:r>
      <w:r>
        <w:rPr>
          <w:i/>
        </w:rPr>
        <w:t>Capital</w:t>
      </w:r>
      <w:r>
        <w:rPr/>
        <w:t xml:space="preserve">, Vol. 3, ch. 15, p. 244. Voor verdere gelijkwaardige passussen, zie o.a. K. Marx, 1862-3, </w:t>
      </w:r>
      <w:r>
        <w:rPr>
          <w:i/>
        </w:rPr>
        <w:t>Theories of Surplus Value</w:t>
      </w:r>
      <w:r>
        <w:rPr/>
        <w:t>, Vol. 2, ch. 17, pp. 534-5; K. Marx, 1893,</w:t>
      </w:r>
      <w:r>
        <w:rPr>
          <w:i/>
        </w:rPr>
        <w:t xml:space="preserve"> Capital</w:t>
      </w:r>
      <w:r>
        <w:rPr/>
        <w:t xml:space="preserve">, Vol. 2, ch. 16, p. 320; en K. Marx, 1893, </w:t>
      </w:r>
      <w:r>
        <w:rPr>
          <w:i/>
        </w:rPr>
        <w:t>Capital</w:t>
      </w:r>
      <w:r>
        <w:rPr/>
        <w:t>, Vol. 3, ch. 15, p. 250, ch. 18, pp. 304-5, ch. 30, p. 484.</w:t>
      </w:r>
    </w:p>
  </w:footnote>
  <w:footnote w:id="142">
    <w:p>
      <w:pPr>
        <w:pStyle w:val="Footnote"/>
        <w:rPr/>
      </w:pPr>
      <w:r>
        <w:rPr>
          <w:rStyle w:val="FootnoteCharacters"/>
        </w:rPr>
        <w:t>1</w:t>
      </w:r>
      <w:r>
        <w:rPr>
          <w:rStyle w:val="FootnoteCharacters"/>
        </w:rPr>
        <w:tab/>
        <w:t>7</w:t>
      </w:r>
      <w:r>
        <w:rPr/>
        <w:t xml:space="preserve"> Zie hierover verder mijn cursus </w:t>
      </w:r>
      <w:r>
        <w:rPr>
          <w:i/>
        </w:rPr>
        <w:t>Geschiedenis van het Economisch Denken</w:t>
      </w:r>
      <w:r>
        <w:rPr/>
        <w:t>, Deel IV, hfdst. 2.3.2., Tugan Baranowsky.</w:t>
      </w:r>
    </w:p>
  </w:footnote>
  <w:footnote w:id="143">
    <w:p>
      <w:pPr>
        <w:pStyle w:val="Footnote"/>
        <w:rPr/>
      </w:pPr>
      <w:r>
        <w:rPr>
          <w:rStyle w:val="FootnoteCharacters"/>
        </w:rPr>
        <w:t>1</w:t>
      </w:r>
      <w:r>
        <w:rPr>
          <w:rStyle w:val="FootnoteCharacters"/>
        </w:rPr>
        <w:tab/>
        <w:t>8</w:t>
      </w:r>
      <w:r>
        <w:rPr/>
        <w:t xml:space="preserve"> Zie hierover de klare samenvatting van Tugans argumentatie in P. Sweezy, 1942,</w:t>
      </w:r>
      <w:r>
        <w:rPr>
          <w:i/>
        </w:rPr>
        <w:t xml:space="preserve"> Theory of Capitalist Development</w:t>
      </w:r>
      <w:r>
        <w:rPr/>
        <w:t>, ch. 10, pp. 158-69.</w:t>
      </w:r>
    </w:p>
  </w:footnote>
  <w:footnote w:id="144">
    <w:p>
      <w:pPr>
        <w:pStyle w:val="Footnote"/>
        <w:rPr/>
      </w:pPr>
      <w:r>
        <w:rPr>
          <w:rStyle w:val="FootnoteCharacters"/>
        </w:rPr>
        <w:t>1</w:t>
      </w:r>
      <w:r>
        <w:rPr>
          <w:rStyle w:val="FootnoteCharacters"/>
        </w:rPr>
        <w:tab/>
        <w:t>9</w:t>
      </w:r>
      <w:r>
        <w:rPr/>
        <w:t xml:space="preserve"> C. Schmidt, 1901, </w:t>
      </w:r>
      <w:r>
        <w:rPr>
          <w:i/>
        </w:rPr>
        <w:t>Sozialistische Matshefte</w:t>
      </w:r>
      <w:r>
        <w:rPr/>
        <w:t>, 2, p. 603.</w:t>
      </w:r>
    </w:p>
  </w:footnote>
  <w:footnote w:id="145">
    <w:p>
      <w:pPr>
        <w:pStyle w:val="Footnote"/>
        <w:rPr/>
      </w:pPr>
      <w:r>
        <w:rPr>
          <w:rStyle w:val="FootnoteCharacters"/>
        </w:rPr>
        <w:t>2</w:t>
      </w:r>
      <w:r>
        <w:rPr>
          <w:rStyle w:val="FootnoteCharacters"/>
        </w:rPr>
        <w:tab/>
        <w:t>0</w:t>
      </w:r>
      <w:r>
        <w:rPr/>
        <w:t xml:space="preserve"> K. Kautsky, 1901-2, </w:t>
      </w:r>
      <w:r>
        <w:rPr>
          <w:i/>
        </w:rPr>
        <w:t>Die Neue Zeit</w:t>
      </w:r>
      <w:r>
        <w:rPr/>
        <w:t>, 2, p. 117.</w:t>
      </w:r>
    </w:p>
  </w:footnote>
  <w:footnote w:id="146">
    <w:p>
      <w:pPr>
        <w:pStyle w:val="Footnote"/>
        <w:rPr/>
      </w:pPr>
      <w:r>
        <w:rPr>
          <w:rStyle w:val="FootnoteCharacters"/>
        </w:rPr>
        <w:t>2</w:t>
      </w:r>
      <w:r>
        <w:rPr>
          <w:rStyle w:val="FootnoteCharacters"/>
          <w:lang w:val="en-GB"/>
        </w:rPr>
        <w:tab/>
        <w:t>1</w:t>
      </w:r>
      <w:r>
        <w:rPr>
          <w:lang w:val="en-GB"/>
        </w:rPr>
        <w:t xml:space="preserve"> R. Hilferding, 1910, </w:t>
      </w:r>
      <w:r>
        <w:rPr>
          <w:i/>
          <w:lang w:val="en-GB"/>
        </w:rPr>
        <w:t>Finance Capital</w:t>
      </w:r>
      <w:r>
        <w:rPr>
          <w:lang w:val="en-GB"/>
        </w:rPr>
        <w:t>, ?</w:t>
      </w:r>
    </w:p>
  </w:footnote>
  <w:footnote w:id="147">
    <w:p>
      <w:pPr>
        <w:pStyle w:val="Footnote"/>
        <w:rPr/>
      </w:pPr>
      <w:r>
        <w:rPr>
          <w:rStyle w:val="FootnoteCharacters"/>
        </w:rPr>
        <w:t>2</w:t>
      </w:r>
      <w:r>
        <w:rPr>
          <w:rStyle w:val="FootnoteCharacters"/>
          <w:lang w:val="en-GB"/>
        </w:rPr>
        <w:tab/>
        <w:t>2</w:t>
      </w:r>
      <w:r>
        <w:rPr>
          <w:lang w:val="en-GB"/>
        </w:rPr>
        <w:t xml:space="preserve"> R. Luxemburg, 1913, </w:t>
      </w:r>
      <w:r>
        <w:rPr>
          <w:i/>
          <w:lang w:val="en-GB"/>
        </w:rPr>
        <w:t>The Accumulation of Capital</w:t>
      </w:r>
      <w:r>
        <w:rPr>
          <w:lang w:val="en-GB"/>
        </w:rPr>
        <w:t>, ch. ?, p. 320.</w:t>
      </w:r>
    </w:p>
  </w:footnote>
  <w:footnote w:id="148">
    <w:p>
      <w:pPr>
        <w:pStyle w:val="Footnote"/>
        <w:rPr/>
      </w:pPr>
      <w:r>
        <w:rPr>
          <w:rStyle w:val="FootnoteCharacters"/>
        </w:rPr>
        <w:t>2</w:t>
      </w:r>
      <w:r>
        <w:rPr>
          <w:rStyle w:val="FootnoteCharacters"/>
        </w:rPr>
        <w:tab/>
        <w:t>3</w:t>
      </w:r>
      <w:r>
        <w:rPr/>
        <w:t xml:space="preserve"> N. Boekharin, 1926, </w:t>
      </w:r>
      <w:r>
        <w:rPr>
          <w:i/>
        </w:rPr>
        <w:t>Der Imperialismus und die Akkumulation des Kapitals</w:t>
      </w:r>
      <w:r>
        <w:rPr/>
        <w:t>, p. 76, Verlag für Literatur und Politik, Wien-Berlin.</w:t>
      </w:r>
    </w:p>
  </w:footnote>
  <w:footnote w:id="149">
    <w:p>
      <w:pPr>
        <w:pStyle w:val="Footnote"/>
        <w:rPr/>
      </w:pPr>
      <w:r>
        <w:rPr>
          <w:rStyle w:val="FootnoteCharacters"/>
        </w:rPr>
        <w:t>2</w:t>
      </w:r>
      <w:r>
        <w:rPr>
          <w:rStyle w:val="FootnoteCharacters"/>
        </w:rPr>
        <w:tab/>
        <w:t>4</w:t>
      </w:r>
      <w:r>
        <w:rPr/>
        <w:t xml:space="preserve"> K. Marx, 1893, </w:t>
      </w:r>
      <w:r>
        <w:rPr>
          <w:i/>
        </w:rPr>
        <w:t>Capital</w:t>
      </w:r>
      <w:r>
        <w:rPr/>
        <w:t>, Vol. 3, ch. ?, p. 305.</w:t>
      </w:r>
    </w:p>
  </w:footnote>
  <w:footnote w:id="150">
    <w:p>
      <w:pPr>
        <w:pStyle w:val="Footnote"/>
        <w:rPr/>
      </w:pPr>
      <w:r>
        <w:rPr>
          <w:rStyle w:val="FootnoteCharacters"/>
        </w:rPr>
        <w:t>2</w:t>
      </w:r>
      <w:r>
        <w:rPr>
          <w:rStyle w:val="FootnoteCharacters"/>
        </w:rPr>
        <w:tab/>
        <w:t>5</w:t>
      </w:r>
      <w:r>
        <w:rPr/>
        <w:t xml:space="preserve"> K. Marx, 1862-3, </w:t>
      </w:r>
      <w:r>
        <w:rPr>
          <w:i/>
        </w:rPr>
        <w:t>Theories of Surplus Value</w:t>
      </w:r>
      <w:r>
        <w:rPr/>
        <w:t xml:space="preserve">, Vol. 2, ch. 17, pp. 522-3, en K. Marx, 1893, </w:t>
      </w:r>
      <w:r>
        <w:rPr>
          <w:i/>
        </w:rPr>
        <w:t>Capital</w:t>
      </w:r>
      <w:r>
        <w:rPr/>
        <w:t>, Vol. 3, ch. ?, p. 527..</w:t>
      </w:r>
    </w:p>
  </w:footnote>
  <w:footnote w:id="151">
    <w:p>
      <w:pPr>
        <w:pStyle w:val="Footnote"/>
        <w:rPr/>
      </w:pPr>
      <w:r>
        <w:rPr>
          <w:rStyle w:val="FootnoteCharacters"/>
        </w:rPr>
        <w:t>2</w:t>
      </w:r>
      <w:r>
        <w:rPr>
          <w:rStyle w:val="FootnoteCharacters"/>
        </w:rPr>
        <w:tab/>
        <w:t>6</w:t>
      </w:r>
      <w:r>
        <w:rPr/>
        <w:t xml:space="preserve"> K. Marx, 1893,</w:t>
      </w:r>
      <w:r>
        <w:rPr>
          <w:i/>
        </w:rPr>
        <w:t xml:space="preserve"> Capital</w:t>
      </w:r>
      <w:r>
        <w:rPr/>
        <w:t>, Vol. 3, ch. 15, pp. 254-5.</w:t>
      </w:r>
    </w:p>
  </w:footnote>
  <w:footnote w:id="152">
    <w:p>
      <w:pPr>
        <w:pStyle w:val="Footnote"/>
        <w:rPr/>
      </w:pPr>
      <w:r>
        <w:rPr>
          <w:rStyle w:val="FootnoteCharacters"/>
        </w:rPr>
        <w:t>2</w:t>
      </w:r>
      <w:r>
        <w:rPr>
          <w:rStyle w:val="FootnoteCharacters"/>
        </w:rPr>
        <w:tab/>
        <w:t>7</w:t>
      </w:r>
      <w:r>
        <w:rPr/>
        <w:t xml:space="preserve"> K. Marx, 1893, </w:t>
      </w:r>
      <w:r>
        <w:rPr>
          <w:i/>
        </w:rPr>
        <w:t>Capital</w:t>
      </w:r>
      <w:r>
        <w:rPr/>
        <w:t>, Vol. 3, ch. 15, p. 254.</w:t>
      </w:r>
    </w:p>
  </w:footnote>
  <w:footnote w:id="153">
    <w:p>
      <w:pPr>
        <w:pStyle w:val="Footnote"/>
        <w:rPr/>
      </w:pPr>
      <w:r>
        <w:rPr>
          <w:rStyle w:val="FootnoteCharacters"/>
        </w:rPr>
        <w:t>2</w:t>
      </w:r>
      <w:r>
        <w:rPr>
          <w:rStyle w:val="FootnoteCharacters"/>
        </w:rPr>
        <w:tab/>
        <w:t>8</w:t>
      </w:r>
      <w:r>
        <w:rPr/>
        <w:t xml:space="preserve"> K. Marx, 1893, </w:t>
      </w:r>
      <w:r>
        <w:rPr>
          <w:i/>
        </w:rPr>
        <w:t>Capital</w:t>
      </w:r>
      <w:r>
        <w:rPr/>
        <w:t>, Vol. 2, ch. 20, p. 454.</w:t>
      </w:r>
    </w:p>
  </w:footnote>
  <w:footnote w:id="154">
    <w:p>
      <w:pPr>
        <w:pStyle w:val="Footnote"/>
        <w:rPr/>
      </w:pPr>
      <w:r>
        <w:rPr>
          <w:rStyle w:val="FootnoteCharacters"/>
        </w:rPr>
        <w:t>2</w:t>
      </w:r>
      <w:r>
        <w:rPr>
          <w:rStyle w:val="FootnoteCharacters"/>
        </w:rPr>
        <w:tab/>
        <w:t>9</w:t>
      </w:r>
      <w:r>
        <w:rPr/>
        <w:t xml:space="preserve"> K. Marx, 1893, </w:t>
      </w:r>
      <w:r>
        <w:rPr>
          <w:i/>
        </w:rPr>
        <w:t>Capital</w:t>
      </w:r>
      <w:r>
        <w:rPr/>
        <w:t>, Vol. 3, ch. 30, p. 485, p.489, en ch. 31, pp. 494-5.</w:t>
      </w:r>
    </w:p>
  </w:footnote>
  <w:footnote w:id="155">
    <w:p>
      <w:pPr>
        <w:pStyle w:val="Footnote"/>
        <w:rPr/>
      </w:pPr>
      <w:r>
        <w:rPr>
          <w:rStyle w:val="FootnoteCharacters"/>
        </w:rPr>
        <w:t>3</w:t>
      </w:r>
      <w:r>
        <w:rPr>
          <w:rStyle w:val="FootnoteCharacters"/>
        </w:rPr>
        <w:tab/>
        <w:t>0</w:t>
      </w:r>
      <w:r>
        <w:rPr/>
        <w:t xml:space="preserve"> Zie hierover mijn cursussen </w:t>
      </w:r>
      <w:r>
        <w:rPr>
          <w:i/>
        </w:rPr>
        <w:t>Macro-economie</w:t>
      </w:r>
      <w:r>
        <w:rPr/>
        <w:t>, hfdst. 11, en</w:t>
      </w:r>
      <w:r>
        <w:rPr>
          <w:i/>
        </w:rPr>
        <w:t xml:space="preserve"> Geschiedenis van het Economisch Denken</w:t>
      </w:r>
      <w:r>
        <w:rPr/>
        <w:t>, Deel IV, hfdst. 2.3.2.</w:t>
      </w:r>
    </w:p>
  </w:footnote>
  <w:footnote w:id="156">
    <w:p>
      <w:pPr>
        <w:pStyle w:val="Footnote"/>
        <w:rPr/>
      </w:pPr>
      <w:r>
        <w:rPr>
          <w:rStyle w:val="FootnoteCharacters"/>
        </w:rPr>
        <w:t>3</w:t>
      </w:r>
      <w:r>
        <w:rPr>
          <w:rStyle w:val="FootnoteCharacters"/>
        </w:rPr>
        <w:tab/>
        <w:t>1</w:t>
      </w:r>
      <w:r>
        <w:rPr/>
        <w:t xml:space="preserve"> E. Mandel, cursus </w:t>
      </w:r>
      <w:r>
        <w:rPr>
          <w:i/>
        </w:rPr>
        <w:t>Marxistische Economie</w:t>
      </w:r>
      <w:r>
        <w:rPr/>
        <w:t>, hfdst. 9, pp. 137-55.</w:t>
      </w:r>
    </w:p>
  </w:footnote>
  <w:footnote w:id="157">
    <w:p>
      <w:pPr>
        <w:pStyle w:val="Footnote"/>
        <w:rPr/>
      </w:pPr>
      <w:r>
        <w:rPr>
          <w:rStyle w:val="FootnoteCharacters"/>
        </w:rPr>
        <w:t>1</w:t>
      </w:r>
      <w:r>
        <w:rPr/>
        <w:tab/>
        <w:t xml:space="preserve"> </w:t>
      </w:r>
      <w:r>
        <w:rPr/>
        <w:t xml:space="preserve">Zie inzonder K. Marx, 1893, </w:t>
      </w:r>
      <w:r>
        <w:rPr>
          <w:i/>
        </w:rPr>
        <w:t>Capital</w:t>
      </w:r>
      <w:r>
        <w:rPr/>
        <w:t>, Vol. 3, ch. 15, p. 244 en p. 259.</w:t>
      </w:r>
    </w:p>
  </w:footnote>
  <w:footnote w:id="158">
    <w:p>
      <w:pPr>
        <w:pStyle w:val="Footnote"/>
        <w:rPr/>
      </w:pPr>
      <w:r>
        <w:rPr>
          <w:rStyle w:val="FootnoteCharacters"/>
        </w:rPr>
        <w:t>2</w:t>
      </w:r>
      <w:r>
        <w:rPr/>
        <w:tab/>
        <w:t xml:space="preserve"> </w:t>
      </w:r>
      <w:r>
        <w:rPr/>
        <w:t>Het betreft een benadering gezien de betrokken verhouding bij Marx een verhouding tussen aggregaten in arbeidswaarden betreft, en bij de academische groeitheoretici een verhouding tussen aggregaten in prijzen.</w:t>
      </w:r>
    </w:p>
  </w:footnote>
  <w:footnote w:id="159">
    <w:p>
      <w:pPr>
        <w:pStyle w:val="Footnote"/>
        <w:rPr/>
      </w:pPr>
      <w:r>
        <w:rPr>
          <w:rStyle w:val="FootnoteCharacters"/>
        </w:rPr>
        <w:t>3</w:t>
      </w:r>
      <w:r>
        <w:rPr>
          <w:lang w:val="en-GB"/>
        </w:rPr>
        <w:tab/>
        <w:t xml:space="preserve"> </w:t>
      </w:r>
      <w:r>
        <w:rPr>
          <w:lang w:val="en-GB"/>
        </w:rPr>
        <w:t xml:space="preserve">A. Shaikh, 1978, "Political Economy and Capitalism: Notes on Dobb's Theory of Crisis", </w:t>
      </w:r>
      <w:r>
        <w:rPr>
          <w:i/>
          <w:lang w:val="en-GB"/>
        </w:rPr>
        <w:t>Cambridge Journal of Economics</w:t>
      </w:r>
      <w:r>
        <w:rPr>
          <w:lang w:val="en-GB"/>
        </w:rPr>
        <w:t>, 2, pp. 237-9.</w:t>
      </w:r>
    </w:p>
  </w:footnote>
  <w:footnote w:id="160">
    <w:p>
      <w:pPr>
        <w:pStyle w:val="Footnote"/>
        <w:rPr/>
      </w:pPr>
      <w:r>
        <w:rPr>
          <w:rStyle w:val="FootnoteCharacters"/>
        </w:rPr>
        <w:t>4</w:t>
      </w:r>
      <w:r>
        <w:rPr>
          <w:lang w:val="nl-BE"/>
        </w:rPr>
        <w:tab/>
        <w:t xml:space="preserve"> </w:t>
      </w:r>
      <w:r>
        <w:rPr>
          <w:lang w:val="nl-BE"/>
        </w:rPr>
        <w:t xml:space="preserve">K. Marx, 1883, </w:t>
      </w:r>
      <w:r>
        <w:rPr>
          <w:i/>
          <w:lang w:val="nl-BE"/>
        </w:rPr>
        <w:t>Capital</w:t>
      </w:r>
      <w:r>
        <w:rPr>
          <w:lang w:val="nl-BE"/>
        </w:rPr>
        <w:t>, Vol. 1, ch. 15, sect. 4, pp. 396-400, en sect. 5, pp. 410-11.</w:t>
      </w:r>
    </w:p>
  </w:footnote>
  <w:footnote w:id="161">
    <w:p>
      <w:pPr>
        <w:pStyle w:val="Footnote"/>
        <w:rPr/>
      </w:pPr>
      <w:r>
        <w:rPr>
          <w:rStyle w:val="FootnoteCharacters"/>
        </w:rPr>
        <w:t>5</w:t>
      </w:r>
      <w:r>
        <w:rPr>
          <w:lang w:val="nl-BE"/>
        </w:rPr>
        <w:tab/>
        <w:t xml:space="preserve"> </w:t>
      </w:r>
      <w:r>
        <w:rPr>
          <w:lang w:val="nl-BE"/>
        </w:rPr>
        <w:t xml:space="preserve">K. Marx, 1893, </w:t>
      </w:r>
      <w:r>
        <w:rPr>
          <w:i/>
          <w:lang w:val="nl-BE"/>
        </w:rPr>
        <w:t>Capital</w:t>
      </w:r>
      <w:r>
        <w:rPr>
          <w:lang w:val="nl-BE"/>
        </w:rPr>
        <w:t xml:space="preserve">, Vol. 3, ch. 15, sect. </w:t>
      </w:r>
      <w:r>
        <w:rPr>
          <w:lang w:val="en-GB"/>
        </w:rPr>
        <w:t>1, pp. 241-2.</w:t>
      </w:r>
    </w:p>
  </w:footnote>
  <w:footnote w:id="162">
    <w:p>
      <w:pPr>
        <w:pStyle w:val="Footnote"/>
        <w:rPr/>
      </w:pPr>
      <w:r>
        <w:rPr>
          <w:rStyle w:val="FootnoteCharacters"/>
        </w:rPr>
        <w:t>6</w:t>
      </w:r>
      <w:r>
        <w:rPr>
          <w:lang w:val="en-GB"/>
        </w:rPr>
        <w:tab/>
        <w:t xml:space="preserve"> </w:t>
      </w:r>
      <w:r>
        <w:rPr>
          <w:lang w:val="en-GB"/>
        </w:rPr>
        <w:t xml:space="preserve">N. Okishio, 1961, "Technical Change and the Rate of Profit", </w:t>
      </w:r>
      <w:r>
        <w:rPr>
          <w:i/>
          <w:lang w:val="en-GB"/>
        </w:rPr>
        <w:t>Kobe University Economic Review</w:t>
      </w:r>
      <w:r>
        <w:rPr>
          <w:lang w:val="en-GB"/>
        </w:rPr>
        <w:t xml:space="preserve">, pp. 85-98, en N. Okishio, 1977, "Notes on Technical Progress and Capitalist Society", </w:t>
      </w:r>
      <w:r>
        <w:rPr>
          <w:i/>
          <w:lang w:val="en-GB"/>
        </w:rPr>
        <w:t>Cambridge Journal of Economics</w:t>
      </w:r>
      <w:r>
        <w:rPr>
          <w:lang w:val="en-GB"/>
        </w:rPr>
        <w:t>, 1, pp. 93-100.</w:t>
      </w:r>
    </w:p>
  </w:footnote>
  <w:footnote w:id="163">
    <w:p>
      <w:pPr>
        <w:pStyle w:val="Footnote"/>
        <w:rPr/>
      </w:pPr>
      <w:r>
        <w:rPr>
          <w:rStyle w:val="FootnoteCharacters"/>
        </w:rPr>
        <w:t>7</w:t>
      </w:r>
      <w:r>
        <w:rPr>
          <w:lang w:val="en-GB"/>
        </w:rPr>
        <w:tab/>
        <w:t xml:space="preserve"> </w:t>
      </w:r>
      <w:r>
        <w:rPr>
          <w:lang w:val="en-GB"/>
        </w:rPr>
        <w:t>K. Marx, 1893,</w:t>
      </w:r>
      <w:r>
        <w:rPr>
          <w:i/>
          <w:lang w:val="en-GB"/>
        </w:rPr>
        <w:t xml:space="preserve"> Capital</w:t>
      </w:r>
      <w:r>
        <w:rPr>
          <w:lang w:val="en-GB"/>
        </w:rPr>
        <w:t>, Vol. 3, ch. 13, pp. 211-3.</w:t>
      </w:r>
    </w:p>
  </w:footnote>
  <w:footnote w:id="164">
    <w:p>
      <w:pPr>
        <w:pStyle w:val="Footnote"/>
        <w:rPr/>
      </w:pPr>
      <w:r>
        <w:rPr>
          <w:rStyle w:val="FootnoteCharacters"/>
        </w:rPr>
        <w:t>8</w:t>
      </w:r>
      <w:r>
        <w:rPr>
          <w:lang w:val="en-GB"/>
        </w:rPr>
        <w:tab/>
        <w:t xml:space="preserve"> </w:t>
      </w:r>
      <w:r>
        <w:rPr>
          <w:lang w:val="en-GB"/>
        </w:rPr>
        <w:t xml:space="preserve">Voor een argumentatie die enigszins in dezelfde richting gaat, zie b.v. A. Shaikh, 1980, "Marxian Competition versus Perfect Competition: Further Comments on the So-Called Choice of Technique", </w:t>
      </w:r>
      <w:r>
        <w:rPr>
          <w:i/>
          <w:lang w:val="en-GB"/>
        </w:rPr>
        <w:t>Cambridge Journal of Economics</w:t>
      </w:r>
      <w:r>
        <w:rPr>
          <w:lang w:val="en-GB"/>
        </w:rPr>
        <w:t>, 4, pp. 75-83.</w:t>
      </w:r>
    </w:p>
  </w:footnote>
  <w:footnote w:id="165">
    <w:p>
      <w:pPr>
        <w:pStyle w:val="Footnote"/>
        <w:rPr/>
      </w:pPr>
      <w:r>
        <w:rPr>
          <w:rStyle w:val="FootnoteCharacters"/>
        </w:rPr>
        <w:t>9</w:t>
      </w:r>
      <w:r>
        <w:rPr>
          <w:lang w:val="en-GB"/>
        </w:rPr>
        <w:tab/>
        <w:t xml:space="preserve"> </w:t>
      </w:r>
      <w:r>
        <w:rPr>
          <w:lang w:val="en-GB"/>
        </w:rPr>
        <w:t xml:space="preserve">E.O. Wright, 1977, "Alternative Perspectives in Marxist Theory of Accumualtion and Crisis", in J. Schwartz, ed., </w:t>
      </w:r>
      <w:r>
        <w:rPr>
          <w:i/>
          <w:lang w:val="en-GB"/>
        </w:rPr>
        <w:t>The Subtle Anatomy of Capitalism</w:t>
      </w:r>
      <w:r>
        <w:rPr>
          <w:lang w:val="en-GB"/>
        </w:rPr>
        <w:t>, pp. 208-9.</w:t>
      </w:r>
    </w:p>
  </w:footnote>
  <w:footnote w:id="166">
    <w:p>
      <w:pPr>
        <w:pStyle w:val="Footnote"/>
        <w:rPr/>
      </w:pPr>
      <w:r>
        <w:rPr>
          <w:rStyle w:val="FootnoteCharacters"/>
        </w:rPr>
        <w:t>1</w:t>
      </w:r>
      <w:r>
        <w:rPr>
          <w:rStyle w:val="FootnoteCharacters"/>
          <w:lang w:val="en-GB"/>
        </w:rPr>
        <w:tab/>
        <w:t>0</w:t>
      </w:r>
      <w:r>
        <w:rPr>
          <w:lang w:val="en-GB"/>
        </w:rPr>
        <w:t xml:space="preserve"> E. Mandel, 1980, </w:t>
      </w:r>
      <w:r>
        <w:rPr>
          <w:i/>
          <w:lang w:val="en-GB"/>
        </w:rPr>
        <w:t>Long Waves of Capitalist Development - The Marxist Interpretation</w:t>
      </w:r>
      <w:r>
        <w:rPr>
          <w:lang w:val="en-GB"/>
        </w:rPr>
        <w:t>, ch. 1, p. 15.</w:t>
      </w:r>
    </w:p>
  </w:footnote>
  <w:footnote w:id="167">
    <w:p>
      <w:pPr>
        <w:pStyle w:val="Footnote"/>
        <w:rPr/>
      </w:pPr>
      <w:r>
        <w:rPr>
          <w:rStyle w:val="FootnoteCharacters"/>
        </w:rPr>
        <w:t>1</w:t>
      </w:r>
      <w:r>
        <w:rPr>
          <w:rStyle w:val="FootnoteCharacters"/>
          <w:lang w:val="en-GB"/>
        </w:rPr>
        <w:tab/>
        <w:t>1</w:t>
      </w:r>
      <w:r>
        <w:rPr>
          <w:lang w:val="en-GB"/>
        </w:rPr>
        <w:t xml:space="preserve"> E. Mandel, 1980, </w:t>
      </w:r>
      <w:r>
        <w:rPr>
          <w:i/>
          <w:lang w:val="en-GB"/>
        </w:rPr>
        <w:t>Long Waves of Capitalist Development</w:t>
      </w:r>
      <w:r>
        <w:rPr>
          <w:lang w:val="en-GB"/>
        </w:rPr>
        <w:t>, ch. 1, pp. 25-7, ch. 2, pp. 57-8.</w:t>
      </w:r>
    </w:p>
  </w:footnote>
  <w:footnote w:id="168">
    <w:p>
      <w:pPr>
        <w:pStyle w:val="Footnote"/>
        <w:rPr/>
      </w:pPr>
      <w:r>
        <w:rPr>
          <w:rStyle w:val="FootnoteCharacters"/>
        </w:rPr>
        <w:t>1</w:t>
      </w:r>
      <w:r>
        <w:rPr>
          <w:rStyle w:val="FootnoteCharacters"/>
          <w:lang w:val="en-GB"/>
        </w:rPr>
        <w:tab/>
        <w:t>2</w:t>
      </w:r>
      <w:r>
        <w:rPr>
          <w:lang w:val="en-GB"/>
        </w:rPr>
        <w:t xml:space="preserve"> E. Mandel, 1980, </w:t>
      </w:r>
      <w:r>
        <w:rPr>
          <w:i/>
          <w:lang w:val="en-GB"/>
        </w:rPr>
        <w:t>Long Waves of Capitalist Development</w:t>
      </w:r>
      <w:r>
        <w:rPr>
          <w:lang w:val="en-GB"/>
        </w:rPr>
        <w:t>, ch. 2, pp.57-8.</w:t>
      </w:r>
    </w:p>
  </w:footnote>
  <w:footnote w:id="169">
    <w:p>
      <w:pPr>
        <w:pStyle w:val="Footnote"/>
        <w:rPr/>
      </w:pPr>
      <w:r>
        <w:rPr>
          <w:rStyle w:val="FootnoteCharacters"/>
        </w:rPr>
        <w:t>1</w:t>
      </w:r>
      <w:r>
        <w:rPr>
          <w:rStyle w:val="FootnoteCharacters"/>
          <w:lang w:val="en-GB"/>
        </w:rPr>
        <w:tab/>
        <w:t>3</w:t>
      </w:r>
      <w:r>
        <w:rPr>
          <w:lang w:val="en-GB"/>
        </w:rPr>
        <w:t xml:space="preserve"> E. Mandel, 1980, </w:t>
      </w:r>
      <w:r>
        <w:rPr>
          <w:i/>
          <w:lang w:val="en-GB"/>
        </w:rPr>
        <w:t>Long Waves of Capitalist Development</w:t>
      </w:r>
      <w:r>
        <w:rPr>
          <w:lang w:val="en-GB"/>
        </w:rPr>
        <w:t>, ch. 2, pp.57-8.</w:t>
      </w:r>
    </w:p>
  </w:footnote>
  <w:footnote w:id="170">
    <w:p>
      <w:pPr>
        <w:pStyle w:val="Footnote"/>
        <w:rPr/>
      </w:pPr>
      <w:r>
        <w:rPr>
          <w:rStyle w:val="FootnoteCharacters"/>
        </w:rPr>
        <w:t>1</w:t>
      </w:r>
      <w:r>
        <w:rPr>
          <w:rStyle w:val="FootnoteCharacters"/>
          <w:lang w:val="en-GB"/>
        </w:rPr>
        <w:tab/>
        <w:t>4</w:t>
      </w:r>
      <w:r>
        <w:rPr>
          <w:lang w:val="en-GB"/>
        </w:rPr>
        <w:t xml:space="preserve"> J. Schumpeter, 1939, </w:t>
      </w:r>
      <w:r>
        <w:rPr>
          <w:i/>
          <w:lang w:val="en-GB"/>
        </w:rPr>
        <w:t>Business Cycles, A Theoretical and Statistical Analysis of the Capitalist Process</w:t>
      </w:r>
      <w:r>
        <w:rPr>
          <w:lang w:val="en-GB"/>
        </w:rPr>
        <w:t xml:space="preserve">, en G. Mensch, 1979, </w:t>
      </w:r>
      <w:r>
        <w:rPr>
          <w:i/>
          <w:lang w:val="en-GB"/>
        </w:rPr>
        <w:t>Stalemate in Technology: Innovations Overcome the Depression</w:t>
      </w:r>
      <w:r>
        <w:rPr>
          <w:lang w:val="en-GB"/>
        </w:rPr>
        <w:t xml:space="preserve">. </w:t>
      </w:r>
      <w:r>
        <w:rPr/>
        <w:t>Zie hierover D. Frantzen, 1989,</w:t>
      </w:r>
      <w:r>
        <w:rPr>
          <w:i/>
        </w:rPr>
        <w:t xml:space="preserve"> Groei en crisis in het na-oorlogse kapitalisme</w:t>
      </w:r>
      <w:r>
        <w:rPr/>
        <w:t xml:space="preserve">, hfdst. </w:t>
      </w:r>
      <w:r>
        <w:rPr>
          <w:lang w:val="en-GB"/>
        </w:rPr>
        <w:t>1, pp. 17-19.</w:t>
      </w:r>
    </w:p>
  </w:footnote>
  <w:footnote w:id="171">
    <w:p>
      <w:pPr>
        <w:pStyle w:val="Footnote"/>
        <w:rPr/>
      </w:pPr>
      <w:r>
        <w:rPr>
          <w:rStyle w:val="FootnoteCharacters"/>
        </w:rPr>
        <w:t>1</w:t>
      </w:r>
      <w:r>
        <w:rPr>
          <w:rStyle w:val="FootnoteCharacters"/>
          <w:lang w:val="en-GB"/>
        </w:rPr>
        <w:tab/>
        <w:t>5</w:t>
      </w:r>
      <w:r>
        <w:rPr>
          <w:lang w:val="en-GB"/>
        </w:rPr>
        <w:t xml:space="preserve"> E. Mandel, 1980, </w:t>
      </w:r>
      <w:r>
        <w:rPr>
          <w:i/>
          <w:lang w:val="en-GB"/>
        </w:rPr>
        <w:t>Long Waves of Capitalist Development</w:t>
      </w:r>
      <w:r>
        <w:rPr>
          <w:lang w:val="en-GB"/>
        </w:rPr>
        <w:t>, ch. 1, pp. 21-2.</w:t>
      </w:r>
    </w:p>
  </w:footnote>
  <w:footnote w:id="172">
    <w:p>
      <w:pPr>
        <w:pStyle w:val="Footnote"/>
        <w:rPr/>
      </w:pPr>
      <w:r>
        <w:rPr>
          <w:rStyle w:val="FootnoteCharacters"/>
        </w:rPr>
        <w:t>1</w:t>
      </w:r>
      <w:r>
        <w:rPr>
          <w:rStyle w:val="FootnoteCharacters"/>
          <w:lang w:val="en-GB"/>
        </w:rPr>
        <w:tab/>
        <w:t>6</w:t>
      </w:r>
      <w:r>
        <w:rPr>
          <w:lang w:val="en-GB"/>
        </w:rPr>
        <w:t xml:space="preserve"> Zie hierover R. Day, 1976, "The theory of the long cycle: Kondratiev, Trotsky, Mandel", </w:t>
      </w:r>
      <w:r>
        <w:rPr>
          <w:i/>
          <w:lang w:val="en-GB"/>
        </w:rPr>
        <w:t>New Left Review</w:t>
      </w:r>
      <w:r>
        <w:rPr>
          <w:lang w:val="en-GB"/>
        </w:rPr>
        <w:t>, nr. 98.</w:t>
      </w:r>
    </w:p>
  </w:footnote>
  <w:footnote w:id="173">
    <w:p>
      <w:pPr>
        <w:pStyle w:val="Footnote"/>
        <w:rPr/>
      </w:pPr>
      <w:r>
        <w:rPr>
          <w:rStyle w:val="FootnoteCharacters"/>
        </w:rPr>
        <w:t>1</w:t>
      </w:r>
      <w:r>
        <w:rPr>
          <w:rStyle w:val="FootnoteCharacters"/>
          <w:lang w:val="en-GB"/>
        </w:rPr>
        <w:tab/>
        <w:t>7</w:t>
      </w:r>
      <w:r>
        <w:rPr>
          <w:position w:val="6"/>
          <w:sz w:val="18"/>
          <w:szCs w:val="18"/>
          <w:lang w:val="en-GB"/>
        </w:rPr>
        <w:t xml:space="preserve"> </w:t>
      </w:r>
      <w:r>
        <w:rPr>
          <w:lang w:val="en-GB"/>
        </w:rPr>
        <w:t xml:space="preserve">E. Mandel, 1975, </w:t>
      </w:r>
      <w:r>
        <w:rPr>
          <w:i/>
          <w:lang w:val="en-GB"/>
        </w:rPr>
        <w:t>Late Capitalism</w:t>
      </w:r>
      <w:r>
        <w:rPr>
          <w:lang w:val="en-GB"/>
        </w:rPr>
        <w:t xml:space="preserve">, ch. 4, pp. 130-2, en E. Mandel, 1980, </w:t>
      </w:r>
      <w:r>
        <w:rPr>
          <w:i/>
          <w:lang w:val="en-GB"/>
        </w:rPr>
        <w:t>Long Waves of Capitalist Development</w:t>
      </w:r>
      <w:r>
        <w:rPr>
          <w:lang w:val="en-GB"/>
        </w:rPr>
        <w:t>, ch. 1, pp. 22-4.</w:t>
      </w:r>
    </w:p>
  </w:footnote>
  <w:footnote w:id="174">
    <w:p>
      <w:pPr>
        <w:pStyle w:val="Footnote"/>
        <w:rPr/>
      </w:pPr>
      <w:r>
        <w:rPr>
          <w:rStyle w:val="FootnoteCharacters"/>
        </w:rPr>
        <w:t>1</w:t>
      </w:r>
      <w:r>
        <w:rPr>
          <w:rStyle w:val="FootnoteCharacters"/>
          <w:lang w:val="en-GB"/>
        </w:rPr>
        <w:tab/>
        <w:t>8</w:t>
      </w:r>
      <w:r>
        <w:rPr>
          <w:lang w:val="en-GB"/>
        </w:rPr>
        <w:t xml:space="preserve"> Zie o.a. S. Kuznets, 1961,</w:t>
      </w:r>
      <w:r>
        <w:rPr>
          <w:i/>
          <w:lang w:val="en-GB"/>
        </w:rPr>
        <w:t xml:space="preserve"> Capital in the American Economy</w:t>
      </w:r>
      <w:r>
        <w:rPr>
          <w:lang w:val="en-GB"/>
        </w:rPr>
        <w:t xml:space="preserve">, en J. Beckman and A. Sato, 1969, "Aggregate production functions and types of technical progress: a statistical analysis", </w:t>
      </w:r>
      <w:r>
        <w:rPr>
          <w:i/>
          <w:lang w:val="en-GB"/>
        </w:rPr>
        <w:t>American Economic Review</w:t>
      </w:r>
      <w:r>
        <w:rPr>
          <w:lang w:val="en-GB"/>
        </w:rPr>
        <w:t>, vol. 59, no. 1.</w:t>
      </w:r>
    </w:p>
  </w:footnote>
  <w:footnote w:id="175">
    <w:p>
      <w:pPr>
        <w:pStyle w:val="Footnote"/>
        <w:rPr/>
      </w:pPr>
      <w:r>
        <w:rPr>
          <w:rStyle w:val="FootnoteCharacters"/>
        </w:rPr>
        <w:t>1</w:t>
      </w:r>
      <w:r>
        <w:rPr>
          <w:rStyle w:val="FootnoteCharacters"/>
        </w:rPr>
        <w:tab/>
        <w:t>9</w:t>
      </w:r>
      <w:r>
        <w:rPr/>
        <w:t xml:space="preserve"> Zie hierover D. Frantzen, 1989, </w:t>
      </w:r>
      <w:r>
        <w:rPr>
          <w:i/>
        </w:rPr>
        <w:t>Groei en crisis in het na-oorlogse kapitalisme</w:t>
      </w:r>
      <w:r>
        <w:rPr/>
        <w:t>, hfdst. 5, pp. 110-114.</w:t>
      </w:r>
    </w:p>
  </w:footnote>
  <w:footnote w:id="176">
    <w:p>
      <w:pPr>
        <w:pStyle w:val="Footnote"/>
        <w:rPr/>
      </w:pPr>
      <w:r>
        <w:rPr>
          <w:rStyle w:val="FootnoteCharacters"/>
        </w:rPr>
        <w:t>2</w:t>
      </w:r>
      <w:r>
        <w:rPr>
          <w:rStyle w:val="FootnoteCharacters"/>
        </w:rPr>
        <w:tab/>
        <w:t>0</w:t>
      </w:r>
      <w:r>
        <w:rPr/>
        <w:t xml:space="preserve"> Zie hierover de literatuur vermeld in D. Frantzen, 1989, Groei en crisis in het na-oorlogse kapitalisme, hfdst. </w:t>
      </w:r>
      <w:r>
        <w:rPr>
          <w:lang w:val="en-GB"/>
        </w:rPr>
        <w:t>1 pp. 25-29.</w:t>
      </w:r>
    </w:p>
  </w:footnote>
  <w:footnote w:id="177">
    <w:p>
      <w:pPr>
        <w:pStyle w:val="Footnote"/>
        <w:rPr/>
      </w:pPr>
      <w:r>
        <w:rPr>
          <w:rStyle w:val="FootnoteCharacters"/>
        </w:rPr>
        <w:t>2</w:t>
      </w:r>
      <w:r>
        <w:rPr>
          <w:rStyle w:val="FootnoteCharacters"/>
          <w:lang w:val="en-GB"/>
        </w:rPr>
        <w:tab/>
        <w:t>1</w:t>
      </w:r>
      <w:r>
        <w:rPr>
          <w:lang w:val="en-GB"/>
        </w:rPr>
        <w:t xml:space="preserve"> Zie o.a. S. Solomou, 1987, </w:t>
      </w:r>
      <w:r>
        <w:rPr>
          <w:i/>
          <w:lang w:val="en-GB"/>
        </w:rPr>
        <w:t>Phases of Economic Growth, 1850-1923 - Kondratieff Waves and Kuznets Swings</w:t>
      </w:r>
      <w:r>
        <w:rPr>
          <w:lang w:val="en-GB"/>
        </w:rPr>
        <w:t>, ch. 3.</w:t>
      </w:r>
    </w:p>
  </w:footnote>
  <w:footnote w:id="178">
    <w:p>
      <w:pPr>
        <w:pStyle w:val="Footnote"/>
        <w:rPr/>
      </w:pPr>
      <w:r>
        <w:rPr>
          <w:rStyle w:val="FootnoteCharacters"/>
        </w:rPr>
        <w:t>2</w:t>
      </w:r>
      <w:r>
        <w:rPr>
          <w:rStyle w:val="FootnoteCharacters"/>
          <w:lang w:val="de-DE"/>
        </w:rPr>
        <w:tab/>
        <w:t>2</w:t>
      </w:r>
      <w:r>
        <w:rPr>
          <w:lang w:val="de-DE"/>
        </w:rPr>
        <w:t xml:space="preserve"> ibid.</w:t>
      </w:r>
    </w:p>
  </w:footnote>
  <w:footnote w:id="179">
    <w:p>
      <w:pPr>
        <w:pStyle w:val="Footnote"/>
        <w:rPr/>
      </w:pPr>
      <w:r>
        <w:rPr>
          <w:rStyle w:val="FootnoteCharacters"/>
        </w:rPr>
        <w:t>2</w:t>
      </w:r>
      <w:r>
        <w:rPr>
          <w:rStyle w:val="FootnoteCharacters"/>
          <w:lang w:val="de-DE"/>
        </w:rPr>
        <w:tab/>
        <w:t>3</w:t>
      </w:r>
      <w:r>
        <w:rPr>
          <w:lang w:val="de-DE"/>
        </w:rPr>
        <w:t xml:space="preserve"> Deze artikels werden samengevat in zijn werk </w:t>
      </w:r>
      <w:r>
        <w:rPr>
          <w:i/>
          <w:lang w:val="de-DE"/>
        </w:rPr>
        <w:t>Die Voraussetzungen des Sozialismus und die Aufgaben der Sozialdemokratie</w:t>
      </w:r>
      <w:r>
        <w:rPr>
          <w:lang w:val="de-DE"/>
        </w:rPr>
        <w:t xml:space="preserve"> van 1899.</w:t>
      </w:r>
    </w:p>
  </w:footnote>
  <w:footnote w:id="180">
    <w:p>
      <w:pPr>
        <w:pStyle w:val="Footnote"/>
        <w:rPr/>
      </w:pPr>
      <w:r>
        <w:rPr>
          <w:rStyle w:val="FootnoteCharacters"/>
        </w:rPr>
        <w:t>2</w:t>
      </w:r>
      <w:r>
        <w:rPr>
          <w:rStyle w:val="FootnoteCharacters"/>
          <w:lang w:val="de-DE"/>
        </w:rPr>
        <w:tab/>
        <w:t>4</w:t>
      </w:r>
      <w:r>
        <w:rPr>
          <w:lang w:val="de-DE"/>
        </w:rPr>
        <w:t xml:space="preserve"> C. Schmidt, 1901,</w:t>
      </w:r>
      <w:r>
        <w:rPr>
          <w:i/>
          <w:lang w:val="de-DE"/>
        </w:rPr>
        <w:t xml:space="preserve"> Sozialistische Monatshefte</w:t>
      </w:r>
      <w:r>
        <w:rPr>
          <w:lang w:val="de-DE"/>
        </w:rPr>
        <w:t>, Bd. 2, pp. 675-6.</w:t>
      </w:r>
    </w:p>
  </w:footnote>
  <w:footnote w:id="181">
    <w:p>
      <w:pPr>
        <w:pStyle w:val="Footnote"/>
        <w:rPr/>
      </w:pPr>
      <w:r>
        <w:rPr>
          <w:rStyle w:val="FootnoteCharacters"/>
        </w:rPr>
        <w:t>2</w:t>
      </w:r>
      <w:r>
        <w:rPr>
          <w:rStyle w:val="FootnoteCharacters"/>
          <w:lang w:val="de-DE"/>
        </w:rPr>
        <w:tab/>
        <w:t>5</w:t>
      </w:r>
      <w:r>
        <w:rPr>
          <w:lang w:val="de-DE"/>
        </w:rPr>
        <w:t xml:space="preserve"> K. Kautsky, 1902, "Krisentheorien", </w:t>
      </w:r>
      <w:r>
        <w:rPr>
          <w:i/>
          <w:lang w:val="de-DE"/>
        </w:rPr>
        <w:t>Die Neue Zeit</w:t>
      </w:r>
      <w:r>
        <w:rPr>
          <w:lang w:val="de-DE"/>
        </w:rPr>
        <w:t>, Jhrg. 20, Bd. 2, pp. 140-1.</w:t>
      </w:r>
    </w:p>
  </w:footnote>
  <w:footnote w:id="182">
    <w:p>
      <w:pPr>
        <w:pStyle w:val="Footnote"/>
        <w:rPr/>
      </w:pPr>
      <w:r>
        <w:rPr>
          <w:rStyle w:val="FootnoteCharacters"/>
        </w:rPr>
        <w:t>2</w:t>
      </w:r>
      <w:r>
        <w:rPr>
          <w:rStyle w:val="FootnoteCharacters"/>
          <w:lang w:val="en-GB"/>
        </w:rPr>
        <w:tab/>
        <w:t>6</w:t>
      </w:r>
      <w:r>
        <w:rPr>
          <w:lang w:val="en-GB"/>
        </w:rPr>
        <w:t xml:space="preserve"> ibid., pp. 142-3.</w:t>
      </w:r>
    </w:p>
  </w:footnote>
  <w:footnote w:id="183">
    <w:p>
      <w:pPr>
        <w:pStyle w:val="Footnote"/>
        <w:rPr/>
      </w:pPr>
      <w:r>
        <w:rPr>
          <w:rStyle w:val="FootnoteCharacters"/>
        </w:rPr>
        <w:t>2</w:t>
      </w:r>
      <w:r>
        <w:rPr>
          <w:rStyle w:val="FootnoteCharacters"/>
          <w:lang w:val="en-GB"/>
        </w:rPr>
        <w:tab/>
        <w:t>7</w:t>
      </w:r>
      <w:r>
        <w:rPr>
          <w:lang w:val="en-GB"/>
        </w:rPr>
        <w:t xml:space="preserve"> R. Luxemburg, 1913, </w:t>
      </w:r>
      <w:r>
        <w:rPr>
          <w:i/>
          <w:lang w:val="en-GB"/>
        </w:rPr>
        <w:t>The Accumulation of Capital</w:t>
      </w:r>
      <w:r>
        <w:rPr>
          <w:lang w:val="en-GB"/>
        </w:rPr>
        <w:t>, ch. 25, p. 334.</w:t>
      </w:r>
    </w:p>
  </w:footnote>
  <w:footnote w:id="184">
    <w:p>
      <w:pPr>
        <w:pStyle w:val="Footnote"/>
        <w:rPr/>
      </w:pPr>
      <w:r>
        <w:rPr>
          <w:rStyle w:val="FootnoteCharacters"/>
        </w:rPr>
        <w:t>2</w:t>
      </w:r>
      <w:r>
        <w:rPr>
          <w:rStyle w:val="FootnoteCharacters"/>
          <w:lang w:val="en-GB"/>
        </w:rPr>
        <w:tab/>
        <w:t>8</w:t>
      </w:r>
      <w:r>
        <w:rPr>
          <w:lang w:val="en-GB"/>
        </w:rPr>
        <w:t xml:space="preserve"> R. Luxemburg, 1921,</w:t>
      </w:r>
      <w:r>
        <w:rPr>
          <w:i/>
          <w:lang w:val="en-GB"/>
        </w:rPr>
        <w:t xml:space="preserve"> The Accumulation of Capital: an Anti-Critique</w:t>
      </w:r>
      <w:r>
        <w:rPr>
          <w:lang w:val="en-GB"/>
        </w:rPr>
        <w:t>, p. 57.</w:t>
      </w:r>
    </w:p>
  </w:footnote>
  <w:footnote w:id="185">
    <w:p>
      <w:pPr>
        <w:pStyle w:val="Footnote"/>
        <w:rPr/>
      </w:pPr>
      <w:r>
        <w:rPr>
          <w:rStyle w:val="FootnoteCharacters"/>
        </w:rPr>
        <w:t>2</w:t>
      </w:r>
      <w:r>
        <w:rPr>
          <w:rStyle w:val="FootnoteCharacters"/>
          <w:lang w:val="en-GB"/>
        </w:rPr>
        <w:tab/>
        <w:t>9</w:t>
      </w:r>
      <w:r>
        <w:rPr>
          <w:lang w:val="en-GB"/>
        </w:rPr>
        <w:t xml:space="preserve"> R. Luxemburg, 1913, </w:t>
      </w:r>
      <w:r>
        <w:rPr>
          <w:i/>
          <w:lang w:val="en-GB"/>
        </w:rPr>
        <w:t>The Accumulation of Capital</w:t>
      </w:r>
      <w:r>
        <w:rPr>
          <w:lang w:val="en-GB"/>
        </w:rPr>
        <w:t>, ch. 25, p. 335.</w:t>
      </w:r>
    </w:p>
  </w:footnote>
  <w:footnote w:id="186">
    <w:p>
      <w:pPr>
        <w:pStyle w:val="Footnote"/>
        <w:rPr/>
      </w:pPr>
      <w:r>
        <w:rPr>
          <w:rStyle w:val="FootnoteCharacters"/>
        </w:rPr>
        <w:t>3</w:t>
      </w:r>
      <w:r>
        <w:rPr>
          <w:rStyle w:val="FootnoteCharacters"/>
          <w:lang w:val="en-GB"/>
        </w:rPr>
        <w:tab/>
        <w:t>0</w:t>
      </w:r>
      <w:r>
        <w:rPr>
          <w:lang w:val="en-GB"/>
        </w:rPr>
        <w:t xml:space="preserve"> ibid., pp. 336-40.</w:t>
      </w:r>
    </w:p>
  </w:footnote>
  <w:footnote w:id="187">
    <w:p>
      <w:pPr>
        <w:pStyle w:val="Footnote"/>
        <w:rPr/>
      </w:pPr>
      <w:r>
        <w:rPr>
          <w:rStyle w:val="FootnoteCharacters"/>
        </w:rPr>
        <w:t>3</w:t>
      </w:r>
      <w:r>
        <w:rPr>
          <w:rStyle w:val="FootnoteCharacters"/>
          <w:lang w:val="en-GB"/>
        </w:rPr>
        <w:tab/>
        <w:t>1</w:t>
      </w:r>
      <w:r>
        <w:rPr>
          <w:lang w:val="en-GB"/>
        </w:rPr>
        <w:t xml:space="preserve"> R. Luxemburg, 1913, </w:t>
      </w:r>
      <w:r>
        <w:rPr>
          <w:i/>
          <w:lang w:val="en-GB"/>
        </w:rPr>
        <w:t>The Accumulation of Capital</w:t>
      </w:r>
      <w:r>
        <w:rPr>
          <w:lang w:val="en-GB"/>
        </w:rPr>
        <w:t>, ch. 33, p. 467.</w:t>
      </w:r>
    </w:p>
  </w:footnote>
  <w:footnote w:id="188">
    <w:p>
      <w:pPr>
        <w:pStyle w:val="Footnote"/>
        <w:rPr/>
      </w:pPr>
      <w:r>
        <w:rPr>
          <w:rStyle w:val="FootnoteCharacters"/>
        </w:rPr>
        <w:t>3</w:t>
      </w:r>
      <w:r>
        <w:rPr>
          <w:rStyle w:val="FootnoteCharacters"/>
          <w:lang w:val="en-GB"/>
        </w:rPr>
        <w:tab/>
        <w:t>2</w:t>
      </w:r>
      <w:r>
        <w:rPr>
          <w:lang w:val="en-GB"/>
        </w:rPr>
        <w:t xml:space="preserve"> Deze argumentatie is samengevat in N. Bukharin, 1924, </w:t>
      </w:r>
      <w:r>
        <w:rPr>
          <w:i/>
          <w:lang w:val="en-GB"/>
        </w:rPr>
        <w:t>Imperialism and the Accumulation of Capital</w:t>
      </w:r>
      <w:r>
        <w:rPr>
          <w:lang w:val="en-GB"/>
        </w:rPr>
        <w:t>.</w:t>
      </w:r>
    </w:p>
  </w:footnote>
  <w:footnote w:id="189">
    <w:p>
      <w:pPr>
        <w:pStyle w:val="Footnote"/>
        <w:rPr/>
      </w:pPr>
      <w:r>
        <w:rPr>
          <w:rStyle w:val="FootnoteCharacters"/>
        </w:rPr>
        <w:t>3</w:t>
      </w:r>
      <w:r>
        <w:rPr>
          <w:rStyle w:val="FootnoteCharacters"/>
        </w:rPr>
        <w:tab/>
        <w:t>3</w:t>
      </w:r>
      <w:r>
        <w:rPr/>
        <w:t xml:space="preserve"> Zie hierover eveneens A. Brewer, 1990,</w:t>
      </w:r>
      <w:r>
        <w:rPr>
          <w:i/>
        </w:rPr>
        <w:t xml:space="preserve"> Marxist Theories of Imperialism</w:t>
      </w:r>
      <w:r>
        <w:rPr/>
        <w:t>, ch. 3, p. 63.</w:t>
      </w:r>
    </w:p>
  </w:footnote>
  <w:footnote w:id="190">
    <w:p>
      <w:pPr>
        <w:pStyle w:val="Footnote"/>
        <w:rPr/>
      </w:pPr>
      <w:r>
        <w:rPr>
          <w:rStyle w:val="FootnoteCharacters"/>
        </w:rPr>
        <w:t>3</w:t>
      </w:r>
      <w:r>
        <w:rPr>
          <w:rStyle w:val="FootnoteCharacters"/>
          <w:lang w:val="en-GB"/>
        </w:rPr>
        <w:tab/>
        <w:t>4</w:t>
      </w:r>
      <w:r>
        <w:rPr>
          <w:lang w:val="en-GB"/>
        </w:rPr>
        <w:t xml:space="preserve"> P. Baran and P. Sweezy, 1966, </w:t>
      </w:r>
      <w:r>
        <w:rPr>
          <w:i/>
          <w:lang w:val="en-GB"/>
        </w:rPr>
        <w:t>Monopoly Capital</w:t>
      </w:r>
      <w:r>
        <w:rPr>
          <w:lang w:val="en-GB"/>
        </w:rPr>
        <w:t xml:space="preserve">, ch. 3, pp. 71-2. </w:t>
      </w:r>
      <w:r>
        <w:rPr/>
        <w:t xml:space="preserve">Noteer dat het door hen gehanteerde begrip "economisch surplus" iets ruimer is dan Marx' meerwaardebegrip. Het wordt gedefinieerd als het verschil tussen de waarde van de totale productie en de sociaal noodzakelijke kosten nodig om deze productie te produceren. Het omvat naast de traditionele Marxistische meerwaardebestanddelen eveneens de penetratie van improductieve verkoopuitgaven in de productiesfeer (zoals ingebouwde gadgets) en de verloren productie wegens onvrijwillige werkloosheid. Dit begrip is gebaseerd op het door P. Baran in zijn </w:t>
      </w:r>
      <w:r>
        <w:rPr>
          <w:i/>
        </w:rPr>
        <w:t>Political Economy of Growth</w:t>
      </w:r>
      <w:r>
        <w:rPr/>
        <w:t xml:space="preserve"> van 1957 gebruikte begrip "potentieel surplus".</w:t>
      </w:r>
    </w:p>
  </w:footnote>
  <w:footnote w:id="191">
    <w:p>
      <w:pPr>
        <w:pStyle w:val="Footnote"/>
        <w:rPr/>
      </w:pPr>
      <w:r>
        <w:rPr>
          <w:rStyle w:val="FootnoteCharacters"/>
        </w:rPr>
        <w:t>3</w:t>
      </w:r>
      <w:r>
        <w:rPr>
          <w:rStyle w:val="FootnoteCharacters"/>
          <w:lang w:val="en-GB"/>
        </w:rPr>
        <w:tab/>
        <w:t>5</w:t>
      </w:r>
      <w:r>
        <w:rPr>
          <w:lang w:val="en-GB"/>
        </w:rPr>
        <w:t xml:space="preserve"> P. Baran and P. Sweezy, 1966, </w:t>
      </w:r>
      <w:r>
        <w:rPr>
          <w:i/>
          <w:lang w:val="en-GB"/>
        </w:rPr>
        <w:t>Monoply Capital</w:t>
      </w:r>
      <w:r>
        <w:rPr>
          <w:lang w:val="en-GB"/>
        </w:rPr>
        <w:t>, ch. 3, pp. 57-69.</w:t>
      </w:r>
    </w:p>
  </w:footnote>
  <w:footnote w:id="192">
    <w:p>
      <w:pPr>
        <w:pStyle w:val="Footnote"/>
        <w:rPr/>
      </w:pPr>
      <w:r>
        <w:rPr>
          <w:rStyle w:val="FootnoteCharacters"/>
        </w:rPr>
        <w:t>3</w:t>
      </w:r>
      <w:r>
        <w:rPr>
          <w:rStyle w:val="FootnoteCharacters"/>
          <w:lang w:val="en-GB"/>
        </w:rPr>
        <w:tab/>
        <w:t>6</w:t>
      </w:r>
      <w:r>
        <w:rPr>
          <w:lang w:val="en-GB"/>
        </w:rPr>
        <w:t xml:space="preserve"> ibid., p. 77.</w:t>
      </w:r>
    </w:p>
  </w:footnote>
  <w:footnote w:id="193">
    <w:p>
      <w:pPr>
        <w:pStyle w:val="Footnote"/>
        <w:rPr/>
      </w:pPr>
      <w:r>
        <w:rPr>
          <w:rStyle w:val="FootnoteCharacters"/>
        </w:rPr>
        <w:t>3</w:t>
      </w:r>
      <w:r>
        <w:rPr>
          <w:rStyle w:val="FootnoteCharacters"/>
          <w:lang w:val="en-GB"/>
        </w:rPr>
        <w:tab/>
        <w:t>7</w:t>
      </w:r>
      <w:r>
        <w:rPr>
          <w:lang w:val="en-GB"/>
        </w:rPr>
        <w:t xml:space="preserve"> P. Baran en P. Sweezy, 1966,</w:t>
      </w:r>
      <w:r>
        <w:rPr>
          <w:i/>
          <w:lang w:val="en-GB"/>
        </w:rPr>
        <w:t xml:space="preserve"> Monopoly Capital</w:t>
      </w:r>
      <w:r>
        <w:rPr>
          <w:lang w:val="en-GB"/>
        </w:rPr>
        <w:t>, ch. 4, pp. 79-80.</w:t>
      </w:r>
    </w:p>
  </w:footnote>
  <w:footnote w:id="194">
    <w:p>
      <w:pPr>
        <w:pStyle w:val="Footnote"/>
        <w:rPr/>
      </w:pPr>
      <w:r>
        <w:rPr>
          <w:rStyle w:val="FootnoteCharacters"/>
        </w:rPr>
        <w:t>3</w:t>
      </w:r>
      <w:r>
        <w:rPr>
          <w:rStyle w:val="FootnoteCharacters"/>
          <w:lang w:val="en-GB"/>
        </w:rPr>
        <w:tab/>
        <w:t>8</w:t>
      </w:r>
      <w:r>
        <w:rPr>
          <w:lang w:val="en-GB"/>
        </w:rPr>
        <w:t xml:space="preserve"> ibid., pp. 81-2.</w:t>
      </w:r>
    </w:p>
  </w:footnote>
  <w:footnote w:id="195">
    <w:p>
      <w:pPr>
        <w:pStyle w:val="Footnote"/>
        <w:rPr/>
      </w:pPr>
      <w:r>
        <w:rPr>
          <w:rStyle w:val="FootnoteCharacters"/>
        </w:rPr>
        <w:t>3</w:t>
      </w:r>
      <w:r>
        <w:rPr>
          <w:rStyle w:val="FootnoteCharacters"/>
          <w:lang w:val="en-GB"/>
        </w:rPr>
        <w:tab/>
        <w:t>9</w:t>
      </w:r>
      <w:r>
        <w:rPr>
          <w:lang w:val="en-GB"/>
        </w:rPr>
        <w:t xml:space="preserve"> ibid., pp. 91-6.</w:t>
      </w:r>
    </w:p>
  </w:footnote>
  <w:footnote w:id="196">
    <w:p>
      <w:pPr>
        <w:pStyle w:val="Footnote"/>
        <w:rPr/>
      </w:pPr>
      <w:r>
        <w:rPr>
          <w:rStyle w:val="FootnoteCharacters"/>
        </w:rPr>
        <w:t>4</w:t>
      </w:r>
      <w:r>
        <w:rPr>
          <w:rStyle w:val="FootnoteCharacters"/>
          <w:lang w:val="en-US"/>
        </w:rPr>
        <w:tab/>
        <w:t>0</w:t>
      </w:r>
      <w:r>
        <w:rPr>
          <w:lang w:val="en-US"/>
        </w:rPr>
        <w:t xml:space="preserve"> ibid., pp. 105-8. </w:t>
      </w:r>
      <w:r>
        <w:rPr/>
        <w:t>Noteer dat hoewel gegevens betrekking hebben op de VS Baran en Sweezy's redenering eveneens geldt voor de ontwikkelde kapitalistische landen in hun geheel.</w:t>
      </w:r>
    </w:p>
  </w:footnote>
  <w:footnote w:id="197">
    <w:p>
      <w:pPr>
        <w:pStyle w:val="Footnote"/>
        <w:rPr/>
      </w:pPr>
      <w:r>
        <w:rPr>
          <w:rStyle w:val="FootnoteCharacters"/>
        </w:rPr>
        <w:t>4</w:t>
      </w:r>
      <w:r>
        <w:rPr>
          <w:rStyle w:val="FootnoteCharacters"/>
          <w:lang w:val="en-GB"/>
        </w:rPr>
        <w:tab/>
        <w:t>1</w:t>
      </w:r>
      <w:r>
        <w:rPr>
          <w:lang w:val="en-GB"/>
        </w:rPr>
        <w:t xml:space="preserve"> P. Baran and P. Sweezy, 1966,</w:t>
      </w:r>
      <w:r>
        <w:rPr>
          <w:i/>
          <w:lang w:val="en-GB"/>
        </w:rPr>
        <w:t xml:space="preserve"> Monopoly Capital</w:t>
      </w:r>
      <w:r>
        <w:rPr>
          <w:lang w:val="en-GB"/>
        </w:rPr>
        <w:t>, ch. 8, p. 219.</w:t>
      </w:r>
    </w:p>
  </w:footnote>
  <w:footnote w:id="198">
    <w:p>
      <w:pPr>
        <w:pStyle w:val="Footnote"/>
        <w:rPr/>
      </w:pPr>
      <w:r>
        <w:rPr>
          <w:rStyle w:val="FootnoteCharacters"/>
        </w:rPr>
        <w:t>4</w:t>
      </w:r>
      <w:r>
        <w:rPr>
          <w:rStyle w:val="FootnoteCharacters"/>
          <w:lang w:val="en-GB"/>
        </w:rPr>
        <w:tab/>
        <w:t>2</w:t>
      </w:r>
      <w:r>
        <w:rPr>
          <w:lang w:val="en-GB"/>
        </w:rPr>
        <w:t xml:space="preserve"> ibid., pp. 225-34.</w:t>
      </w:r>
    </w:p>
  </w:footnote>
  <w:footnote w:id="199">
    <w:p>
      <w:pPr>
        <w:pStyle w:val="Footnote"/>
        <w:rPr/>
      </w:pPr>
      <w:r>
        <w:rPr>
          <w:rStyle w:val="FootnoteCharacters"/>
        </w:rPr>
        <w:t>4</w:t>
      </w:r>
      <w:r>
        <w:rPr>
          <w:rStyle w:val="FootnoteCharacters"/>
          <w:lang w:val="en-GB"/>
        </w:rPr>
        <w:tab/>
        <w:t>3</w:t>
      </w:r>
      <w:r>
        <w:rPr>
          <w:lang w:val="en-GB"/>
        </w:rPr>
        <w:t xml:space="preserve"> ibid., pp. 234-8.</w:t>
      </w:r>
    </w:p>
  </w:footnote>
  <w:footnote w:id="200">
    <w:p>
      <w:pPr>
        <w:pStyle w:val="Footnote"/>
        <w:rPr/>
      </w:pPr>
      <w:r>
        <w:rPr>
          <w:rStyle w:val="FootnoteCharacters"/>
        </w:rPr>
        <w:t>4</w:t>
      </w:r>
      <w:r>
        <w:rPr>
          <w:rStyle w:val="FootnoteCharacters"/>
          <w:lang w:val="en-GB"/>
        </w:rPr>
        <w:tab/>
        <w:t>4</w:t>
      </w:r>
      <w:r>
        <w:rPr>
          <w:lang w:val="en-GB"/>
        </w:rPr>
        <w:t xml:space="preserve"> ibid., pp. 238-44.</w:t>
      </w:r>
    </w:p>
  </w:footnote>
  <w:footnote w:id="201">
    <w:p>
      <w:pPr>
        <w:pStyle w:val="Footnote"/>
        <w:rPr/>
      </w:pPr>
      <w:r>
        <w:rPr>
          <w:rStyle w:val="FootnoteCharacters"/>
        </w:rPr>
        <w:t>4</w:t>
      </w:r>
      <w:r>
        <w:rPr>
          <w:rStyle w:val="FootnoteCharacters"/>
          <w:lang w:val="en-GB"/>
        </w:rPr>
        <w:tab/>
        <w:t>5</w:t>
      </w:r>
      <w:r>
        <w:rPr>
          <w:lang w:val="en-GB"/>
        </w:rPr>
        <w:t xml:space="preserve"> P. Baran and P. Sweezy, 1966,</w:t>
      </w:r>
      <w:r>
        <w:rPr>
          <w:i/>
          <w:lang w:val="en-GB"/>
        </w:rPr>
        <w:t xml:space="preserve"> Monopoly Capital</w:t>
      </w:r>
      <w:r>
        <w:rPr>
          <w:lang w:val="en-GB"/>
        </w:rPr>
        <w:t>, ch. 7, pp. 207-11, ch. 8, pp. 245-6.</w:t>
      </w:r>
    </w:p>
  </w:footnote>
  <w:footnote w:id="202">
    <w:p>
      <w:pPr>
        <w:pStyle w:val="Footnote"/>
        <w:rPr/>
      </w:pPr>
      <w:r>
        <w:rPr>
          <w:rStyle w:val="FootnoteCharacters"/>
        </w:rPr>
        <w:t>4</w:t>
      </w:r>
      <w:r>
        <w:rPr>
          <w:rStyle w:val="FootnoteCharacters"/>
          <w:lang w:val="en-GB"/>
        </w:rPr>
        <w:tab/>
        <w:t>6</w:t>
      </w:r>
      <w:r>
        <w:rPr>
          <w:lang w:val="en-GB"/>
        </w:rPr>
        <w:t xml:space="preserve"> P. Baran and P. Sweezy, 1966, </w:t>
      </w:r>
      <w:r>
        <w:rPr>
          <w:i/>
          <w:lang w:val="en-GB"/>
        </w:rPr>
        <w:t>Monopoly Capital</w:t>
      </w:r>
      <w:r>
        <w:rPr>
          <w:lang w:val="en-GB"/>
        </w:rPr>
        <w:t>, ch. 5, pp. 123-8.</w:t>
      </w:r>
    </w:p>
  </w:footnote>
  <w:footnote w:id="203">
    <w:p>
      <w:pPr>
        <w:pStyle w:val="Footnote"/>
        <w:rPr/>
      </w:pPr>
      <w:r>
        <w:rPr>
          <w:rStyle w:val="FootnoteCharacters"/>
        </w:rPr>
        <w:t>1</w:t>
      </w:r>
      <w:r>
        <w:rPr>
          <w:lang w:val="en-GB"/>
        </w:rPr>
        <w:tab/>
        <w:t xml:space="preserve"> </w:t>
      </w:r>
      <w:r>
        <w:rPr>
          <w:lang w:val="en-GB"/>
        </w:rPr>
        <w:t xml:space="preserve">Voor een goede samenvatting, zie M.C. Howard and J.E. King, 1985, </w:t>
      </w:r>
      <w:r>
        <w:rPr>
          <w:i/>
          <w:lang w:val="en-GB"/>
        </w:rPr>
        <w:t>The Political Economy of Marx</w:t>
      </w:r>
      <w:r>
        <w:rPr>
          <w:lang w:val="en-GB"/>
        </w:rPr>
        <w:t xml:space="preserve">, ch. 14, pp. 225-37, en A. Brewer, 1990, </w:t>
      </w:r>
      <w:r>
        <w:rPr>
          <w:i/>
          <w:lang w:val="en-GB"/>
        </w:rPr>
        <w:t>Marxist Theories of Imperialism</w:t>
      </w:r>
      <w:r>
        <w:rPr>
          <w:lang w:val="en-GB"/>
        </w:rPr>
        <w:t>, ch. 2, pp. 25-57.</w:t>
      </w:r>
    </w:p>
  </w:footnote>
  <w:footnote w:id="204">
    <w:p>
      <w:pPr>
        <w:pStyle w:val="Footnote"/>
        <w:rPr/>
      </w:pPr>
      <w:r>
        <w:rPr>
          <w:rStyle w:val="FootnoteCharacters"/>
        </w:rPr>
        <w:t>2</w:t>
      </w:r>
      <w:r>
        <w:rPr>
          <w:lang w:val="en-GB"/>
        </w:rPr>
        <w:tab/>
        <w:t xml:space="preserve"> </w:t>
      </w:r>
      <w:r>
        <w:rPr>
          <w:lang w:val="en-GB"/>
        </w:rPr>
        <w:t xml:space="preserve">Zie o.a. K. Marx and F. Engels, 1848, </w:t>
      </w:r>
      <w:r>
        <w:rPr>
          <w:i/>
          <w:lang w:val="en-GB"/>
        </w:rPr>
        <w:t>Manifesto of the Communist Party</w:t>
      </w:r>
      <w:r>
        <w:rPr>
          <w:lang w:val="en-GB"/>
        </w:rPr>
        <w:t>, p. 71.</w:t>
      </w:r>
    </w:p>
  </w:footnote>
  <w:footnote w:id="205">
    <w:p>
      <w:pPr>
        <w:pStyle w:val="Footnote"/>
        <w:rPr/>
      </w:pPr>
      <w:r>
        <w:rPr>
          <w:rStyle w:val="FootnoteCharacters"/>
        </w:rPr>
        <w:t>3</w:t>
      </w:r>
      <w:r>
        <w:rPr>
          <w:lang w:val="en-GB"/>
        </w:rPr>
        <w:tab/>
        <w:t xml:space="preserve"> </w:t>
      </w:r>
      <w:r>
        <w:rPr>
          <w:lang w:val="en-GB"/>
        </w:rPr>
        <w:t xml:space="preserve">K. Marx; 1893, </w:t>
      </w:r>
      <w:r>
        <w:rPr>
          <w:i/>
          <w:lang w:val="en-GB"/>
        </w:rPr>
        <w:t>Capital</w:t>
      </w:r>
      <w:r>
        <w:rPr>
          <w:lang w:val="en-GB"/>
        </w:rPr>
        <w:t>, Vol. 3, ch. 14, sect. 5, p. 238.</w:t>
      </w:r>
    </w:p>
  </w:footnote>
  <w:footnote w:id="206">
    <w:p>
      <w:pPr>
        <w:pStyle w:val="Footnote"/>
        <w:rPr/>
      </w:pPr>
      <w:r>
        <w:rPr>
          <w:rStyle w:val="FootnoteCharacters"/>
        </w:rPr>
        <w:t>4</w:t>
      </w:r>
      <w:r>
        <w:rPr>
          <w:lang w:val="en-GB"/>
        </w:rPr>
        <w:tab/>
        <w:t xml:space="preserve"> </w:t>
      </w:r>
      <w:r>
        <w:rPr>
          <w:lang w:val="en-GB"/>
        </w:rPr>
        <w:t xml:space="preserve">K. Marx, 1853-58, in S. Avineri, ed., </w:t>
      </w:r>
      <w:r>
        <w:rPr>
          <w:i/>
          <w:lang w:val="en-GB"/>
        </w:rPr>
        <w:t>Karl Marx on Colonisation and Modernisation</w:t>
      </w:r>
      <w:r>
        <w:rPr>
          <w:lang w:val="en-GB"/>
        </w:rPr>
        <w:t>, pp. 132-3.</w:t>
      </w:r>
    </w:p>
  </w:footnote>
  <w:footnote w:id="207">
    <w:p>
      <w:pPr>
        <w:pStyle w:val="Footnote"/>
        <w:rPr/>
      </w:pPr>
      <w:r>
        <w:rPr>
          <w:rStyle w:val="FootnoteCharacters"/>
        </w:rPr>
        <w:t>5</w:t>
      </w:r>
      <w:r>
        <w:rPr>
          <w:lang w:val="en-GB"/>
        </w:rPr>
        <w:tab/>
        <w:t xml:space="preserve"> </w:t>
      </w:r>
      <w:r>
        <w:rPr>
          <w:lang w:val="en-GB"/>
        </w:rPr>
        <w:t>Ibid., p. 133.</w:t>
      </w:r>
    </w:p>
  </w:footnote>
  <w:footnote w:id="208">
    <w:p>
      <w:pPr>
        <w:pStyle w:val="Footnote"/>
        <w:rPr/>
      </w:pPr>
      <w:r>
        <w:rPr>
          <w:rStyle w:val="FootnoteCharacters"/>
        </w:rPr>
        <w:t>6</w:t>
      </w:r>
      <w:r>
        <w:rPr>
          <w:lang w:val="en-GB"/>
        </w:rPr>
        <w:tab/>
        <w:t xml:space="preserve"> </w:t>
      </w:r>
      <w:r>
        <w:rPr>
          <w:lang w:val="en-GB"/>
        </w:rPr>
        <w:t>Ibid., p. 107.</w:t>
      </w:r>
    </w:p>
  </w:footnote>
  <w:footnote w:id="209">
    <w:p>
      <w:pPr>
        <w:pStyle w:val="Footnote"/>
        <w:rPr/>
      </w:pPr>
      <w:r>
        <w:rPr>
          <w:rStyle w:val="FootnoteCharacters"/>
        </w:rPr>
        <w:t>7</w:t>
      </w:r>
      <w:r>
        <w:rPr>
          <w:lang w:val="en-GB"/>
        </w:rPr>
        <w:tab/>
        <w:t xml:space="preserve"> </w:t>
      </w:r>
      <w:r>
        <w:rPr>
          <w:lang w:val="en-GB"/>
        </w:rPr>
        <w:t>Ibid., p. 137.</w:t>
      </w:r>
    </w:p>
  </w:footnote>
  <w:footnote w:id="210">
    <w:p>
      <w:pPr>
        <w:pStyle w:val="Footnote"/>
        <w:rPr/>
      </w:pPr>
      <w:r>
        <w:rPr>
          <w:rStyle w:val="FootnoteCharacters"/>
        </w:rPr>
        <w:t>8</w:t>
      </w:r>
      <w:r>
        <w:rPr>
          <w:lang w:val="en-GB"/>
        </w:rPr>
        <w:tab/>
        <w:t xml:space="preserve"> </w:t>
      </w:r>
      <w:r>
        <w:rPr>
          <w:lang w:val="en-GB"/>
        </w:rPr>
        <w:t xml:space="preserve">R. Luxemburg, 1913, </w:t>
      </w:r>
      <w:r>
        <w:rPr>
          <w:i/>
          <w:lang w:val="en-GB"/>
        </w:rPr>
        <w:t>The Accumulation of Capital</w:t>
      </w:r>
      <w:r>
        <w:rPr>
          <w:lang w:val="en-GB"/>
        </w:rPr>
        <w:t>, ch. 27, p. 368.</w:t>
      </w:r>
    </w:p>
  </w:footnote>
  <w:footnote w:id="211">
    <w:p>
      <w:pPr>
        <w:pStyle w:val="Footnote"/>
        <w:rPr/>
      </w:pPr>
      <w:r>
        <w:rPr>
          <w:rStyle w:val="FootnoteCharacters"/>
        </w:rPr>
        <w:t>9</w:t>
      </w:r>
      <w:r>
        <w:rPr>
          <w:lang w:val="en-GB"/>
        </w:rPr>
        <w:tab/>
        <w:t xml:space="preserve"> </w:t>
      </w:r>
      <w:r>
        <w:rPr>
          <w:lang w:val="en-GB"/>
        </w:rPr>
        <w:t>Ibid., p. 369.</w:t>
      </w:r>
    </w:p>
  </w:footnote>
  <w:footnote w:id="212">
    <w:p>
      <w:pPr>
        <w:pStyle w:val="Footnote"/>
        <w:rPr/>
      </w:pPr>
      <w:r>
        <w:rPr>
          <w:rStyle w:val="FootnoteCharacters"/>
        </w:rPr>
        <w:t>1</w:t>
      </w:r>
      <w:r>
        <w:rPr>
          <w:rStyle w:val="FootnoteCharacters"/>
          <w:lang w:val="en-GB"/>
        </w:rPr>
        <w:tab/>
        <w:t>0</w:t>
      </w:r>
      <w:r>
        <w:rPr>
          <w:lang w:val="en-GB"/>
        </w:rPr>
        <w:t xml:space="preserve"> R. Luxemburg, 1913, </w:t>
      </w:r>
      <w:r>
        <w:rPr>
          <w:i/>
          <w:lang w:val="en-GB"/>
        </w:rPr>
        <w:t>The Accumulation of Capital</w:t>
      </w:r>
      <w:r>
        <w:rPr>
          <w:lang w:val="en-GB"/>
        </w:rPr>
        <w:t>, ch. 29, pp. 399-405.</w:t>
      </w:r>
    </w:p>
  </w:footnote>
  <w:footnote w:id="213">
    <w:p>
      <w:pPr>
        <w:pStyle w:val="Footnote"/>
        <w:rPr/>
      </w:pPr>
      <w:r>
        <w:rPr>
          <w:rStyle w:val="FootnoteCharacters"/>
        </w:rPr>
        <w:t>1</w:t>
      </w:r>
      <w:r>
        <w:rPr>
          <w:rStyle w:val="FootnoteCharacters"/>
          <w:lang w:val="en-GB"/>
        </w:rPr>
        <w:tab/>
        <w:t>1</w:t>
      </w:r>
      <w:r>
        <w:rPr>
          <w:lang w:val="en-GB"/>
        </w:rPr>
        <w:t xml:space="preserve"> R. Luxemburg, 1913, </w:t>
      </w:r>
      <w:r>
        <w:rPr>
          <w:i/>
          <w:lang w:val="en-GB"/>
        </w:rPr>
        <w:t>The Accumulation of Capital</w:t>
      </w:r>
      <w:r>
        <w:rPr>
          <w:lang w:val="en-GB"/>
        </w:rPr>
        <w:t xml:space="preserve">, ch. 31, p. 446. </w:t>
      </w:r>
    </w:p>
  </w:footnote>
  <w:footnote w:id="214">
    <w:p>
      <w:pPr>
        <w:pStyle w:val="Footnote"/>
        <w:rPr/>
      </w:pPr>
      <w:r>
        <w:rPr>
          <w:rStyle w:val="FootnoteCharacters"/>
        </w:rPr>
        <w:t>1</w:t>
      </w:r>
      <w:r>
        <w:rPr>
          <w:rStyle w:val="FootnoteCharacters"/>
          <w:lang w:val="en-GB"/>
        </w:rPr>
        <w:tab/>
        <w:t>2</w:t>
      </w:r>
      <w:r>
        <w:rPr>
          <w:lang w:val="en-GB"/>
        </w:rPr>
        <w:t xml:space="preserve"> R. Luxemburg, 1913, </w:t>
      </w:r>
      <w:r>
        <w:rPr>
          <w:i/>
          <w:lang w:val="en-GB"/>
        </w:rPr>
        <w:t>The Accumulation of Capital</w:t>
      </w:r>
      <w:r>
        <w:rPr>
          <w:lang w:val="en-GB"/>
        </w:rPr>
        <w:t>, ch. 30, p. 419.</w:t>
      </w:r>
    </w:p>
  </w:footnote>
  <w:footnote w:id="215">
    <w:p>
      <w:pPr>
        <w:pStyle w:val="Footnote"/>
        <w:rPr/>
      </w:pPr>
      <w:r>
        <w:rPr>
          <w:rStyle w:val="FootnoteCharacters"/>
        </w:rPr>
        <w:t>1</w:t>
      </w:r>
      <w:r>
        <w:rPr>
          <w:rStyle w:val="FootnoteCharacters"/>
          <w:lang w:val="en-GB"/>
        </w:rPr>
        <w:tab/>
        <w:t>3</w:t>
      </w:r>
      <w:r>
        <w:rPr>
          <w:lang w:val="en-GB"/>
        </w:rPr>
        <w:t xml:space="preserve"> R. Luxemburg, 1913, </w:t>
      </w:r>
      <w:r>
        <w:rPr>
          <w:i/>
          <w:lang w:val="en-GB"/>
        </w:rPr>
        <w:t>The Accumulation of Capital</w:t>
      </w:r>
      <w:r>
        <w:rPr>
          <w:lang w:val="en-GB"/>
        </w:rPr>
        <w:t>, ch. 31, p. 446.</w:t>
      </w:r>
    </w:p>
  </w:footnote>
  <w:footnote w:id="216">
    <w:p>
      <w:pPr>
        <w:pStyle w:val="Footnote"/>
        <w:rPr/>
      </w:pPr>
      <w:r>
        <w:rPr>
          <w:rStyle w:val="FootnoteCharacters"/>
        </w:rPr>
        <w:t>1</w:t>
      </w:r>
      <w:r>
        <w:rPr>
          <w:rStyle w:val="FootnoteCharacters"/>
          <w:lang w:val="en-GB"/>
        </w:rPr>
        <w:tab/>
        <w:t>4</w:t>
      </w:r>
      <w:r>
        <w:rPr>
          <w:lang w:val="en-GB"/>
        </w:rPr>
        <w:t xml:space="preserve"> R. Luxemburg, 1913, </w:t>
      </w:r>
      <w:r>
        <w:rPr>
          <w:i/>
          <w:lang w:val="en-GB"/>
        </w:rPr>
        <w:t>The Accumulation of Capital</w:t>
      </w:r>
      <w:r>
        <w:rPr>
          <w:lang w:val="en-GB"/>
        </w:rPr>
        <w:t xml:space="preserve">, ch. 30, p. 421. </w:t>
      </w:r>
    </w:p>
  </w:footnote>
  <w:footnote w:id="217">
    <w:p>
      <w:pPr>
        <w:pStyle w:val="Footnote"/>
        <w:rPr/>
      </w:pPr>
      <w:r>
        <w:rPr>
          <w:rStyle w:val="FootnoteCharacters"/>
        </w:rPr>
        <w:t>1</w:t>
      </w:r>
      <w:r>
        <w:rPr>
          <w:rStyle w:val="FootnoteCharacters"/>
          <w:lang w:val="en-GB"/>
        </w:rPr>
        <w:tab/>
        <w:t>5</w:t>
      </w:r>
      <w:r>
        <w:rPr>
          <w:lang w:val="en-GB"/>
        </w:rPr>
        <w:t xml:space="preserve"> R. Luxemburg, 1913, </w:t>
      </w:r>
      <w:r>
        <w:rPr>
          <w:i/>
          <w:lang w:val="en-GB"/>
        </w:rPr>
        <w:t>The Accumulation of Capital</w:t>
      </w:r>
      <w:r>
        <w:rPr>
          <w:lang w:val="en-GB"/>
        </w:rPr>
        <w:t xml:space="preserve">, ch. 32, pp. 460-1. </w:t>
      </w:r>
    </w:p>
  </w:footnote>
  <w:footnote w:id="218">
    <w:p>
      <w:pPr>
        <w:pStyle w:val="Footnote"/>
        <w:rPr/>
      </w:pPr>
      <w:r>
        <w:rPr>
          <w:rStyle w:val="FootnoteCharacters"/>
        </w:rPr>
        <w:t>1</w:t>
      </w:r>
      <w:r>
        <w:rPr>
          <w:rStyle w:val="FootnoteCharacters"/>
        </w:rPr>
        <w:tab/>
        <w:t>6</w:t>
      </w:r>
      <w:r>
        <w:rPr/>
        <w:t xml:space="preserve"> Ibid., p. 465.</w:t>
      </w:r>
    </w:p>
  </w:footnote>
  <w:footnote w:id="219">
    <w:p>
      <w:pPr>
        <w:pStyle w:val="Footnote"/>
        <w:rPr/>
      </w:pPr>
      <w:r>
        <w:rPr>
          <w:rStyle w:val="FootnoteCharacters"/>
        </w:rPr>
        <w:t>1</w:t>
      </w:r>
      <w:r>
        <w:rPr>
          <w:rStyle w:val="FootnoteCharacters"/>
        </w:rPr>
        <w:tab/>
        <w:t>7</w:t>
      </w:r>
      <w:r>
        <w:rPr/>
        <w:t xml:space="preserve"> Noteer dat Hobson voor het eerst de kern van deze onderconsumptietheorie reeds formuleerde in een gezamenlijk werk met H. Mummery, </w:t>
      </w:r>
      <w:r>
        <w:rPr>
          <w:i/>
        </w:rPr>
        <w:t>The Physiology of Industry</w:t>
      </w:r>
      <w:r>
        <w:rPr/>
        <w:t>, van 1889.</w:t>
      </w:r>
    </w:p>
  </w:footnote>
  <w:footnote w:id="220">
    <w:p>
      <w:pPr>
        <w:pStyle w:val="Footnote"/>
        <w:rPr/>
      </w:pPr>
      <w:r>
        <w:rPr>
          <w:rStyle w:val="FootnoteCharacters"/>
        </w:rPr>
        <w:t>1</w:t>
      </w:r>
      <w:r>
        <w:rPr>
          <w:rStyle w:val="FootnoteCharacters"/>
          <w:lang w:val="en-GB"/>
        </w:rPr>
        <w:tab/>
        <w:t>8</w:t>
      </w:r>
      <w:r>
        <w:rPr>
          <w:lang w:val="en-GB"/>
        </w:rPr>
        <w:t xml:space="preserve"> J. Hobson, 1938, </w:t>
      </w:r>
      <w:r>
        <w:rPr>
          <w:i/>
          <w:lang w:val="en-GB"/>
        </w:rPr>
        <w:t>Imperialism: A Study</w:t>
      </w:r>
      <w:r>
        <w:rPr>
          <w:lang w:val="en-GB"/>
        </w:rPr>
        <w:t>, Pt. I, ch. 6, pp. 77-8.</w:t>
      </w:r>
    </w:p>
  </w:footnote>
  <w:footnote w:id="221">
    <w:p>
      <w:pPr>
        <w:pStyle w:val="Footnote"/>
        <w:rPr/>
      </w:pPr>
      <w:r>
        <w:rPr>
          <w:rStyle w:val="FootnoteCharacters"/>
        </w:rPr>
        <w:t>1</w:t>
      </w:r>
      <w:r>
        <w:rPr>
          <w:rStyle w:val="FootnoteCharacters"/>
          <w:lang w:val="en-GB"/>
        </w:rPr>
        <w:tab/>
        <w:t>9</w:t>
      </w:r>
      <w:r>
        <w:rPr>
          <w:lang w:val="en-GB"/>
        </w:rPr>
        <w:t xml:space="preserve"> J. Hobson, 1938, </w:t>
      </w:r>
      <w:r>
        <w:rPr>
          <w:i/>
          <w:lang w:val="en-GB"/>
        </w:rPr>
        <w:t>Imperialism: A Study</w:t>
      </w:r>
      <w:r>
        <w:rPr>
          <w:lang w:val="en-GB"/>
        </w:rPr>
        <w:t>, Pt. I, ch. 6, pp. 81-3.</w:t>
      </w:r>
    </w:p>
  </w:footnote>
  <w:footnote w:id="222">
    <w:p>
      <w:pPr>
        <w:pStyle w:val="Footnote"/>
        <w:rPr/>
      </w:pPr>
      <w:r>
        <w:rPr>
          <w:rStyle w:val="FootnoteCharacters"/>
        </w:rPr>
        <w:t>2</w:t>
      </w:r>
      <w:r>
        <w:rPr>
          <w:rStyle w:val="FootnoteCharacters"/>
          <w:lang w:val="en-GB"/>
        </w:rPr>
        <w:tab/>
        <w:t>0</w:t>
      </w:r>
      <w:r>
        <w:rPr>
          <w:position w:val="6"/>
          <w:sz w:val="18"/>
          <w:szCs w:val="18"/>
          <w:lang w:val="en-GB"/>
        </w:rPr>
        <w:t xml:space="preserve"> </w:t>
      </w:r>
      <w:r>
        <w:rPr>
          <w:lang w:val="en-GB"/>
        </w:rPr>
        <w:t xml:space="preserve">J. Hobson, 1938, </w:t>
      </w:r>
      <w:r>
        <w:rPr>
          <w:i/>
          <w:lang w:val="en-GB"/>
        </w:rPr>
        <w:t>Imperialism: A Study</w:t>
      </w:r>
      <w:r>
        <w:rPr>
          <w:lang w:val="en-GB"/>
        </w:rPr>
        <w:t>, Pt. II, ch. 3, p. 212.</w:t>
      </w:r>
    </w:p>
  </w:footnote>
  <w:footnote w:id="223">
    <w:p>
      <w:pPr>
        <w:pStyle w:val="Footnote"/>
        <w:rPr/>
      </w:pPr>
      <w:r>
        <w:rPr>
          <w:rStyle w:val="FootnoteCharacters"/>
        </w:rPr>
        <w:t>2</w:t>
      </w:r>
      <w:r>
        <w:rPr>
          <w:rStyle w:val="FootnoteCharacters"/>
          <w:lang w:val="en-GB"/>
        </w:rPr>
        <w:tab/>
        <w:t>1</w:t>
      </w:r>
      <w:r>
        <w:rPr>
          <w:lang w:val="en-GB"/>
        </w:rPr>
        <w:t xml:space="preserve"> J. Hobson, 1938, </w:t>
      </w:r>
      <w:r>
        <w:rPr>
          <w:i/>
          <w:lang w:val="en-GB"/>
        </w:rPr>
        <w:t>Imperialism: A Study</w:t>
      </w:r>
      <w:r>
        <w:rPr>
          <w:lang w:val="en-GB"/>
        </w:rPr>
        <w:t xml:space="preserve">, Pt. </w:t>
      </w:r>
      <w:r>
        <w:rPr>
          <w:lang w:val="nl-BE"/>
        </w:rPr>
        <w:t xml:space="preserve">I, ch. 6, pp.75-8. </w:t>
      </w:r>
    </w:p>
  </w:footnote>
  <w:footnote w:id="224">
    <w:p>
      <w:pPr>
        <w:pStyle w:val="Footnote"/>
        <w:rPr/>
      </w:pPr>
      <w:r>
        <w:rPr>
          <w:rStyle w:val="FootnoteCharacters"/>
        </w:rPr>
        <w:t>2</w:t>
      </w:r>
      <w:r>
        <w:rPr>
          <w:rStyle w:val="FootnoteCharacters"/>
        </w:rPr>
        <w:tab/>
        <w:t>2</w:t>
      </w:r>
      <w:r>
        <w:rPr/>
        <w:t xml:space="preserve"> De VS bereikten een evenwicht op hun kapitaalbalans in de jaren 1870 ondanks het feit dat zij zelf verder een grote kapitaalinvoerder bleven (bouw van spoorwegen enz.). Duitsland werd een netto kapitaaluitvoerder. Zie hierover A. Brewer, 1990, </w:t>
      </w:r>
      <w:r>
        <w:rPr>
          <w:i/>
        </w:rPr>
        <w:t>Marxist Theories of Imperialism</w:t>
      </w:r>
      <w:r>
        <w:rPr/>
        <w:t>, ch. 4, p. 81.</w:t>
      </w:r>
    </w:p>
  </w:footnote>
  <w:footnote w:id="225">
    <w:p>
      <w:pPr>
        <w:pStyle w:val="Footnote"/>
        <w:rPr/>
      </w:pPr>
      <w:r>
        <w:rPr>
          <w:rStyle w:val="FootnoteCharacters"/>
        </w:rPr>
        <w:t>2</w:t>
      </w:r>
      <w:r>
        <w:rPr>
          <w:rStyle w:val="FootnoteCharacters"/>
          <w:lang w:val="en-GB"/>
        </w:rPr>
        <w:tab/>
        <w:t>3</w:t>
      </w:r>
      <w:r>
        <w:rPr>
          <w:lang w:val="en-GB"/>
        </w:rPr>
        <w:t xml:space="preserve"> R. Hiferding, 1910, </w:t>
      </w:r>
      <w:r>
        <w:rPr>
          <w:i/>
          <w:lang w:val="en-GB"/>
        </w:rPr>
        <w:t>Finance Capital</w:t>
      </w:r>
      <w:r>
        <w:rPr>
          <w:lang w:val="en-GB"/>
        </w:rPr>
        <w:t>, ch. 11, pp. 186-9 en pp. 195-7.</w:t>
      </w:r>
    </w:p>
  </w:footnote>
  <w:footnote w:id="226">
    <w:p>
      <w:pPr>
        <w:pStyle w:val="Footnote"/>
        <w:rPr/>
      </w:pPr>
      <w:r>
        <w:rPr>
          <w:rStyle w:val="FootnoteCharacters"/>
        </w:rPr>
        <w:t>2</w:t>
      </w:r>
      <w:r>
        <w:rPr>
          <w:rStyle w:val="FootnoteCharacters"/>
          <w:lang w:val="en-GB"/>
        </w:rPr>
        <w:tab/>
        <w:t>4</w:t>
      </w:r>
      <w:r>
        <w:rPr>
          <w:lang w:val="en-GB"/>
        </w:rPr>
        <w:t xml:space="preserve"> Ibid., p. 191 en p. 199.</w:t>
      </w:r>
    </w:p>
  </w:footnote>
  <w:footnote w:id="227">
    <w:p>
      <w:pPr>
        <w:pStyle w:val="Footnote"/>
        <w:rPr/>
      </w:pPr>
      <w:r>
        <w:rPr>
          <w:rStyle w:val="FootnoteCharacters"/>
        </w:rPr>
        <w:t>2</w:t>
      </w:r>
      <w:r>
        <w:rPr>
          <w:rStyle w:val="FootnoteCharacters"/>
          <w:lang w:val="en-GB"/>
        </w:rPr>
        <w:tab/>
        <w:t>5</w:t>
      </w:r>
      <w:r>
        <w:rPr>
          <w:lang w:val="en-GB"/>
        </w:rPr>
        <w:t xml:space="preserve"> R. Hilferding, 1910, </w:t>
      </w:r>
      <w:r>
        <w:rPr>
          <w:i/>
          <w:lang w:val="en-GB"/>
        </w:rPr>
        <w:t>Finance Capital</w:t>
      </w:r>
      <w:r>
        <w:rPr>
          <w:lang w:val="en-GB"/>
        </w:rPr>
        <w:t>, ch. 21, p. 301.</w:t>
      </w:r>
    </w:p>
  </w:footnote>
  <w:footnote w:id="228">
    <w:p>
      <w:pPr>
        <w:pStyle w:val="Footnote"/>
        <w:rPr/>
      </w:pPr>
      <w:r>
        <w:rPr>
          <w:rStyle w:val="FootnoteCharacters"/>
        </w:rPr>
        <w:t>2</w:t>
      </w:r>
      <w:r>
        <w:rPr>
          <w:rStyle w:val="FootnoteCharacters"/>
          <w:lang w:val="en-GB"/>
        </w:rPr>
        <w:tab/>
        <w:t>6</w:t>
      </w:r>
      <w:r>
        <w:rPr>
          <w:lang w:val="en-GB"/>
        </w:rPr>
        <w:t xml:space="preserve"> R. Hilferding, 1910, </w:t>
      </w:r>
      <w:r>
        <w:rPr>
          <w:i/>
          <w:lang w:val="en-GB"/>
        </w:rPr>
        <w:t>Finance Capital</w:t>
      </w:r>
      <w:r>
        <w:rPr>
          <w:lang w:val="en-GB"/>
        </w:rPr>
        <w:t>, ch. 22, p. 313.</w:t>
      </w:r>
    </w:p>
  </w:footnote>
  <w:footnote w:id="229">
    <w:p>
      <w:pPr>
        <w:pStyle w:val="Footnote"/>
        <w:rPr/>
      </w:pPr>
      <w:r>
        <w:rPr>
          <w:rStyle w:val="FootnoteCharacters"/>
        </w:rPr>
        <w:t>2</w:t>
      </w:r>
      <w:r>
        <w:rPr>
          <w:rStyle w:val="FootnoteCharacters"/>
          <w:lang w:val="nl-BE"/>
        </w:rPr>
        <w:tab/>
        <w:t>7</w:t>
      </w:r>
      <w:r>
        <w:rPr>
          <w:lang w:val="nl-BE"/>
        </w:rPr>
        <w:t xml:space="preserve"> Ibid., p. 319.</w:t>
      </w:r>
    </w:p>
  </w:footnote>
  <w:footnote w:id="230">
    <w:p>
      <w:pPr>
        <w:pStyle w:val="Footnote"/>
        <w:rPr/>
      </w:pPr>
      <w:r>
        <w:rPr>
          <w:rStyle w:val="FootnoteCharacters"/>
        </w:rPr>
        <w:t>2</w:t>
      </w:r>
      <w:r>
        <w:rPr>
          <w:rStyle w:val="FootnoteCharacters"/>
          <w:lang w:val="nl-BE"/>
        </w:rPr>
        <w:tab/>
        <w:t>8</w:t>
      </w:r>
      <w:r>
        <w:rPr>
          <w:lang w:val="nl-BE"/>
        </w:rPr>
        <w:t xml:space="preserve"> Ibid., p. 330.</w:t>
      </w:r>
    </w:p>
  </w:footnote>
  <w:footnote w:id="231">
    <w:p>
      <w:pPr>
        <w:pStyle w:val="Footnote"/>
        <w:rPr/>
      </w:pPr>
      <w:r>
        <w:rPr>
          <w:rStyle w:val="FootnoteCharacters"/>
        </w:rPr>
        <w:t>2</w:t>
      </w:r>
      <w:r>
        <w:rPr>
          <w:rStyle w:val="FootnoteCharacters"/>
        </w:rPr>
        <w:tab/>
        <w:t>9</w:t>
      </w:r>
      <w:r>
        <w:rPr/>
        <w:t xml:space="preserve"> Noteer dat Boekharin de ideeën van zijn </w:t>
      </w:r>
      <w:r>
        <w:rPr>
          <w:i/>
        </w:rPr>
        <w:t>Imperalisme en Wereldeconomie</w:t>
      </w:r>
      <w:r>
        <w:rPr/>
        <w:t xml:space="preserve"> in hoge mate hernam in een tweede werk over het onderwerp, </w:t>
      </w:r>
      <w:r>
        <w:rPr>
          <w:i/>
        </w:rPr>
        <w:t>Imperialisme en de accumulatie van het kapitaal,</w:t>
      </w:r>
      <w:r>
        <w:rPr/>
        <w:t xml:space="preserve"> van 1924, waarin hij zijn hogerbeschouwde kritiek op Rosa Luxemburg maakte. Wij zullen ons hier beperken tot het eerste werk.</w:t>
      </w:r>
    </w:p>
  </w:footnote>
  <w:footnote w:id="232">
    <w:p>
      <w:pPr>
        <w:pStyle w:val="Footnote"/>
        <w:rPr/>
      </w:pPr>
      <w:r>
        <w:rPr>
          <w:rStyle w:val="FootnoteCharacters"/>
        </w:rPr>
        <w:t>3</w:t>
      </w:r>
      <w:r>
        <w:rPr>
          <w:rStyle w:val="FootnoteCharacters"/>
          <w:lang w:val="nl-BE"/>
        </w:rPr>
        <w:tab/>
        <w:t>0</w:t>
      </w:r>
      <w:r>
        <w:rPr>
          <w:lang w:val="nl-BE"/>
        </w:rPr>
        <w:t xml:space="preserve"> N. Bukharin, 1917, </w:t>
      </w:r>
      <w:r>
        <w:rPr>
          <w:i/>
          <w:lang w:val="nl-BE"/>
        </w:rPr>
        <w:t>Imperialism and World Economy</w:t>
      </w:r>
      <w:r>
        <w:rPr>
          <w:lang w:val="nl-BE"/>
        </w:rPr>
        <w:t>, ch. 1, pp. 20-1.</w:t>
      </w:r>
    </w:p>
  </w:footnote>
  <w:footnote w:id="233">
    <w:p>
      <w:pPr>
        <w:pStyle w:val="Footnote"/>
        <w:rPr/>
      </w:pPr>
      <w:r>
        <w:rPr>
          <w:rStyle w:val="FootnoteCharacters"/>
        </w:rPr>
        <w:t>3</w:t>
      </w:r>
      <w:r>
        <w:rPr>
          <w:rStyle w:val="FootnoteCharacters"/>
          <w:lang w:val="en-GB"/>
        </w:rPr>
        <w:tab/>
        <w:t>1</w:t>
      </w:r>
      <w:r>
        <w:rPr>
          <w:lang w:val="en-GB"/>
        </w:rPr>
        <w:t xml:space="preserve"> N. Bukharin, 1917, </w:t>
      </w:r>
      <w:r>
        <w:rPr>
          <w:i/>
          <w:lang w:val="en-GB"/>
        </w:rPr>
        <w:t>Imperialism and World Economy</w:t>
      </w:r>
      <w:r>
        <w:rPr>
          <w:lang w:val="en-GB"/>
        </w:rPr>
        <w:t>, ch. 2, pp. 39-46.</w:t>
      </w:r>
    </w:p>
  </w:footnote>
  <w:footnote w:id="234">
    <w:p>
      <w:pPr>
        <w:pStyle w:val="Footnote"/>
        <w:rPr/>
      </w:pPr>
      <w:r>
        <w:rPr>
          <w:rStyle w:val="FootnoteCharacters"/>
        </w:rPr>
        <w:t>3</w:t>
      </w:r>
      <w:r>
        <w:rPr>
          <w:rStyle w:val="FootnoteCharacters"/>
          <w:lang w:val="en-GB"/>
        </w:rPr>
        <w:tab/>
        <w:t>2</w:t>
      </w:r>
      <w:r>
        <w:rPr>
          <w:lang w:val="en-GB"/>
        </w:rPr>
        <w:t xml:space="preserve"> N. Bukharin, 1917, </w:t>
      </w:r>
      <w:r>
        <w:rPr>
          <w:i/>
          <w:lang w:val="en-GB"/>
        </w:rPr>
        <w:t>Imperialism and World Economy</w:t>
      </w:r>
      <w:r>
        <w:rPr>
          <w:lang w:val="en-GB"/>
        </w:rPr>
        <w:t>, ch. 4, pp. 70-1.</w:t>
      </w:r>
    </w:p>
  </w:footnote>
  <w:footnote w:id="235">
    <w:p>
      <w:pPr>
        <w:pStyle w:val="Footnote"/>
        <w:rPr/>
      </w:pPr>
      <w:r>
        <w:rPr>
          <w:rStyle w:val="FootnoteCharacters"/>
        </w:rPr>
        <w:t>3</w:t>
      </w:r>
      <w:r>
        <w:rPr>
          <w:rStyle w:val="FootnoteCharacters"/>
          <w:lang w:val="en-GB"/>
        </w:rPr>
        <w:tab/>
        <w:t>3</w:t>
      </w:r>
      <w:r>
        <w:rPr>
          <w:lang w:val="en-GB"/>
        </w:rPr>
        <w:t xml:space="preserve"> Ibid., pp. 73-4.</w:t>
      </w:r>
    </w:p>
  </w:footnote>
  <w:footnote w:id="236">
    <w:p>
      <w:pPr>
        <w:pStyle w:val="Footnote"/>
        <w:rPr/>
      </w:pPr>
      <w:r>
        <w:rPr>
          <w:rStyle w:val="FootnoteCharacters"/>
        </w:rPr>
        <w:t>3</w:t>
      </w:r>
      <w:r>
        <w:rPr>
          <w:rStyle w:val="FootnoteCharacters"/>
          <w:lang w:val="en-GB"/>
        </w:rPr>
        <w:tab/>
        <w:t>4</w:t>
      </w:r>
      <w:r>
        <w:rPr>
          <w:lang w:val="en-GB"/>
        </w:rPr>
        <w:t xml:space="preserve"> Ibid., p. 74.</w:t>
      </w:r>
    </w:p>
  </w:footnote>
  <w:footnote w:id="237">
    <w:p>
      <w:pPr>
        <w:pStyle w:val="Footnote"/>
        <w:rPr/>
      </w:pPr>
      <w:r>
        <w:rPr>
          <w:rStyle w:val="FootnoteCharacters"/>
        </w:rPr>
        <w:t>3</w:t>
      </w:r>
      <w:r>
        <w:rPr>
          <w:rStyle w:val="FootnoteCharacters"/>
          <w:lang w:val="en-GB"/>
        </w:rPr>
        <w:tab/>
        <w:t>5</w:t>
      </w:r>
      <w:r>
        <w:rPr>
          <w:lang w:val="en-GB"/>
        </w:rPr>
        <w:t xml:space="preserve"> N. Bukharin, 1917, </w:t>
      </w:r>
      <w:r>
        <w:rPr>
          <w:i/>
          <w:lang w:val="en-GB"/>
        </w:rPr>
        <w:t>Imperialism and World Economy</w:t>
      </w:r>
      <w:r>
        <w:rPr>
          <w:lang w:val="en-GB"/>
        </w:rPr>
        <w:t>, ch. 5, pp. 81-5.</w:t>
      </w:r>
    </w:p>
  </w:footnote>
  <w:footnote w:id="238">
    <w:p>
      <w:pPr>
        <w:pStyle w:val="Footnote"/>
        <w:rPr/>
      </w:pPr>
      <w:r>
        <w:rPr>
          <w:rStyle w:val="FootnoteCharacters"/>
        </w:rPr>
        <w:t>3</w:t>
      </w:r>
      <w:r>
        <w:rPr>
          <w:rStyle w:val="FootnoteCharacters"/>
          <w:lang w:val="en-GB"/>
        </w:rPr>
        <w:tab/>
        <w:t>6</w:t>
      </w:r>
      <w:r>
        <w:rPr>
          <w:lang w:val="en-GB"/>
        </w:rPr>
        <w:t xml:space="preserve"> N. Bukharin, 1917, </w:t>
      </w:r>
      <w:r>
        <w:rPr>
          <w:i/>
          <w:lang w:val="en-GB"/>
        </w:rPr>
        <w:t>Imperialism and World Economy</w:t>
      </w:r>
      <w:r>
        <w:rPr>
          <w:lang w:val="en-GB"/>
        </w:rPr>
        <w:t>, ch. 6, pp. 90-5.</w:t>
      </w:r>
    </w:p>
  </w:footnote>
  <w:footnote w:id="239">
    <w:p>
      <w:pPr>
        <w:pStyle w:val="Footnote"/>
        <w:rPr/>
      </w:pPr>
      <w:r>
        <w:rPr>
          <w:rStyle w:val="FootnoteCharacters"/>
        </w:rPr>
        <w:t>3</w:t>
      </w:r>
      <w:r>
        <w:rPr>
          <w:rStyle w:val="FootnoteCharacters"/>
          <w:lang w:val="en-GB"/>
        </w:rPr>
        <w:tab/>
        <w:t>7</w:t>
      </w:r>
      <w:r>
        <w:rPr>
          <w:lang w:val="en-GB"/>
        </w:rPr>
        <w:t xml:space="preserve"> N. Bukharin, 1917, </w:t>
      </w:r>
      <w:r>
        <w:rPr>
          <w:i/>
          <w:lang w:val="en-GB"/>
        </w:rPr>
        <w:t>Imperialism and World Economy</w:t>
      </w:r>
      <w:r>
        <w:rPr>
          <w:lang w:val="en-GB"/>
        </w:rPr>
        <w:t>, ch. 7, pp. 97-8.</w:t>
      </w:r>
    </w:p>
  </w:footnote>
  <w:footnote w:id="240">
    <w:p>
      <w:pPr>
        <w:pStyle w:val="Footnote"/>
        <w:rPr/>
      </w:pPr>
      <w:r>
        <w:rPr>
          <w:rStyle w:val="FootnoteCharacters"/>
        </w:rPr>
        <w:t>3</w:t>
      </w:r>
      <w:r>
        <w:rPr>
          <w:rStyle w:val="FootnoteCharacters"/>
          <w:lang w:val="en-GB"/>
        </w:rPr>
        <w:tab/>
        <w:t>8</w:t>
      </w:r>
      <w:r>
        <w:rPr>
          <w:lang w:val="en-GB"/>
        </w:rPr>
        <w:t xml:space="preserve"> N. Bukharin, 1917, </w:t>
      </w:r>
      <w:r>
        <w:rPr>
          <w:i/>
          <w:lang w:val="en-GB"/>
        </w:rPr>
        <w:t>Imperialism and World Economy</w:t>
      </w:r>
      <w:r>
        <w:rPr>
          <w:lang w:val="en-GB"/>
        </w:rPr>
        <w:t>, ch. 9, p. 110.</w:t>
      </w:r>
    </w:p>
  </w:footnote>
  <w:footnote w:id="241">
    <w:p>
      <w:pPr>
        <w:pStyle w:val="Footnote"/>
        <w:rPr/>
      </w:pPr>
      <w:r>
        <w:rPr>
          <w:rStyle w:val="FootnoteCharacters"/>
        </w:rPr>
        <w:t>3</w:t>
      </w:r>
      <w:r>
        <w:rPr>
          <w:rStyle w:val="FootnoteCharacters"/>
          <w:lang w:val="en-GB"/>
        </w:rPr>
        <w:tab/>
        <w:t>9</w:t>
      </w:r>
      <w:r>
        <w:rPr>
          <w:lang w:val="en-GB"/>
        </w:rPr>
        <w:t xml:space="preserve"> N. Bukharin, 1917, </w:t>
      </w:r>
      <w:r>
        <w:rPr>
          <w:i/>
          <w:lang w:val="en-GB"/>
        </w:rPr>
        <w:t>Imperialism and World Economy</w:t>
      </w:r>
      <w:r>
        <w:rPr>
          <w:lang w:val="en-GB"/>
        </w:rPr>
        <w:t>, ch. 14, p. 164.</w:t>
      </w:r>
    </w:p>
  </w:footnote>
  <w:footnote w:id="242">
    <w:p>
      <w:pPr>
        <w:pStyle w:val="Footnote"/>
        <w:rPr/>
      </w:pPr>
      <w:r>
        <w:rPr>
          <w:rStyle w:val="FootnoteCharacters"/>
        </w:rPr>
        <w:t>4</w:t>
      </w:r>
      <w:r>
        <w:rPr>
          <w:rStyle w:val="FootnoteCharacters"/>
          <w:lang w:val="de-DE"/>
        </w:rPr>
        <w:tab/>
        <w:t>0</w:t>
      </w:r>
      <w:r>
        <w:rPr>
          <w:lang w:val="de-DE"/>
        </w:rPr>
        <w:t xml:space="preserve"> K. Kautsky, 1914,</w:t>
      </w:r>
      <w:r>
        <w:rPr>
          <w:i/>
          <w:lang w:val="de-DE"/>
        </w:rPr>
        <w:t xml:space="preserve"> Die Neue Zeit</w:t>
      </w:r>
      <w:r>
        <w:rPr>
          <w:lang w:val="de-DE"/>
        </w:rPr>
        <w:t>, 2, p. 921 en 1915, 2, p. 107 en 144.</w:t>
      </w:r>
    </w:p>
  </w:footnote>
  <w:footnote w:id="243">
    <w:p>
      <w:pPr>
        <w:pStyle w:val="Footnote"/>
        <w:rPr/>
      </w:pPr>
      <w:r>
        <w:rPr>
          <w:rStyle w:val="FootnoteCharacters"/>
        </w:rPr>
        <w:t>4</w:t>
      </w:r>
      <w:r>
        <w:rPr>
          <w:rStyle w:val="FootnoteCharacters"/>
          <w:lang w:val="en-GB"/>
        </w:rPr>
        <w:tab/>
        <w:t>1</w:t>
      </w:r>
      <w:r>
        <w:rPr>
          <w:lang w:val="en-GB"/>
        </w:rPr>
        <w:t xml:space="preserve"> N. Bukharin, 1917, </w:t>
      </w:r>
      <w:r>
        <w:rPr>
          <w:i/>
          <w:lang w:val="en-GB"/>
        </w:rPr>
        <w:t>Imperialism and World Economy</w:t>
      </w:r>
      <w:r>
        <w:rPr>
          <w:lang w:val="en-GB"/>
        </w:rPr>
        <w:t>, ch. 12, pp. 136-7.</w:t>
      </w:r>
    </w:p>
  </w:footnote>
  <w:footnote w:id="244">
    <w:p>
      <w:pPr>
        <w:pStyle w:val="Footnote"/>
        <w:rPr/>
      </w:pPr>
      <w:r>
        <w:rPr>
          <w:rStyle w:val="FootnoteCharacters"/>
        </w:rPr>
        <w:t>4</w:t>
      </w:r>
      <w:r>
        <w:rPr>
          <w:rStyle w:val="FootnoteCharacters"/>
          <w:lang w:val="en-GB"/>
        </w:rPr>
        <w:tab/>
        <w:t>2</w:t>
      </w:r>
      <w:r>
        <w:rPr>
          <w:lang w:val="en-GB"/>
        </w:rPr>
        <w:t xml:space="preserve"> Ibid., pp. 141-2.</w:t>
      </w:r>
    </w:p>
  </w:footnote>
  <w:footnote w:id="245">
    <w:p>
      <w:pPr>
        <w:pStyle w:val="Footnote"/>
        <w:rPr/>
      </w:pPr>
      <w:r>
        <w:rPr>
          <w:rStyle w:val="FootnoteCharacters"/>
        </w:rPr>
        <w:t>4</w:t>
      </w:r>
      <w:r>
        <w:rPr>
          <w:rStyle w:val="FootnoteCharacters"/>
          <w:lang w:val="en-GB"/>
        </w:rPr>
        <w:tab/>
        <w:t>3</w:t>
      </w:r>
      <w:r>
        <w:rPr>
          <w:lang w:val="en-GB"/>
        </w:rPr>
        <w:t xml:space="preserve"> N. Bukharin, 1917, </w:t>
      </w:r>
      <w:r>
        <w:rPr>
          <w:i/>
          <w:lang w:val="en-GB"/>
        </w:rPr>
        <w:t>Imperialism and World Economy</w:t>
      </w:r>
      <w:r>
        <w:rPr>
          <w:lang w:val="en-GB"/>
        </w:rPr>
        <w:t>, ch. 14, pp. 163-5.</w:t>
      </w:r>
    </w:p>
  </w:footnote>
  <w:footnote w:id="246">
    <w:p>
      <w:pPr>
        <w:pStyle w:val="Footnote"/>
        <w:rPr/>
      </w:pPr>
      <w:r>
        <w:rPr>
          <w:rStyle w:val="FootnoteCharacters"/>
        </w:rPr>
        <w:t>4</w:t>
      </w:r>
      <w:r>
        <w:rPr>
          <w:rStyle w:val="FootnoteCharacters"/>
          <w:lang w:val="en-GB"/>
        </w:rPr>
        <w:tab/>
        <w:t>4</w:t>
      </w:r>
      <w:r>
        <w:rPr>
          <w:lang w:val="en-GB"/>
        </w:rPr>
        <w:t xml:space="preserve"> N. Bukharin, 1917, </w:t>
      </w:r>
      <w:r>
        <w:rPr>
          <w:i/>
          <w:lang w:val="en-GB"/>
        </w:rPr>
        <w:t>Imperialism and World Economy</w:t>
      </w:r>
      <w:r>
        <w:rPr>
          <w:lang w:val="en-GB"/>
        </w:rPr>
        <w:t>, ch. 15, p. 170.</w:t>
      </w:r>
    </w:p>
  </w:footnote>
  <w:footnote w:id="247">
    <w:p>
      <w:pPr>
        <w:pStyle w:val="Footnote"/>
        <w:rPr/>
      </w:pPr>
      <w:r>
        <w:rPr>
          <w:rStyle w:val="FootnoteCharacters"/>
        </w:rPr>
        <w:t>4</w:t>
      </w:r>
      <w:r>
        <w:rPr>
          <w:rStyle w:val="FootnoteCharacters"/>
        </w:rPr>
        <w:tab/>
        <w:t>5</w:t>
      </w:r>
      <w:r>
        <w:rPr/>
        <w:t xml:space="preserve"> W.I. Lenin, 1917, </w:t>
      </w:r>
      <w:r>
        <w:rPr>
          <w:i/>
        </w:rPr>
        <w:t>Imperialisme als hoogste stadium van het kapitalisme</w:t>
      </w:r>
      <w:r>
        <w:rPr/>
        <w:t>, hfdst. 7, pp. 109-110.</w:t>
      </w:r>
    </w:p>
  </w:footnote>
  <w:footnote w:id="248">
    <w:p>
      <w:pPr>
        <w:pStyle w:val="Footnote"/>
        <w:rPr/>
      </w:pPr>
      <w:r>
        <w:rPr>
          <w:rStyle w:val="FootnoteCharacters"/>
        </w:rPr>
        <w:t>4</w:t>
      </w:r>
      <w:r>
        <w:rPr>
          <w:rStyle w:val="FootnoteCharacters"/>
        </w:rPr>
        <w:tab/>
        <w:t>6</w:t>
      </w:r>
      <w:r>
        <w:rPr/>
        <w:t xml:space="preserve"> W.I. Lenin, 1917, </w:t>
      </w:r>
      <w:r>
        <w:rPr>
          <w:i/>
        </w:rPr>
        <w:t>Imperialisme als hoogste stadium van het kapitalisme</w:t>
      </w:r>
      <w:r>
        <w:rPr/>
        <w:t>, hfdst. 2, pp. 52-3.</w:t>
      </w:r>
    </w:p>
  </w:footnote>
  <w:footnote w:id="249">
    <w:p>
      <w:pPr>
        <w:pStyle w:val="Footnote"/>
        <w:rPr/>
      </w:pPr>
      <w:r>
        <w:rPr>
          <w:rStyle w:val="FootnoteCharacters"/>
        </w:rPr>
        <w:t>4</w:t>
      </w:r>
      <w:r>
        <w:rPr>
          <w:rStyle w:val="FootnoteCharacters"/>
        </w:rPr>
        <w:tab/>
        <w:t>7</w:t>
      </w:r>
      <w:r>
        <w:rPr/>
        <w:t xml:space="preserve"> W.I. Lenin, 1917, </w:t>
      </w:r>
      <w:r>
        <w:rPr>
          <w:i/>
        </w:rPr>
        <w:t>Imperialisme als hoogste stadium van het kapitalisme</w:t>
      </w:r>
      <w:r>
        <w:rPr/>
        <w:t xml:space="preserve">, hfdst. </w:t>
      </w:r>
      <w:r>
        <w:rPr>
          <w:lang w:val="nl-BE"/>
        </w:rPr>
        <w:t>4, p. 78.</w:t>
      </w:r>
    </w:p>
  </w:footnote>
  <w:footnote w:id="250">
    <w:p>
      <w:pPr>
        <w:pStyle w:val="Footnote"/>
        <w:rPr/>
      </w:pPr>
      <w:r>
        <w:rPr>
          <w:rStyle w:val="FootnoteCharacters"/>
        </w:rPr>
        <w:t>4</w:t>
      </w:r>
      <w:r>
        <w:rPr>
          <w:rStyle w:val="FootnoteCharacters"/>
          <w:lang w:val="nl-BE"/>
        </w:rPr>
        <w:tab/>
        <w:t>8</w:t>
      </w:r>
      <w:r>
        <w:rPr>
          <w:lang w:val="nl-BE"/>
        </w:rPr>
        <w:t xml:space="preserve"> Ibid., p. 81.</w:t>
      </w:r>
    </w:p>
  </w:footnote>
  <w:footnote w:id="251">
    <w:p>
      <w:pPr>
        <w:pStyle w:val="Footnote"/>
        <w:rPr/>
      </w:pPr>
      <w:r>
        <w:rPr>
          <w:rStyle w:val="FootnoteCharacters"/>
        </w:rPr>
        <w:t>4</w:t>
      </w:r>
      <w:r>
        <w:rPr>
          <w:rStyle w:val="FootnoteCharacters"/>
          <w:lang w:val="nl-BE"/>
        </w:rPr>
        <w:tab/>
        <w:t>9</w:t>
      </w:r>
      <w:r>
        <w:rPr>
          <w:lang w:val="nl-BE"/>
        </w:rPr>
        <w:t xml:space="preserve"> Ibid., p. 78.</w:t>
      </w:r>
    </w:p>
  </w:footnote>
  <w:footnote w:id="252">
    <w:p>
      <w:pPr>
        <w:pStyle w:val="Footnote"/>
        <w:rPr/>
      </w:pPr>
      <w:r>
        <w:rPr>
          <w:rStyle w:val="FootnoteCharacters"/>
        </w:rPr>
        <w:t>5</w:t>
      </w:r>
      <w:r>
        <w:rPr>
          <w:rStyle w:val="FootnoteCharacters"/>
          <w:lang w:val="nl-BE"/>
        </w:rPr>
        <w:tab/>
        <w:t>0</w:t>
      </w:r>
      <w:r>
        <w:rPr>
          <w:lang w:val="nl-BE"/>
        </w:rPr>
        <w:t xml:space="preserve"> Ibid., p. 78.</w:t>
      </w:r>
    </w:p>
  </w:footnote>
  <w:footnote w:id="253">
    <w:p>
      <w:pPr>
        <w:pStyle w:val="Footnote"/>
        <w:rPr/>
      </w:pPr>
      <w:r>
        <w:rPr>
          <w:rStyle w:val="FootnoteCharacters"/>
        </w:rPr>
        <w:t>5</w:t>
      </w:r>
      <w:r>
        <w:rPr>
          <w:rStyle w:val="FootnoteCharacters"/>
        </w:rPr>
        <w:tab/>
        <w:t>1</w:t>
      </w:r>
      <w:r>
        <w:rPr/>
        <w:t xml:space="preserve"> Ibid., p. 79.</w:t>
      </w:r>
    </w:p>
  </w:footnote>
  <w:footnote w:id="254">
    <w:p>
      <w:pPr>
        <w:pStyle w:val="Footnote"/>
        <w:rPr/>
      </w:pPr>
      <w:r>
        <w:rPr>
          <w:rStyle w:val="FootnoteCharacters"/>
        </w:rPr>
        <w:t>5</w:t>
      </w:r>
      <w:r>
        <w:rPr>
          <w:rStyle w:val="FootnoteCharacters"/>
        </w:rPr>
        <w:tab/>
        <w:t>2</w:t>
      </w:r>
      <w:r>
        <w:rPr/>
        <w:t xml:space="preserve"> W.I. Lenin, 1917, </w:t>
      </w:r>
      <w:r>
        <w:rPr>
          <w:i/>
        </w:rPr>
        <w:t>Imperialisme als hoogste stadium van het kapitalisme</w:t>
      </w:r>
      <w:r>
        <w:rPr/>
        <w:t xml:space="preserve">, hfdst. </w:t>
      </w:r>
      <w:r>
        <w:rPr>
          <w:lang w:val="nl-BE"/>
        </w:rPr>
        <w:t>5, p. 84.</w:t>
      </w:r>
    </w:p>
  </w:footnote>
  <w:footnote w:id="255">
    <w:p>
      <w:pPr>
        <w:pStyle w:val="Footnote"/>
        <w:rPr/>
      </w:pPr>
      <w:r>
        <w:rPr>
          <w:rStyle w:val="FootnoteCharacters"/>
        </w:rPr>
        <w:t>5</w:t>
      </w:r>
      <w:r>
        <w:rPr>
          <w:rStyle w:val="FootnoteCharacters"/>
          <w:lang w:val="nl-BE"/>
        </w:rPr>
        <w:tab/>
        <w:t>3</w:t>
      </w:r>
      <w:r>
        <w:rPr>
          <w:lang w:val="nl-BE"/>
        </w:rPr>
        <w:t xml:space="preserve"> Ibid., p. 93.</w:t>
      </w:r>
    </w:p>
  </w:footnote>
  <w:footnote w:id="256">
    <w:p>
      <w:pPr>
        <w:pStyle w:val="Footnote"/>
        <w:rPr/>
      </w:pPr>
      <w:r>
        <w:rPr>
          <w:rStyle w:val="FootnoteCharacters"/>
        </w:rPr>
        <w:t>5</w:t>
      </w:r>
      <w:r>
        <w:rPr>
          <w:rStyle w:val="FootnoteCharacters"/>
        </w:rPr>
        <w:tab/>
        <w:t>4</w:t>
      </w:r>
      <w:r>
        <w:rPr/>
        <w:t xml:space="preserve"> W.I. Lenin, 1917, </w:t>
      </w:r>
      <w:r>
        <w:rPr>
          <w:i/>
        </w:rPr>
        <w:t>Imperialisme als hoogste stadium van het kapitalisme</w:t>
      </w:r>
      <w:r>
        <w:rPr/>
        <w:t>, hfdst. 6, pp. 94-9.</w:t>
      </w:r>
    </w:p>
  </w:footnote>
  <w:footnote w:id="257">
    <w:p>
      <w:pPr>
        <w:pStyle w:val="Footnote"/>
        <w:rPr/>
      </w:pPr>
      <w:r>
        <w:rPr>
          <w:rStyle w:val="FootnoteCharacters"/>
        </w:rPr>
        <w:t>5</w:t>
      </w:r>
      <w:r>
        <w:rPr>
          <w:rStyle w:val="FootnoteCharacters"/>
        </w:rPr>
        <w:tab/>
        <w:t>5</w:t>
      </w:r>
      <w:r>
        <w:rPr/>
        <w:t xml:space="preserve"> Ibid., p. 102 en p. 104.</w:t>
      </w:r>
    </w:p>
  </w:footnote>
  <w:footnote w:id="258">
    <w:p>
      <w:pPr>
        <w:pStyle w:val="Footnote"/>
        <w:rPr/>
      </w:pPr>
      <w:r>
        <w:rPr>
          <w:rStyle w:val="FootnoteCharacters"/>
        </w:rPr>
        <w:t>5</w:t>
      </w:r>
      <w:r>
        <w:rPr>
          <w:rStyle w:val="FootnoteCharacters"/>
        </w:rPr>
        <w:tab/>
        <w:t>6</w:t>
      </w:r>
      <w:r>
        <w:rPr/>
        <w:t xml:space="preserve"> W.I. Lenin, 1917, </w:t>
      </w:r>
      <w:r>
        <w:rPr>
          <w:i/>
        </w:rPr>
        <w:t>Imperialisme als hoogste stadium van het kapitalisme</w:t>
      </w:r>
      <w:r>
        <w:rPr/>
        <w:t>, hfdst. 7, pp. 115-9.</w:t>
      </w:r>
    </w:p>
  </w:footnote>
  <w:footnote w:id="259">
    <w:p>
      <w:pPr>
        <w:pStyle w:val="Footnote"/>
        <w:rPr/>
      </w:pPr>
      <w:r>
        <w:rPr>
          <w:rStyle w:val="FootnoteCharacters"/>
        </w:rPr>
        <w:t>5</w:t>
      </w:r>
      <w:r>
        <w:rPr>
          <w:rStyle w:val="FootnoteCharacters"/>
        </w:rPr>
        <w:tab/>
        <w:t>7</w:t>
      </w:r>
      <w:r>
        <w:rPr/>
        <w:t xml:space="preserve"> W.I. Lenin, 1917, </w:t>
      </w:r>
      <w:r>
        <w:rPr>
          <w:i/>
        </w:rPr>
        <w:t>Imperialisme als hoogste stadium van het kapitalisme</w:t>
      </w:r>
      <w:r>
        <w:rPr/>
        <w:t xml:space="preserve">, hfdst. </w:t>
      </w:r>
      <w:r>
        <w:rPr>
          <w:lang w:val="en-GB"/>
        </w:rPr>
        <w:t>8, p. 121.</w:t>
      </w:r>
    </w:p>
  </w:footnote>
  <w:footnote w:id="260">
    <w:p>
      <w:pPr>
        <w:pStyle w:val="Footnote"/>
        <w:rPr/>
      </w:pPr>
      <w:r>
        <w:rPr>
          <w:rStyle w:val="FootnoteCharacters"/>
        </w:rPr>
        <w:t>5</w:t>
      </w:r>
      <w:r>
        <w:rPr>
          <w:rStyle w:val="FootnoteCharacters"/>
          <w:lang w:val="en-GB"/>
        </w:rPr>
        <w:tab/>
        <w:t>8</w:t>
      </w:r>
      <w:r>
        <w:rPr>
          <w:lang w:val="en-GB"/>
        </w:rPr>
        <w:t xml:space="preserve"> Ibid., pp. 124-5.</w:t>
      </w:r>
    </w:p>
  </w:footnote>
  <w:footnote w:id="261">
    <w:p>
      <w:pPr>
        <w:pStyle w:val="Footnote"/>
        <w:rPr/>
      </w:pPr>
      <w:r>
        <w:rPr>
          <w:rStyle w:val="FootnoteCharacters"/>
        </w:rPr>
        <w:t>5</w:t>
      </w:r>
      <w:r>
        <w:rPr>
          <w:rStyle w:val="FootnoteCharacters"/>
          <w:lang w:val="en-GB"/>
        </w:rPr>
        <w:tab/>
        <w:t>9</w:t>
      </w:r>
      <w:r>
        <w:rPr>
          <w:lang w:val="en-GB"/>
        </w:rPr>
        <w:t xml:space="preserve"> Ibid., pp. 126-7.</w:t>
      </w:r>
    </w:p>
  </w:footnote>
  <w:footnote w:id="262">
    <w:p>
      <w:pPr>
        <w:pStyle w:val="Footnote"/>
        <w:rPr/>
      </w:pPr>
      <w:r>
        <w:rPr>
          <w:rStyle w:val="FootnoteCharacters"/>
        </w:rPr>
        <w:t>6</w:t>
      </w:r>
      <w:r>
        <w:rPr>
          <w:rStyle w:val="FootnoteCharacters"/>
          <w:lang w:val="en-GB"/>
        </w:rPr>
        <w:tab/>
        <w:t>0</w:t>
      </w:r>
      <w:r>
        <w:rPr>
          <w:lang w:val="en-GB"/>
        </w:rPr>
        <w:t xml:space="preserve"> Zie o.a. B. Warren, 1980, </w:t>
      </w:r>
      <w:r>
        <w:rPr>
          <w:i/>
          <w:lang w:val="en-GB"/>
        </w:rPr>
        <w:t>Imperialism, Pioneer of Capitalism,</w:t>
      </w:r>
      <w:r>
        <w:rPr>
          <w:lang w:val="en-GB"/>
        </w:rPr>
        <w:t xml:space="preserve"> pp. 84-109.</w:t>
      </w:r>
    </w:p>
  </w:footnote>
  <w:footnote w:id="263">
    <w:p>
      <w:pPr>
        <w:pStyle w:val="Footnote"/>
        <w:rPr/>
      </w:pPr>
      <w:r>
        <w:rPr>
          <w:rStyle w:val="FootnoteCharacters"/>
        </w:rPr>
        <w:t>1</w:t>
      </w:r>
      <w:r>
        <w:rPr>
          <w:lang w:val="en-GB"/>
        </w:rPr>
        <w:tab/>
        <w:t xml:space="preserve"> </w:t>
      </w:r>
      <w:r>
        <w:rPr>
          <w:lang w:val="en-GB"/>
        </w:rPr>
        <w:t xml:space="preserve">P. Baran, 1957, </w:t>
      </w:r>
      <w:r>
        <w:rPr>
          <w:i/>
          <w:lang w:val="en-GB"/>
        </w:rPr>
        <w:t>The Political Economy of Growth</w:t>
      </w:r>
      <w:r>
        <w:rPr>
          <w:lang w:val="en-GB"/>
        </w:rPr>
        <w:t>, ch. 4, pp. 116-9.</w:t>
      </w:r>
    </w:p>
  </w:footnote>
  <w:footnote w:id="264">
    <w:p>
      <w:pPr>
        <w:pStyle w:val="Footnote"/>
        <w:rPr/>
      </w:pPr>
      <w:r>
        <w:rPr>
          <w:rStyle w:val="FootnoteCharacters"/>
        </w:rPr>
        <w:t>2</w:t>
      </w:r>
      <w:r>
        <w:rPr>
          <w:lang w:val="en-GB"/>
        </w:rPr>
        <w:tab/>
        <w:t xml:space="preserve"> </w:t>
      </w:r>
      <w:r>
        <w:rPr>
          <w:lang w:val="en-GB"/>
        </w:rPr>
        <w:t xml:space="preserve">P. Baran, 1957, </w:t>
      </w:r>
      <w:r>
        <w:rPr>
          <w:i/>
          <w:lang w:val="en-GB"/>
        </w:rPr>
        <w:t>The Political Economy of Growth</w:t>
      </w:r>
      <w:r>
        <w:rPr>
          <w:lang w:val="en-GB"/>
        </w:rPr>
        <w:t>, ch. 5, pp. 134-62.</w:t>
      </w:r>
    </w:p>
  </w:footnote>
  <w:footnote w:id="265">
    <w:p>
      <w:pPr>
        <w:pStyle w:val="Footnote"/>
        <w:rPr/>
      </w:pPr>
      <w:r>
        <w:rPr>
          <w:rStyle w:val="FootnoteCharacters"/>
        </w:rPr>
        <w:t>3</w:t>
      </w:r>
      <w:r>
        <w:rPr>
          <w:lang w:val="en-GB"/>
        </w:rPr>
        <w:tab/>
        <w:t xml:space="preserve"> </w:t>
      </w:r>
      <w:r>
        <w:rPr>
          <w:lang w:val="en-GB"/>
        </w:rPr>
        <w:t xml:space="preserve">P. Baran, 1957, </w:t>
      </w:r>
      <w:r>
        <w:rPr>
          <w:i/>
          <w:lang w:val="en-GB"/>
        </w:rPr>
        <w:t>The Political Economy of Growth</w:t>
      </w:r>
      <w:r>
        <w:rPr>
          <w:lang w:val="en-GB"/>
        </w:rPr>
        <w:t>, ch. 6, p. 164.</w:t>
      </w:r>
    </w:p>
  </w:footnote>
  <w:footnote w:id="266">
    <w:p>
      <w:pPr>
        <w:pStyle w:val="Footnote"/>
        <w:rPr/>
      </w:pPr>
      <w:r>
        <w:rPr>
          <w:rStyle w:val="FootnoteCharacters"/>
        </w:rPr>
        <w:t>4</w:t>
      </w:r>
      <w:r>
        <w:rPr>
          <w:lang w:val="en-GB"/>
        </w:rPr>
        <w:tab/>
        <w:t xml:space="preserve"> </w:t>
      </w:r>
      <w:r>
        <w:rPr>
          <w:lang w:val="en-GB"/>
        </w:rPr>
        <w:t xml:space="preserve">P. Baran, 1957, </w:t>
      </w:r>
      <w:r>
        <w:rPr>
          <w:i/>
          <w:lang w:val="en-GB"/>
        </w:rPr>
        <w:t>The Political Economy of Growth</w:t>
      </w:r>
      <w:r>
        <w:rPr>
          <w:lang w:val="en-GB"/>
        </w:rPr>
        <w:t>, ch. 6, pp. 175-6.</w:t>
      </w:r>
    </w:p>
  </w:footnote>
  <w:footnote w:id="267">
    <w:p>
      <w:pPr>
        <w:pStyle w:val="Footnote"/>
        <w:rPr/>
      </w:pPr>
      <w:r>
        <w:rPr>
          <w:rStyle w:val="FootnoteCharacters"/>
        </w:rPr>
        <w:t>5</w:t>
      </w:r>
      <w:r>
        <w:rPr>
          <w:lang w:val="en-GB"/>
        </w:rPr>
        <w:tab/>
        <w:t xml:space="preserve"> </w:t>
      </w:r>
      <w:r>
        <w:rPr>
          <w:lang w:val="en-GB"/>
        </w:rPr>
        <w:t>Ibid., pp. 177-8.</w:t>
      </w:r>
    </w:p>
  </w:footnote>
  <w:footnote w:id="268">
    <w:p>
      <w:pPr>
        <w:pStyle w:val="Footnote"/>
        <w:rPr/>
      </w:pPr>
      <w:r>
        <w:rPr>
          <w:rStyle w:val="FootnoteCharacters"/>
        </w:rPr>
        <w:t>6</w:t>
      </w:r>
      <w:r>
        <w:rPr>
          <w:lang w:val="en-GB"/>
        </w:rPr>
        <w:tab/>
        <w:t xml:space="preserve"> </w:t>
      </w:r>
      <w:r>
        <w:rPr>
          <w:lang w:val="en-GB"/>
        </w:rPr>
        <w:t>Ibid. pp. 179-84.</w:t>
      </w:r>
    </w:p>
  </w:footnote>
  <w:footnote w:id="269">
    <w:p>
      <w:pPr>
        <w:pStyle w:val="Footnote"/>
        <w:rPr/>
      </w:pPr>
      <w:r>
        <w:rPr>
          <w:rStyle w:val="FootnoteCharacters"/>
        </w:rPr>
        <w:t>7</w:t>
      </w:r>
      <w:r>
        <w:rPr>
          <w:lang w:val="en-GB"/>
        </w:rPr>
        <w:tab/>
        <w:t xml:space="preserve"> </w:t>
      </w:r>
      <w:r>
        <w:rPr>
          <w:lang w:val="en-GB"/>
        </w:rPr>
        <w:t xml:space="preserve">P. Baran, 1957, </w:t>
      </w:r>
      <w:r>
        <w:rPr>
          <w:i/>
          <w:lang w:val="en-GB"/>
        </w:rPr>
        <w:t>The Political Economy of Growth</w:t>
      </w:r>
      <w:r>
        <w:rPr>
          <w:lang w:val="en-GB"/>
        </w:rPr>
        <w:t>, ch. 7, pp. 201-48.</w:t>
      </w:r>
    </w:p>
  </w:footnote>
  <w:footnote w:id="270">
    <w:p>
      <w:pPr>
        <w:pStyle w:val="Footnote"/>
        <w:rPr/>
      </w:pPr>
      <w:r>
        <w:rPr>
          <w:rStyle w:val="FootnoteCharacters"/>
        </w:rPr>
        <w:t>8</w:t>
      </w:r>
      <w:r>
        <w:rPr>
          <w:lang w:val="en-GB"/>
        </w:rPr>
        <w:tab/>
        <w:t xml:space="preserve"> </w:t>
      </w:r>
      <w:r>
        <w:rPr>
          <w:lang w:val="en-GB"/>
        </w:rPr>
        <w:t xml:space="preserve">P. Baran, 1957, </w:t>
      </w:r>
      <w:r>
        <w:rPr>
          <w:i/>
          <w:lang w:val="en-GB"/>
        </w:rPr>
        <w:t>The Political Economy of Growth</w:t>
      </w:r>
      <w:r>
        <w:rPr>
          <w:lang w:val="en-GB"/>
        </w:rPr>
        <w:t>, ch. 8, pp. 249-300.</w:t>
      </w:r>
    </w:p>
  </w:footnote>
  <w:footnote w:id="271">
    <w:p>
      <w:pPr>
        <w:pStyle w:val="Footnote"/>
        <w:rPr/>
      </w:pPr>
      <w:r>
        <w:rPr>
          <w:rStyle w:val="FootnoteCharacters"/>
        </w:rPr>
        <w:t>9</w:t>
      </w:r>
      <w:r>
        <w:rPr/>
        <w:tab/>
        <w:t xml:space="preserve"> </w:t>
      </w:r>
      <w:r>
        <w:rPr/>
        <w:t xml:space="preserve">Deze eerste Franstalige uitgave werd enigszins herwerkt in de hier beschouwde Engelstalige editie, </w:t>
      </w:r>
      <w:r>
        <w:rPr>
          <w:i/>
        </w:rPr>
        <w:t>Unequal Exchange</w:t>
      </w:r>
      <w:r>
        <w:rPr/>
        <w:t>, van 1972.</w:t>
      </w:r>
    </w:p>
  </w:footnote>
  <w:footnote w:id="272">
    <w:p>
      <w:pPr>
        <w:pStyle w:val="Footnote"/>
        <w:rPr/>
      </w:pPr>
      <w:r>
        <w:rPr>
          <w:rStyle w:val="FootnoteCharacters"/>
        </w:rPr>
        <w:t>1</w:t>
      </w:r>
      <w:r>
        <w:rPr>
          <w:rStyle w:val="FootnoteCharacters"/>
        </w:rPr>
        <w:tab/>
        <w:t>0</w:t>
      </w:r>
      <w:r>
        <w:rPr/>
        <w:t xml:space="preserve"> Noteer dat de nieuwe evenwichtswinstvoet, r, in dit voorbeeld lager is dan in vorig voorbeeld, omdat de meerwaardevoet op wereldvlak lager is. De reële lonen van de arbeiders in A zijn verhoogd zonder dat deze in B veranderen.</w:t>
      </w:r>
    </w:p>
  </w:footnote>
  <w:footnote w:id="273">
    <w:p>
      <w:pPr>
        <w:pStyle w:val="Footnote"/>
        <w:rPr/>
      </w:pPr>
      <w:r>
        <w:rPr>
          <w:rStyle w:val="FootnoteCharacters"/>
        </w:rPr>
        <w:t>1</w:t>
      </w:r>
      <w:r>
        <w:rPr>
          <w:rStyle w:val="FootnoteCharacters"/>
          <w:lang w:val="en-GB"/>
        </w:rPr>
        <w:tab/>
        <w:t>1</w:t>
      </w:r>
      <w:r>
        <w:rPr>
          <w:lang w:val="en-GB"/>
        </w:rPr>
        <w:t xml:space="preserve"> E. Mandel, 1975, </w:t>
      </w:r>
      <w:r>
        <w:rPr>
          <w:i/>
          <w:lang w:val="en-GB"/>
        </w:rPr>
        <w:t>Late Capitalism</w:t>
      </w:r>
      <w:r>
        <w:rPr>
          <w:lang w:val="en-GB"/>
        </w:rPr>
        <w:t>, ch. 11, pp. 351-3.</w:t>
      </w:r>
    </w:p>
  </w:footnote>
  <w:footnote w:id="274">
    <w:p>
      <w:pPr>
        <w:pStyle w:val="Footnote"/>
        <w:rPr/>
      </w:pPr>
      <w:r>
        <w:rPr>
          <w:rStyle w:val="FootnoteCharacters"/>
        </w:rPr>
        <w:t>1</w:t>
      </w:r>
      <w:r>
        <w:rPr>
          <w:rStyle w:val="FootnoteCharacters"/>
          <w:lang w:val="en-GB"/>
        </w:rPr>
        <w:tab/>
        <w:t>2</w:t>
      </w:r>
      <w:r>
        <w:rPr>
          <w:lang w:val="en-GB"/>
        </w:rPr>
        <w:t xml:space="preserve"> A.G. Frank, 1969,</w:t>
      </w:r>
      <w:r>
        <w:rPr>
          <w:i/>
          <w:lang w:val="en-GB"/>
        </w:rPr>
        <w:t xml:space="preserve"> Capitalism and Underdevelopment in Latin America</w:t>
      </w:r>
      <w:r>
        <w:rPr>
          <w:lang w:val="en-GB"/>
        </w:rPr>
        <w:t xml:space="preserve">, pp. 7-8 and pp. 146-148. </w:t>
      </w:r>
      <w:r>
        <w:rPr/>
        <w:t>Noteer dat in dit laatste geval meer bepaald een surplus ontstaat ten koste van de boeren dat de vorm aanneemt van meerwaarde. Frank maakt om redenen van algemeenheid dan ook gebruik van de term economisch surplus in plaats van meerwaarde, zonder deze echter rigoureus te definiëren. Hij bijkt hierbij voornamelijk geïnspireerd door Baran.</w:t>
      </w:r>
    </w:p>
  </w:footnote>
  <w:footnote w:id="275">
    <w:p>
      <w:pPr>
        <w:pStyle w:val="Footnote"/>
        <w:rPr/>
      </w:pPr>
      <w:r>
        <w:rPr>
          <w:rStyle w:val="FootnoteCharacters"/>
        </w:rPr>
        <w:t>1</w:t>
      </w:r>
      <w:r>
        <w:rPr>
          <w:rStyle w:val="FootnoteCharacters"/>
        </w:rPr>
        <w:tab/>
        <w:t>3</w:t>
      </w:r>
      <w:r>
        <w:rPr/>
        <w:t xml:space="preserve"> Zie inzonder T. Dos Santos, "The Structure of Dependence", </w:t>
      </w:r>
      <w:r>
        <w:rPr>
          <w:i/>
        </w:rPr>
        <w:t>American Economic Review</w:t>
      </w:r>
      <w:r>
        <w:rPr/>
        <w:t xml:space="preserve">, May 1970, en C. Furtado, "The Concept of External Dependence", in C.K. Wilder, ed., </w:t>
      </w:r>
      <w:r>
        <w:rPr>
          <w:i/>
        </w:rPr>
        <w:t>The Political Economy of Underdevelopmen</w:t>
      </w:r>
      <w:r>
        <w:rPr/>
        <w:t>t.</w:t>
      </w:r>
    </w:p>
  </w:footnote>
  <w:footnote w:id="276">
    <w:p>
      <w:pPr>
        <w:pStyle w:val="Footnote"/>
        <w:rPr/>
      </w:pPr>
      <w:r>
        <w:rPr>
          <w:rStyle w:val="FootnoteCharacters"/>
        </w:rPr>
        <w:t>1</w:t>
      </w:r>
      <w:r>
        <w:rPr>
          <w:rStyle w:val="FootnoteCharacters"/>
          <w:lang w:val="en-GB"/>
        </w:rPr>
        <w:tab/>
        <w:t>4</w:t>
      </w:r>
      <w:r>
        <w:rPr>
          <w:lang w:val="en-GB"/>
        </w:rPr>
        <w:t xml:space="preserve"> Zie R. Prebish, 1950, "The Economic Development of Latin America and its principal problems", </w:t>
      </w:r>
      <w:r>
        <w:rPr>
          <w:i/>
          <w:lang w:val="en-GB"/>
        </w:rPr>
        <w:t>UN, CEPAL</w:t>
      </w:r>
      <w:r>
        <w:rPr>
          <w:lang w:val="en-GB"/>
        </w:rPr>
        <w:t xml:space="preserve">, en R. Prebish, 1959, "International Trade and Payments in an Era of Coexistence: Commercial Policy in Underdeveloped Countries", </w:t>
      </w:r>
      <w:r>
        <w:rPr>
          <w:i/>
          <w:lang w:val="en-GB"/>
        </w:rPr>
        <w:t>American Economic Review</w:t>
      </w:r>
      <w:r>
        <w:rPr>
          <w:lang w:val="en-GB"/>
        </w:rPr>
        <w:t>, Vol. 49, n</w:t>
      </w:r>
      <w:r>
        <w:rPr>
          <w:position w:val="4"/>
          <w:sz w:val="18"/>
          <w:szCs w:val="18"/>
          <w:lang w:val="en-GB"/>
        </w:rPr>
        <w:t>o</w:t>
      </w:r>
      <w:r>
        <w:rPr>
          <w:lang w:val="en-GB"/>
        </w:rPr>
        <w:t xml:space="preserve"> 2, pp. 251-73.</w:t>
      </w:r>
    </w:p>
  </w:footnote>
  <w:footnote w:id="277">
    <w:p>
      <w:pPr>
        <w:pStyle w:val="Footnote"/>
        <w:rPr/>
      </w:pPr>
      <w:r>
        <w:rPr>
          <w:rStyle w:val="FootnoteCharacters"/>
        </w:rPr>
        <w:t>1</w:t>
      </w:r>
      <w:r>
        <w:rPr>
          <w:rStyle w:val="FootnoteCharacters"/>
          <w:lang w:val="en-GB"/>
        </w:rPr>
        <w:tab/>
        <w:t>5</w:t>
      </w:r>
      <w:r>
        <w:rPr>
          <w:lang w:val="en-GB"/>
        </w:rPr>
        <w:t xml:space="preserve"> A.G. Frank, 1978, </w:t>
      </w:r>
      <w:r>
        <w:rPr>
          <w:i/>
          <w:lang w:val="en-GB"/>
        </w:rPr>
        <w:t>Dependent Accumulation and Underdevelopment</w:t>
      </w:r>
      <w:r>
        <w:rPr>
          <w:lang w:val="en-GB"/>
        </w:rPr>
        <w:t xml:space="preserve">, ch. 5, en C. Furtado, 1965, "Development and Stagnation in Latin America: A Structuralist Approach", </w:t>
      </w:r>
      <w:r>
        <w:rPr>
          <w:i/>
          <w:lang w:val="en-GB"/>
        </w:rPr>
        <w:t>Studies in Comparative International Development</w:t>
      </w:r>
      <w:r>
        <w:rPr>
          <w:lang w:val="en-GB"/>
        </w:rPr>
        <w:t>, 1, pp. 159-175.</w:t>
      </w:r>
    </w:p>
  </w:footnote>
  <w:footnote w:id="278">
    <w:p>
      <w:pPr>
        <w:pStyle w:val="Footnote"/>
        <w:rPr/>
      </w:pPr>
      <w:r>
        <w:rPr>
          <w:rStyle w:val="FootnoteCharacters"/>
        </w:rPr>
        <w:t>1</w:t>
      </w:r>
      <w:r>
        <w:rPr>
          <w:rStyle w:val="FootnoteCharacters"/>
        </w:rPr>
        <w:tab/>
        <w:t>6</w:t>
      </w:r>
      <w:r>
        <w:rPr/>
        <w:t xml:space="preserve"> Dit in tegenstelling tot een wereldrijk, zoals b.v. het Romeinse Rijk, dat gekenmerkt werd door een centrale belastingsinnende autoriteit.</w:t>
      </w:r>
    </w:p>
  </w:footnote>
  <w:footnote w:id="279">
    <w:p>
      <w:pPr>
        <w:pStyle w:val="Footnote"/>
        <w:rPr/>
      </w:pPr>
      <w:r>
        <w:rPr>
          <w:rStyle w:val="FootnoteCharacters"/>
        </w:rPr>
        <w:t>1</w:t>
      </w:r>
      <w:r>
        <w:rPr>
          <w:rStyle w:val="FootnoteCharacters"/>
          <w:lang w:val="en-GB"/>
        </w:rPr>
        <w:tab/>
        <w:t>7</w:t>
      </w:r>
      <w:r>
        <w:rPr>
          <w:lang w:val="en-GB"/>
        </w:rPr>
        <w:t xml:space="preserve"> I. Wallerstein, 1979, </w:t>
      </w:r>
      <w:r>
        <w:rPr>
          <w:i/>
          <w:lang w:val="en-GB"/>
        </w:rPr>
        <w:t>The Capitalist World Economy</w:t>
      </w:r>
      <w:r>
        <w:rPr>
          <w:lang w:val="en-GB"/>
        </w:rPr>
        <w:t>, pp. 5-7.</w:t>
      </w:r>
    </w:p>
  </w:footnote>
  <w:footnote w:id="280">
    <w:p>
      <w:pPr>
        <w:pStyle w:val="Footnote"/>
        <w:rPr/>
      </w:pPr>
      <w:r>
        <w:rPr>
          <w:rStyle w:val="FootnoteCharacters"/>
        </w:rPr>
        <w:t>1</w:t>
      </w:r>
      <w:r>
        <w:rPr>
          <w:rStyle w:val="FootnoteCharacters"/>
          <w:lang w:val="fr-FR"/>
        </w:rPr>
        <w:tab/>
        <w:t>8</w:t>
      </w:r>
      <w:r>
        <w:rPr>
          <w:lang w:val="fr-FR"/>
        </w:rPr>
        <w:t xml:space="preserve"> I. Wallerstein, 1982, "La crise comme tansition", in S. Amin, G. Arrighi, A.G. Frank et I. Wallerstein, </w:t>
      </w:r>
      <w:r>
        <w:rPr>
          <w:i/>
          <w:lang w:val="fr-FR"/>
        </w:rPr>
        <w:t>La crise, quelle crise?</w:t>
      </w:r>
      <w:r>
        <w:rPr>
          <w:lang w:val="fr-FR"/>
        </w:rPr>
        <w:t>, pp. 10-56.</w:t>
      </w:r>
    </w:p>
  </w:footnote>
  <w:footnote w:id="281">
    <w:p>
      <w:pPr>
        <w:pStyle w:val="Footnote"/>
        <w:rPr/>
      </w:pPr>
      <w:r>
        <w:rPr>
          <w:rStyle w:val="FootnoteCharacters"/>
        </w:rPr>
        <w:t>1</w:t>
      </w:r>
      <w:r>
        <w:rPr>
          <w:rStyle w:val="FootnoteCharacters"/>
          <w:lang w:val="en-GB"/>
        </w:rPr>
        <w:tab/>
        <w:t>9</w:t>
      </w:r>
      <w:r>
        <w:rPr>
          <w:lang w:val="en-GB"/>
        </w:rPr>
        <w:t xml:space="preserve"> I. Wallerstein, 1979,</w:t>
      </w:r>
      <w:r>
        <w:rPr>
          <w:i/>
          <w:lang w:val="en-GB"/>
        </w:rPr>
        <w:t xml:space="preserve"> The Capitalist World Economy</w:t>
      </w:r>
      <w:r>
        <w:rPr>
          <w:lang w:val="en-GB"/>
        </w:rPr>
        <w:t>, p. 17.</w:t>
      </w:r>
    </w:p>
  </w:footnote>
  <w:footnote w:id="282">
    <w:p>
      <w:pPr>
        <w:pStyle w:val="Footnote"/>
        <w:rPr/>
      </w:pPr>
      <w:r>
        <w:rPr>
          <w:rStyle w:val="FootnoteCharacters"/>
        </w:rPr>
        <w:t>2</w:t>
      </w:r>
      <w:r>
        <w:rPr>
          <w:rStyle w:val="FootnoteCharacters"/>
          <w:lang w:val="en-GB"/>
        </w:rPr>
        <w:tab/>
        <w:t>0</w:t>
      </w:r>
      <w:r>
        <w:rPr>
          <w:lang w:val="en-GB"/>
        </w:rPr>
        <w:t xml:space="preserve"> Zie hierover o.a. E. Laclau, 1977, "Feudalism and Capitalism in Latin America", </w:t>
      </w:r>
      <w:r>
        <w:rPr>
          <w:i/>
          <w:lang w:val="en-GB"/>
        </w:rPr>
        <w:t>New Left Review</w:t>
      </w:r>
      <w:r>
        <w:rPr>
          <w:lang w:val="en-GB"/>
        </w:rPr>
        <w:t>, 67, May/June.</w:t>
      </w:r>
    </w:p>
  </w:footnote>
  <w:footnote w:id="283">
    <w:p>
      <w:pPr>
        <w:pStyle w:val="Footnote"/>
        <w:rPr/>
      </w:pPr>
      <w:r>
        <w:rPr>
          <w:rStyle w:val="FootnoteCharacters"/>
        </w:rPr>
        <w:t>2</w:t>
      </w:r>
      <w:r>
        <w:rPr>
          <w:rStyle w:val="FootnoteCharacters"/>
          <w:lang w:val="en-GB"/>
        </w:rPr>
        <w:tab/>
        <w:t>1</w:t>
      </w:r>
      <w:r>
        <w:rPr>
          <w:lang w:val="en-GB"/>
        </w:rPr>
        <w:t xml:space="preserve"> S. Amin, 1976, </w:t>
      </w:r>
      <w:r>
        <w:rPr>
          <w:i/>
          <w:lang w:val="en-GB"/>
        </w:rPr>
        <w:t>Unequal Development</w:t>
      </w:r>
      <w:r>
        <w:rPr>
          <w:lang w:val="en-GB"/>
        </w:rPr>
        <w:t>, p. 200.</w:t>
      </w:r>
    </w:p>
  </w:footnote>
  <w:footnote w:id="284">
    <w:p>
      <w:pPr>
        <w:pStyle w:val="Footnote"/>
        <w:rPr/>
      </w:pPr>
      <w:r>
        <w:rPr>
          <w:rStyle w:val="FootnoteCharacters"/>
        </w:rPr>
        <w:t>2</w:t>
      </w:r>
      <w:r>
        <w:rPr>
          <w:rStyle w:val="FootnoteCharacters"/>
          <w:lang w:val="en-GB"/>
        </w:rPr>
        <w:tab/>
        <w:t>2</w:t>
      </w:r>
      <w:r>
        <w:rPr>
          <w:lang w:val="en-GB"/>
        </w:rPr>
        <w:t xml:space="preserve"> S. Amin, 1977, </w:t>
      </w:r>
      <w:r>
        <w:rPr>
          <w:i/>
          <w:lang w:val="en-GB"/>
        </w:rPr>
        <w:t>Imperialism and Unequal Development</w:t>
      </w:r>
      <w:r>
        <w:rPr>
          <w:lang w:val="en-GB"/>
        </w:rPr>
        <w:t>, p. 213.</w:t>
      </w:r>
    </w:p>
  </w:footnote>
  <w:footnote w:id="285">
    <w:p>
      <w:pPr>
        <w:pStyle w:val="Footnote"/>
        <w:rPr/>
      </w:pPr>
      <w:r>
        <w:rPr>
          <w:rStyle w:val="FootnoteCharacters"/>
        </w:rPr>
        <w:t>2</w:t>
      </w:r>
      <w:r>
        <w:rPr>
          <w:rStyle w:val="FootnoteCharacters"/>
          <w:lang w:val="fr-FR"/>
        </w:rPr>
        <w:tab/>
        <w:t>3</w:t>
      </w:r>
      <w:r>
        <w:rPr>
          <w:lang w:val="fr-FR"/>
        </w:rPr>
        <w:t xml:space="preserve"> Voor een goede beschrijving van deze sociaal-economische structuren, zie P. Tissier, 1981, "L'industrialisation dans huit pays asiatiques depuis la fin de la Seconde Guerre Mondiale", </w:t>
      </w:r>
      <w:r>
        <w:rPr>
          <w:i/>
          <w:lang w:val="fr-FR"/>
        </w:rPr>
        <w:t>Critiques de l'Economie Prospective Internationale</w:t>
      </w:r>
      <w:r>
        <w:rPr>
          <w:lang w:val="fr-FR"/>
        </w:rPr>
        <w:t>, n</w:t>
      </w:r>
      <w:r>
        <w:rPr>
          <w:position w:val="4"/>
          <w:sz w:val="18"/>
          <w:szCs w:val="18"/>
          <w:lang w:val="fr-FR"/>
        </w:rPr>
        <w:t>o</w:t>
      </w:r>
      <w:r>
        <w:rPr>
          <w:lang w:val="fr-FR"/>
        </w:rPr>
        <w:t xml:space="preserve"> 10.</w:t>
      </w:r>
    </w:p>
  </w:footnote>
  <w:footnote w:id="286">
    <w:p>
      <w:pPr>
        <w:pStyle w:val="Footnote"/>
        <w:rPr/>
      </w:pPr>
      <w:r>
        <w:rPr>
          <w:rStyle w:val="FootnoteCharacters"/>
        </w:rPr>
        <w:t>2</w:t>
      </w:r>
      <w:r>
        <w:rPr>
          <w:rStyle w:val="FootnoteCharacters"/>
        </w:rPr>
        <w:tab/>
        <w:t>4</w:t>
      </w:r>
      <w:r>
        <w:rPr/>
        <w:t xml:space="preserve"> Voor een interessante analyse van de ermee gepaard gaande verandering in industriële structuren in het Zuidkoreaanse geval, zie R. Bernabou, 1982, "La Corée du Sud ou l' industrialisation planifiée", </w:t>
      </w:r>
      <w:r>
        <w:rPr>
          <w:i/>
        </w:rPr>
        <w:t>Economie Prospective Internationale</w:t>
      </w:r>
      <w:r>
        <w:rPr/>
        <w:t>, n</w:t>
      </w:r>
      <w:r>
        <w:rPr>
          <w:position w:val="4"/>
          <w:sz w:val="18"/>
          <w:szCs w:val="18"/>
        </w:rPr>
        <w:t>o</w:t>
      </w:r>
      <w:r>
        <w:rPr/>
        <w:t xml:space="preserve"> 10. </w:t>
      </w:r>
    </w:p>
  </w:footnote>
  <w:footnote w:id="287">
    <w:p>
      <w:pPr>
        <w:pStyle w:val="Footnote"/>
        <w:rPr/>
      </w:pPr>
      <w:r>
        <w:rPr>
          <w:rStyle w:val="FootnoteCharacters"/>
        </w:rPr>
        <w:t>2</w:t>
      </w:r>
      <w:r>
        <w:rPr>
          <w:rStyle w:val="FootnoteCharacters"/>
        </w:rPr>
        <w:tab/>
        <w:t>5</w:t>
      </w:r>
      <w:r>
        <w:rPr/>
        <w:t xml:space="preserve"> Voor een analyse van de complentariteit tussen invoer- en exportsubstitutiestrategieën, zie D. Terwede, 1987, "Importsubstitutie en exportpromotie als complementaire handelsstrategieën voor ontwikkelingslanden", </w:t>
      </w:r>
      <w:r>
        <w:rPr>
          <w:i/>
        </w:rPr>
        <w:t>Economisch en Sociaal Tijdschrift</w:t>
      </w:r>
      <w:r>
        <w:rPr/>
        <w:t>, 41, n</w:t>
      </w:r>
      <w:r>
        <w:rPr>
          <w:position w:val="4"/>
          <w:sz w:val="18"/>
          <w:szCs w:val="18"/>
        </w:rPr>
        <w:t>o</w:t>
      </w:r>
      <w:r>
        <w:rPr/>
        <w:t xml:space="preserve"> 1, pp. 275-302.</w:t>
      </w:r>
    </w:p>
  </w:footnote>
  <w:footnote w:id="288">
    <w:p>
      <w:pPr>
        <w:pStyle w:val="Footnote"/>
        <w:rPr/>
      </w:pPr>
      <w:r>
        <w:rPr>
          <w:rStyle w:val="FootnoteCharacters"/>
        </w:rPr>
        <w:t>2</w:t>
      </w:r>
      <w:r>
        <w:rPr>
          <w:rStyle w:val="FootnoteCharacters"/>
          <w:lang w:val="fr-FR"/>
        </w:rPr>
        <w:tab/>
        <w:t>6</w:t>
      </w:r>
      <w:r>
        <w:rPr>
          <w:lang w:val="fr-FR"/>
        </w:rPr>
        <w:t xml:space="preserve"> Zie inzonder A. Lipietz, 1985,</w:t>
      </w:r>
      <w:r>
        <w:rPr>
          <w:i/>
          <w:lang w:val="fr-FR"/>
        </w:rPr>
        <w:t xml:space="preserve"> Mirages et miracles. Problèmes de l' industrialisation dans le tiers monde</w:t>
      </w:r>
      <w:r>
        <w:rPr>
          <w:lang w:val="fr-FR"/>
        </w:rPr>
        <w:t>, ch. 4, pp. 73-7.</w:t>
      </w:r>
    </w:p>
  </w:footnote>
  <w:footnote w:id="289">
    <w:p>
      <w:pPr>
        <w:pStyle w:val="Footnote"/>
        <w:rPr/>
      </w:pPr>
      <w:r>
        <w:rPr>
          <w:rStyle w:val="FootnoteCharacters"/>
        </w:rPr>
        <w:t>2</w:t>
      </w:r>
      <w:r>
        <w:rPr>
          <w:rStyle w:val="FootnoteCharacters"/>
        </w:rPr>
        <w:tab/>
        <w:t>7</w:t>
      </w:r>
      <w:r>
        <w:rPr/>
        <w:t xml:space="preserve"> Volgens P. Salama vond in 1971 niet minder dan 80% van de Braziliaanse uitvoer van elektronische bestanddelen plaats in onderaanneming van grote Amerikaanse bedrijven. </w:t>
      </w:r>
      <w:r>
        <w:rPr>
          <w:lang w:val="fr-FR"/>
        </w:rPr>
        <w:t xml:space="preserve">Zie P. Salama, 1980, "Recherche d' une gestion libre de la force de travail et divisions internationales du travail", </w:t>
      </w:r>
      <w:r>
        <w:rPr>
          <w:i/>
          <w:lang w:val="fr-FR"/>
        </w:rPr>
        <w:t>Citique de l' Economie Politique</w:t>
      </w:r>
      <w:r>
        <w:rPr>
          <w:lang w:val="fr-FR"/>
        </w:rPr>
        <w:t>, n</w:t>
      </w:r>
      <w:r>
        <w:rPr>
          <w:position w:val="4"/>
          <w:sz w:val="18"/>
          <w:szCs w:val="18"/>
          <w:lang w:val="fr-FR"/>
        </w:rPr>
        <w:t>o</w:t>
      </w:r>
      <w:r>
        <w:rPr>
          <w:lang w:val="fr-FR"/>
        </w:rPr>
        <w:t xml:space="preserve"> 13.</w:t>
      </w:r>
    </w:p>
  </w:footnote>
  <w:footnote w:id="290">
    <w:p>
      <w:pPr>
        <w:pStyle w:val="Footnote"/>
        <w:rPr/>
      </w:pPr>
      <w:r>
        <w:rPr>
          <w:rStyle w:val="FootnoteCharacters"/>
        </w:rPr>
        <w:t>2</w:t>
      </w:r>
      <w:r>
        <w:rPr>
          <w:rStyle w:val="FootnoteCharacters"/>
          <w:lang w:val="fr-FR"/>
        </w:rPr>
        <w:tab/>
        <w:t>8</w:t>
      </w:r>
      <w:r>
        <w:rPr>
          <w:lang w:val="fr-FR"/>
        </w:rPr>
        <w:t xml:space="preserve"> Voor een gedetailleerde beschrijving van de ermee gepaard gaande verandering in industriële structuren in Brazilië, zie A. B. Castro, 1984, "Ajustement et adaptation structurelle: l' expérience brésilienne", Problèmes d' Amérique Latine, </w:t>
      </w:r>
      <w:r>
        <w:rPr>
          <w:i/>
          <w:lang w:val="fr-FR"/>
        </w:rPr>
        <w:t>La Documentation Française</w:t>
      </w:r>
      <w:r>
        <w:rPr>
          <w:lang w:val="fr-FR"/>
        </w:rPr>
        <w:t>, n</w:t>
      </w:r>
      <w:r>
        <w:rPr>
          <w:position w:val="4"/>
          <w:sz w:val="18"/>
          <w:szCs w:val="18"/>
          <w:lang w:val="fr-FR"/>
        </w:rPr>
        <w:t>o</w:t>
      </w:r>
      <w:r>
        <w:rPr>
          <w:lang w:val="fr-FR"/>
        </w:rPr>
        <w:t xml:space="preserve"> 4768.</w:t>
      </w:r>
    </w:p>
  </w:footnote>
  <w:footnote w:id="291">
    <w:p>
      <w:pPr>
        <w:pStyle w:val="Footnote"/>
        <w:rPr/>
      </w:pPr>
      <w:r>
        <w:rPr>
          <w:rStyle w:val="FootnoteCharacters"/>
        </w:rPr>
        <w:t>2</w:t>
      </w:r>
      <w:r>
        <w:rPr>
          <w:rStyle w:val="FootnoteCharacters"/>
        </w:rPr>
        <w:tab/>
        <w:t>9</w:t>
      </w:r>
      <w:r>
        <w:rPr/>
        <w:t xml:space="preserve"> Zie hierover de cursus</w:t>
      </w:r>
      <w:r>
        <w:rPr>
          <w:i/>
        </w:rPr>
        <w:t xml:space="preserve"> Economische Stelsels en Structuren</w:t>
      </w:r>
      <w:r>
        <w:rPr/>
        <w:t>, hfds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567"/>
        <w:tab w:val="left" w:pos="700" w:leader="none"/>
        <w:tab w:val="left" w:pos="2460" w:leader="none"/>
      </w:tabs>
      <w:outlineLvl w:val="0"/>
    </w:pPr>
    <w:rPr>
      <w:rFonts w:ascii="New York;Times New Roman" w:hAnsi="New York;Times New Roman" w:cs="New York;Times New Roman"/>
      <w:b/>
      <w:u w:val="single"/>
    </w:rPr>
  </w:style>
  <w:style w:type="paragraph" w:styleId="Heading2">
    <w:name w:val="Heading 2"/>
    <w:basedOn w:val="Normal"/>
    <w:next w:val="Normal"/>
    <w:qFormat/>
    <w:pPr>
      <w:keepNext w:val="true"/>
      <w:widowControl w:val="false"/>
      <w:numPr>
        <w:ilvl w:val="1"/>
        <w:numId w:val="1"/>
      </w:numPr>
      <w:tabs>
        <w:tab w:val="clear" w:pos="567"/>
        <w:tab w:val="left" w:pos="700" w:leader="none"/>
        <w:tab w:val="left" w:pos="860" w:leader="none"/>
        <w:tab w:val="left" w:pos="2460" w:leader="none"/>
      </w:tabs>
      <w:ind w:left="567" w:hanging="0"/>
      <w:outlineLvl w:val="1"/>
    </w:pPr>
    <w:rPr>
      <w:rFonts w:ascii="New York;Times New Roman" w:hAnsi="New York;Times New Roman" w:cs="New York;Times New Roman"/>
      <w:i/>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8"/>
    </w:rPr>
  </w:style>
  <w:style w:type="character" w:styleId="Standaardalinealettertype">
    <w:name w:val="Standaardalinea-lettertype"/>
    <w:qFormat/>
    <w:rPr/>
  </w:style>
  <w:style w:type="character" w:styleId="FootnoteCharacters">
    <w:name w:val="Footnote Characters"/>
    <w:basedOn w:val="Standaardalinealettertype"/>
    <w:qFormat/>
    <w:rPr>
      <w:sz w:val="18"/>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700" w:leader="none"/>
        <w:tab w:val="left" w:pos="2460" w:leader="none"/>
      </w:tabs>
    </w:pPr>
    <w:rPr>
      <w:rFonts w:ascii="New York;Times New Roman" w:hAnsi="New York;Times New Roman" w:cs="New Yor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jc w:val="left"/>
    </w:pPr>
    <w:rPr>
      <w:sz w:val="20"/>
    </w:rPr>
  </w:style>
  <w:style w:type="paragraph" w:styleId="Footnote">
    <w:name w:val="Footnote Text"/>
    <w:basedOn w:val="Normal"/>
    <w:pPr>
      <w:ind w:left="480" w:right="18" w:hanging="480"/>
      <w:jc w:val="left"/>
    </w:pPr>
    <w:rPr>
      <w:sz w:val="20"/>
    </w:rPr>
  </w:style>
  <w:style w:type="paragraph" w:styleId="TextBodyIndent">
    <w:name w:val="Body Text Indent"/>
    <w:basedOn w:val="Normal"/>
    <w:pPr>
      <w:widowControl w:val="false"/>
      <w:tabs>
        <w:tab w:val="clear" w:pos="567"/>
        <w:tab w:val="left" w:pos="700" w:leader="none"/>
        <w:tab w:val="left" w:pos="860" w:leader="none"/>
        <w:tab w:val="left" w:pos="2460" w:leader="none"/>
      </w:tabs>
      <w:ind w:left="567" w:hanging="0"/>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45:00Z</dcterms:created>
  <dc:creator>Mosselmans Bert</dc:creator>
  <dc:description/>
  <dc:language>en-US</dc:language>
  <cp:lastModifiedBy>Bernard</cp:lastModifiedBy>
  <dcterms:modified xsi:type="dcterms:W3CDTF">2008-04-18T16:45:00Z</dcterms:modified>
  <cp:revision>2</cp:revision>
  <dc:subject/>
  <dc:title>Inhoudsopgave</dc:title>
</cp:coreProperties>
</file>